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5968d29c.680c05968d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d2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leep Tight but Don't Let the Statute of Limitations Ru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11-04'&gt;November 4, 2014&lt;/time&gt;&amp;nbsp;&amp;nbsp;|&amp;nbsp;&amp;nbsp;Publications&lt;/p&gt;&lt;p class=3D'news-info-spacer'&gt;&amp;nbsp;&lt;/p&gt;&lt;p class=3D'body-text'&gt;Jeffrey H. Ruzal&lt;/p&gt; &lt;p class=3D"introText"&gt;&lt;strong&gt;Jeffrey H. Ruzal,&lt;/strong&gt; Senior Counsel in the Labor and Employment practice, in the firm=E2=80=99s New York office, authored an article in &lt;em&gt;Hospitality Law &lt;/em&gt;titled =E2=80=9CSleep Tight but Don=E2=80=99t Let the Statute of Limitations Run.=E2=80=9D Mr. Ruzal provides information regarding the importance of addressing both substantive and procedural aspects of a lawsuit, citing the dismissal of a plaintiff=E2=80=99s claims due to the three-year statute of limitations that appli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5968d0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d2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d2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d2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68d2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5968d2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5968d2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5968d29c.680c05968d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