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14ff0691.681e214ff06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4ff0691.681e214ff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14ff06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gnificant Changes to Medicare Reimbursement Underw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yer Magazine (Hillsborough County Bar Association)&lt;/p&gt;&lt;p class=3D'news-info'&gt;&lt;time datetime=3D'2017-01-31'&gt;January 31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14ff04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4ff0691.681e214ff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14ff06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4ff0691.681e214ff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14ff06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4ff0691.681e214ff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14ff06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14ff06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14ff06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4ff0691.681e214ff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14ff06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14ff0691.681e214ff06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