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52169ad3.681e352169a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69ad3.681e35216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69a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ould Employers Coerce Social Media Passwords from Job Applicants and Current Employees? &lt;em&gt;as appeared in&lt;/em&gt; Atlanta Tribu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7-01'&gt;July 1, 2012&lt;/time&gt;&amp;nbsp;&amp;nbsp;|&amp;nbsp;&amp;nbsp;Publications&lt;/p&gt;&lt;p class=3D'news-info-spacer'&gt;&amp;nbsp;&lt;/p&gt;&lt;p class=3D"introText"&gt;&lt;strong&gt;Thomas Cox, &lt;/strong&gt;a Member of the Firm in the Labor and Employment practice, in the Atlanta office, wrote an article titled "Should Employers Coerce Social Media Passwords from Job Applicants and Current Employees?" &lt;/p&gt; &lt;h2&gt;Following is an excerpt:&lt;/h2&gt; &lt;div class=3D"wp-block-group is-style-pull-quote"&gt; &lt;div class=3D"wp-block-group__inner-container"&gt; &lt;blockquote class=3D"wp-block-quote"&gt; &lt;p class=3D"blockquote"  class=3D'body-text'&gt;Requiring job applicants and current employees to fork over their social media passwords to a prospective or existing employer seems to be the rage. However, an employer should determine, in advance, whether adopting such a practice would be beneficial or serve as a gateway to employment litigation.&lt;/p&gt;  &lt;/div&gt; &lt;/div&gt; &lt;p class=3D'body-text'&gt;&lt;em&gt;Reprinted with permission from the&lt;/em&gt; Atlanta Tribune.&lt;/p&gt; &lt;h2&gt;Resources&lt;/h2&gt; &lt;p class=3D'body-text'&gt;&lt;a href=3D"https://www.ebglaw.com/assets/htmldocuments/uploads/2021/08/51277_Cox-Atlanta-Tribune-2012-07-Social-Media.pdf" target=3D"_blank" aria-label=3D" (opens in a new tab)" rel=3D"noreferrer noopener" class=3D"ek-link"&gt;51277_Cox-Atlanta-Tribune-2012-07-Social-Media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69ad3.681e35216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69ad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69ad3.681e35216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69a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2169a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2169a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69ad3.681e35216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69a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69ad3.681e352169a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