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3d192cd4e.68233d192cd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d192cd4e.68233d192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d192cd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aring Credentialing, Privileging and Peer Review Information Within Syst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HLA MedStaff News&lt;/p&gt;&lt;p class=3D'news-info'&gt;April 2019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3d192cc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d192cd4e.68233d192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d192cd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d192cd4e.68233d192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d192cd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d192cd4e.68233d192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d192cd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3d192cd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3d192cd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d192cd4e.68233d192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3d192cd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3d192cd4e.68233d192cd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