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12439f912.680c12439f91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12439f912.680c12439f913</w:t>
      </w:r>
    </w:p>
    <w:p>
      <w:pPr>
        <w:pStyle w:val="PreformattedText"/>
        <w:bidi w:val="0"/>
        <w:spacing w:before="0" w:after="0"/>
        <w:jc w:val="left"/>
        <w:rPr/>
      </w:pPr>
      <w:r>
        <w:rPr/>
        <w:t>Content-Location: file:///C:/680c12439f91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ex Harassment Meets Shareholder Lawsui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HR Dive&lt;/p&gt;&lt;p class=3D'news-info'&gt;&lt;time datetime=3D'2018-02-22'&gt;February 22, 2018&lt;/time&gt;&amp;nbsp;&amp;nbsp;|&amp;nbsp;&amp;nbsp;Publications&lt;/p&gt;&lt;p class=3D'news-info-spacer'&gt;&amp;nbsp;&lt;/p&gt;&lt;p class=3D"introText"&gt;&lt;strong&gt;David W. Garland, &lt;/strong&gt;Member of the Firm and Chair of the firm=E2=80=99s National Employment, Labor &amp; Workforce Management Steering Committee, authored an article in &lt;em&gt;HR Dive, &lt;/em&gt;titled, &lt;a href=3D"https://www.hrdive.com/news/sex-harassment-meets-shareholder-lawsuits/517544/" target=3D"_blank" aria-label=3D" (opens in a new tab)" rel=3D"noreferrer noopener" class=3D"ek-link"&gt;=E2=80=9CSex Harassment Meets Shareholder Lawsuits.=E2=80=9D&lt;/a&gt;&lt;/p&gt; &lt;p class=3D'body-text'&gt;Following is an excerpt:&lt;/p&gt; &lt;figure class=3D"wp-block-pullquote"&gt;  &lt;p class=3D"blockquote"  class=3D'body-text'&gt;In last month=E2=80=99s column, we wrote that boards of directors need to pay more attention than ever before to HR issues because if not handled well, they can lead =E2=80=9Cto reputational damage, to the loss of key leaders and talent, and to possible loss of shareholder value.=E2=80=9D If anyone doubted the wisdom of that advice, they should look no further than the events that recently unfolded at Wynn Resorts.&lt;/p&gt; &lt;p class=3D"blockquote"  class=3D'body-text'&gt;On Friday, Jan. 26, &lt;em&gt;The Wall Street Journal&lt;/em&gt; reported that a number of women had accused Steve Wynn, the company=E2=80=99s founder, chairman and CEO, of sex harassment. The company issued a statement saying that it was committed to operating with the =E2=80=9Chighest ethical standards and maintaining a safe and respectful culture.=E2=80=9D Wynn denied the allegations in his own public statement but on the same day the story broke, the company=E2=80=99s stock dropped by 10% =E2=80=94 a loss of $2 billion in shareholder value in an afternoon. (In a recent securities filing, the company had said that if it lost the services of Wynn, then =E2=80=9Cthe business may be significantly impaired=E2=80=9D).&lt;/p&gt; &lt;p class=3D"blockquote"  class=3D'body-text'&gt;In the days that followed, the company=E2=80=99s board formed a special committee to investigate the allegations against Wynn. Regulators also took notice of the allegations and announced that they would monitor them. More women came forward telling their own stories, and a $7.5 million settlement paid to a former employee who claimed to have been harassed by Wynn came to light. By Monday, Jan. 29, the company=E2=80=99s stock was down another $1 billion. As the Journal put it that day, =E2=80=9Cthe price of sexual-misconduct accusations has never been higher.=E2=80=9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12439f61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 class=3D'side-office'&gt;&lt;a href=3D'https://www.ebglaw.com/contact/new-york'&gt;New York&lt;/a&gt;, &lt;a href=3D'https://www.ebglaw.com/contact/newark'&gt;Newark&lt;/a&gt;&lt;/p&gt;&lt;p class=3D'side-phone'&gt;212-351-4708&lt;/p&gt;&lt;p class=3D'side-email'&gt;dgarland@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12439f912.680c12439f913</w:t>
      </w:r>
    </w:p>
    <w:p>
      <w:pPr>
        <w:pStyle w:val="PreformattedText"/>
        <w:bidi w:val="0"/>
        <w:spacing w:before="0" w:after="0"/>
        <w:jc w:val="left"/>
        <w:rPr/>
      </w:pPr>
      <w:r>
        <w:rPr/>
        <w:t>Content-Location: file:///C:/680c12439f91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0c12439f912.680c12439f913</w:t>
      </w:r>
    </w:p>
    <w:p>
      <w:pPr>
        <w:pStyle w:val="PreformattedText"/>
        <w:bidi w:val="0"/>
        <w:spacing w:before="0" w:after="0"/>
        <w:jc w:val="left"/>
        <w:rPr/>
      </w:pPr>
      <w:r>
        <w:rPr/>
        <w:t>Content-Location: file:///C:/680c12439f91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12439f912.680c12439f913</w:t>
      </w:r>
    </w:p>
    <w:p>
      <w:pPr>
        <w:pStyle w:val="PreformattedText"/>
        <w:bidi w:val="0"/>
        <w:spacing w:before="0" w:after="0"/>
        <w:jc w:val="left"/>
        <w:rPr/>
      </w:pPr>
      <w:r>
        <w:rPr/>
        <w:t>Content-Location: file:///C:/680c12439f91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12439f8f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12439f8f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12439f912.680c12439f913</w:t>
      </w:r>
    </w:p>
    <w:p>
      <w:pPr>
        <w:pStyle w:val="PreformattedText"/>
        <w:bidi w:val="0"/>
        <w:spacing w:before="0" w:after="0"/>
        <w:jc w:val="left"/>
        <w:rPr/>
      </w:pPr>
      <w:r>
        <w:rPr/>
        <w:t>Content-Location: file:///C:/680c12439f91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12439f912.680c12439f91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