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6c46d5.680c1596c46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c46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Circuit: Collection of Time-Barred Debts May Violate FDCPA If Debtor Not Advised That Debt Is No Longer Legally Enforce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 Advisor Blog&lt;/p&gt;&lt;p class=3D'news-info'&gt;&lt;time datetime=3D'2014-05-19'&gt;May 19, 2014&lt;/time&gt;&amp;nbsp;&amp;nbsp;|&amp;nbsp;&amp;nbsp;Publications&lt;/p&gt;&lt;p class=3D'news-info-spacer'&gt;&amp;nbsp;&lt;/p&gt;&lt;p class=3D'body-text'&gt;Lori A. Medley&lt;/p&gt; &lt;p class=3D"introText"&gt;&lt;em&gt;Read the full post: &lt;/em&gt;&lt;a href=3D"http://www.healthlawadvisor.com/2014/05/19/collection-of-time-barred-debts-fdcpa/" target=3D"_blank" aria-label=3D" (opens in a new tab)" rel=3D"noreferrer noopener" class=3D"ek-link"&gt;Seventh&lt;br /&gt; Circuit: Collection of Time-Barred Debts May Violate FDCPA If Debtor Not Advised&lt;br /&gt; That Debt Is No Longer Legally Enforceabl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6c42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c46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c46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c46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c46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c46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c46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c46d5.680c1596c46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