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ba2598.68d9edcba25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a2598.68d9edcba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a25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h Circuit Anti-Kickback Decision: &lt;em&gt;United States v. Borrasi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 Practice Group Email Alert&lt;/p&gt;&lt;p class=3D'news-info'&gt;&lt;time datetime=3D'2011-08-05'&gt;August 5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ba22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a2598.68d9edcba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a25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a2598.68d9edcba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a25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a2598.68d9edcba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a25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ba25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ba25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a2598.68d9edcba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a25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a2598.68d9edcba25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