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f4b64cbdc.680ef4b64cb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4b64cbdc.680ef4b64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4b64cb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ttling an FLSA Collective Action? Not So Fast! &lt;em&gt;on the&lt;/em&gt; 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9-21'&gt;September 21, 2011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1/09/articles/settling-an-flsa-collective-action-not-so-fast/" target=3D"_blank" rel=3D"noopener" class=3D"ek-link"&gt;Settling an FLSA Collective Action? Not So Fast!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4b64cbdc.680ef4b64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4b64cbd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4b64cbdc.680ef4b64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4b64cb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f4b64cb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f4b64cb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4b64cbdc.680ef4b64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f4b64cb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f4b64cbdc.680ef4b64cb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