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a84d1be27.681da84d1be2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84d1be27.681da84d1b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84d1be2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tting Their Record Straight: Granting Wrongly Branded Individuals Relief from Sex Offender Registr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41 COLUM. J.L. &amp; SOC. PROBS. 479&lt;/p&gt;&lt;p class=3D'news-info'&gt;&lt;time datetime=3D'2008-06-15'&gt;June 15, 2008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a84d1bc7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4_directory.jpeg" /&gt; &lt;w:wrap type=3D"topAndBottom"/&gt; &lt;/v:shape&gt; &lt;/p&gt;&lt;p class=3D'side-title'&gt;&lt;a href=3D'https://www.ebglaw.com/people/shawndra-g-jones'&gt;Shawndra G. Jones&lt;/a&gt;&lt;/p&gt;&lt;p class=3D'side-position'&gt;Member of the Firm&lt;/p&gt;&lt;p class=3D'side-areaid'&gt;&lt;a href=3D'https://www.ebglaw.com/services/social-media-and-the-workplace'&gt;Social Media and the Workplace&lt;/a&gt;&lt;/p&gt;&lt;p class=3D'side-office'&gt;&lt;a href=3D'https://www.ebglaw.com/contact/new-york'&gt;New York&lt;/a&gt;&lt;/p&gt;&lt;p class=3D'side-phone'&gt;212-351-4663&lt;/p&gt;&lt;p class=3D'side-email'&gt;sjon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84d1be27.681da84d1b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84d1be2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GBAQ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QkUMoGRFSNCobHwClLB0RYz4fEXJCVDYnI0U2NzkoKy0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CEQABAgQDBAkEAQMDBAEDB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nGBkaGxwTLR4fEUByNCJFJiFTNygkM0osIWY3OSsv/aAAwDAQACEQMRAD8A6v7XzU0mkC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lAv3KQgg9LHqdCQDkH345nP2DjVKOQIynXN8EbvmNZh+k2ASgCYJgUP+IbzCqwT3rmdapCz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AVkgmjAAAwq7DB3759OFyNh4gZRMCQ24v4n7QjEdJcKX6grJN3SR5F/XwhEPzDrJDj9m07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2cH8WM5G/FgNiSwzzVDewDezxVnpDP0lIYWfMT6EDnhBNWanuFfkMIYU/yxmRgAcnux3O5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lSLAqPH8RAxG1J2IfMQkbgD8mCoSSsSS25ycgbntv+vE7JlTZhEELcljH0tKT3YjAOd+47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5337o0MW7ZbYtkb++f6f14MJJtCVKDlzeERrCKUxwSDJC7AjPfH8zjPEDaUpZkO0TcFMHXA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+6C0rcLlVJIuVBYMCy5O5IyR9eImBwM2aEknK/NN8TMXikpUpIqQGvzzrEhY+XNe+CXbGBnC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wDtxpUYFQQkE6RQmcc5yjWDqk5XVMh+PzdgpwO2Cce/954WMDVyb8YPrVkMWaFTDyhU9IaOU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GcfP/rxITgUBnDwyZijfQ874PqHk9AGDGnOcZwQD2Ox3P954eGElgCloSVqdiot3/qFPTc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YgnKrkjtt888H/ABkCweDClF3BrzrBnT8saZD/AMhdmP8ACud8EDb68NmQjxMOJBo2kKu3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DgkD4RnfA22+Z4UJaE6QvI9zCjg0PSKynyVGCCD0gZwpA/nwrKndBhAF7wdUmkaWLGIh+I4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d0LAHjBjNpyn8sr5a/hx2G2c5P04GUboVlNYRF20xACx8tRnOwA7qduGVyw9oTaErDYoVdh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t/34ayVNaCAIEfsmnTpyo3JzsNtvf++/BKTlat4EaoKCnFZCSowHVjnHoSf6nhASCoHWAb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ChD0IRg9wNvX+mP04fCQNKwKawNEEJjj2TOF2xnYkn0/wBv5cLSHIgFiK1EBpUiV5FyMBJD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4nS7JG4xCm/WYT9dJFHRuNgT1j03w5P8Af04lJIBu3Nohrbq2Arr5wh6uWLAOwOfXY++OFK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lm1jWaqMJg4GMHc/nwtCwQ4NTzwhiYkgwTVlTGVYBhv9PmPf2x+vCFTQnWHEIJDAO14Q9f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A/Ugfn/vwETxmDGohE2SWVRuePPjBY8tOEdQwBKY9s/P+XD0+f2S+6GZEgBffAR5acJnIzh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vT9OKheKq2anPpFuiQMopzw0jSLnBHsRkjb5bbfrtxLk4glF254RAxGHZbH7e0RxjopcjY4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HFH/AB1l4sBOBavCDKK2yyHABGcbAEdx2+XbhScObmFdcGYGog+o9OSSkAq5BbfGdtv+3A/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RQv7wraLRfmBeqM5wDuGOxA2+uODTh6VFYPMq7wootDKM/uhnGxwf12G//AF4NUgACFJUo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5KjEQzgj8PoMnfbhkyuF4cBOlITM+nDESSgyWz+HuCeH5UkGpEMzFkXPlzzxhF6us2fuMRj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dwCf79+GsfhgqSzXh3CT2mpylm+3NYdjlrp6OMxt5YyX6fw9lBI2zjG/C8Lh0olpDQ/NmF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Gyp0qSiklVOCvuCPb6frxZpAYPpEJRLnjCoo7PCuD0KCVUfhHoc754ASBUCHRWhq0KentsY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278AkCpoIMJBYAPB5Bb4Ao+EbAjGPY+3t/twgrL0EOiWL2JhCc1OaXKHkTouu5kc6+ZXL3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V2tuZ+s9NaB0pTVEwk+70r3/AFZdKSlNZIYpFjiEpkkZelFLbcFnJBBYDUmg84UUpSxNPnw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jf4iv7Gzlrd5bHN4wLRr2tgqEhqanlDy45nc0bDAZI6qTr/AOJ9MaVkt1WirSt1mnqZgpnh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fUpieBPkwbytDiJalfRLURvZg/eoisOpyN+3X+yh8QH3am5eeMPllR3merloxpXmbPXcmd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1pYOadLamraRhMAs1NJMjsjAHbPBpIVZQ8ae+vCCJy0UlQa7pLDxDhrVcajvMucf2432X3Iy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e09dtRRXOrtdZYOX1kvXMOttstEzRz1FwrNK01RRQ0XnhEWVat1JkDHpjDOA6QWKh5/aDC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cKHxJArpWGH0n/AIk77J7VF7Fnk5wa/wBKU+V69Raw5TaltenVD1sVCjLVUr1E8+ZJlfphp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QRxSsgdLA5xz4QrtpBJlqYVsPgvFuvJnxLeHnxJWH/iXw+87+VXOqyBITU1XLPXWndXzW15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zbrRXyVVirPL+JoKyGCZcDqQZHBgEgkVAgFaXAduFiPChhb3asjy4+o9P0378NqIa94QS5J3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cDux+R29/bhp78IbcgPx+fbvgmqrsIzuRtj1G22MD34bWoWZyIAU7m8EDahiiqAWfbb1G25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zgG9RC2d3tCmpdVxSxqvUXIBHUpB+mf5frxJCgQ4hp2N3EGo1GgROlXLDYDGAMZ/wBuCcgO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VPqSTqqJOn4ehtyfTK49P7PEyUsqA505taIs8AZydBCAumspFDR9QyCdiR2LNv8APtxMmL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JeYoIe8I59TT1U4jRicZOx2/Cu+B9eKiZjQpYSm7xaIw2VLgUNa153x+q71NGRmUgMDv27HG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Ul3itxKQlVB4cIJ5ryxVm8wkYyd++Mn8zxFnLUHrEiQmghF3HUSxdTO+MHvsNxnGeBhypa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fnWE6mrYJHx5oPb1Hdjj3+X8uJc9Kwg0Ip+Yg4ZaCtNdYFz6ijESt5gwyg9+wH0PbfimWh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7i8Jm46vipZAWkA6seu2cZ9/bH6cXWGwyzKFHEUuMxKEzGzM0OJFpCVSQ0aglcnscdvY/P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3mVvaDej0vhx1KBjpJOPXcZ4BlpDbjBpWpwKQuLbpuMH8IPxA5+fpxHUhIJDRKS7A6wv6Cww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PbHbbhooZqxJSKcee6DsWmABfh7gHO3rwg1BG+HgkAuD7wQ3WhhRdkXtknb0B/24YUGMLhA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QoPbcgHbO3EiSKBxEOaqpe14bPWMUPkxyjoXyipyxAzhwcj3HAxqf7NmYfIg8Gr+476+NoVX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8xQQR3756t8f368NyiCgZSKRLUTmNDTnnSJHRX2kRQPNH4VG3fY49/f+vExqPERUwZjTfB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94pGRjB9Poex34KFpma+8KSC/UxICv1kL1dKqXYhFLMQqAlgFDE+wUk7cBnh3rAKtaOXj7UD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DcdQ8lPA7adKeKTnzZ5bvY9R8wbhX3A+Hfljf6RGgK/teyvHLzmulFXArVUtmraa0iRGp3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ZMlpJBcl6m4H3J3PariJ0mRNmpStskpdQoipGpSHDtvUwJBFbxwg+Lvxe+JLxyc0pebfie5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7kXyLO14jSn0hoW1+aZYdP8t9CWmP9maBsCSl3ENBTxyTSO01XNV1BecxVrJ7VwbDuanhfg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nsp/uKFVs6jdu5qjKGFaCI3pp6/Vcnw08xqBswdWIaM4UFSzFIYs7brgHuwyeEAgAKJZ+7l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Yvr9949fGDOKw3imCLV253j8wq3mxGemkIGXdI1yjyqdzg5HSQDkHCgUliFMRxFuaQkpIzZg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UXg+SOSnhSMO3my4zTRRyohRGYFEjlVUilwG9yRk99ylUwS1dqibactCgjNRJzK8vvxhTxvX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oGWNn8uJwHaZQx8lMdRUsuU3G4PfOHAcxOWrtqN/PHuhopIHaDJ3tr76Qo9ManvmjdUUmsd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Xdomp5rXqzQl6vGidSq8Djy0a96crqeoADdAammaaB9w0Z2UiqTSgPGvyefGE9lQyzEZ62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x07/AGdP+Jf55cqtTaX5VfaFVlbzx5JVUaWmXn3Y9MU78+eWHmhYrdfdU2vTkdNT85tGwyo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pIaXrqaCe71MS2uoIzCRVn3t+K8YizMLcytKlJOm5JPoCWO8R24aE19ormroXSnM3llrDT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xUOqNE650jc4LzpjVWnrlGXorvZbnTnpqaZsOjqwSanmhlpqmKGphliRpZykvrzz4jfEbLej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ZfiwCSc7+3bfbvxGmTWdrCFpRckUhvqxKmaVVAJ6mByCdiGH6/3jiGuaSsNDwQQCQLecKi1p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1ZAyDv6+vtvxYy5hCbtEVSE5jzyYcK2UtRW56hgiMnAHrjC5JPDhWopAa8KSAS0YmwVVcxo4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CCAM4cOCTnOwAz+XElK+rSVvYeu6GeqM5fVipUQIevTXKvTlshElTQw11U4BlnrEWYsxwSF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D9eIH8efjFFeImqyaIScoA+fGLZCcNg0pRIkpK/8AJagFKPm4HpBreeW+l7lA6taKKJuhws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EPGoIOw4jTtkplnrsOtUqYl9SQe8EmJSMamYDLxEpMxCv+IBHEENEKOZulZ9L3n7mnU0Ei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2c/CxHdge/wBONFshf8iQQsNMlllDR9PO8ZLbkn+LiEhBzSlh0934huJ4pBSO2Gz0sfzwf9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2Y88mI+GnZQHDgwwPMG6z2+llkUldt8EkgkMNx6dvp/pM2fhAqYkafmIe08SpMpRHd7wylq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+MgGMAkbfFN07798A8XO0MCiXJUaORpzWM9szGKmzgDWvzDwPU1DW+nkyfiiIxk5zg/7cZi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0jZSlqyKetIQWp6is86AJt8AJ33/AvfP5ca3Z+GQvDgnUxjNpzlpnjtZQ0WJSzwqTl1Hwj2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mgsgAXjStdhw4+saI6qDrUBhn5ewOP9+CUXZyzUgJSQSdIV1uqYsA+gIJz9Rn09uIylOSSaR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obpEoCjH+oyce/9+/DSlCurW+/PlElINAztGUl4XAAIBxnYjP/AEPDSlgBzeHhR628IRd7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2xuPXPbHrjiMqYHJvBmvdDUV11qauQpENi5GRnPYD07b8OypvFoiTEOfG0ITVdsuk1IsnmS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HP9R/34Rj5kxUhTKYw5gpJE5JUHr8QU6GorsaseW8sfU2wUEAjPzHFfg5k0pBJOvLRZYiW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P190viKCJZTkDds798f8Abi6Ss5R3RUqlqzkXcxtp/wDiAOqIHZ2dERVDlmcthFUAbsScfM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MpQ+m32jjz/wAQj9sJrCOv1T9nj4bNW19loadP2Z4peY+lLu9PdbtUyYQcibLdLbKJrXa+t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6iqNNT0Mjfc6iWJ2Z81QGQFlGp4Dd3m53BhqYsdnYTrD106qUlgkihO8vQgacdXFOQkWF6N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RI5EhQpEjIoVKOJUTBhj/dhlBCgjBYDYRAoA1TzvjQKQaC511J8eHJgXBa6O2M7VQWvuE0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pJ5QAolmUM56k+Jcth8KehUOXJRmdyKAa6Pw9xDolpQWNVKdhS2vkd1od3S2jta3On++LY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NA8SGPqWOI0gdgHdVKv+8ihOEDEnOBAm43DyyUlWZRFRc8+LRYStn4icjNl/tuctDVvLSo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XUTyOlTa4lnjZqVykcMQqGLoYqiEP1LHIrDEgKjHSXX4m3UrHSwOyp9fxzRoIYBTF0VOpF++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Wp7XSSXan0/XzxmljCyT0dW8UtOqlEkFQ8QV2AEimT4i4ReklsEVp2thJk9KFz0gpo2ZN21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NiYyXJK5chZSsAvlLANoW0O6GpqF1LYq2UV1MGoC06LSyRQ+TBDgdREcyiWWQMFG4wOr4g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mJJSp1Cl/j2iknYSdJWQpBAUNd3cRv317oECksV+p3emjmpLjGqLUhovu80cgXCzCHzChp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HwEFugSSpaCQTmTDPVIUksnKpNLNpCBuENTQ1BoquRB1b0069UccqEdSoCekxsyIAFB6T1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gGqfX5fv7ojrllBYjMDZvz6xet9h59rvqL7PvmvS8l+cN4rrt4MuburIH1lQVjy1L8j9XX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HpNOBa7UJBSjV1sQfd7jb6Y3WMRXKhEtU2oOC4oeFQd9Ktvv5xHnSusAVLGaYAKAVVwpqNHv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G16gtdsvdmrqO72a92+iu9nutvnSqoLparnSRV1uuNFUxErUUc9JPDJG67MkgI4gzEFyFb+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dIJP2LipXqQe/bfv37f3jiME9sAisOGiG0hR0tpQjGBler6npIIG/wCXE5A7I3CIq2c8YcG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AzCNjgdhvkfTh8Ds8bwaLgb4UVopYEr45WCjpqY2ydt+iRV3PY7jiQsBUoc7oOUWnAtb3rDu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/t/LHD6Gy0h5RJJeMmx0nOOx78Gtsqns0ELiIoc90pZrla9laVIJurtkBmXoDY77g44f2K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4msVW3y6cGkllAK8niOdyjjSkbpQD4Tnt3x239e3FosB/WKmUeywpT0/DxEbmzN0Ukw6VP4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+3yPFtsoBU1OhPPP4iq2wojDuIj/AKUq3miUNjcwNjAGxqiBjA74HF1tkJRIUwq3x5Rmtg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mJESdRtdGf/wBkf137fX8u/wBMFPXbeRzzSOkyJYZyYbbV07x1UaqT8KoCPTeNe23uDxs9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CMJtxDYgPUxZ8NFSs3xKxzj1JwPrxjSsEFxU82jZCW5apgyp9FCI9RTcZIz+X6HHDbnfDgl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M9NG/QpB6Dge52O2Ppw1MU3dD8tDG36gTZNCatu4aenpUhp2PwSVUnldS/5lUAkL9ccVEzaC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U0OUOPMtXui1k7NxBR1i8slKqjMWJHczwJufL7Vdt/e1FNHPEoJZ6aXzCBucBGUEj9eIy8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d4p6Q+NmzAnMlSZoA0LnypzpDY6hoZ1KoQR1KoPfOScYx7/wB/VzOSkF3HIiIZVSGtAOx6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+Ej5Zxk78TJCSRU6fqIxQHPjyYWN70mj21U8oHqTG42+J8e3tw7iQDKIMPSQAoH/b9o26T0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H8PpjY5/ThMmSlKBSHFHMonfDzDScLIuYx2G/SPT5cSgzNutDJQXLViBP2l/iep/Ah4PeZXP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DlWm0BybtszRLBPzX1hSV9Pp271iSjpntlmhpqy81URIM6WZaZQXnRShSghJUatbv0/PB2r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EIQHd34AB1HwFtAWcgOR5Xj6bu9bqesvWorjWX6919zqbtd7vXOa25X7U1+uVTV1d4q5dl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bVSHOGkdnBx08Val/VVhU/esaOXIyZWSAkMBTmg+I/asooNP25aK3hqeoHmx1tYS00j+QEl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8yOnWQpLO/wtjqPDYdRSVAFOnpeJITlSQkAK1v4RKTwEeCjUHiKvk2pbvHJb9J2yvzWVFR5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/AJT7wKd1WYRGJ/gEzlSA0eAGHP8Apz04w3RqR/GR/dxk8dlIam4tRxpVg+t46J0C6BYvpNi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fJWApZeupAYEOHBDZix+kUMdJekPBTyY0vpmjsJ0lbqtKZImkdYmQT1UcYi+8swwXn8pgA2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G864np7t+diV4hOLVKUXAAa18tXpv9GpHpPA9AOj2GwyMMcEmaEtU0JUxGZgaKA+ndqDV2z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dT0l3prSsEVPmWOkqJJagTPJJJKIahGiC4WTPT0YAB6GB6VY2w/qJtqbg1yVzHWr/JKQlh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6tFcr+mexJWNRiJcopQn/ABKioGpLFxZzQirMmoAh0b9yb0lDa0o4LBbOmKFBTt93RJSY1V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C4z1Eem2eM9L23jVTFTDilhSjWvjb7dzxfz9gYOXKTLThkZEhgWD/fziEXNfwnaCvNFUT0d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VXnUi9JlMwId5qedypVmVA2AoOT8Q2xtNj9MtpYWYBMxBnShRjVvEB99K90YLbXQrZWKQopw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jk1qHY13AXPCKneZfhivGi7p+2bJHDBCagJ92fpiXzl8wPC2Wbrd4AF6WBRioyFYM7dj2J0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5XbFlOwbQkUtrSzHu41tvoTiMCszZIeWrQAUNT68fuTD7VemKxqmWmqpeiRWlgpPvRQwzQ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GI5FlLRrjfqbHZRjdyJ6JqRMlKoqxG7m7d+6Of4jDLQtaFpykU318WhAeTUU4V3URyB1HW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RwzfBggK6sMLIDtsRxOQcwr9QGmo54RVqTkLswo2/h6x3R/4Yz7R6s5oaMvX2eXNq8wy6p5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GiuqFRKm9crLPXxrzF5cVNYxHnVum6u82ittUWGZrRX1io8i0WEbUkqFqp4XH3FfARDxEoJ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pJIb6Vas2hvudwKMI6yHpQZRgY6QT6ex4iqRVwIYfyjOipJhK4IOCjYB/zAKRjfv3/Xh1BI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3GFlaoHWaMlSMwEYO++Dn07YPDqSTpCkguIzlMkMdU0bFXV43Rt8KUUkHOPfiXKGYpBFDDS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ljXh7woYdcUVBTq1yd6ciPraQRvIhwek46AT+WOFdRiEZuqAWmtHAPqREhOLkKSnr3Qqjk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5tWGKBxRTzVUpU9KJTypkgerSgBRn1yeI65OOmkJIEtJuSRbuGsPIxeBlgrBVNULAAse8lq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5XSXCqIBk/5cYJ6Yol6uhFz3Pufc8abZ0hOHk9WmpuTqSbkxk9p4peJnmasBL2AsADQV5+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6EAfl/0HC13huV9I30iH3NgBqefONi2/sFV9yB6Z4stlUnjWKzbDfxlPu+8R00fLjGBgLH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D2+pHF/tpLSCDqPh4zHR9Q6/cQR6GJLO4FppO+BGO3bBUMfrvnjn2IDFLVI/EdPwxdNeWhn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TnaONsA/wDxIyPlxtNjp/03GMDt0/6kaCL+RY4Mg9C7b/hAON+MOFAgkG0dF6nl42PaIukYR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9vzPAcEPpBmUANILILFBNcaaN41ZC5ZgVGT0jON+/b+XEXFH+2oChNPPlofwst5yHFBVjw4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oYkVUVVAAAUAD09MbDbiPh8NLloDBiefeLCdOUtRcxnUU0ckbKygjHYgH/T+88HiMPLmIIK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MRc5iafihu7eWoCS9MoAXABY7/LuOK5CGQEtRJp4GG8SQJqiK56kaOzRp0/Z41AyoBKrnYD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cWshLJpr9ogqAJGmn5tCyulqjNDHsDgKO3sR/34dnJ7DbwIUgZeEGNktsQMWFGMjIG257+n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vC9FKgUDA7AEH07HbbgQZAs8cO/+Jq8W6ay8QOhfCXp6ugqdO8h7FTav16kFSRHHzD5g2i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kAkraHRhtsjxkMY/8AiOHBVjOgh4uaEgJAcpqd7m2u4D/+3dFngJJ7ayHBYDhqT503dxEc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mad5kEtV5vWpj89GYQxO0f8A7ECMFTDZUVBwSy8Vru+bsktbnWLsAJ0qA/i32/UJqutFfqm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5a+83iClhWNWkkjkuEiEK5Y5YrTl3IJBzgDJ34YxeJGGw2IxKyEIkoKq27IKj9hSJeDwsz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XXPWlNt5YUcGjvcR2S+D3kDa+UvKbRulKegp4KpbbSVdfHTQ9HXWVdMklRKwLZ62fpDOANw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pNtWdtnauKxSlFRmqUEuRRINBTRrXI9I9s9HtmSNibLwuBkJSgSkgqyggZ1B1Fjq92YEh21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UIgo6VLBEAQkMFYk5XCBMem+3scUcrBTXc1Btzy/dGhTipaSkMPn5/HlCOuGjnVpGdEWOM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C7EgjBGARsMnBzxZJwxSkgjLzVrcvDn8mWss+Z+beW+G91FZ6d4TC0Pp0nKdQUICNg4OPxD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DCZSkLKhQezwc4JWnQERGjXdlx1lAoWPqjOR1E9QLKvSCcfF0kDAO2+3FjhVZFVDP5RncbL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Yacpa64iOenEsYnX4Mq2HWXIAVvxHLYI9QcZ7Ea7BzlS5RUlRBY8aENydPSMXjZKVr7SXG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qzd8V7eL7ktbbdRvdLfTQx09VDJNG0cbqaGqCvJIqdJzFCSAekHKF2H4dz1ToRt+dOP8AEn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1u+gZXcDeOVdOdgSEy/wCbIl5QS5AFQ49nLjdURVTUyy3GpqIax0NX1TRVU8bForjJJ5qR1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6TIdsO8b9QyMcdeStSSk3F73B0jjK09YFIVVSb1qdxPI4w43IDntzS8LXOrlvz+5OX+o01z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GudJ3BKqsp7XcKy3P5F007qGno5Ea56OvVjqLla73RMxSstV6rKc7lHDzgkKbMz86+IsYim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tucF7hwQ4NbdxF49XjwW+LLld46vDfyq8UHKNZqLS3Muz1Bumla+qSrvnLnXlhq5bJr7lp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ZdT0lbTCXoVa2iaiucAamroHZtaGUG+lVvt4d/fFUQpKilQZSSQeLajgRUcCImVSUCkBsZ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vwtKGsH50hshzubnnl1FSUaqynAz04O3y/v9OHBLpUwu0Etyg6YajG2W7Y9c7DiRJDLTuER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1qtSsTxg7CEj5bkn8txxYyjd/KzxXzwMtKM3HWGZk6gRkkg5O2e+Dtj8+Er+o0oTBoYoJF/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z22+vqMb+nbi0w1tQWEUuLAcV15574T9e3VSsfkO/rseETaEtoPvD0n6REReaZBpqg+n7z/8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xYbLP8AeB0pFZtf/wCmJPH5iNOlW6SR2y0S7/Kd/wD/AK40O2nEgvpX/wC2MtsEDr073/8Ay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ejYf/AKJJ9iOlTv78YKfwDMRHSsMW0oX9N0MVreUw3KJs4LRFdj/l6D6+m/G02QGwx4mMD0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Obx0TisjyMH39dvY+nGCCQAQ5rHT+sHjzzxj5JWoE2we/t659j78HlDNofiAZlKQSrdo6au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v/mGMnhicj+2ct9IXInJE1Lmn3/EOjSVcVREjowIdQwI9c+4+vEeTNSU5SWKYsJksguA4N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2JYds5z2+f8uBOmpCSBUmCloJU5oBEf9ZTpXXBpFOVQmJT3yFbBwPrniMlJCRSphiesLWSL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QAOPwr6dvh2zj17cWEoZUtvERV/Ukkubwd3WujSiTJG4XH5sBwc36Q9yBCpZqWpX3g1s1TG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x+v6ngaDf+oUL3YUjTzV5lab5QcruY/NnV0vl6V5YaC1ZzB1GyOIpDZtH2GvvtfFE2M+fJ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knUKCxA4DgVNhfuhYBKmBckgC97DjekeSr4ied+refvNvmnzs15OKnWvOLmLqTXN38rzVjp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C0QrUN1rBR2uooadEcjENFEuM5Ao5yyuYpTZS5t6eUaeTL6qXLljtBIAcs7624vXzhpaO1I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FaWeQFgJC8skk9THF0RHqkeR4xvgYEYxnbhJcUADC/fp3U3RIsqn78oeLwoaNbWvim5J6ei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oUk1RFU5ETR0dRPUQ5PST1B4aXq/E3c47gZLpvi04ToptudmKSMOsAgu5UyfJioaPSojad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2MmYnOE4hCspsrIVKY6t2Q9dC9HEdvmlNMCmeJclZAVQHZTGVHSRn0BwdvXGd9+PIMhHaTn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EmzApJUK5qmpuak898SBh0nAlHEc9TFQzEHYdiQCMYOMb/PsTxpZcgZUhN+63PlFKvFnrCC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zBBFICFI6QCxHSSc/CxBB3zjPf0ztwzPw5QH1+8SMPiesUAAz8eXhgdSWGJhJ+6XPxYyR1M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KCd/f5ZgmX47+eWrFsmZmdzzxiLGvbNErTDpYEkgENkEYPwnO2+Dv6YzkbYekAE72twiLigw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+lme4BsD8bMwOTvucnAOScHP09+LyRPSEMzRk8TIBmEkO0RK8VdhkqdE1KqOowRgkjpYnyCG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D2bK+uMca3ovN6vGpWTlBF/YnxZ+8xj+lWGEzArarCo3jUd5FjHPfd6OlpbjXRx9UavUM69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q1Z2eNVLDyq5aggoCFHqerHHo7CzOuw0pTOopB9G5+Y8x4qWZOLmgBmUXtvs3C4hPRySvPL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ZJI5FlWekB6JjGV2mZFCnA3HQcAA4DqeypiXB9xw59IYmJKspB51tr6x1Xf4WzxrXflZ4p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NPy98T1BW6v0TRvMwg0zz85eaXeqiuNJTSzDoo9TcsbNWW6teMHNZoyzM6AmR+H0AKBFWT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3etor8ZKtMsRQ8Q/ZPgadx4R6ClCgMSEb5A7/MZzw+BoBEJ4O4kAB/+pP8Ar/rwsIpWnxAh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iwz89ttuHkABSQBy0R5v+UNlrCJTDM2+TGcYIB2JHb04mSgliTRqRW4igJ1hlqoIojxnPUdt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8+G1BjSBKJ7W4AwQXIkouDnt3+pwD/AC4tMISz8Ip8XcPvggrs/dGxns2e3bDf68ImmpY6Q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Qua5IoZyOxaRSMe4cjP68WGy6TQLW+IrtsH/AE69b+TGI36bGZM53Do2/r0ydR9PmOL/AG0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RldgN16Q9z8vElp97JSY3xTDb6IM9/mOMJOUQ1bt8c90dJkvlIG4/MR+1/l7jAM5xGTsB/E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ZDnDBq+Mc/2+38kOLj4HdF11PzFppCSJ1wDn8fzxt7HY8ZP+MdEvujZfzkuQVevPrBwuto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y+fcj0GTwgyKUTzzzaHBjARRT87+WgnqdTJISTIpzjA6ts9yOI0yWzjSH0Ygmr350hYaf1h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SxAjpWVS2Fx2B6h/Z4qpkiWVZgSlRu1ouZOLnBICSFJajh+NNYVFRqG410fTJIkasPiWFCm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23CRJQC7O0PKxE1bgqYcA3L/uEpcjmMn2LfU49fn2/nwpTNW0R8xr4+0Jl7stP3cDKgdwANt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+oaUrU890FGodVxpSRAyL2A/Fjtk7/oeF4hxLJsW+YElblQG/wBINNKaxgqaiNBMrfhyA2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GMPPUlw3PGKVf8Rh4sYuWHgkqvD9ZLpb6bVnibq7ZpeshkqJf2k2haDU1qud8ipqanJYUd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rr5axxCOR445mLt4khMrL/lNFBwBfw3ekS8CDMxAUEkplVerPoCbbiN7PYRwAwwitqtRwfu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8MJVkfql+9FXVEJKoZYvxbL07gY6uKpSbqandTj4xokLB7PdwNX0vcEcYUdtuVEscqOqRQM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E1CfdVikEjNkx+XEoDb5LsPh7cIKiJagQ1D3/AGb8Q4iqqnWhuInf9m3pKnrfF1yovDrHM1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GyZ8ieOho0UoSvwyeXL8XRuep1z345z/UlWbo3PkJX1aZ6koLBi1/geNxHUP6YSwOkcuatPa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jzL2uatvjs3sNgmqJABH0fEGBVQCF6tn+Z/Pt27cecUYCYJhoXu96PzePSf8yX1bqUAKgji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JLSKyuZESJVL5KkAggAbbqdj7f6i2EmbLAGUsOfDWIHWyphKgQSp2bjruPx7oi6S01Q0nm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R09j+LbzC3Ue2MDOeGFzQoZV2B8OedYmokZFZkH6vP9D8QympRRr1hQA79ccfVgjJLAZI77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hjvEV1blI1tz+YspOdqxG7mFp6lordPdrvWU9ttyRrNNXV1TT0dHBAzrH5k088qrBB5hCl2I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6Tgp8wZ5EpU4mwSkqJ7gASe5iS0R8XjsJJCv5OITJCblSgkCupNAOMV26y8Qnh3slTFFUc0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K6kFbWW+kaWQRK9RWUdM6+WX6eqVeuNFId2VASNTheiPSWYCr/os4ZT9KsiVKYOyUrWC7PQ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C43pn0VSoAbZlTMxZ051JBcA5lBLM5uHANTRnjhz0u1n1TpeSu0/daG92utpnnprhbKqCtp5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aGQqwIeMkDftni32Thp2FxSpU+UrDzUFilaSlQIu4IcWNbbrRUbXxMnFYRE7DTkzpU0OFI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dnFNHrWOd/nDbm03qy8QvBItPVeVcqcrGNi8rQVaqF+J0WZYnbBBAlyAWG3euj87+RgEAHt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noO6POvSPDnDbQX2CUzWIOjuQptdHJ4hoRtFU0bRxVEkw8uRYailkdSXpmmCuzyFUHShWQKG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xdzEtUCpdxxFvvFFLV2iCQx57ok34QecDeG3xg+FnxBxSzwU3KvnXobUtwSK4C1TS2Zbstv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x28vQVtbF1zg0/TKVqSkLSSKcpYCkEhykgX30NTud6eEJxKCqWpLsCCAQNRYHdVvjSPYUsd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bdKKZJ6K6263XWimSNoUnornRw19HOsLuzQK9LUwuEZmZOsKWJGeJwAQCkmtj993xFIhQIB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U0UoK/PpOfl/eP5cKcEUNoXCfuUgEU2fRh6985/2/nw4j6hEWd9K4avWUiimmOSMR4yD6fE3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5dXDtFdiKpfuhippWZkOdt9z/APbvuflw1MLqB0Bhcv6F0v63gsuT4RTnG++/uewHtxa4T6f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+4wRV74o3OP4G9/nkj8+ETBU90OyCMoY81iH/NaXFFU7fhDt37AqRk/LtxYbMH91GtR6NF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rH2MRv0nOJWl9srjO5ByPXHueNDtsESGG6Mt0fUDPuwBPPPCJNNJ1Wal/wD4VH6kevr2/nx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b4f2jpUhsqnLBjz6xHnmHIEucQGM+Uu5I9icZPG52Gl8ORavH4jnvSH/wCqTXSLCaGx6ogI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R0E9zn+h/l6cUyZspTeOsTVSMUHZTvCrpKTUaK2Sx27kMNidyc+vfhCjKLU9vmFpGIFTcd8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wyg4Zl6iOrcADJII3Gx4q8TlGZQ0B18otsKpbpSq5h7NMSkrGpJztnHffB39+/FAtbqNY1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p3Q6EIJhBz2bB277k8GC7gGkSCC4L98ALj/ygN8Yf09SPnwRsYJRs/LvDHasrZaPqKlvhI7e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KlEUazRGmukF6Ec0iOWutc1VL5UKioPWyqMRnA/EM5/vtw9jDlwuZtD8RFws1RxASR9RHzu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NjQfhH5R6958c2JLvU6W0LTW6OHT1hltcOp9Y6iv10pbJprR+mWvdXBSLea66VkKiSomWCl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oaZ1auw+IKgATRNT4ctFwZC1rCUEf3C1bClz3Rw3faJfaCczPG54jbxz95lW6HTGmrdaafR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Xips+hdH2+oqGp7dUV11YSXzVs1Q9UbteVpKGK41EYkpbfR0wSMqnLVNmAg0SAAKijvV2u9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Lh2S61rJJUWFdGAJ7I/wARcCpraGNuv/8A6HcbnbBNA99aOnWn6WetmgaP7nLH0zIGJKzo3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RFpZFGTxGWCVAAgN5ac68ImyyChyk5wHYM/ha/p5wLp4HrhS0FOjCWKeKpkCsExTwyKaSnQ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kbHUwjbq6QYw7E0lKSCrTvPxQfaJUpPaA0pThyKxax9nHqWxcqOa9l1zqVLheP+GqCvittro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b7XPDHS22kManoVjDEss5wkEJdj1EKrcx6c9ftCVhNl4YpCusEyapRZKEAFirVmqAKktYOY6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bMxm1cVLUoiSZUpCaKmLUQWS4oXAGYnKAVXLRfjp9/HfzHhqNdUmqZtJ26vWeptmlNPXW06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KSit9JBV+efMeRIzLJXM6zHH7xWD9WZw2H6KoIw86SMXNlsDNVnUlSgoXCChgHBGVmYkuD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VM4S8QieZEsknqQUy1JzJ7LEpWNO04L0rQBQWl5v+N6w1tNbr/qS2XSgauH3saj01ZZboLa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kAS4ZFOJZQrxP5Uzpj7x+6i42T0a6smXIXJUEkJyzFlO76VOGvR6un/YHl7PHSiUuWheJR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fLWgUjLVje71LggCTVl5kXC9UlGt5hioL0wkjrIoOnyXkjwFkhCsSI3AJCZOyjDFSDxzva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TLNj6tpyI6hsydMVIPXoyrGmn6tW14Rur9SyQNLLCS7QFvKhAHW0hEnSF6gQr9ZQ7gg4wR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TNSVjsgg+GvpcCJ2InKRJX1ZZbUPFqcH117ogdqzw4c4vE7c0pNaayudZpzq6k0yaieppKFR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TsYqmIM/XmdWIkbzFRTx13Y238DsmVl2Xs8deE/WEnMQKk5i5BZx2WZLuSHjjG2OjGP2xiD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tv7YUSkVqyRlBq3aULigBNWm5reDfkHyVsUtDqyjqrhcpoXjn+9XOakqEkjSMwNT0SSo8J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t0huolrF9JekONnoVh0iUgWTld6mrmhBs7DtAhy1J2F6GbAweEWJv9xRDlSlkKBoDlCT2T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Dv+n9Pabvl0/wDDTUNRBQVTlX0zdZXqKKojwOodajMU3SCqSKpZerdXUdPF9I2grHYeUjaW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GUL2D1GuUljoQYyeN2UMBiJ03ZOJIlL/APiWcyFcC1QpqBbU1CgABBbxY6HeGyUeqEiVam2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pp6uZaeoidVA8wrIyHIKg+V1ZOeNR0WxQTi5mGL5JqaCwJT9xpGI6X4EqwacSgMqSoP/wC1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8Qgs1bFWW+URqJHpg9LLGQ0YiLtMiOgZR8PmSTBck484DLIy8b+o4AxzhAJA1I31H2vB4hj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zffqWeGSPzMMsLRtA7wTK3VTSYdGzsVMQGOuPp4bKQDmGh5oXf51iQFhQKCHUw31DaM3mC4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OX2qnNvxX6C5EaB5n+G6n0fpmDlrW6Xm5/wBr5gW5dNV165RWihsMkcnLqW3TXK0U08NNbE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p5q6OVXlgmV1ky1GYFC6kt5W114V3vuqJ0nq1KOYJSP8SS7GwqAD4VYcI6NIFBVGByrorB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jAkMhRlIIyCCCCQRwty3fDUJ25H91UHOMEb/AEBHDstfbS9hEacmixd6w1+rnjFHMWK7xL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7Y+fE2VU+Biun9lIpuhj5TGcKANskeg9z+X+3CVtmY1LwaMwSToYJbqR5S4we/Y+pz+nFph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RWl4IriQKEgZ3Rh6ZJGTwia2Ygw7I+kHRoiJzdgkFvq3AypjnLflExG3vse3txZbKUOvSD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+LMP8AtB9uW8Yi1oGpWV5cncEkjfurJscAeh/041G30NIPdz+IyHRtf98i/aPvyIlUDmzU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CM/MZxxzqafCo77R1GR9I3tEfeZCg3WLfvEp+ewIGc5422wiTh1EUr3Rz/pCP9Uk8PtF+D6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2GM9I+e31/24xAnENS0b9WDGg9I+NpCBUYiFe3fpAwACdjjhYnOACWA4Q2cGADwg5sHKmz1c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l9zFTuo8lVPYuo2c499h2xxTY2fiMTMMiUsy5STUihLcYvcBs/CyJfX4iWJs1Qok/SBxGp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dEVspIsLjMcUaNsMD4lH04ifwlJDiYsnion3584setlq7JkoCeCWhEXuzLas+V1GGRwRn+A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5JJdSF/UIjT5aUFJQOwqEbcBmLPybH6Dh4luMRiN1TDUXyzmtbDKT1MpzjPr2GRwqTbwiL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rdW6BjqIA5gy/RkHoyFOdj2+Y4dxRzSCLOPmG8NLImhTOQRHNX/AIgizWqm8L/LvQEd409Q3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rctKagp7nTXXV+ldMae1dp+nrtGVf3QUt0e3al1fRT11PFUPWgUkSrDHCZqhIKZaJcsqJZ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3ihbWp0i8wWY4jMRQBVbsbilaliA4bjHI5qO66QWjnt11radp+hYolmrHk6p8SqFFVIpFNO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/Czt0K3DACgWCXADaue8346+cXAWlWo10O6x3PuhI0FwpoqVZZa2122io6ZhSPUvRrTwfix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9/EoKqsgVnx1ZyRwSmFACTuar8PzD6CWcsBoHFvxyYy5e6ltNdrGh0XpcVt5u+oaqaa73qdG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zFS/uQBCiSSYXCKrTO6rJJI8i1W1p68LgZ2KpLTKAAcXJOv2qfaLTY8tOM2jh8GgqV1mZSj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c7qKqRf54KOWlPy0prrze1RaEutXRWsW3TVJVUcNSKQMyy1lVCrxkw1cs6Qr5gOeimRcgF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/FEYDDTiFT1FU1YJDvQIJBYpALszF+Ab0X0R2LJlTFYvFS86ZQCZQLKYC6wkiiyaZvqbWp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dE8q7pcLRcbRNqyrpLZc7xdbBpmx6p17rOSy6et1xueravTfLfQ1FLW3K12ez2q5Vl2vlfW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epuUlQ0tPDI6P9ENsYpkSMOVmZVUxYKZSEsC6lEgOQoKSgOpSe0RlYlzpT0y6P7OSszcRl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OmEKIOVIAASCChU1a0oEwhIzKBaO9Z9rLcdfc675yyh8NWuqKrtlGL1eY9IVenOatxoNOVe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a6Wrk/q/VUVrqYuXNQlxu1JHXVZslRT1duuEkFXSyQrqcb0B2lhsOJqMXIxCsQkzEy0Oxl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KmFHFDl1jIbI/qlsXG4hGHnYGfITJmGUqaopWRMzlKXShILqYijgrCkguQmLJfDPqKzc3b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+09J/uXiuNFUrVUgSpZolZamI4fNRHIrID1IYWjYKysOOV4/ADDTVddLMpSSM6Ff4g0B4g3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EmbJTMw05M9Cwrq1p/yIuneFAUIIBSaKGYFh/isppdCzmGgqCv3mbzI3CyIpg6ivTGVHxn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+I8hGGmYs4dwwa2m6t24w3iJmIGERPDpdrk13mns8RDpde8/ubMlfyg5JXS28s9PRU7S6g5w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ejrZXT2C7XayUOp9X6IgW61s1dW0FHTU+ndPVdFcKlb2Ky83axWenlmrt1sHYmBXNQvbGLRh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Q5S4SApS3YupaTLQO0ErU4jFdJNu7RkbPmq2Js5W0MegZR2QRmor/JSQrKGKpaClRBGdaA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/4qOYXOLWketdZc27BoGnS6xaZprtyw5MXu5TVA0stxFov2kdB2ykorT981500kRp61Tb7X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d6qp6WT0SlSpMuVswYaWlBWpRmFUzrUkBIRNSpIWFFJXmIyZSHGYqTHHUr/qDipqjitozc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dUmWRmUFylyksQClPVpRcKCTkCVEj5e8pOelumjqNaWF4Vp62JZLhRu/3AFWLStDHVVTyR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ip2WRlGBT47E7EmFX8aYApT9mjjgMrh+IZ7tvvNn4TbspKhjpZWEKpMFlAk1IJdP/AIhwmg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9jFToPUFEw6pJbBVMnXg9U6U/WpKE4Y+ZGN+5ycdwRH2JO6vaGGWPpTMA8CW9uBbWF7ew4m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qIezgU43r8xS8jVun7hSy1YdqG4UrUFYnT5UqRTBSsvU/aWOQK6nB6hHjbO3WBOTNOUAdnc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xyZIXKQCtwF+7cfRoWdTBDdrZHXwTtT3Cjw6VcRMbw1CsqvMQuCtPUdJY4bCyo6t/DwvMUul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8w0U5gCksoa7vt8F98WC+ArnhYNKSakpdX8srbri+W2mpZIZLNZdef8SXaSStpzaobxctPa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Wjq6yjqLhHE1BW0MFbHTV01Mphck9ldUg5qWdjw18RDE0KLBRJHBiONLk8Bd49K/7GjmjzG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deZWj7vo6t0nddV8utKJe6jUNwuGodA6PuENNpPUdRfNUVk9ZqSeSkq5qWW4yOBVy2l5FD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ZaFq95AfQUc0JAcCIBSofUkJOoFW8vP3Y0iyK7Rjy6jb8Xyz7+/cb8My1soA0aGpiSygYZ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6ScRg9sjsg3/X+XFnIUXLCkVmJSAGNSRDJlG6lPQcE9yDnH1xwld0nnSFIHYaCy5wsyKCD77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xb4RTJuwAihxqHJDNeCypgMlDIcZIV1H1UE7fPBH04i4uaEk7zEzBSitKaUFefKI4c07X51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CMf/ABKncj5/y34c2diSJ8tzUn7Q3tPCBWHmAJcEbu/2iEGnYTQX2op8ELIk0oU9j+9G4+W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1taZ1mAKhUpA9o55sST1O0Chm7R94lXSMzWOkOd/IT65xn27+nHPMQrLxJPxHUsMh7jQxH/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GBA8lfXG+57/AJ8bfYJfDqYtHPOkY/1Se6OlFqRfb2yR22399h/txzzMrfHVSlJ0jW9KvR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LhfWHUOYSUJL0vCrt4QU8YQDZANsbY29OIyAAVb4nK+lLWgfw7aEQhNZMn3NBt1+fH0j1xh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y1m0hyc4kpBuTDSV/wDyx+f+nC1hw72iHAKK3LOUJUHIzjA3wPb8zw9KtDa01cXMaNS2ql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G33egoauuqTFE88i01DA9VUyCKMEv0wRSNgf5fTvw5MDoZNSQ3jBoSynJZj6R5vH23/ANr7S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+XPh7mFJ4beQdXdKjRGqWmoZKnXutLvRVem7/AMz3lt7utRbGijnt1ipknqKenjpaitgmkl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lf4oIJ/wCRZqWp7sYtMPJyArJyrmBgK0BYh97sDYsO8vzqafprrzF1TTx1NZVR2+GopYai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ZUdgI4x5lRKD0jpC9wB0gnhJOWWVFNRxIraJQBWsJdnI7udLwu+Y+lqmy3+W2Wurlpaenji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CmXqjHgqX6gVUhSS3U+eoACOhTodQ7YLFuREyZLAmhADADwA8y278xIzwHWmjr/E3oajrYV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K0aTIjOn/AJejSnSOZiChZI1YhR8TKSdwucr04mKHRvF5FEKRNklgT/yqQKUfVr7rbP8Ap9J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wDKuTiDXUhIa4vuqC9aliO0XllyXttw0bQWor5MNXSQhRDDCY1MoXLskkZDnoYjBHr6ceY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HWrcgA2pbjWPVqNmhGEQEL6olIJIYcfFt5/EHtt8F/Krlle7hr3RGhRZuYV3tNfabrr7S89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daGa2VtHUapouioltElDO8L252agaImN6V42kV9BhOlG15C5al4ta0SiCiWFqQhDf7QkjKo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/kSAGz+M6MbKxMvEyf4ksjFt1q1S5cyZNYuHUtC3yk9gNlR/iBDHct/s9tF6X1ZU6h0jo2x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ZqnTNls2mat6evSkgrxUyafoqb71JPT0dLHUFgVqETomEgZs2uI6Y4ybJCSSlSQ1FFwL5QxC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6mK7C9CsBLnpX1aF5TmGaWhRdwyiopJUpDMhRJUgABLMIsC5e8tdN8mdPnSekqant9PcbzN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hWpu9WqpUzeVCqxrIQrO5CjrllklcmR2Y4DbW35+L/ALEyYVrJJLlyzMASTUJrlGjlo6Js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oAlh9wDqbMoAD6lMnMr/ACyhzQRHnxgLLcYKKoqZspHHErS9OwDv0NJnPphckds757GLs1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pY9ufGm6JG0JEv+Gyk9WhJ9yPK++Efy7s0F40RQ2SlrKilpBMKxaelrJ46OWt8tI3uEcEM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RR1t0KN8cWQ25jZE9aVgrDZQ75gNwNCBwqPSK4bCwOIRLWkBK01dLMp2q1qsKjdBBeOSzvV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Zmk+J5FjkklVR0jrmlYlz04x1AnbiWnb09QAUtQ4E+0MK6OSHzBCTXc3zWGP5mcvbHbbNUJ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eJwvRIexz0AfxKpx2ODv7TcLtOYucg1rRyXP2/cV2N2KhEtTIDiwZh+Ypz8Rlrd7Ddo4xh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ETq3UrDGwAzjP+XGOOm7DnFU2So1qPPT8xy3b2BVKkzibpCvAVvzoWimznVBQU9ptLx0hgq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EXnRyUoDtGQT0qzoxRiMEKQenp46ZsqcteInAkKQkGx1eo0qHrHHtuS5SMLJKUlK3Td7EU8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x5EhpxJMTRzM8UazDpVIZSITFIr58lBKq4J2HT6qci8mAUbyjNSWYEqp5U1ffWH05A6t8QH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wrXzmfpnnze9b2HRnL9OUVZVQa11FqbU1/obbatHWi2xJLFqSludXLRU8ttroKqiqfMAqI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Bu1333V393zCJqEMomqQ70fvpr3/uPXw8A9l8V2nvCZyitXjfvGmL34nYqDUk3Maq0jatMW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6+T6Ls0sGi6WntNReaHQ0mnaSvqKCnhp6ispZpFTcky1JCVEZs5Gu/nfrFaVIBOQEI3Hn7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DpmIwdm7fL5/mOEBIzClSeftDCyyTDNaxdTTSqA2Wjj3xsFIJJ3/8AqOJ8tQQlRNg8V81B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bWCgWRUJySQuOoEeh2x7duIK8SCphZ+eaRPThgEO1+efSPstglrammpYFDPOxVcqdlByxPuA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pCMOqaqgQKxT4jBKmT0SkBys0+X8Hh/wDTXKSwQ0im4UiVrOoZhPll6mA6gFyAF27Y4zs+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0ypblgmjjjGmkYTB4BCUiUJs0gOTUAgbrQXa45B6I1NaKmj/ZFPSSvDKsVRSKYZYnZSFcFD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OIExG0cApOIwuJUoy6lKi4LG1YmJTs/FgyMThUpTMDZkgJIfUNfuiiXmZy/uPLbm/dNLXAgm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VkWajmmYU8oBHc9BzgncHjqWC2tL2v0dRipYyKJyLDuy0jtD28I5Pi9iTNjdJZuDWrrE5R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b5Du0I8Id2kT/0alQfwqo39hH753Of68ZKfNNHNyOe6NvJkhA1tz4xGvm3OEvEQ2PwKNvbpw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0Do+QcKosbxzHpQjJi0DeD7x02l1H9/78c+jqMYNIpXv674/0PvwIEB4bwlEwWRsJ74zgZ+R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i8OomoAyTCw3xtqNYWqJP/AMqN39I0DMxPtgL78MFWIIYIPp9/WHxMwwqZjtuBhv7veJLrP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DkE5z8RHofbhSJWRJKqrVfcOdYjTZ/WqZIZCbb+eEJmu/wCXj6n39AD9Ox4QsGh0EIgTb5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lnBIx+X9OJEr6Qe7n1hN6tYwlOc+itM82+U3MblNq9LhLpLmny+1py21VHaLvcLDdpdNa70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2Xu01EVVaa57XdapY6inljliZ+pGBHBTVZUuKtWHUCrs7c877WjyTPtbuS0nhi8eviC8PVF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PLmq5eWrl5q3VlJbaK6V3Lv/wAIeX9Hoy2QwWSwWuiioLPZ6CLT9OlDRQ0yx6UKp5jiR3bx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Fjo6RQGzCjagNFjhO1LUq5BU9XNyXrUOXv50pDfl1HS6VolvFa3/AJuWdJ7REpJRq2OQGWo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GRCPhMzvgfu+oMEqymln42G6JacqCMurOffx3eJhcal1DSajoXvDmZZlo6B6pFKu3mW+sW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tJIHG/WaUoFHmMeIspySk6NSrPqfx+XmTEpUArMSKFgSGyneKkE3D1AZmJh3vBHeQvix8O9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rV9K3EojSR/cNQ2+s8oM5wE6JJIkIBOXCADpKnjL9M5RGwttTCxlysOZiRWqpagoNW5a7WJ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zsvSjo/LScsybiRJVo6ZySlQdi4qzbwDoI73+SQM37MpEcBRBTIV2wF6VHfsNgcEew+fHk/8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KqNe4nnkR7bm7OQjBdasdlCQ3hzyInTVaHt4tBqKusdURAWUkDsCWLEkdO2MZI/lxqP+moR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tfatIwasctWJ6pMoF/Cj91/WIbc1+feheVqrS0bRV1xlkkgpqKCoHnVVSPwxhzsEMmxYkDB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sqCMOnrCm504v46a24xcpkzJcrrcSoS0qsC3P50hW2+8VOq6Gw1dbSRQXGuhiqqyKgRjQr9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sQ0/SWVS7KvXnqVQNjm8bOGJmpQiSAuYojMkXuG7+D0aLbAy1yf7i5hMoJcJKnZq14ajloz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6Vu1NIjLUPb5hTt1YBPkEbdXrkqDgjdfYcWmFwM/A4uT1gcAhzUjTw3wzjcbJx+zcR1RFQ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ViWLm/r7ksNB223VVDfGukjQ3S21Escs1Cj0k0pqD1PkQB4FTqUFlaYFl7njWowGH2yrHGUD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UUxDp72JN7Ch0OD/6liNkJwKVFM5Mw5VozMUuCcwP+QBAGjPWLLdDc89L66sMMlfFSU9ck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pQKUjkVT1YYY37EYznjNrlqkTTIxMtiLFmcWofj2jcYGZLxspM7DTqm4zOAeOsR454ais33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LRhOper4o3PScDcBEPUR6t797XA4JK1pmIUVCvPcB6xJxrS5BTNQyi9a1Nm7qWvFKnPWqoa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sFQhUEfEGV0GQe/4jv6ZHHT9joKEoLMxG/nSON9JDLPXoOqT31fn7RUt41OX180fpflZqqr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H++6ap6zTd7tFJdrHaaCe2verHda62xUV9of2vFdKZhQy1Jp57XOlSIXMYk6T0dSpEyaJg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x20sSTQhTmxcNUVEcD6VTkqRIMoJEtBQgMUgEpQpwEg5gUMHdLHM4JILQw05fxFbmAbDo+J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GZG+HpO69SEZO4Dr7njTzUtm1EZGUsKLO48zyPiLBfAZobWPPXxT8gOWfLSCvqNeah538m6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1pTHzBsVTUVsT1dVBHFTUlmpq+qqJpZVp4qe3ySVgkpUkRiw6HUcp+kaXH4NIcnTElBCjR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oj2WjKjSSlWVleSR0KnIZSzMCN9x04/XiWxJUQHe3nFPCTvJISbHfpbHbsNvy9OFIRUOIamm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lorbt1w00fV1QoA5OFBDnIBxuenb/vwjFzkSUFy7G2ukHg5C56wEi4ubDloEU3Li5pCjtL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kYztkevFKJy1HMJRKeeeEXJw6AkSzODikbLZaJLXf6Ba2ILhKlUc4KM3lggA479/wBOLDrA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48eaxAEoy8bKzCnaDixpRof6mKmFOnGMZ2x6jb19scLkEBAbjDk0HPW/65EZy46Gz7f1/6Z4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CS5UGFXikbxvy26fn7bDRmNqin0RTRV4THUJf2pVvB1Y9fLdvn/Tid0UUr/o+2FP8A2jii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H3iq6UiWds7DSCOvTgwJl3H96YZfD6SYQdNtaoP/AOOPAySMlc4Oe3c/rxEnqqNS8TpaXBp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xzMl8TGfwRD6ZWQ42+vHS+jQCsIRu/Ecq6WhsYnk6/aOlP9txZwJB6fxd/+vGDCA5c0jovX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QoT1jGM/iGP1z78DqxvgdcGhL3C7Ix2cb+x/14Mp7OUGkNGY5NH57oT3niWRcEn4tvXYknGD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IFRBIJJLwaRnb3PTkZ9SO3Davou/PzD6Q+lQP1Aev/AAD6H/XiKs1Ah2AtMlTWywUVIvVN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WZiOwA/rjglz0yZeYmzMBqYclSlTlplpurfZt8BucOn9Zae5L809TaHttTqrmHpvldzDvu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0X1Brm0aNvdx0hZoraXUXJqjUdPbYhTswWoMghf4XI4ihc+eQVDJL7R42JFWa4APjqxif1E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AdhlDmpa5YFw8ePn4taDm1za5/rzX5h845/E7qnnPyv5Nc2NR88LfRCmgvFfqfl9p5bxpC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3pfUdHeNMVVueGjSnm0q0kNLDT1ESGUtYUQrP2To9ikAEUpoLRIkSggFCJbAakEBQJNal31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T2u3zSXZjU6lqViobNQ0cono7LbkIjSOOOOIvWV7KxRWBCebI2PMZgwYWsEMgsE3+3d9ol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wqNw0eo4MDZ4Sd7FJYdG0Id0P36enutSYZI2eWhgrbjT2yNwHJBmnopmQr8JEpYEkK3CZa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irAngQAQ/hrC5iglMshlJmB6aguAH/8AU1Bau+gWPgQvtyh8YnJHULLUy0Nt5maaud3emp3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tNHPU1Lxqy00HmyRL5jMg6gEUhmUcUPTDDCf0c2vJAKpi8POykkiyc2m4A6UvGn6B4lUjpb0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eMw+ao7IXMyu5oRVi+jmjU7wOXHM2OyLSz08qnyo0Vukr09OEYKxLZUBse+O/fPHkwAImFRc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oDmlzcIJZYhg/POsHvOTxY3qhsFVHFdjTRLCCywzBfM6R1MGbO64wPy9cniQFY3GzBJEz+2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GnvFHPw+zNnSlYgSgqYKupqHg/rrFfPhwlvHiN5vXnV98kku9l0lXpSW23ytLLRVV0dvOkaR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xjDMQZJSCnwdRusfJk7IwkjDBATiMUMyiaEJsGerq7tLsWjDYXGTduY/Ez1LJwuBVkAFlL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MVfUWykpBFjWq7H4hdEage/6J1bU1uhpqOBpuWV3stkqDZbnAoQ1+ldV0EMFxo6OU/8AMoK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5p3izhcscPs5SQSmZhcWlRUmYiaopVmL5VyVAoBB+laVJLEhmAEXyP54mZ5c5GJwyk5VSVy0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QsUplUFgu4YtFaXil8QniS1K1RpVdA3Gjnq5ZI0vNZc46yGlRJTFUOtLTr58knQrMoZIlI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Gx8FMKcZjtsDFFLkoKVBZJD1J7Ic0LEnVjGP23traqEKwGB2OMIV0z5gUpuHAT2lDcDlfV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rKtu1Tfr5er7X3SobFTW19XVVM3SHB+70kIKw2um6gP3cEUasVy/W2SdavaWz8PK6uRIRLl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01JdSraqPBhGPk7Lxk6cJ+InKmTS4KiSo/+osgWsBaJA6V5hXzltd6eOqmeW0VUgjqooZJH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8kJz6HD9BHUAQw6gDxn8ZhcNtSWpUsZZyKgsz/wDF/bdGh2dtHEbExCFZiqRMoobmpmbRtd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5iPcrZJVUlZJWQSxCWKZT1qyuuQ0bgkFD1e52J4i7Lw3VTTLmDIU0ZiK8d0bLG7U/kYXrZa8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C4oQdxfyitzXldcLpUTMxkWNpGU43ZlZmyV9GOM9/+nHQ8GoISkAVMcj21MUvO/GnhzeIde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C+EznHrDV1xvfK/UVs5taF0tp6TWVjvFm0ZrTTer9QXSqpNLacgvEtytOnqrSBsZNRX0tPH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ISU0olfrGx5GHk4ZKUkqmTgVFSlglQTlBOQElDLLAEAKAF2EedtszZs7GzyShBSv/tpBDZ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6Ehy5ykkE1rVvaY5yJHgfy5F8wA46lYocnpY56l2IKnbBOQdxxZLBzNcc8trFZLVYgBJB+ee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+6+8P/MzSPNjlZqWv0PzK0HerfqDTGo6Kmoq39lXq11UVdbLrT01ejKs8FfBTzx5PwvCP4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Qcqq1YEF9CDcHmsPEomgJmAkUsWPnXyY6x0u8gf8Rf9tbpzUujfEnzP1nVeJPwzcvdQVSc3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k7y00HrWwz0UNFdLLc+bOgOVTV2gNWwm82mttNc9XHTw3BKVayhrrdUVNNK7LVNKTMUXQL0Z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psuWgBKB/cVUOXBG4ANuuXvHofckOd+jPEzyA5M+Izl3De6bQfPnlToTm9o+i1PR0dv1Nb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UlutepaG3V1VTUeoKWKv+7VsdNVVVOtTSSinqJ4eiVpCCCUnQxXzgQC9C373Q99mgi6KYdK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yF6v6sf04q8Wc84pUKAn0i0wnYkJIoSPU680hWqFx2H6fTYbfThKcgFRBk1rR+TCC1/EILL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0RWaNx3yDhgSPQqSDw7ICf5CUH6ZhynxHxDWLWUYaZMSWXJ7QPcRTxgh01zFpJaWNavzYpC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DgqDkb8JxEmdg1KykKR5e8DC4mRjEoKgZa6A0Jc+HPjBZzB5vW/TVjq62CGsr5I4WKQ0cE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ZlAjTbdjxTzZmLx604WWtMkTCxUVDxtzui2QjDYGWrFzULnhDkISkl23k0EUL6r1bedd82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mvSmEMDN1ilo0kcQU6kgdQA6iTjcnbbHHU0bOkbJ6PSsJIqB2lK/3KV9SvHThHJU7UxG2u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VlSlL0RLSGQgWoA57ydGZ76Nc2qHP/6UfqMjAGfp24xEw5lBjbn7R0FHZQpho3PhEVub0Bk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VbcZ9Ok/wBOOodGiBgyTvjk3S4vjUb6xb/BzYikdgKgZVA+5JOzYHr/AHnjIGRQOGrGkRjE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/MyJ0bM4xg49e53I32Azw31QqzxIOJb/Kjc8+cC6fVorDlZOoHt0k+mMfz/pw0pOXWFIm53a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BU5zjG+c4375/XiKu574sJPaDjWFlFjA33wf73H949eGluwD0rEtPdaANylVFHqQG29M9t/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1hwJJFIN+Wrx1F6uBcr5kFLGIx8pHYsd/T4eIcxYVNkS1a5j4iJ+EQycQoXASPM/iDDxIc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81/EVzl1HSaU5Y8nNC37XerrzVzxQOtDZaRpaa12uN/iuGo7jcmobdaqGBZKq4XO7UlDSQ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mEZkoSk5XuRpz6XhpczKFEhyGYbybCupPhxjx2/FJ4stZ+IjnLzn8RMnKPRnLWz87ubus9d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1W/RV61HWtdLhY7pMK2X75eaiSZa2tmlgg+9XCprainCxt93hjrlhc1ZHZSdHBGtX/AOQbe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cpMuYQqYgMSRYsXTdyB/idwuYjjYJtXa6hr/ALhDTWO3RqWuFxnLVlQkLtCJJpa6skxRRe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3mGMMA7I6SJacpWHLskOA9DQC5P2L74MFcw5XCEi6mLCguanvDPpq0NxzRu9Nd7n+zrKzSU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idkiSG20dPRJUMoBzNM8Tu53HmVDkBV6QFIlqRocxJJN7km500HlCVrlgrCD2EjKnSgYBxo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BuoudcHiBs2i+Sh1BUXfmWlRZ9U6b0zaZ71ctS6Q0XFPzLvtq/ZlHTS1E1sjh0XFWVhgRnh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UkbamEw+MwkyTOBJUhQSQSO0sFCXLsxKrKpv3F3Z2KxGExcjEylJzSJstZCmb+0rOG3Plyg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2PaQ828W+gu1tmR6O6UVJdLcqssirR3OGOrpcyo5DFY6gKGDEEDJ6t+PG+KCpE+ZInAiZI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EpVSguDSPoVsvFpxeEkzpauzNQhSHaqVpCkk1IfKRqWhjvEJpHmNdbXW09hp1moYLdUVlaY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0p0ByI1eQ/FjPwqcbtxf7Am4JKkzJysqgaa1NHOrCtIzPSZGOMtcuSMwAJPFq+D0pCB8O3ih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GjbDbPCxeeYUeqqmxVNLrifmdpfT2nLpLqvUlHZa27NBFZKqqttHbbvfaJrtJMrSUFE5r2g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xvQJHSvGTsXhuksvDFChKMnqVqXJUkEpRMK1oQy0pdJSWZzmYERitj9IsX0c6PzMRi9gTcZg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2XMSVFJLzFmUwUMhUSwzEJH0VaLzrpS/ah2+T7ncfs5uW1+rnl1NTJBprxiWd5oV0zZRe62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wClnoT00Jjlk+/1PXT08nWrAJlf0im4afLl4jG4uZN7Yf8AiSig5EhalDLilKAKXMsq+tsq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qx0Wx0heIwu1pMmQBIOVaigqM9ZloCQqW6lIWwnsoCU4mLHVupLS6m5QfaI67eg0un2ZY0x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1ovOuvFXypqOUls0ssNFDLV3jVGmqKW52u9JcbpQQvaWtYrWNUkvnrGshSxR/TDGHFyMOn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szU5cM00pGWgVMmCQlQzJCgpeYFQGQXirxX9VujcnB47EibLxSsBNEhYzBRMxRVlMtCEqmz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BLZJGZyAa3NQ+CH7RLUlj1Hf8AmBq3k/4XbHQWvTWpajT2gKeG+aipqPUGqJNO1lNcdba2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4aqvlqDR0UBaajhhm6qksmowP9PdnoEudOwE3GsEEqx07KClagkH+PIySxlIUpQmlQCQA6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wBTdmyyuXhtpGfNmKnIy4HDqKUlEoTEf38QQVpmKUJJEtKVpUFry5Usut3TfJq3as5/m1WL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d0Pf3tlVq7UeoxTWO9anoq6upr1W2W32FlgrrMskaQskjS0033U1MEswlErSOkC9g7EwJw2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koUsSpdSFKAyNVISD9TklVjlYh7YmzOkW0pCdrdIJq8IuepMzDYVS150yciSFzbEZ3cIX2s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a1rbktpbTnLyknUoJzRkyGRUBPSzhfhz0oTsdhjb3244UvHTjtFYSXCl+nItHZMLhpUvZc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4aKX+dmobTo6z6s1B5iR0mnrLeLp5mHfrmoqWZ6ZFC7uWqFiUY7tKADkjPS9kS52LmYSQA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oohzVgGS5ruMcm6Q42XhJWMxQUycLLWt9xSklL2d1MKMS7CrRQFQ3m73e3VEFzulwrae2J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qijtUVwkarrI7XQTSmO3QvVN1yLCqBmwXyRx3pEmVLzlMsJJZyAHUwZ1G5LChLx5qM2ZMI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OSyXLlg7ByXIDP3we6Qo0aB5nIAhaYdTZ6SsfW+cdOMkdW+Tj14ASSMwoBzzSCTl71Vu48A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GpigqoGUyshWSNiFSRomKOiuP8AlylekjOAc4yPRsoftaa8OfCFpUGZ6Gm/jw7oFW27VFqlw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KUzHUmAMSsTSIAZqfqJIXJALHAyclkpKSeRDiZiSkvo9xbd8x6iX+F+8Vmu/E19mVS6W1zP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zFj8N/LtdHUEti1GvLHTfLzR2oNMjmHp+OnFMt9jlv1dBTXankD3uCierrIBXJU1VVJQpW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b6fuK+clAUoILgVro+6lR6i2kdDX/ABMLHXQLURvJT9B62iRpHi6go3RMll7fz9OImJlKVmm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R/PXdDuHxSZeWVNSTLXqASRxbdvhxIL7RSxrKjOAyhhlCuzf8A27cVgx0o3SUnnWLX+GtQ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YanmpqiBbNJb6dw0lUyIwXJIjDZYk+m44uNmS1Tp6JzZZctyOJakU+15qZGHXIBeZNp3Cj7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q1tjqJVBaSSocZ/yRny+5+ZPFftvFHrlozUQB6/qLHo/gx1CZpT2lGng33hS3Ggoa6kannhV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BHxJIDkHv8LH654xszEKEzMFMQaX5rG0lSElBQpLpU7g7uRFMHNjScGlOet7t1MqrS1VBb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Sq+8FlVR2AaM7fP8uOybP2gvaHRaTOWrMuWVyyT/wAQGvwP7ji+0NmI2X0xxWHlpyy5iZc0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G4EeFmpDgUMQ/ZcW25Rce4+FuMq5zpJ0jWhP9s0ZxEX+bKgXtMDBVFT8gucZzv/146v0aD4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8BONSX3xY5ByoqoGU9Uv8Ay+kf8wZ+IHBwfqOMuueFNvvFvLwSkvclr15FhBrT8uK2NNpJ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5IPvwxnqaOaRJVhlMKuOefvCrsum6mh2d5GAIznqPfv374PDM0uQ1AYekSikVMPVp1CiqpyD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+e/ENTEnjFtIcANr94XSfh29jj6nv8Ayz+nDK/SJaHGtfbnfBJPFVVs0kNPBLOyDOI0ZsEnt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Qk1UA7mJUmWuYTkQVdwhNU9XqPRuooLo9quIoZemCqIp3KGJ8nrLAHHScHf/AG4psUsTAnq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Xud4roReLfCpVh5hM2SVSZoyqYeveDBz4iuV3JPxh+HLmp4d+ddAL9yv5x6KuOkdWUNNV0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8qptt/sNbV006WvVNpvlJbbpaqtoZfudys9LUiNzF0mRK2wvDSgZ8hRmJFtFU8ab9474dOz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oJDFw6da1jywvtn/s5m+y28QGjbHo/m1ZOYujedGlL9q3RV20vp+u0PNQvp26LpzVFjv2i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HPV2qWOWkuFZaqyS51n3Gns1NTpZ6ayw2JG0JJxP8ZWFSVlISsXFwobnBqkE5TQKUzxHn5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M5SACooILE7iCaO4BLEgOUikUxS6h1nqqmW2rdblVUqyjzqKCtYIzgDEz08aDzgMHqUjrUg9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hDnUWLVY7n46amEKmzFjIpZEsl2LkZt7ChJ3s9IVFPoiqtFAauoVhUVCxTtTzyIJAw6WJa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ydIbGcA7F4lKQQFCocvpweG5aCpXaoA/pwhBWjV+qNEajpdX6JvNw0xqWy1JqrNe7JUy0d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yUlVE3VCzxVJTKnLRs6nKkjiIJUqalSJwzpLULMGNONGBffEiZMUgASiC28Au1Q70uAR3P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4tf/GTkJBy71Lcp6rmdyRWC0XCoq6pp7lqPRdxr6+fS+opJJB1z/dQ8loqy7OyGgopWOapQv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Y7O22raOHTlwG2HWwTSXPAAmpd/8AMtOBo5VMFkx6a/pH0yON2MjZWJmPj9jslypyuSoky1V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FaJlk/VF0dlvNrvljrKaWOEyzU7wyFuhzhgpIC4Oxx7b7gb7HlSDNws0ByUkhj7XjtkzES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lfPnhA7S3IPTWveSl30HchHb62Kvu9XYLrLb4bgLeayaompJlpqgqZoY5ZSOhZI36UKK8a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xuzMdh9p4VRWgoTLnSnypmoAAyqIBYnRRBIPaIJd67YqZeBmLlKQFpzqWl6ZXUbHeHbucGh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7QnwgXO0cudbc7dUT8rtPS3aHTGrdR8vLx4i9JU5u9qW2w2W93+hrINb2PSfk0dPJRBampk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bQMAvZ9gdOMJj5Uk4TbP8AGUkKIw+ICM8suHBSpYJTQAGTNUAPpCc1abpF/SvoF0hmYjHH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51YDEDA5lD6pqZa5S8EZpDlQnSZaZgY9ZmAUXK1L9t14sblq40ti5veHdI6DTlRpekvtr8J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Et6SzyVVzYajpau63K409Rp2MB5IkpXa6TGS3yoYfu2q/69iM+Ze0sHJSkFIUpLCrEqbrVK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o2XT/Q/+mcrCTF4jE7dUoKCurGM2YJi8ucdX2MKmWjMFAv1hLAALS6s1QXO7nh4t/E//AM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0mmNbU5p9W1l/pE5faVvlvF5fUc1pPLvTa0bz6ZlvEjVFDZ6ijioKZyHEdOGdnosd0pw6Er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BYycOQkKq7KUlIRkBqUqWvKaBBLiJk3o10D6MiUeiXR1P86Vly43HLOJxMslCQtUvOVJlz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ZqoqIAELXw8aLotCTWGzWqFmghqoPvVbJEsL10y/FPUyLGMRR4RelF+EKFUD145vtfGTdoT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cqBZKbBI+7OYjyZ01a3mLM1azVRuXqSdH1NhD1eKvm/R2DTUVpirAZRGIVjEqgLhCWBHVvu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ii2Xs1WKxqpuRxU2+9+dYmbX2wnC4FMkLZqCrU4xzHeNPncKugXl3bZ+urvkkNff5IZzmlt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AhystRVU6uyn/wBmmBIKzLnuvRDY2WadozBlRJBSgEXWUspQfRILAj/ImrpMed+m23+sQd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m7hLBzBP8A7qSFF2ZKRouK9rJUiNahCG6J4ZYnODg9QITP1AOfn+fHQFHK9XHNI5qg2Ydru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GmpInyk1ZN5pAbEqUzYkDBO+PJY9sZ6++eA5yq0J+3JhZSQtLB3ufHnxghtc8YaaOY4aSd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CtPGZOvMTKWXGxyGwenvwlKjLVZwrTR+dYM1SQBVJPPC8DalAFLxxP5TFswTqMZ6sjodvh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4TkDgLburraCSpRCSQVMTu8fCOw3/CffaG8y+X3Om5fZ6vymsN55I83a7VvOK58z7IlJYt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1stf8AxVzFv96vUdBqDQNxpbZYLBDTqsV3hudfaktv3+MyUBIKJQtLD+12jwB4ByeDfDFq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ySLCj1BZ3qzEjeNx9GS32KlRUklp0aUKOppEBcHGCDkbH/UfXhoSetJzmlaH7d8OBSZAAQ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NLNE0ZiQAqRgKFx+n58NzcBKUmiQCN0OS8ZMSaqccaxGHmVpqSiroVp1klSq6zHGAzt5id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z8uH8HPMmSuWshPVa8KxCx2EE7ES5iHInO44iFJozTF+jtapUUywACUw+Y3xlZ2D9LLjbfjM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1SsMnMk3NhRxR40+zZkvAyUy8QcpBJADPU67mbm0CNQ009koZ6qsQqiRxqxUMwAjQjqOR2y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6ZolzEZVKYB40crGYdaVLQvMkAv5+kUi8xdbRa158alq4D1QWyOkscT5Vg4oI5lZlKn8Ik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P2avZnRXDypgZc/NNI4KZnfeA/dHE9o7Yl7X6Y4zESlZpckIkA0r1QUCxB0JKagFwYeGijx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H03G4/PjImkyo1942KS8uvLPEVua4C34ZGcopG5HcHf6Yxx1To0f9KatHI+lyXxqNLx0Ft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2/CNsfyHGHKxbM4jdfxg4ITXu+I1PpiFUbEYxuf/wC3ff3/AO3Cc4gHD6NCXrNPxxNkIMZ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ArAHGGzKZ6UjRTU4gdQBj09ffPDZuXh2WGLm1IUtNGZpIol7yOqeu3W3TwzOLJfURJljNMA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lpaKBBHEitgFmwCSfU5I33zxCk4ZK1mcvtKO/SLZc3q0plS6JTu1gxq7dT1MbJLGrqRg5A9+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MDJmpqm3pCZOJmS1UUwNxoYijzc0NS07RzUkQjimSUlUPSocN1EhRsBg/T/VmUjLIVLVXKde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mYjsiYA40d4887/FX6i8N+oPEd4d+W+h7ut98THKLQWrNPeIA2y711Xp/RWhtSXK0605Tcv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aXmVHcLzrm8VcFIsNTTWvVFvivDTSy0UFFNGVMmUgljcW17ueMJwyFdZNWEgpN3evNN/nf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uWoKRY5+mJTioqgIlimULj96HyIT1HZTgL6nOTwkKqVEUGn2ieUAJyuz79KffWHZ15baSmt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50xgeORZ5lKrG7VNTJK7FukHpCqqZIUBRng0jNmJqQ++g4ev7gFQGVgA7BnfvJck13WrRm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eqTpwnlt3wYunrRk63fAKlkGTspCkj14QAxfTluRBlQKSol29t3v94dbw5c2ta+HzmXY+Z+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I5qK62q4eeLVqLTNfJEbxp64zwU7mChqoaeLEoXrglgjqYyGiVuIO3Nl4HbeAm7P2hKzyV9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g5Zif+SHNLEEg0JaVsTaON2LtDD7RwE0y58o1D9lcs0XLVd0rFDRwWUGIBjrr8PviX0Lzl0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kzCupo5Kuy3BI4rjR1ccUJultaKGokjlqaaodo3aKR45UCzxZiljJ80bd6L4vZU5cnEy0u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lLiwUBQFiLGqSI9S9GumGE2pJlzsPMKFEMuWv6kkfUG1CTRwSDQihEWzck9X2q522GhWoV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jkbGQuWOUYhtvQg54yM6StAUkpqm47vne26N9JxUuaZakm9eL7u7kPD03Pl/btQdYlip50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sgj4gDg/P55b024hIlgTHT2SIuUziEEL7Q9u+GY1DyC09CJJns9rhVcyBBGXiMoV1D+QF6S+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nJAIzZIXOYDMa+1Nb39BENUvDzFZurBIs4A8fvEVde8oLJSSOESlg8xizRQRRwoAvUxJVcA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77WeGnTUh3KlD20imxuElKJqEpVWwiGvMLV1i5bs08UscKUyuocDdmUMc5zt2333xxoMB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MZHamLlYBiksQPasVI89ud9x19qOujoJnlRZsKx2SCEgDrZScdR/hXfA3PG92XsuXhJIWu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/zHMdsbZm42eUyVOPbcft5xRbraunuurtUXComlqJqm/XQ+bMxdzHFVzRQgsTlVEKoFA2Cg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Al4TDIAACUIoKXA+b79bxxTGKK8XiphOZSpi6kk/5Fi50a26woAwWyQebLFEfws8TsMgZRZ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fGO+SAOHVF3AqfLXkcvDaHAAAqdDz6QvjX/AHisqcjzGi/9NpoUOFaZWRGVQNgvV1jc56VL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TX8+UKPZyqdgeXpWt4Jbja5IGCxyuph8x1lLjDSz9LzEFvmFVc+nUcbLlpRCVW+rfQ8PSv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q8mNtqvXmstFd6lIoEVys6/do8Y+AfvDgevrufYnHDjg0UCQfQ87obzKAd2PHXTz3xfV9jv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zt1Pd/s9+SC69vd2tmlLZzTt3OSyWSfkRpy3WrV1LqPR+ouZtRqDVljptOaksl9tjXOgjhq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zTU9pb77AJXkoUlKmBALg1TWnGoOmlRUMYbWEFSVzF5VA0Y10DEVLVDn/7rx6qfh3HPSLk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yjuXPyPTNGvNSs5D0Orbdygl1Z5k5rE0BTa8qprudPpAaWOOWvZJ6h4pJzBTJKlPE3LUlik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gpiSC5sedCbl9T3w9LsFUk9sHhalBIJJakISCSGhCVUFHdr7GjBZGt6M5G/wAJqMqO3r8H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yFFjxavu0WaSJSQo/WhJI4PT2B5MLaKBI0VQoGAAPTAGw/lxaS5CEJAaIC5qlqJJd4INT2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ZAyzQyKff4kYd8fPiu2nhM8rrJf/cl9oeETdn4nqpyUq+hfZI0Y0jnO13pdNIeIbXlliQp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OThKiCGcbnuMyn+XHQZGLOO6L4KeoupSGPeklPhaOZqwqdn9LtqYZAZCJxKf/ABUlCx55ja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zkZEK99vRsZ9+3GGmDtE60946HKLpawY890RN5wjov0JJPxQLjGM7KD2P1HHSOjCx/FWDZ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/y5ZsW96x0otAvY+uD6fPbjDxv40vTr0nYb42xtwIEJW5Uq4zj3AwM98/qeD46w0oAHiYQl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5Hr7ngQyD2m3D7QZ0M3kT08x/8AbeNz+TEn0+R/ThmcCUECjxIkqyLSToRD9W+riqII3Rgw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68M4eYkjKSyh8RZTUknMkOk6wOdlCnJH6/nxIWpISSS8NJSokUiDnj41zrTlx4U/EHzM5a6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ecuOUOtdaaY5heIRNQz8ldE19goP2jNqXmLTaUt1bcayy0tuhrZIaeloq+SprxRU7UFdFLJ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UHB+OEJnqAKQ7ZPuAzb9BxamkeOHzq1bqbnHz45vczNU6woOZGteZ3NjXevtWcwtO6Yuml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U9xvN81xb9N3O0UNVYKG73Ovqa2noamgoJ6OGtSGaipHQwRJP1FlOLdwFm7uEWEpGWUhARQ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9fEwrdLWCHQlE9fXrTGepjL0/mNUw3EABHKT0Ri8sEL1EEuCQQNtxwTO4BZr88IUVpcOHfz8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a9S3mpqFo6WpvU9UxjhpKGmV2gLknzGpKXraUfCdpH3+Mvkbh1ykBiOPNhDZ7S1MkqLEeer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1McjXvTFfb42czPNDKklwIJ6WkdWmmQkDGFERwAFUDvw1nJqCAN1OfWHFSrBYIJ13U0uLQL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qKOphqaZ4TNC0uRKkkbBZEqY6ILnJAyWUtgKVQBly0TmobDf8AFPbdrCspRlKWIVfVw+rW5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etORmt6W96KvFfTieD9pVdqoJK57dcqanUF3ktqTolZVxI5CyriRo2IQhWC8QNobOw+0sOZ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JAzJfcogkA3KbPVgQ8WWztpYnZ2IE6TNVLZlEBy4HAXOg19ovF8P/2hNVSUlo1FdKILQTQUk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otVfCyI80xDLmkfrV8lsgMpD75PHG9s9CkFc5EiYRMc9hQYg7n1o1hV47Jsbp1MkolTsRL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ga1dqg1FAab4vJ5Q+M3QXMm1UVRZtTW9qpkDPTCtTzW6FBKhHYES9P4gN8eoGOOWbQ2NtDZ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Af6mOXde3CO27F6SbL2thwrD4hKpgBdD9oMK0vQXewGt4PuY3iDtVBAJ3uNNjDGOLzlAYL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/EQdvnw2iXPWUhKCSG05+YsJmMw0lCiVgg8fPh7RADml4mNP0v3mqumoqGnpliklkjlrY2k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Y9TZ7A4XJ32HGo2bs7ETgB1RJNLH8ecZPa+2MLKLqnJCQN8Us86ueF85tXmemsInis6yzI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eTLEuMB26AO22RsfXjo+zNnysBKCp4BXcBt2/vjkW2NoztqTiJbokJcPX0hmJbP+y7TWz4LS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smeuWTy2bqJI2z0j9eLEzxMmoQ7BRFNwipmSBKlLLvlBLnuPPNah5W8953mAd6mWWcybksz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Fx1EjOGxsQRx1YJyABJokMwNKCOPZ0rClkEqVV63NRu33YEvpaDGyYpYJLjIq9NOCy/ASS0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+SRjbcBvTPCFEZqv2ueHjCpYLWBSLn7Vhx9J03kWj9t1FE/32n+8xtVNtSpDM6tHO2AcVh6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T7cOpTQqCXy67+6EkEECzt4VL77wmLlI9ZNLJ0yBC5aRmDs7AkkqTnCk98A4UAAn3jrDqdh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q335aFjydvNPpDmPpnU1bS6PloaO8Ucc666sdXf9JpSPUQfeZr5QW6qpq17asQZaiSgqqa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wyMGC5a8qg9HoeftDaiyVAhimxse993e0XY2PxhUHJHxceATXHht5g8k11zym5qWC482Oa3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F6OvukrrqCz0HN3QPNvTnMu/3qyy6LrtL0+pMz6Xu62WSxQPCNNWsyW9ZJq1oC5csKF9BlY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jKQqZKWakJT2aBwxo2+/wBJD94ePTD5AeJ+TmjyK5Mc6qXT13tFn5wcstJczLRYdQQT2rUV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3skd2t9ZTpJR1M1oloapY5I43ENwiZ0UsVCJuAEwmZJmdWdHFD4CoiJL2mZB6mdL64JLOCx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ueVRVQtHR2iSCRlKh5qlGVSw74jTJx9eK2Zg8QtQSvEAJ1yguR4xaS8dIAzow5Kv8AkR8C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NWV610heSvoPPAyelTSSgBVBOcdMxPzxw9OkIkSsOpH0oUQeOYO58REaRiVzsTiErLqmJBG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ScBDAEdjxJSQQCLQoggsYD1bqkDlsYAOc9sHI3/XiNjJiZciYToIdkJK5iQHqdPOKH/FTa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sgKf+r6ftVdKq4PTNFJU0bdZ9WKwR/ljiw6MYtU3orPln6ZE+akcQWWAOAf3im6S4Xqul8q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6iB/uSFSyTapCEnuYQcUTdVqiXAz5a7Zx6HYj6EcUsxTmti32i+lgBB4PEUuckRa+U5P8MX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+Q46V0YH+mXTzjl/TBR/lSQ7UOsdJDVKkjce39e/txiY3saXqV6Tk4/s+/0/lwIFoS1yqk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z8/rwfF4aWXLNaEHUsGlUjfL+vfcnJx+fAJp4wwPrLWgcnZcDsPX2ycdx/eOGl2AMPJ+oQb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vlMJEBIEb9gAMjf0Gc8QpsoEulWUkvSJ0vELljKQFo3GDddZ1lWir5UcXUNyGZj2Pvjfbhy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W8HgKxhBISgI9eed0MX4n+VWhfEN4cueXIzmhD955d83+UHMfQmuJEk8uroNO3zSd0jrr3b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rcY4rjSSorSR1NphZAzAKZSjlACaaQwFOcx7Wp8K+4jxobNriy2m+3iLSVPdV0jV3Wrl07V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vfTcNXN+xqy/XKmpoqeK6y277vLUrSJHTrLKyAlIwTFWntLH+IJZzpuLX7/AJDxcS1Hqw/1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e/dqKAwob3qeyX+vijggra6aqjEbxtMss1UqAO6wyny41dnB6erAXIJJCgk8xQGJoOal680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A6EueJpbg3dVoV8r1Gkratp09TRUl4FPLLqGppIw8UVVD51VJSUNTLTAmCGFYIi4BkleN5n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7mv1egfjV/BgLw8AUAgEpQL7yRUtQUJ8Wu8NzqHmhdLPV01irKmokr56WKWWlnZZaYipUGG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VmSIAMpYb5IBHUsCQwUeQd/NYZ/kArZySx/R+0FlNfp62WoQKaasqXp5jKuAkdUFMcZYMP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kFsMWXYEIBN81vtpDhJJolufxrDgaYvkep6qjqkBSqthohEZY4YuuGqFbbaiJiWLtG1Wh6g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ClBSXDUa5PJfwhtMwlqMEkXHe/Fn0NK6wacnOZlTyw5n3HT08sM+jb7qSoppqCvYyQQT1dQ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Y+51LMGjbOYpCR5qnIZaXbWA/lIVMSD18lIII1SHJBDWAcjUAULPF/0f2mMHiOqWUqw05d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RlUosD/io/UCai1uk5DQ6hpZtRcu71cNL3XrzW01mq6y0zw1SsMpV0Ik6IJh1Asrxj1wcb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FCTipYnSiOyVgLSRwJDtuY7o6ththycU+IwKzIxALL6sqQXv2gCA7F6ir7mdBaq5ZeIWBkW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ND+6Bqa4SOsK4QBJXhLMnQq9jtgbHPEaVj9k1Kdnykk/7U1cmtByXhc7Zm2UPn2nPmJTTt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td3dBDT8irpfU++aiv8Ae7pUoyv5FVWTTo8gz+KEqFJwfVfXbh87TRKOVEtKUncGI8QfSEJ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VTFblEn3u8Li38o2t6pG0EcaqmI1KlV29gRux2z7Enbhhe0Qtznr4+cPo2cJf1h91Lc87o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K3dmiCSJSVHSCMYDxOBsRtkEYPz4lbPnCbjJCczkqD8+Noq9qS+pwk8sxY+1+fGKctS6Am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7beKfUiXqorrdbPvstz0dPTXuqtNPS6pEtIkNDPVJDHV0flSzpNS1cMjGKUtCnaJCutw8q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CnQQrKynAACuyUkKIUDVjSOKYiUEYmbKKSnKQXLMrMMzprUCoV/tUGvCboXQ0s9uZT8dQs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rNMxAz1GQghRucYHCio0SDdm8b+XC8ISAQQQanc1vLxiQN1tVRQ6ZoqGn64YYhHNPFFKqx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dsPXMxPSO0Y3wMqDIDJlkE+vx4Q3VSip8xpz5X+8NfU2iodTV1cnRTZZVCv1dQXpIiQE4y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kcRiFq7RJCRv08G+8O9hJABdXDXzghlUGUK0eQfhNP1IQVzsCWJVEAJznO5J37FkqKtG5o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h6x13fYcf4da8+KzS/Lrxq+NOeLSPhhvFYdUco+R9DT0ddrfxB2qglkp6PWWspK6KWk0FyW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SQ1d61AlDJcYqa22eS2111ny0jsEpqaseI1tvqN94hYidlSsJNUk1DaGrGuoNW3Nw7wdTw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R0tNSQU9JS0iCRY6WkpIY6akpoxKzN5UdNFGi9TFumMZYnc2qaprq8ZlbBZY67+L6/qEnG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9ztt3x9OIE0AFuPpy0WsgkjhCksGoV0zfLfdWz5MXXFUBfiPkTqUc49cHpP5cCdhzicKuW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r62hqVik4XGS5y6yw4V/4kMe/fExbTqi3XCmSeGpRkdFZSGBDZAO2D7HjOpxnUZpc15ak38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1wTMkETELqD31EJHmDzIsGk7JXXC418MEVPBJLIzyKoVY42cluptvhU9+KvaGPmYxIwmEQ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13RY4HAJkE4rGrEiRJDkkgUFTfuigDUXNpOcfOe/6ngLG3RYtdrZk6C9HS1EjiYoPR3dyv8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HTsNsNWwejUjCzaYic82YNylJFPAM/GOXTtvSukPSnE4yRTCyQmTKP+5CFK7X/sSSKl0sYkT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2EaY29SF+fGLUHWxs4jbpLSxvMRp5s05mvUROP8Alj29Bjsfy46f0aGXCKN+7m0cp6XqbF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ynyB5qnJ/z9jnvn6njGZQLCNv15Nz68tGo6pgKsPNXOD/GP4c+3y4PKAXFIBnBndxCeqtQ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jY577+nbvwhYAbSEdY7peA9NU+fIuMH4gd/TOD7/XhB3O7QtBG6sKNOw/nnH88ev9+3DK2DA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eEaKw/ux9SP5f8AThhbUh2CJ7iIOnLAdJA2x6g/3+XDkosU+PzDCyxL6mCy+apWnoUkV16o0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k5KtHIOmRSNirAqwJBGM8OTh2DBy11bQ8+seRp9o34etKcgPtGfGfyU0Xpqy6M0NoTxG8y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9dVWjT2grpcKfVOj7Xajc5GnFgpNOaitgVqgsVURQhpCF4amkKUHZlAGlRUOCw+kkC2lmBpF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SnM5YCxbU1G/iOEMdpeg07brnQSdMtRWGrpkTFHUVDI8TpUTK8tMrLDOsaHq61jSMFVYsXH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57niSCUKcBzoSacjz0hbalqKRay1UTSTQJbGgmkqAsrtVs1fV1lUokpSQTLVP1yE7PJVv1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7IGdmLb6Hu4W+ziQ2UuVgCo36MSabq7+MRY1B5Wqr9UV8LxrU1ZooG8sM8qNDHGg8lOpishw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DYcScwKSxcmlvxSImQpUSBlFNS/HU3NT5U0MLzUQ0a0lNSt5i/dIqeaV+pCssDNTydLI565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TN1bbDhkgVoGNdad/wAVh0lnDuR333+MKPllWraqiqvtQ5iSzilrHjwtSZqymeWopKaNSvT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YNlKYuwYE8KCcygCQXcQfWMnOHBBG9wdK/N7QkbjHPX1avIqyTz1EbVRYBg8rPLLOpznrU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Lh0IzTMwNE0De7+3CGiTLlZDQqvzx1+8XZeAfxMW2pq9Pcl+ZrAXiKOaj0FrarnjatvlEkE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QC9zusCrI9unkdpJ4IDTH/zEMbVPKun/RqfKk4jbWznVhaKxElKWTJVmA69GWiJSnCZiQMq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P6f9LZK58jYm0qYogjDzzUzQAT1ExVSqYkVlP9YdNVjt22ar5fUtztzVtBGtbT1PxKIQsii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VwuG2JznPbjisvHzJU4pUrKUm9vB/Twjs83DonIJABBrz+IYGx6X+63qSjqaYARNIIhLAA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j3z37Z7nvxaTMWVScyVuos5HHjzxitkyEomEFmNnA/NfKHXj5Xw3Fg6pG2xJJgXCuR1kEN+E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7RUmjmlLxLmYILSSznutFdvjU0v/w9p2UJC8T1tbBRnK9MbCR+jqUY3yCcZHY4z2PG06M4g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CfJ/TuuYwvSiQZWHmJZsxA86ecUn69s1bZKi5tE0vkpNFLLTNJJHSV0EcvVAlXHGwErRSO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ruTnsGzMWVSwnPSY2YOWJFah6/eONbSwaRNzFLlD5SAHZW4s+7c8MsHFtu7TxqqTmfz6YEK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746Rktnv8PrtxeFnSWdLPzSKJiApL2NK18YfXT2o6GuSmtPmvV1MjGpramrDSLHNJ1YjjiI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IILfxYBJdSsCrO2jHwq3iKwkSykgMwL+Ht+YK9Z224dESQIYadYiyyyzYly2Op36tqUAgjq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nJOYSoA67uHrSDTRRILDjvq36akN3ap6mw3e2Xejo7VdKu0XW2Xamo7/AGqhvmna6qtdbB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7U80F8sk8tOsVbR1MMsFVSzSwyxukjAx0KCFpUWOU7vjWFLQVIUhyCRp99I6yfGB/i0fFLz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B5yl0d4UaaTSFLprUvMuoa3631tb6xbbbbVO/Jeyz0EVu5U0EMVLW/cJqhbxV0UNfDHRpRV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lhIUkEnieNmFDpU8Warw5eHWW6wgsz5Re3Et4WaJl/ZS/b78tr1orRHIHxdcwl0neND8pG6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stZah11qjT1wqpK//ijWlZp6YPdanTLm51lyvVwBlno612eCERRLMw+KStKUq7Kwl9SKak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GbPWlfWS0lSSojKGoLuzuNwalSBanV7QVEVTBR1lNPHU0lbS0ldR1MEiT09XRVtPFV0dXT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0k0Ukciko8cqupKkHhmb9T6GHJDZBvjbd5D93AyT8OAf+54nYVwz6xUY5u1urzp8wCju9xpL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069DH9xPLGMg52CsMHc/pwxjJEmao55aVkvcCJmzp86WjsTVJHAkCIgc+K+7XKz1sdXca6p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U8qdQVtyruQTlfXiy2PhcPLxEpUuSlCg1QkA33tEDbmKnrw04LnKWlrFRag3PEOOStA0V9n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AAAJ/o3Gw6To/0aRrl+Iw/RGYf5swnVftX0iwC102aSLK941A2X06Tt+vHJjLPWWr+bR2ML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xnMmzGoucbEEYB9Pmw2+Ww46R0c7OFINHr7RyzpWVKxaVAb/KJV03N+WoKfvJMkADYgAlgMn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Ab/eLyViyqDiHmpLheqR9/O/PBxgj24iZu0UnSJhmgJfkwsbFrJrkOoO5zg5IIxnAI34Ss2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8YfLTcxmVHbO4X54z7/n/AF4biylfS++F+COj0zjv9Tvvjcdv6cNLZ21DvElAvRi14DVpHl/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R1u9TDkNRqi4NRxMwJGChH17kEfTg5RZUR5xbMd0Qw8RPiT0fyK5U665q8wLtNadJ6D09XXq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XOtqI8wWqxWChrVaO6ajrrnJTU1DTOjxyTTK06iljqHSZMllaEpQCSr0AZzThWIkmaTOCA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SPMK5u8y9fc+ea/M3m7zEmePU/M7VVx1Vqy6RRW6DUGprpVVzTRVmoK2hjX75WdCxPPUyF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iVaeCmaTJK151pKUj6QDYA0F2tvjRmYiVLTKQbVtqbnSujVbeXcoFemGJIKYLT+Uw8sKG8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ZJVL5z1tuWzgEg8P8AVJZgkNW0NGYSxzEZee7StON2hJ6lrroaQxrG7mGTzFmgmfzlyyFy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IJOct8XUxjzJLElIfhbnhD8vEFglauzRudad/GGaFd90rfPhcUsxZjJG6DDs5yWKuOh26g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cNBZDkdk6guR5w91YI+rMN4b3j9JM9xqUkk6QuSI/JiSCIMWDERJGSY3LAliFxtkgcGSVEM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0FkCSxcg6mg82EH1NS3AOtBTUtQZVLSxNGjQ0cSuQDMHYZq5MJu/4TsqgAbuolqVeg3mn6M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7qiu81e3t4rS16faCNJqomaqLK7nchWz0oACcAbjON/iB+fD4T2QLA2r8frziOVOS6iSedY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kUssEkM0NRTz00k1LWU1VA6zU1VT1NOyyUdVDOiPHIjK8ckYdWDKCDUkEFBAUlYIKSAQpKgQ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BBoQSCGLQoLUgpUklC0kEEdkpILgggggg1BoQagx0C+APxV/8AjNa6rlvry4Uycz9PUKVwl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9ihxDJqS10gKrNeqYeWLvSwKpi6kuEMa0c0iUnnH+oPQwbDmI2hgUk7JxKsoABP8AGmElpK1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C1GoeUrtpCpnofoF01O2pRwG0ClO1cMA5oP5EsMOuSKDrBTrkJAAP9xIyqOWceuNC9dSl3s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gGdGRAtYg3b4SD04YZwexOQeOcSMSZby5inQfHn5jo82SFErR2Vv+YcLlJZoNbh6amqnWvp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agGJisoVXPUE6QxGAckd+CxPYXShIcF7/Hh94kYVQPZVRjXx+OXiHf2pHKmlsHLix3WiiMk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BWMiiOWNpQ7tlenygcrgEYOCMjjUdDsYRjzLWWKkKvaxA8XNNIyfTbCEbP6xCS4Wm2ozB9+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DuKDeZui1nt1ZcYoBLSXKhmXqWPqWGdUICFsHpYKFIOdjtjtx1jZuLUgoSVMpBB8H5eORbQ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eR1rpEA9Y2eWnlo6iEjzYnlil3ADKvUyhcjfpB27/hwMduOjyVJmYWUu7jn2jn05KpWKXL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eFpyop6anrRPcan7uGjlLSs0cbxNKDvF5yMdz07jBI9FU7oSsFyKJFvAc0PdC2UEpzGo179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80dSi1FO5iZT+66ZKiUSDMeBMC4xG4+NA3fOU3BkgEooWbez+Hh4esMKJBABqG5OtYYarJWQ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JmbCnsSwZviG/qQfUjHaMCQda/PfClBRqVMTu/fxrBxabdFV08tUOppEbzGWMIxALGKB5Q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xMXTuMDiUUOjMKE9z+UMBYzlINRcjfXzb3vGaoi/eIasVCUkqT0tSYQEL/eInjkSSZh+8k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soYYpIowPFj6w6Qkg1cc+Pjxj0f/shvtiuSnjV0xozkDqi/wB50t4iNK6J0TpOzWjWdtt1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rVq9Xz6UvVgQW97rFSaN1RcaW1vHT1UtmslRUKiyUr0i2BWmagKTcNmHHhvB83dxvqTIVI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SQaMSWDGoIDXDVFaxeZdZAaZSp7qekjBGOnc8T8MXbdFJjgTm4fiCcDNFJnJ+FgT7/EBj+vC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CHYDHnfEWecyf+k1OBsRNjOD2E+R/Ti22Qf70rvHvzzSK7bSf9POpcF/IxFXlg8dNd5NgA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Gcn8m/nxq+kZfCf+qfeMT0WOTGLL3Uo+nPlE6rPOjUcDbAeSMdid2Rcn37cctKWWdY7CF9ga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a5ET16MOnsRjGBt3OeN5sKmHI8Y5p0mAViUkXqPUxKOn5TRQYUU5wenGEGxx7gf3njLKmZm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lw1D40genK9AFPkHCBz+Eb5zkEnvnHENjnJOv4ib1ByparwfWjSH7PYqsRAAznA9CDjt9P0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FS5RSSw559IeLTsBgCqQRso375x64+fDbCh3ROlABLQuwSEHz2I3O+Dn8+3DaxV2vEgEgpH+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nkQAx0kT1NXOWWOmoqWJeqarrqmVhHQ0caZaSaZkijVSzsqgkR1VNBYcmHOOkc9Xj6+3t8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XlXqm2eMvnhRVC0I5fckdV0z8s9NVgZfvUvMnxBUtquFit60xfpltenRqK9NKphmprcvVV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fZB86Hlt+kNqlqmOEhmapBA1NNVbnHZ/5OCI42PHF9p34pfH5X2ODm1WaL0Ly90nWXa5aS5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Ho61196iSlq7xfrtfbtXXbXuo0oYkpYqy6VZhp4XlFBb6D71UiSWM4BANNfzv7t8OSsLJk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VEg0dwwFEsdzmwJpFeiz1QwpkjnjDYDEKrAE/ErEAb4AAB/wA2Nzng00ZnL7ofVlPcPD7Q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QQM48wD8A6T9Rv2Oc+/pwbgNqBr4+8EGFAKmNTxpKqRyqvSAxIPxAnpAy23clj6jHffgrG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NGI559oSdZYbZK5MlJTyDJwzBWDZYE5bvtnt+XtgM5IIcD189PzADggJWzcvBlbbNaach6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kVhGwI2GVJB7kDtj04JIAfKGfgKQa1OGJzvvuYNamhinBbZZo1YxMgwUOdgWJ3T4jlTsRjO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I58/vCUgOXbKYxpZFlWRSqxzRALPCuzHrGGdT04kjI3Xv3AOMYBPW1ufdvKAADYdltObR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DknqZAMsRhATsxKgd/XPBXu/Z7vtCt1Hat3vzxg9sFfqyg1PpKp5d/t1OYsWprDBy8bSUVV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cLjBbtM0OnKaijkmrbvVXWtp6SKmjSQVYrmpZIpIppI2YxOGw+KkTcLipIxGExSSiZLUMwWh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uXtBeUpIUEkPSZ2JkT5U/BL6nFyFBUpebLlWPpObQaLfs5MwV2XB67+TGqb7q7T9HbNfUFF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27V9FTUlTbqe36pp44oNQW+G21bNNQRRXSOsiSGXDRrEsbKGyOPIG3NknZ2MxMhMtctEla0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ohPWAAdvKxU1MzsI9cbH2j/MwkiatSJiloSSqX9BUUjMUa5Mz5HrlIeD2t5f1mnNVJdbBV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HPRhlAOcvHKu3nR4UgqfQnbPFV1meSUzE5gKcd7/mLZIyzApNOXrCC8W81ZzG5SR6e1DQxm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q4o/Mgq4sOOpHBysvR0dSHtuQ2203YRGFxyZoU6FAhiffxq4/cXbY/k4NctaO04I1B/Y074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Syo9Hmooq0tHNTOwkMLOpVx5RG6MAOobEYH1HQpW1AFlyy0Wqed55rzmdspJQWZjdtH5vEA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k3+9UNi5W6TvmvrvqXUNtsmm9F6coGuWqr7qK/ViW6yWTTltiHmXK/T3WalpqakA66mSdI4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RzpPInCXs/F/XOKUS1AE9tRygKAsCSCFf4l8wCe0Od9IOjM+Vn2hhUhaJAKpqDTsoBKlp/8Q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JzDKqvC2Rz2rUJtlyhmo66nuL01UKuklWttL01S1JWJJaato2guEE8U8bU84V46iJkm6GVg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qPQgnv9aaW45EqzpSQwUXZ/s2hhzdX3rSFDbY4LcwKTU4R65mlXz6pVUVTC4TKDepBL0rI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szlCA+glQUkgv4UsQN4oXqxItcQysywRlWlSqu1agkEOKKOjhwLXtH2sqKaUOsS/eCOoxd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WZgT9MDfO3CAk53IIB5P63wRZVBQC3HhC95cmOrhlo5ZFhp566mFS6syutLCiwnLkZ8wtK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TuARICgxL88/uGWSDYWfTnnfCj1rDT0E8sdvopooo9pp6lEgjiYgM6LH0/wDlyTnIJyQOrA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evtz+4dQoEFqgDi/jy/pGXKzmTzG5V660vzJ5b631Ny61vo26xX/SGutFXiu01rDTV6po54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VrljntNZ5dRPH1BuiWGqlhmSSCWSJm0KZQCaEVrrw490EsJWhpgdKmAYsW3hqg7mYx2w/ZK/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k094WfH9ctE6a5nXiJLZyq8UQ/Zug9O8yL6Vpo7XoTnfY4IqeyaP1vcMzRWvU1uFstFyrx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rorpUXOEmAKCFMknf5Nz3XYHObTwqkoXNlvMQLhnKRvpVQDVo4uXDkdUDyNBTVFPURSU9R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8M8E8MnRNDPDIoaKZJFZWVgCrKQQCCOBiVMsg3EN4FDoDHd7RFznRIhtExzuRU+udsufQ77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NadKPd6GIW15Sv481J3FvIxDTQNVK97jpqeKSWeaWSOOKFHlkk6owuFSNSW/COwPbPGq6Q4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KUpqSaUtU0qeMYjo1JX/NQkDMVrIAuS4Nm4AnXfE/Lbab7R2WCeptNzhUQIeuWhqkUgP1H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9Rwqycs9Bc6EfeOyfw8QlAzSVJAF8p+0M9qi5lriwckFRjpORjtnOfXPG92JiEHDkk90c46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K+/wCYupk01CDny1G4HbOCM/LjMOCaFyY1/UgVZn4RqbTsKo2I12Gxx23+m/AZ3pWD6vjC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Yyc74wPl9f8ArwypnDQAi9Y0UlI6zRRRRtJLLLHHHGil5JJHYKiRqBlnLEAAZJzjhLPrBo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c/tUv8AEUQ8htYah8OvgHo+WfMvmBp2ajpOYHib1DWUXMflLo28GOpN30Fys0hYq1KLmjrGj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VZcxY7LXw1Fqht16uFPWNb1dW5cjf6aHd4xLlIeoLp1O8b0vQjQGoOmhPK14mftGfHR4xKa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ODXmlLjRigquWNnvFFyx5RVdI6uklHceUvKS32Ox6hp5RMwkF3o7i8qZWSRlZsrEtIsmqXb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8AlNRd6PVu4aeAHFogUtFBTqsFTS09vWDohgNN0iljgQALEiwAChC46enHljp7gHHCmSf8W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cuXc9z9/wCIxYiMGMhZEYnpbIb4WHwL8K4Zd1OfoQfcnYljmevPh5tBmiXe99IAkMrsCAFDZ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WHtkHHvg7ngiCD37qNvgiAXexrbyjUy+YysASe2CO4OQcEbLjfGdsHc44N1UNxWjX7/zAAF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KqO53BAPxYIZR29s7emMcGqwYZRr4893lADO3+R1Hp9v1BVPEvWV6AwXJIwwJBIIyD+Jgcgn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kUIgEkFmoPXnv03xqhBRm2LKWyQpGVPSME/PLZ7bZ/PhIrbskesCmnGDdSh7522wOyqSMkk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/fhaS7vcCr/EAk0ehfdyI1TUrSuKinIjqYQwVsARyqX+KKRFwWVgu3t3HbPCKkubjn54/Yw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PnGLVNOKOWqqGWKII7SpOFRqZoh1SLIPkASD6g5HfhTs79oceefSDqzZhXhDseGDmLy50Pq+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DoL1ZtSW27aC1Roqa3mv0GtpmWrp9T2ykN3oaqTVn7REMkFXFUpLQxUgNGFqnMnGe25hdv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JwglBymYqYhc1TlhnRLWEJSAClNM0xlKUAA19sPHbFwUxa9r4GbjBNdLpTLmIQgpIUDKWp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Ah0hJJL9Q/hO52+HvxL6ft9v0TzM5TaJ5j6B0Hftac0uZPM/XV6tOsfEVq2W61bU9NcdA3g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lnpVTyqNbBNSUyzNcXlnX7txbanR7bGKn4gbewyNj4uSibM/lzZ0yZJ2goqCkpQtjhpc2Wk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MtaAeyntOA6R7IkYfDTNi4mZtnC4ibIkpwkjCol4jZ6SkpWpaUvOnSFEZzNmICJRaWlQAJV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40tDLcrfc7TeobZaLkbTqC0XCy3FaC7UwrLXcPuF0poZGo6uHMtPN5flzoDJHIyHjm+MwWL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mFXMSFJExBQVJNQpIIAIL3Dg746Jg8ZhcYgmRiJc9KCpJMtaVspNFJUUEsQQxBIZrQ1vMr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5IVlhnaQBHhVTFJIrFkHQCHAbudsg9h34gSZqkzgoFq886xPmyuslEE6aV7vOK57lY63Sl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e0TtKjxFCQkjOyxyIxxgAAenZsY231EqcMQlJC2mDW1tfxWMliMOrDqWMuZB4W53xWf4p/F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s1o5U2DR9pr7W9l1QmsNY6Uotdme50FxeuoILVpzUdM9oampq2ipJJjWwXDzmZImp4IQRUdb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CUna+NnrxC8LNypw6SlKEqQEqSud9SlheZ0yyEIISSSs/Tynpr0jx+z53/AEnByRhpeKkkr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QtElxlllKQAZgzLBUMuWj0a6su9+1Hqm96t1Bcqi73nUtxud51HdK0xxT3S8XOsnuFwr6p6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rqqeR1jSOMtIwUINh1BclKA0tAQkWADAakAWA4CgtQUjmIxExalLnLMxagHJYkgUcm5O8mpu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ddcIY5qumaqLQQt98iK1cK0kUYp6YRqrYp41jUqq4URiMKAOFGmjE7uHzDYAWTanh5fbyeA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dozhHkZFpXZw3SQ48zqCBmUqCfU43J4SpQVQ6cfHm8GlKk1NPCNFtlqLDPFNbHleemnWdJ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yRdDFfMVjkZBwVBx1DPCSovYAH1+whwJCWUhRcVDX8+bQ702obffbeTfEhYUMgiitiDzJa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sxKBussGJZ2JZsKQGWleYEPUt4cAL00gjQinZHNTveEiZkmnLxqsa9QCr+MoEAHlMDn4gQ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WARRifvv057oamTM1xUxtnU1KydYVmcydQkVZI3WRSskcqttJEyMyuDsQffHDwu5D899oaU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8mO+b/D7/aP6x8Xvh91t4e+deoLtq3nl4XLfpmqtWubzIlVd+YHh91DUjS2j5tS3MsZrxrP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txqzJV3W23yxVNTNUV0FwqJCxCzlSSpxZ/NvGl62rWIcuQiTMUhACUr7QAsGoUitAKEAUA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bUrVNqqlG5WOoPtjAkPoN9v79eJezZzTpVauPeIW1ZIVhpp4H25eJi+BnwyWCy6MtnMXUls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YbpRTVcPWbba6mFZKOnp0lXEbtGyvIwGWLjfCgcZ3pBtDF9Itrz8CJqpey9mq6spBpMmJP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AGwB74uOi+zMJsDY2Gx5lCbtXaqROC1CsmSsAy0JBokqT21qrmcVDARZFUaYtFRStSy0VO8D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YwQMrjbvxEXsLCGVkTLylqH5eLdO18X1mYzCqutR5GKyPFF4eqWC8UF00zTpRCrfoqIoVY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SAQDmNR+eOC2LtrEbExGJwGKWZ0oJCkE7nAb394TtrYWH29hsPjsNLEmeFFMwJF6EgtFkEkS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fvxo0liIoviArxphsgY6d8kfM9sbnbh1LOWcFhfjzWCIDGkJi4xp8Xwj1OfXbJ4BAA3D8wy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/4iD7RbUHg/8O2nfDpybvcNo57+Lyz64sVz1DTu37a5X+Ha30Y0zzE1hp2op51e0a5vt3vV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KCB79dqMGtt1JJGhIapDtzz9nhUpGckmqWL3FHYBxvIVrQAhu0CPPvjiigSCkiihgp6WOKm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FPTxxrFBBBGABHAkaoiqAAqqFAwOHyUhNKqNud3pEx3IcU58L+0Zo6xDKkCQAgkEnCtkMw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T6EcE4Dkqbfrf7+2+A7cOArz53jVM2VAI6gBjpBOSAw6sKTsN8/n69uAUAAklzb91sYGZ3B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TjzfcJgjMGoJGxmTJ+6OzAAAAZ+7E4BHZGIIwpOCIsx7I9vt+YMKzAg34+ZG/ugbK0ak5J3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DPgfoe2BjhAIKlC4ud3PfBu1CmtOTzrGgoCpIOQvW2VBCLkEElt/TqB+Z4MFjksoe7brQVVO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j8SoAxnuOwxhGPqVO2+5G/fsAeFE0LknMG4m3PjBEVIB5/OlvSAMifGWCqdwAOonIYgAZJ9s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KGVhmZKaetHbfAH/Edrjr5u/lGiRFXDBQgUvjbZiWzkltlHrsRnPbgwAzjSl/x7QC7kEaec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CA5OF6gO5yAclclfr1b+g4IksfC3vfWAxLOagvzzpAxT0dTZA6jkgOWG5yVwcYwo2wNsfo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kQBQEKDn4498Et/ta3elFO2OgGOSVIR5LVUcT+Z93mkz8MZz29MZ334Js6SA5F/j9wYNsw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iXyo/IjQRRxBFjjwpjKMFMbZHwsMAHODtv24JgS4ty7v8AuCdQqwPEVr3b++C2EXWmrIKu3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MTT10LmKqpfNAVxBOPiVWGQ8e8cqZSRHQkFMyWiZKmYefLTOw84MuWtIXLmDctJooVLU7Nw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OuViMPMXh50ouiZLJRMQpwXSoF01FgWNiCCRHWn4E/HXzM8QHJjmZUaiFg5/eI6g0PpXRM0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1Hyrisk12ksWr+Weo4ri8smhNQyz0yyUlVHUR2er0zJZKRKamnE9T52/qBh8fsPHnBbSkS9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YLFT1TlzcGhKiqZKlFB7E6VmQlWZxNlJlzcuVU1CvRvQLG7L2/gZc3CT5mxtq7NX1mOw+F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gJTOnJmBX9uYUkhMvKETFTJQyFMgiwyn1lyor9TczqHVGoOZfLLRWleWNu1RpW/cztEUV3r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eNB2mfR60MEVPUVtRcq6B5IppaSlgjRJ7o83TT4o4XoxjFlUjaM/ZcsYcsJiE4pc3FpCR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VqUplqHZShSmYMNqlfSfCywhWDw+18R/JZZkzf40uRglKVlxC1zk5VKQgIzoB+tRRmoTDEc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fpTS+p6PxF8nZJ9TeG6u8RVVpq71Oo7VfLcltn0ylbyzpoaSyVxreYLvqhqeCGYU1Ma6x1VL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VgNkyFpCpG38PMmS8L181KkzUJlT6/6NS8p/vFiEqIAUQWTVL18zHY+ZOnycV0bxUqWMYn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ZKnH8tiZbSU5XXlK+rCgCXSqKe/tdeVXhN0Ryu09Q8u/EXZ+cXO9OYmnzT2rTWnrlY9Pty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rGvyTXKOaSouxrGt9DV22oloaq11VieRRcKeozD1X+nOIkIxGJTJxw2kjFIQkqlS5qJKWQJ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PMMibKISuXMGoUW5N0+w2OnYGTNxezTsr+DNWoCZMlKmLzkylywhBzBLBE9E3typ0twhSV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fMQOgEodSocMrIw+JG2dQxyRtn9OOvk9lvqbk6RyRLhQaled0K+hrrBDADU2svPFGJI0gE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XjaJvjbpQsF+ElsEEkHhhSV6Gjc+2/5h8FLtY8tyID1Fy03FJJVU9jKM8S9aQVtTLSSvIpc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iTnpPUB0nGPQBICe0HfdAzE0YKJpXefWEzeLx5mFgtSwOeoBIo1V4R26vKQBUckN6kgkuR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JSQ++/hB9YXAdwNAGc/iE5TIU63K9M07IzEg46VyelGz8JORknOccKloCA6qE+PhweEqUVE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smw3JGd8BvQr/wDXB+X14cDG1awwx55vByh3yM7HJIyTkY36vbGOFhn3NpxHpBuHtE3fs9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+LHlrz809cKxdGJdKDSvPHSsMsv7O17ySv91oYuYOnblSCVUnraW2xpe7PMyu9BfNM0FZAO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kpdioUJsDofAt58TDSw/byuqVUMKkUJHcoBm3sbgR6P/ADFkpZKKvNFXQXKgmike3XKAHy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66U2T/APjVFDLBPGfVJlIz3LWyif5CMwqCPcPEPaZScJMUk5krDpIsQQ4PcQ0XAeFnU9q1F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6aORabS9mt0qoy5SotlFFQVCt0n4XE1PICDgjijw6hhtrbXwk49XOTiZi2OoWoqBHAgj0i/Q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yTnkLwchDu7KlS0ylgtuWhQbSJJkrgnIGR/ud/bueLwqQEku4iCAXAZjENfE3zCsulDZY62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JCCQEiqN8enGHxsle0tqTU4YZjIlsojfmFI2Oz58rZ2zRMxSurE+Z2QdWSaxIOatRf4gN/c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eB3peMISBeC2W4oM/GNwfUY2B9fTb+vDqQQ5NXhsr3UhLV9yBDYPUd+lQQSx32Azuc/wBeA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4J748z/7evxCVnP37UnxMBLrUV+k+Qlz054YdD0s06NS2+28obPGuuVo4YAFhNTzm1HzQqZt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R28pQqkggJcX9X+3xpEuUghKlE0WSQ3+0dkNwJBV3qJFzFNZuAXCkl2BPUMDqTIx0kAbg9x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BfnTnVodIdtCnzbWvl+IDrJV1EzYUlS5ClsqAe4bGB1kZ7kdj2yBggQxAS5HPpx3QRcEVcW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RnWVAp8QyMpdCWIGRhsglcE7Ngn6/QcABlEhySO8E879YULkOGGlfLnxgsnqYGRhLhlbqV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2xuw2x9fQ8Ds5iSaHQefIhJUwelK/ar+saqKZmjencEtToDDIy7yUuT5OGJyzIQEb5BSTkn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l6+R8oVmcgsDxapty8D0cfjLdOMEgEhmXp/CuVwMEn5Y3xwGJFKg/5HTd9ga/dSlJcO1BoH8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5MPt1YJPxP6dW4AbH+bp798fPgWAdTkAP8+sE2r0IFNOFO60aTgoR3Ygks355JJ3z0gY9du3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inEaeUEMqgyixHod/OsfVwV+LBAQ4IA36j8Izn2Hqf5cJBCaihLnu5+e+AoFV6tzf8RraI9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A3wBsAE7HHoAM437cAAEFjffRzzw4wCbEGu5reXdy8bE6h05x2wCwCkHO46QDv1AEdyO3r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lBkKo2nPlH1ycg7dWCSwPYNgA5H4iMjY/p6cLBBWaEBn38mE1qXduXgBUROjtNGC4YZnj6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j4wSN+zD4TvghDfSRRn4H98mF5tAz+34t7QOpp41px0iJkkOUYA9aFRt8Pfp6R656c+nCS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iEpUpKXa/P4aHD5Oc4Nech+Zel+aPL+vajvuna1XqKBqqeC2am0/USIt70lfhACaiy3CkQx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ugUVVLAy1O3tiYDpDszFbK2jLzSsSnsqyuuTNS5lzpTs0yWqrOAtBVLV2FmLTYu2cdsLaOF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nYdTlP+E2WfrkzQXCkLAGhyqCVp7SRHX14b/EtofxGcrrHrzS1QgoK9WpNQaauk9HPfNIalo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o4nYR18QMckEy/uKykmgrabME4C+P+kmwsb0a2pidkY4AzJLLQsAiXPlKPYnSiRVCmKSLy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19adG+kOD6Q7Pk7Swquwt0rlqIK5MwfVLmAFgoUIIYLSQtHZNFrq7SOjdVUlQ1w0pp24Hr+8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VFPUiOSMHz1pvMTALL1BiWDdiO9NhsViJD5J0xKdwUpvJ/VvGsaGfLROCQplDQHve/A1A0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C8NGnbjpa8yWbTtBSzU0dRV0H3ChhhNPUwQysDAiIAB1yN1YzsxwNzno/RXpFPwuMw0yZO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dSQQ48nvGA6VbDl47BYmV1YCpiVAG7Ejs20du6OZ6toJKK61dLNEUkhqHjeGRCJI3VijDp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xgjj1OkpUAoHsKDjiDUEb3EeV1BX0rdKk0IsQRQgjeLNvgVDQphwq9Sld9u++QpI7rt24X2S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owjtQnilijkKTUbF13+Iwyt1Kdj3WTqQn0BXHAKUuDZ+WtBlZGr7qwEe0vGVZosgLklh1A4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U578GyQLQC7jU/fWA0lpVskKB6jGRscEY277D8j7cEpnDhxB5lAZjUjz9IwS3dH8JXpzjPYZ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8+ARTc27n7QFKelmq0CVpWQDAGxG+B9Tjbv2/scJy5akt7wH3CNNxo3qrZX06dKyz0lVDGz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XrIGQnx74BOMkcOGgOsJcuQOf1Hpp8t+aFp5weG7kRzYsVvqLRZuZXIXk1ri12msKtU2ik1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rapXQ4lamkleAONpFpxIMB8cHs2W2JCQHyqPvT3im2koowCHGUZQB/wCoKTTvSf1D1eFLxKa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0QteNN1NykqVo2qfKloZagZn+6llKmN5MOVOMNkqRkgzOlvRtGNmytp4ed/Fx0tASSASlYT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NGffFf0N6TzMBJnbJxEn+Zs+ZNUtIJZUpSx28hILpUQFFJ1cghyDZlV+MGhktrNRWC4/em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jWTy8qxZWPUOr5cc/XhtsqHVKxCEg0cEu29maOjoxWyEnrUyJiyP8TlAe7O5ppFUniS5paj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41EkMcAZaenSZ+hFIPxDGxPxHjbdF9j4fBSJqiOumzaqUQ5jEdLNtYnHT5MsHqJMkdlCSwFL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cQKARMMnYAHAI3A/r/AD4jJuIWqcKgGCGXXUDEjzhuNt/qBw8O5obMxxdvaMbXrS3Utyor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NoqYrzeK6pdY6W32ezstzu9wq5DtHR09spKuaVjsscDsdhwS7b35EKlzE5wpX0JqdaCp76a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c2taDmRzX5r8xaatmulv5jc3ebPMKgutZ5i1lytevOYuqNX2y41RmPWtRPbrzSSurjrRpi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4ev79otJYORKaJISlz3CtqQiKOkhGWlDu56hFGhLM3cgqM/hxjO+3sOB2uBfdT9Q6C9KuHLc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66JRK4j8sykHoCHIRgMEb7SMAM/Fke2MbrfKWsDrvbTe3cfCGzVgSXbv58rQkUFdXyvKzN0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EgHt+Hf5Y9DwliS9i+nzTefHwhT0YbubcINILdUBkMiM5Axgkb433w2XyMdvfHCWNFW8PJ7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OOedDAisSaFErnSONKbqJjU9DSxSAJOrYGWfo+JdvxIO2/AAoMwanvz7wQyk1P1eltYE9Z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AgAqSCkmcHZt8emOAS4CWpz3WhTkfSLQGB79RIJI7dJU4VgCck4GwwPkTnbgAEAVvb251g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jH3BCle3w9B3Y4Z8EnBGwwCO2ck/mVTfTQ77feCc5WBZvH881j4mUJ23GcqMFT1EZwpJGD1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G9yDoTuPH8QVi/wBJNOe/2NI3oR09KqQzY+H3BySF2yN8fXOduDASAly4DnTw84DhyzlrB/O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kRc9QBIz8QJI6SSq4I6vxZx8xnHbhLlwWYOHcGmlTCmGUqe0a1K7AAAKWKj8WdipJGO+R67b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FyfMbudIAOY5n7vDvjPqBHxfH0htgAepSD2x8j7+n6BmJBFNS1fPTjCf8gQD2dxaC2WB4H8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Q/ECAd1eP06ttx3bHuNyKVA5XoKjz7uPtWDd2KbmjNzb1gRDIHQEE9MhPS2x2OxznPSfQj0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BBIBMC45HPjD/wDh58Q2vPDhrj/jXRE9LVwXClitmqtLXF3WzawscNQ1RBR3F6dfMpaymm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++oZaiQBJaSeqpajNdKOi+zelezf+n7QBlzJKiuRPQAZsiYQxUkKopCwAmbLNJiQKpWlC03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ztEY/BnPLWnJOkqP9ufLdwlRYlK0FzKmAEoUTRSVKSrpc5J+JDRXOnSNv11oq8z1FsqJRRX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3PT1+gpqapuGn7zQlm+718K1UTBlZ4KqCeKqpJZqeVZOPJ23ujm0ej+0JuzdqSepxMsZkqSc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RNlrDZkLykMQFoUFS1hK0kR6h2N0jwO28DK2hs2aZmGUcqkqpMlTGrKmjRYoR/itLLQSgg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tcWaaDyV381mglcGUGUeQ7dCk9SAyfl1L3GeK/DrmYWYCS7d/hFnNWnEoNakWo9PP8AMckX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n3qOyGmlp7feFh1LaXkUqklHc5quCo8tukBkS8UFzTbOAF3xx6z6C7YG2+jWCxClBWIwZV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E61krlF9S8eWunGx/+jdJMbKloKcNjQnEytzTXExI1GWembQ6ENSgjJRL1KpABJUZ2AJDds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xsCGYPQ8IyJaj0e0bZHFHWwVJwIC3RUMAQFhlxG7EL36T5Ug+cR9MjhZcaAkwQZjRudPuIM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hCwOwYDJIBGM/Dk5+XfHrwl87Bg8CiWew8/wBRoajhJHTjcdXVjYqxOThj77YOce3qRVmIp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Cxpz9oByUYVgPTPoQQMj1AH6/X04AOWgLvCTmYDn7wHelOCSAVb1wRgLuAfY4z79/wAwYK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ADdy8aTAoPS4DI3WjABgGRgQVOGyDuRt2PY9+CcuLOOfxABNaNzzeOxv7JP7R3SHiG5HaG8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xE8ieVcVhsE0sVL+wOcfKPltDBZrFerBLSIn7M11YdFGwUl8tksKCrpbMb9Q1FT1XWGhsNm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Xr3XejnXvs8UO2Za0YWYpnlB2L1FCplA1GoTooUfMGNrHK6fzby4OQRUygZycdKsf8uONb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0/IeMD0fWV4pY1zEehicNMwNFn/MyHt7ow229/b345nNDzCw3+8dYSXQ9yfkRFLmqMXaIbb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8jxsdif9lR3xiekKmxCCBywiflbqbUTwB/u8uxOcl9vjwPX2P8+M1LCqEixiSqautKb4Imv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MlRjLDu230O/D6Ukkvfv53QozVhIcVjXzB1nTaa5Fc+9VayFZHpnTnIPnvfNSNRNGa79g2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60IqCI/vrUMM6w9Z8vzXTr+HPCikggd3vDkpS1uBRRoO80D8HvHlqUUM0dDY6Ro2Eq2y1wyI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AkkbD06GjbqznZe+OA9CfsY1WU1Y5a1Pi36+IG19WtOjU1OoZgEjaZd23JdhGS20e367+3B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3PfCSVAtTN9uNx5fghho2qW65GJBORkHuMHGcHbpH88bbZNiat9P2r+WrBuTUlgeHP6g9jp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wWIB+EnJx6BSOn3O/BJUWCVa825rreFUAJFrW3RpeuMIJUqMA9IAXJXYYPUNjke22P0AAuN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VhJBDscz8NPt6wXNUS1TleoSLhlY9JK7jLemR3O2+PccHV3oQPJ+bfuD1az194zt8ToJKaQj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z5DIJKfOd8CIlck4zGT78JJYM1Tz+R5mABV+PPnAx6fBLNjfCjCDCg4+FsnsT3xn8Xbgsw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ePGDBcs7e3D018Y1mMEE47ZByvUSdiCoYbeg7Z334UC6RXUFgLCtIUxp5+EB2Jdh64J+IAL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1wT23IPADAu1R6+XL8DCCC5a1GeMxgnoK4LEg9RYEdPSN+k7DqwNt/pg8EQzMM5+DpWlPOD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IyKZBJyD1FycLJnpA/EAOwBAxk+vy4BKSe0pwODV09IS7igdzWMJIwMHGCxLhWVR67jAOxzj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mfsi+nnV/GFEEOHHO/2jEAkdWQcBRnO/dcn8WT+Fh29O3rwWZ1BhQjnxfxakEkdpQ14c25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/C5DBXG2ChG5yNsb/U/LgEkmzD20vrvg2D88+UAJImQl4u3UTLEgCN6gvEu2WIx8m7/iwe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d5D86QCq2Y1q9K/qBUPRKpdelgTjBBye+T3B6twMEjvuODANwpjUacXfjANTlUKtuaHl5Nc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WRan0TXugqhFBqDTtbUVB09qy2QmUx26/UUMg80RNPO9HVxdNXQSytJTuEeeGah6QdHNldJ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2kuZM9IT1+HWW7cpRBoph1kpXYmp7KxRKk3Ww9v7R2BjE4zATCkHszZSieqnoDsiYkEWclC0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mBvc8Mnjf5fcza62WiquMeltW3KCOB9J6muEXm1VbF1JKljvLJFT6g60VhAIxDWtGFSooon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oDtrYCZ0+ZLO0NmSnUnFSUEpCSB/3pQKpkhQdlFWaU7lE1Qt3vo1032Ptoy5SJ38HHrDKw0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9SvsonpJIICGmN9UpJeGF+1+5RU+qeXOl+ddppVWr0Tcaew3zyad2meyauq6egjqJwq/ukp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wrXuYOPiUi+/o7tdeH2pjthTC8na8ozpRcMJ2ESpZCd5m4dc1VL9SlrGKf8AqvsxGI2Tgt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N6uZQf9nEKSATqBKnJQw/8A3lUjnzoCQAVycqCwAPSpDYZT2w2c9u3HoVw5zAOOPPPdHAmZ6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WaMggMrE7kkDBGSOn+LIzn9OFAvXLTwgt9ajnlo2Ruz0dPJ1BmhBo6nBGzQnoQsrHctEIH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q9yHgjmLsbwIjwNlHUG2LAFviwRkbbHO429TwCpjYGDat3Zmfnn3yaPqVhnBAxjBLAjtv7n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BQmzgboA1PqYCtHt2UsBjpIOevJA2ztnA+vCRctQfFoGgq54axoWLIGVA7bkE4x3yM/5sdv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m8YMEkijNzaJOeBzmpS8jvGf4YuZt0qp7fp+yc4tMWTV1TFIsYj0fzCFZy01Q05baShS1a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HTxSqPiKniThJolYnDzFlkpWl+4lj5Ammtt0QNqSlT9nY5ARmV1alChclHbDAf+PqXEd2XLS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6KoXoqKW51NHUL1D4JoJGglHUG3w6ONiQce3G/24j/TAbk82jk/R2YP5KiC4KifQ/eJy0Td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ucbjqGc59hxzCcn+4Xv8AEdelKPVoNnAiM3NiLN2iOM7e/f4e/fjVbEpJV4fMYzpF/wB9POg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wFOkU4Gcsdseue399+M6kswvF11Fw0EkvLuJct5A+HtscZByPTf14eSogONYIyQD9NP3ES/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4EvGzrDmHT102ibP4Uef1NfqK1VS0V1uX/FXLm+6KstqtVY0EgpblV6m1NY6aKRopFjeqDv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PH7V9hBy5RzJA3hqsxKgEl92YgH0rHmASxPbaKlgqJI5rktJElXPGpSLzfJiSrdOoZVXmwQ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U5anj+40fZqwYqvu4eA9YTy0hmYea+WLfEnSNhkjIyx6h8KjfGx9BuRmd2LvzXjvPEQgB1Ag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kGqxpDHvthSSuwXqA2bfbYkfr9BwdvH1aDDpJb436/EAaqpDuyjrYZyC2QSEIPUwzsMgj/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JJAfc7O+6p/EByokUFOHtx5rBYIhITnI9EYMADjv8WNgMf8ATvwGAN+WItvpfzgdoBh2aVb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IXoiADkMCSQMEgBs79snbHfPrwbgsHLngwtQ31Dvu3QASk5icvrU79PKAsRMNzi+Jumsiki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TPFkBd2KtOAfmPTgHLnBUXoa91gBz40gBycu9jx770bdBwUJAJLkZAOSMAHGds5B3x779s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31NX9dOEGKkMAVcng5+0adwHzlvhZGBGTjB+FgMkjcn6A8NpZ+zQGocm27n3heZwGY916f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PSqAYJyAWXHSQ2MZBPUMY9+DcmppS+nC9H8rQhIKqk+vHx7o0n4j3wdwW/DnIbAyRufiBB+Q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BGvexf1g2UTmZwKeHPfGSnP4urYY3BwxyOnf07jtjbbGRkkFEAKSwJtrTu5PvBAAliLc+/fH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VGcEZAJG3x++Mj/rkcKAUf8Qx3ca+G8wBlSCN3vzzpGLo3wsB2GM9WWVSdsFvTJ9vX58Nmi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e37hTEAMGNC/fGoYZiGBwGBA6h1D4un07KflsenP1UcruxPvw8PmBXU/PnWMSChVmxkHbAG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BB3GMjHbgPxZ+O7SghADFNA453xokBV+uCR1duoPCCAsnSxKkMw+GQnGCO+wIxg8JAVVRGV3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WDJckXYxvpqhZBu7KQ2CpXPxL+MEFgVcHpG/vgD14J0gZq5SdINiR2d8GIAx0FVZWCgI6o0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qRkMoIwMggYHC0lyFAlKgNKOKgjiCKH1eCLkFLOPer66gs1YdHU/iE5/aq0K3LW687eZdZ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mirjqN7ppavtdJVUlRFarjSVsDzTUoqaKlkXNRlXpkYNhAOKOT0Y6MYbHJ2pI2DhZG0kLVM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mLfMpOUhCSoKIOVAd+Je4m9JOkGIwUzZuI21icTs+YgIVJXM6xBQkpIQcwKiBlFCoswZmD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oJh5Z6utcfvFZGJyyN2Kk7e/uOLgXpUW4+vPdFQQT2vevOkGSurRlScY7AbAscEnJ9fzxnb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Xb76QTBnuY/Uw6zVwMo8wrDUJjuzfHA5DEjuFg/8A678FQk0du7zgObC49uWgVCQUyXPXjo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t1ZJGP6nO/BCgex8uedWEEpnL1I8Y39RKKMDchh7Fu34vU7YBPtgb8DRzVvTc/2gzYDTyHG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U9gMbEZGcA9sfzJ9duCDuzs3x8iAUl3FxpGKDKkfCR2wCc7FQdmPtsPlwbijX55+YSAp3MF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1FDUGkraaeGqt9Z5YkNHcKSWKooKwRtkSeTWQQSBTsfJwdjwRLuxZ+GvOkLFy5cVBHAhj3E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8fBhzotfiT5Ucr+e9oBhPM2wwXu+2/pdGset6KorLFzCsDKw2Si13adQwQsCRLTRwTKzLKpP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/ZOHxSaCbLqLEKByrFdywW4MdY47gMDM2XtrHYCZVeHnEAixQRmlqD3zS1JV390WiW8EUaE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G78c8mgGYeDx1KQodSivP41iOvM1RLdI9+w+mwXjT7GTlkqDX7oxfSBWaek1P67xHRHJao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envn+v8uMtG3VL8YKZ7NGUYdAGSe4B7n5j5cOIesNLQHbdFHf8AiEqW6W77JLxOVFpJSN9W+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lsVOlKrxF8ukudLKiHD0z3RbF5gIIIUKdmOVl7i7c6wmSlKZ8smhzeH0q+WbjHmvVTz1FRK7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9eeoEnOxcnAC9x6Z2G3CgqtnKtPzFoS5YD1t3fqPsMUoIYnpTBdjkfCc4C/CMgY/r24SSAT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7fMF9bXRKTGpQhDscocuBnbDY2PVvv8AL0PBEWIr8PWsGoAFxq3NuawTtXCR/wAQydsE74b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8uFAPctldiDqbtz3wkgP8AGvA1FNY0/fiGAAU/xEZ3Bx0kEZ7ZAyAewG/BaEEvlPO/TXfW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wjdHVO4+ElWAyFGVyxU/MggYHqO3twdSx13dw+BBsHYVfhGutnEcUM5DFqSZJ2Y4GEilUy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A/L5cGS7KFX5fmtoS7lgXHD2hRpPjCAhkZFZZerIZTupGB+PGDsNwQR2OEOQWe+hNX13+vEQ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kID7Bhk4YjOc7lu56QSB88HAHC2NyXHefR7NvgAamzndutRr82j9knOQNgRj4wO2f4f4fib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fHCXGY8dHrzyIOguXAjXJH1Bj5i5YjHQuR3XYHsMYIO2D798kopoM7gc24QAzsK8+FfSNJJX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7rkDq+MZGxxk/VfXgEMQp7+etG8fKAakVZrUfdeMlBA36VPWDgjJBO/xFD3IAzg/z4NRADA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xEBqDMal/nc8ZhQ4IPSSckbf5SFJB9+2R7jttwgigZVzBEZqlOjHn7RoKiM+gPxAEHLHGD0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oH6n/AJDcKE835LweUO5LaNp5c0jAgbndlBBIDL0s2MZyQTk42xjtuO3ACgUmgYfHPGBU6gA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epR09JOOkEkAYwMDqHxex9fTgOFA1YV18/vZ7wmoFA9eT5xqdAXMquqzAnZj8MgUbhlAGf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bgIS4AIongbneT+oVqGoSeDfr1pHz7+UyjqVkCkshI6F6R+NWA+Lckg79WNwOACTQFnt3n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AUAb9h+dYCS1ueliQAvSSO+MY9QMg4x29BwYLAgmpsOR9oIO3/AI19fSCO4VKVcfkuQHT/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B2OAWGAQQdsHt2wRtavmX3809oLtHMHZ+EEMNQVJjf4XDbgg4OQMkf5hjBz8+EjLUaePO+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0oNUnUSfOp5kUADdh5MyHJO4xGwO22DwvQj6X9oG8623eXfA9COtlDdQDnOCRsQGxuv/yOd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SWFLcO/4gAUDqAL29vmN6EgDJzjGCxJwB3Hy7jH/AH4JQCSA1OXgwxbMGff9vXwj7IA2+A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vwntn+g+nANACa1N4AZ20HPdARerJU/CR6gegbb6HbOfr34TZ2/O+A4BIFtI0z74wdxkdW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3Hb14VRnNb8mCNRujoe/w+3iG16OcetPCfV06XjlhddHay57WOqlJjquXWrtP12jNP39KG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kS+2hamlfBgu1pgraZ1NXcI6i22fi538fE4M9qQxmJ/4KoCx3Ko4/3AHUvmNuYGQcVgtpA5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80BKlIcWzS2IB/wBqm0EdkFJTstEh6SMLkEH5Nj02HFPMUDMLaxcyQ0lNONojbzDjJui9h+L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v68azZDmSSkX9qRhduuJ4HEx0fOVz2GM7HHy/78ZKOhQWzMAGOAN/p2/wBM/wBeHEQyr6jFN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9kd44UJTNJy95f3eNnUyKk9j598pLtTy9IU9TJNSRsBgZI3KjcOap4n4MIldqa4AJdLP/w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R5kEtMWnaIZy0pUo2cYXqPU46j/AGu+ODcsRoYsAklm/wAYT93uKwq9NTgB16Q0mASWOQR1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+fBWYmo5a3teCo76Fr0hJrBPUnrfsCCQxxlgfp8QAPzG59+Ac1Wd7cv8ALwHSLGkbhbiAA2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rO5B23xudv5cBwD2TexPNt+874LVwGHdb2qLWtG9LbIpXqIORlcgnI2OSDjGPiJ/nt3UrRt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Bg3e8GKUyRlgyrgZAXbvjYgEnq+R9/qOEkpAJzZyKWYPvqOPOiQACd44vzvbdBZc5UEUiI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9l6wAB+EgnO3btwDlNAGBq+86+GnIhXq2tn5+I1Wm4xz2+KEuj1dKi0tQvUC/7tikDuAPwN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ZzuCUQ5BDlqORR9x+B3QYb6b/HPr6Eb98cN+8PUOpk6+lw2XUkI2F2Y+h7NgAYJxwHLM9T3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AEMXDcdY3ffGwT1D4h0gkHGARnqGdjj1GTlcd+BRi9QNYJ1NRj4cjfeMkqMb/CMgjBCAjfc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27Z34BLpAI8NW4nmkG5ckgAqrzz3xtE3Xk9Q3BY7ehUK3WSPi9fngYHYcHQNR+SPvBliAUn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DKc5PfvjGcHBBzvtk+vfhLhnJt8b4JgLVZx6xmDjB+EZKjGDtnfOx/GQp32wNuFOQXa27v3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7nn2ja7IR0ZK5xt3KkqFOSo/Lc+v04IGhark1O4c+PGAQmoFSWH45tARyfwk46cY6uncAH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s52PAVUhqV+OaQA4BanPP3gM/UGAyc9PV/lGOkY98dmBzsNu44JJL1AodPaCDb272vxEaWY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wVGwUHZs9t/bsu44IAUo191vt94MggAgt3eu+AsqiSNVdR1jPRKSAST+DfHbcemN98cGSXG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2+4BLOWAO+ur/rSE1XvJTHEoUFsBCq561BKllJPbK7j0Hy7kCbFLkWYj1v+DSE/TQanV4Sst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WfpBJAxuOjORuew/vPBuxA9Pl/iDIo73eN9ZE0UaVaP1sBmXpJdugE5BH8LKSNvY/qTMQX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RgRzeBdDM0k1IQ42MpI2BKimlyBv8ANfkPbA4UojUOIDKc7vIwdxyqsj9IYfEuRjBJ6QSd8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BAaAsDz3wkuzsfH5ED0kZs5yuO5BG2DgbAn1I37bcAAs1xvhRcClTfX7xs61zudtywJOfUDp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OAogGvHndAQXSAoW8O78N5wXVEnRICD1L0jBXqOASNwD+npuPbgg4LAX1055rAYO9yPDwg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hz36j8J/rgDft67HfgKSBahFYF7ihtq3frHTh/hpdExXTWfjA181LBJNarJyC0DTXBoY2mp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rLrQQ1GCYBNJpnT0syAgSfcoCwPQuJmGX1eGxq7dZkSP8A7lK9hGf2wjrMbsmSPpR1yzuL9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HWOx2O0AUSrgf8tyfoqNt8s5H6e/GfVPea7058Iu0IaWDo3PzEVOaFvNNdo2xlZBtv6qoyc/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80g1cxz7pAnLiQLAuYv0ku0YwS49c79seu/GYCBV6xtTNgmqrzGqt8Y7nudv4vc/wB4zwsCG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X0594p++3Eu0D/ZM+OzzZFCtyo0xTrnJBmrednKmkgUhTlszzoMevVj14BCqMG/IMHhZo64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aX9HjzPrpN93Wd8YkndghIwOgsQSvTjoyyt8zjON+DZwdYtey4J+qg53c7oQphEs5dz1jqH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kZJ+h+nCaO7t518vGABdwBAyGEvkKuQvSu2B6eudgv4h6ZJyMcGesIZSrnS/JepgmF/fj38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LSdIUlsjI2Gc+gHSNs+nt6HhQNQ5fIOIFOIuPBoBSSCHcKrz8RrmqKWDbzIiVGMdRAyDvv2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4AUAzB81x6+XN4LLQankWgjqLxTKkoWSME5x8Q3KgkdPSPY9+/wCvCXe4pXV2pp+IBYUI+pu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majrMUo9cAPjO5Bxhvntvv7cGzADQelNIMgguzwmrdWSUF8pHlkCw17fcJsZYB5lYwMckA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9zgiT2SE6tdtOHvxhLJNHo1u7dDlJKCpU4/eAhsBsPnZkKncA4+oI224ImtA5515eFAMGe8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k6Fx0qRs/SoyFcdurI7n8Q+eeBq5oH+N3Ls8HUa0HcOdIGNF0BsnIGEB6gwznsB3znp/Qg+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x3b2el4BcP2Wprz5wDnnKnYP0sDnqGc5JIJXGCc9Q2xjG/qOCcs7c8+XnBClHvoI0/eZckD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v39O2++BnJHvwAbMzgaX+3w8A5tGIPCBEdUcAkggr04BBPUCQcnH029M+3BMQTRwHrr5b6w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gQtT1YyBggAjPQSQMjBJ2yAPl29uDAINmGj7qaD9cIMOP188vGckmwPWCxBB336RtjYHfHp6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BDvpz+B3UglMGYub/vhAcyHcAkDqAJ6XLLnIPrv6begXfgixJ4+ZbeR+LboLfW/4Zqd0B2Y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g/xDbbp3H04CVBqac86QpmYA38618YCTvlSAQQASWDZGc9ROR2ydt8HbgAOC4Jd9KfjvME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aC6ZRURyRSZJz+7fZmViQQqjGM4b9DjgiCo2Z9bc/MEAwpVoShtwWpJnwzJIXQEZV1VgVdQ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6HuOAGLmpUN45/cG71dzru/Gl6QeRyx9KAwxMsWxiKkq2T1OZcklsnv8ALgwaMfTjx74SwB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PHAaSsXqCpC61EsIBBROtceVjP4QshK9+3qAeA27X35vd4Fq2fTVtKfMGZkYu58sZb4dsAr0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gH3xjfbgwTudVr6+BEEWNAH/d43iU43YqffO3VjGdjsN/pwALgA3s9YOruE88+kZM3UF3IG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Y7bk/mvttwCaktqePP4gy5LZmIgDPJlGBOSRkg9+kA4yw9c49B8ieEAcezp+tYIuSBfyb7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KnPoc/Dn1OffHv34NjdiYMGhFm5eOyb/B/c1OXdz5veLPwp6x0xQ1mqNa6V0d4k9BahmhLrN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bzB0zXiSQpM8UXMHQVwtw8sMBNdt2VT0wsdLnz5HUyp6pCcwUoA/UACGehFC9zZgK0EiXh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M9ZQpCSpyEl8302JNakUY1q0d5l95P6NulDLT/sWgp28uQRS0tNFTyIWUjIaJBk9u/FBN2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XnH+5RUD3v+IukYjDzCETsKgIXQ5QAQ/ERT/4peXs+idT0lF8T0k5lkpJmABePpBKkqNyM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ysNNRM7E6SWUBv553c36bbOODxWHXLJVInglBpbUHu8H3RPKbX8BjZvvA2IB+IbZwDkhv73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n8pJ1tCarNfwkjE/wkD+JQBk9OSerhSJel4SrEhrtzpFN3283MpLX9lX4haRJ3SXW+uPDly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/2rzy0fqmqVsHLr9x0TVkgbkAjHYg1pIQaaU9okbPWJmLkJBzsSTwASS7aj92rHnoXaUzTy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YYMy5UjfffqyTvvxHJZ+04F39ObxpAk6n9c6QXJTsQevKSdK9LFcOST2AzuMAknYAbkg9y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RB5QGLfTbnhAepu1FbkbLq8gUkquOkOG3LMN2OBjb4dz3GOAksHBOV3blvOAWNwCTy/CG5v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VrjZst0IzDoQAgkEomMkEn+eOFu11EA6c6ctCUtfwru3eEJV7Rq+4sz1V5qolcbJShYFCkfh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YEevDeUk0LM3Bhw1gw1SKtS+sBpND3IgNLdLi5IJX/z1Qrbbk4Emw6ffuBtwBlIFXI4+e6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pAU6LuURHlXS4q2OrJq5GGDjf48jcjHzPf34IgF2WQx8IMKs5fwgou1j1Fb6cTrcDVyQuk0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QOsylJFCkP1RjBIO/Bqon6nL8184Aaijby8L/aHfoaxKunpqmM4SpihnBk/F++QOV6T+Ijq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yd2IJ7Tc8IDMz1Ip9ufGDuCTrVQQSoHxYIGVzgYU9iCNsHb24MEpArQvvoPm3hAUK2qPP15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0xNKM9J6uwDZwAyr2I6l3GMgjA9CQHJzAnKbPTu5p9xcsb25+eXDCpp3yCwfG2Q3wgnc7ehD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BBY1LcaU/J84BBd3YtSnzGXVCQSpQ9J7HOXIGSNs9gwxvk5+vBsaF2BHnzzugwX8N/dz+o1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e7HDDG2/4j7+2QCCfnwRG+oHN/wAQGqC7xl5ydwSmwZRjLADIOck4GO3yPbHAoKbvTnfALG4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ahVydjuQN/xbjq7KMHv23xngjQDLfUnVoKu4A90alk3IyTkZ6cALjt1Y/hGP0wMA8AHX/dbn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58u+NTSg5HyY43z75LZ7Z29MZ378BIUHOjeJrws8KandAN5cYGT1bgDHsCds5x74ySflwDm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UGpsOedYCPIoXGSSMkfCNwSckYGxwNvXbHbgkkliHHPnxg3oqlr/Hj7QHdhMvlucMh6lb1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4u3sR9eAzZiefv7QhwHSaEt4+V4LlMqSFZNiHOfiJb5b9woAznuRwo0atoIAG+nLxnIwlTo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gegg5JUg9++3z+fAooHz0vzTdCn8CGgFBUlWZXBEiN0uCSQcAfGPkwxjPvv8wASXdxAFGIY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q5wQT333I3AwenOMYwNx8/TgJLUJd+Pv3fMBgQQ9BGmSo275JOe7EhRjDNvhe2eASXLBud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PUgE4xlmbucHp2O5C9yd9+2/BXLgsRwgVBBZn59RAbqEpYHbqHUCASQQP5DPr8uFEcWgywB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/wANRzig5Q/bGeF+GurYqOy83Lbzg5CXiWTYtPrblletU6VijYyANJNr/QGlKUDfP7RyAW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I9n9BpCVEDqlmgSoa3zOkeqhw8Wj1dgwKhvQr1fkRn+nEJTZS8SxVuMVUeO2roKi76VgiaM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6WwwjYIq5we3Up4LodmXjdqzEH+0rKH0JBH5iq6dZZeB2MiYxnDOb1ym0IL7hejBPmSQkgE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/140BykjVubRiAmYApw26CxrZc5U6S8oO2QCc9wffhScr93CFLSsoaoJ559IpN/xB1TVWf7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FTUXi05OU0qMSRKlk5f879SqCM4IFRbKZt/8oI3xw3iSMgCRRw7P3/HdFrsJC04wiqv7a7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4RxIPCWDvKVVFLMshyqsSw3Vsf5mOd87e/EF7KAbm50eNWXNM1PUQQV1d15ipSF6sIzn4WI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49iQeD1IDqPBiKVasAXcBm7+fmCFrLHUN1yvJIxwCMgIGHr65Odt/59uDDVvRyHp4C/JgjQ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YFwWakpwH8xC34u6g4xk9QHpjGffHBBQdgXfiGEGRQEFmYhn9uMCZIIlyPNUgYzggZGQdthg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MG4Zx78eHDXhBNc5qHf8AuNLLAdmZTgAH49xnHwqf4Tud9u314H0gCx0+/Hu1gAverA2388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ZioPw5wTszDYgEnY7Z9s+meDBFHD17tK8jfBZXJNtP1zxhr7/U1VU0n3cELGp6QD3I2yN/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T5gGqwtTygMyS5JHt4R90lVSy2aIVSBJ6aqraV0lyHXyqljHs2PhMTJjuMeoHCKs713eek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OedYWD1AijLBgFHVjqIydmIXpHr09/bG2RvwbE5XtzRoDUFQSLcvXm8IK83zqlMSFnJOcxS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YD8eM79sNggjbgi6RlLjdx553QQAe7tz+Y2W6erZUSERKFReqoNQmWLH4lZZJQ3nAsQekN7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H8HYD7fmFAMDwFef1C3poJUGZpMSt04jIMbEZAx0k/hx6n27nhT7g/GnPGDZ3ytbefmNjd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1Zyce4B3B7A9sg9+3ALUamr/qENlNw0bASpxtkMQwJ7gLsWUA7k42/wDjjPBA0Lk30GnfpB0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8zDdBOARkZyFUnBYghj2OO2O/YcESAXzVPiOR6QbaEggxi7YBY5JHffpPSD0nHUMlcZ/39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fvugg5NKjn7wFklJ39Mb9OTsB32G/Ydt+2eF6Nce2hgBKhxa8AppQFU5B2xsM5zgEDc5XGC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YXI9eeHfAIpdvGCx6kjuR6YIx0smc/Dkbn3+u/bhLi7nvg7Xr+ed8fS56QxPcAZ/wDjjI+n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xwYJJaxvzT3hIF3jTNIJFDZBnXJTqbIcHB6W6icHO+d+/sccGSaDfz+6QpyAz8n2gDJVkK2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NjYAZ2Yn+nA3DMzDzgiHqWDc88uVPOyyJUh2JOA2d9sDB/+IB/kfy4DaO59PbnxgqMDQA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APVgEZ3PbJHYk++PXO+3BMK3bl254Qdqixj6ZsDDE5ByASTnIxkn+IYB24IEUU9N3N4DMS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3URuRsc9IznYn+WOFhuJasKBu8faaoPnIzDI2zuADj0A9th/Y4SSWdifSEEXKTUw8Xh753X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kd4grTEKmr5Gc7OUHOqnpGBb74OWeuNO6yrKLpUfGlTQWWtpnQYDx1jocK7cJLgKyliaDuNC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9ICwShTdpQqBaoqPVr030j2Mbr4v9B3ax0d20TVyX+3X+1UF8sF0hikShuNkv1ugvFiudLK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RTROp6WjmVgSCM0M/B7YxMxcvqhhpJJrmBVlJpYkAtxpE6RtLYsuWicmccXMYFglQTmar5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heKy+cOr7lrHUn7VuLkMUdIY+tiscZkZyN/wCIlt/pjjcdHtnycBhFSZYdy5J1LCsc56V7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8zspSMqUiwAc698WGvo+PBXyV3Hquc7/7cV3WGJ4wyRXK/wAQXNoyJUY+UuwP8Jzv/wBhwpK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GZAsz890c4n+Jrty2fwNcg8ZRbh4yLJG+FJRfuHh/541CMwxgjNQ/fbJGBngppJSHOvu8S9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ChXuiOGu7TSdIpom6UXAYKx+J23HWB3GO4JGenJzw2mmja87viL0sQ5LBq0PcH9IS/3dlx1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3JIxnHbG3bGcfPhKiQSoEg1gBJD7j7251O+MCs4fEZLgnAzvltwDgtknOdt9s+nCi5FR40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c15/eTw1Cxh5JShGSVwVwQ2fU7bD9SdzwlnUCBQcB6s/HdV4DBiwd6GAUk7sQqndlLZbYl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7Z9xvwA9hvrz6QneCl035+PONXRP0lnkUEDI2B6m2x0j1XdvfgVJLWPOle8+MG+gS3Dd5wC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4SMjrwcjucjtg/M/DwYBNhfu9e7j7QQ7T0pzaEVXU7haho3IABOQT3AIxuT8Oc4/34BKsr5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wPHW33gBYKieOSqhqGLkyRzRhiWBjeLoYHO+OqLcH34bfU1NDbwg2cE6Wo45+4gffL0tPT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AIAAJwB8h1D+u3bhTEEkvRj993zugqnX7fuEVY6WqvdaZRkQRscuDk9iQE9xgHP14bBJUVE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Q60Om4fuzr8Jdt2yocI6jCS9L5BZSc9hkHGMHhRALBqmld+neIOtzfvgfFbrjHFEI5XVGVe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HDK9PMSYznYBWX8PtwBSgUA2lhzzWCdmIrzwgTI08BxJDDNsvSYZXgdfjDMBFMSrA4bbq224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8AguePgY0i4U6syyuYSCB0Tp0oMDACTKGRhtjZthjYbcE1SBfdf9QCO0zgn1pzaN7SIQrZ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cEqTlSQuwHyOeCdqvbRnr6awFNRzU6fPh6RpdiW2OQVJIIIJ2JAXb4jj1B9PQ7cGatoOef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fGAEk2CSATvn1wQ22AT9F2x+fBUIP8Au7ufeCIcgvQesF80xHwqck7+rKQMgDq/y7EnuBj5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zxg2fhzy0FzTBmXABxjAORj4QSSF3743HtwHrRiDws8GN8fp6jpQDLDJPrsR3AG/07f04B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EAihylyIDtOxUHAX6Ake/SMrknft3+fBqeurFwGp+YTUDhq5gBUyYLSDB6iQ4xs2NlOPXIBH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kh2Ln98iDBL6VHPrAeN2lTyS2FIwx9Nt8EgbkY7e49+AO0T3a+32gM1SXjGKc4MZbJUlTkHJ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fpwoGhFCR4Hw+8AjRVOeTGxpgQNgPmR1Zz7N6nBPp29uEjXRq8n8QYDCpFIDPI2W9MHbJP8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Z+nBG4B5vxgqBnqIxp5T5oyeoAgHqyMHO7DGx379u3vwYbfXnj9oN9RY88/aP1RIXuEkncK0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NVwe4I3b9ccEkAZmqDz6we+rfPNo9Bz7Crnbd+dP2avJuHUNbVXC/8kNVcwfDpPcKwq9TW6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3vl4ZZAgLrScvNbaatEWSSINLw9hgCXLU6EGxTTwFvSnfGbxSOqxc5AGVJZbbs4f1LnuMWT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tnHqRggljnIHfbi/2cwlq/MZLbObMirF/j3i7OW2xA4wPX+/58ZmNtkA0vBfLb4ehhgeoB7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a0ApB55+Y5hv8U9RrTeBDw6Tr0lYvGxaw4wwZlk8OvPE/CVIGf3Z/FkdtuDJBDHX7QvBsm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NuMcF9R0l5SBgh0OSoJAYE4yTucEDt6d/TgmZhcFgPNottHJIHw1qwVM+4BAyWAx/CMDIx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B7VT/AIuPLnhA1O7n7RmFSNGm3LFQQO4GSMjJO3c+ntwpQcMS6bN5feCcjMQLP6QSTvJUv09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wYrhQA3ffDe/8ApwSSkHKHpXx5taASWSWoTb7wISmSOMKoBIVjk9urBJ9NxgD/ALcKIZ1fS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rBGjkac6vvjVJ8IABJDfFg7AAIpxt6k4/QfmYDmg5vyIMpfuMFd0lMUSoNi5xke7MQSW7989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5+0AgB2DP8AHfz7wjK9mEDqCV6lYkjvk5Jz7jP07+/AJJDO4gEhIJa3z+4Q3nzQ3OnmEjEF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rVj8wQfkQ2/CFkJU7ORTwgBWYnc3rz4wVXmplqqnyWIwXIJJI27ZAXbq29uG6qIANOfeD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OmoYukDDMxY4yxAACjc7fh9+FlmGiQ3q/N4SpRSWdwwLQ4cLOhByCWGMY2U5C7e++DuPfg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vKRlr3003fmBSzZjKgAHqkAOMj4ZGYbZ9QTn29DvwpTVN20PiIGpozwl7hUlNgWJdgTnH8P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c8FUgmgFA17wTvlq/P5gPTklSc7sCD3wSMbkZ3O/wDLg+4VL+f2pA0qLxrmjj6pHjDRSKGj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xZUPS52I+IE/TfhBvZjY7u+CFXbSkaJKipjUufKmVI162bqgnwR1fC8QKtgAjBXf1O54WH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jbWsKoGo3dxgLHVCoiMsIYAHLLKFB2A7Fcg+m2Pz4Ro+4c/MAsO5Wnny0BjKXTI+H4SwwMb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UenCg2W1C5+/4gyCKEu0AWcqBgk9zv6EE7g9+y/T69+AU1Grv7UhJdjvBbzgJNKGcFQdh6k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3/AFHttwQSHKdYIqYOBQfqMVdtxnAyQOke5JJwTtsD/e/ANAXv387oU5tpGqQ/EU7hlIOSR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6DgmJJGogrsdDAOAlZGA7BiuN8HAztg7fhP68GMuYhoBLJKnpSkfKsCGZJQSTICpXsAVI32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PqAt+oPxfvjBm2xlskg9ztvgYye+Qc8ApJOUFi3oNOfOCbfGpvwEgkfxds9/kT33/v1IpAAL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oC9D5x9pnBZic52P9B3PzPtwnMzUv9oKgtGmGRmqOs/xSMSMY7nqP8vTg3NGNB8wQuxsa+0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S1S/Z2aigpIaqO50vit5yy32eZlanqp6zRfJmptLUIV8pHHZHo4pQyqfPjkYF1Ibh3rFISkO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pZmrTdaKnEyutxc9av8UywO4AgfPJMXKa5p+memIY5IIO+M46t+NFsleeWvh8xi9uy2XLreP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84d1be27.681da84d1b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84d1be2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84d1be27.681da84d1b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84d1be2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84d1be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84d1be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84d1be27.681da84d1b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84d1be2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84d1be27.681da84d1be2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