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8a08cda61.68108a08cda6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a08cda61.68108a08c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a08cda6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ptember 11, One Year Later: Employment Law Consequences for Law Fir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2-11-01'&gt;November 1, 2002&lt;/time&gt;&amp;nbsp;&amp;nbsp;|&amp;nbsp;&amp;nbsp;Publications&lt;/p&gt;&lt;p class=3D'news-info-spacer'&gt;&amp;nbsp;&lt;/p&gt;&lt;p class=3D"introText"&gt;Atl./GA Newsl. (Ass'n of Legal Adm'rs, Atlanta, GA) Nov. 2002, at 1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8a08cd8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a08cda61.68108a08c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a08cda6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a08cda61.68108a08c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a08cda6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a08cda61.68108a08c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a08cda6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a08cda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8a08cda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a08cda61.68108a08cd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8a08cda6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8a08cda61.68108a08cda6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