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ba1429.680bedeba14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ba1429.680bedeba142a</w:t>
      </w:r>
    </w:p>
    <w:p>
      <w:pPr>
        <w:pStyle w:val="PreformattedText"/>
        <w:bidi w:val="0"/>
        <w:spacing w:before="0" w:after="0"/>
        <w:jc w:val="left"/>
        <w:rPr/>
      </w:pPr>
      <w:r>
        <w:rPr/>
        <w:t>Content-Location: file:///C:/680bedeba14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nate GOP's Health Care Plan Reshapes House's Bill to Repeal and Replace the Affordable Car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Perspectives on Health Care and Life Sciences&lt;/p&gt;&lt;p class=3D'news-info'&gt;&lt;time datetime=3D'2017-06-23'&gt;June 23, 2017&lt;/time&gt;&amp;nbsp;&amp;nbsp;|&amp;nbsp;&amp;nbsp;Publications&lt;/p&gt;&lt;p class=3D'news-info-spacer'&gt;&amp;nbsp;&lt;/p&gt;&lt;p class=3D'body-text'&gt;&lt;a href=3D"https://www.ebglaw.com/assets/htmldocuments/uploads/2017/06/Perspectives-on-HCLS_Senate-GOP-Health-Care-Plan-Reshapes-House-Bill.pdf" target=3D"_blank" rel=3D"noreferrer noopener" class=3D"ek-link"&gt;Download a PDF of this piece&lt;/a&gt;&lt;/p&gt; &lt;figure class=3D"wp-block-image"&gt; &lt;v:shape id=3D"_pdoc_680bedeba126b"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00pt; </w:t>
        <w:tab/>
        <w:tab/>
        <w:tab/>
        <w:tab/>
        <w:tab/>
        <w:tab/>
        <w:t xml:space="preserve">mso-wrap-distance-bottom: 9pt; </w:t>
        <w:tab/>
        <w:tab/>
        <w:tab/>
        <w:tab/>
        <w:tab/>
        <w:t>"&gt; &lt;v:imagedata src=3D"files/image1.png" o:title=3D"Perspectives-on-Health-Care-and-Life-Sciences.png" /&gt; &lt;w:wrap type=3D"topAndBottom"/&gt; &lt;/v:shape&gt; &lt;/figure&gt; &lt;p class=3D'body-text'&gt;When the House of Representatives narrowly passed H.R. 1628, the American Health Care Act (AHCA), and shipped it across the Capitol for the Senate=E2=80=99s consideration, key senators said they intended to write their own bill instead. The discussion draft of the now renamed Better Care Reconciliation Act revealed by Senate Republican leaders on June 22 does differ from the House bill on many details, but it follows the same contours.&lt;/p&gt; &lt;p class=3D'body-text'&gt;Notably, first, the Senate proposal undoes core provisions of the Affordable Care Act (ACA) while leaving many of that law=E2=80=99s lesser-known features intact. Second, it picks up the House=E2=80=99s fundamental redesign of the half-century-old Medicaid program even though the ACA=E2=80=99s principal change to Medicaid was to expand benefits to a group of non-disabled low-income adults.&lt;/p&gt; &lt;p class=3D'body-text'&gt;An initial impression of the Senate=E2=80=99s outline is that it smooths some of the rougher edges of the AHCA, those features that apparently led President Trump to call the House bill =E2=80=9Cmean.=E2=80=9D Yet, in order to garner the votes of the most conservative Republican senators, the proposal does seek to deregulate many aspects of the health insurance market while reducing federal subsidies and eliminating taxes, as well as to impose rigid fiscal discipline upon the Medicaid program.&lt;/p&gt; &lt;p class=3D'body-text'&gt;The Senate proposal=E2=80=99s effects on Medicaid=E2=80=94which covers more than one of every five Americans, many of whom are the most vulnerable=E2=80=94could prove to be the deeper ones. As a result, industry stakeholders that rely upon Medicaid will need to gird for possible fiscal challenges ahead should Congress enact a bill that upholds the central features of this draft.&lt;/p&gt; &lt;h2&gt;&lt;strong&gt;Insurance Market Reforms&lt;/strong&gt;&lt;/h2&gt; &lt;p class=3D'body-text'&gt;The Senate leadership would alter the ACA=E2=80=99s insurance market provisions in these important ways:&lt;/p&gt; &lt;div class=3D"wp-block-group is-style-pull-quote"&gt; &lt;div class=3D"wp-block-group__inner-container"&gt;&lt;ul class=3D'ul-outer'&gt; &lt;li align=3D"left"&gt;The mandates on employers to cover workers and on individuals to secure health insurance would be eliminated. Unlike H.R. 1628, the Senate proposal does not replace this provision with an alternative incentive for individuals to maintain continuous insurance coverage.&lt;/li&gt; &lt;li align=3D"left"&gt;Subsidies to lower-income individuals to purchase health insurance would continue to be offered. However, these subsidies would be lower than the ACA=E2=80=99s subsidies for most people because they will be tied to the price of less generous health plans. The proposal would also cap eligibility for subsidies at an income level of 350 percent of the federal poverty level (FPL)=E2=80=94in contrast to the ACA=E2=80=99s 400 percent=E2=80=94while removing the eligibility floor for subsidies, allowing them to go to individuals with income below 100 percent of the FPL.&lt;/li&gt; &lt;li align=3D"left"&gt;Cost-sharing reduction subsidies for low-income individuals would be preserved through 2019 and then completely eliminated.&lt;/li&gt; &lt;li align=3D"left"&gt;Protections for people with pre-existing conditions are addressed in some ways that the H.R. 1628 would not, such as by preserving aspects of the ACA=E2=80=99s essential benefits provisions and a requirement for community rating of premiums. However, the Senate proposal would allow for states to apply for waivers from certain insurance requirements, which may impact what insurers are required to cover.&lt;/li&gt; &lt;li align=3D"left"&gt;The pathway for states to seek so-called Section 1332 waivers to create home-grown mechanisms to prop up the non-group insurance market, such as reinsurance programs and high-risk pools, would be eased.&lt;/li&gt; &lt;li align=3D"left"&gt;The ACA=E2=80=99s taxes on health insurers, medical device companies, tanning salons, and high-income individuals would be rescinded; the Senate proposal also defers implementation of the excise tax on high-value employer health plans until 2025. &lt;/li&gt; &lt;/ul&gt; &lt;/div&gt; &lt;/div&gt; &lt;h2&gt;&lt;strong&gt;Little Change to ACA Medicare Provisions&lt;/strong&gt;&lt;/h2&gt; &lt;p class=3D'body-text'&gt;Provisions of the ACA that neither the House bill nor the Senate proposal would alter include, for example, a number affecting Medicare: promotion of value-based purchasing innovations such as accountable care; changes to the Medicare Advantage payment formula to bring that program=E2=80=99s costs more in line with the per capita costs of original Medicare; and the not-yet-launched Independent Payment Advisory Board meant to impose changes, as needed, to limit the growth of Medicare spending. &lt;/p&gt; &lt;p class=3D'body-text'&gt;The Senate proposal, like the House bill, does cut off one of the funding sources for Medicare that the ACA created; the taxes on net investment income and high wages are to be eliminated. &lt;/p&gt; &lt;h2&gt;&lt;strong&gt;Restructuring Medicaid Financing&lt;/strong&gt;&lt;/h2&gt; &lt;p class=3D'body-text'&gt;On the Medicaid front, the Senate leaders=E2=80=99 proposal would start by removing the ACA=E2=80=99s enhanced federal matching percentage for the expansion population of non-disabled adults having incomes up to 133 percent of the FPL. This provision differs from the House bill only in its timing: The House=E2=80=99s plan ended the enhanced funding in 2018 and forbade any new states from expanding immediately upon passage. The Senate=E2=80=99s version would phase down enhanced funding over four years, beginning in 2020. It would, in effect, let any of the 19 states that have yet to take up expansion do so through 2019, though without the benefit of the enhanced federal match.&lt;/p&gt; &lt;p class=3D'body-text'&gt;The Senate outline, like H.R. 1628, would terminate the original Medicaid program=E2=80=99s open-ended entitlement whereby the federal government pays a share of states=E2=80=99 Medicaid costs without any dollar limits. In its place would be a per capita allotment of federal dollars, plus an option for states to accept fixed block grants for some categories of beneficiaries in exchange for added flexibility.&lt;/p&gt; &lt;p class=3D'body-text'&gt;We imagine that most states would opt for the per capita allotment, though states that are willing to reduce enrollment might prefer block grants. In the per capita allotment track, the Senate plan would define an allowable trend rate of federal payments per beneficiary equal to the medical component of the Consumer Price Index (M-CPI) for everyone except the aged and disabled, for whom the growth rate would equal M-CPI plus one percentage point. However, after 2024, the Senate would cut the inflator to the regular non-medical CPI, which tends to run well below M-CPI. Thus, the downward inflection of federal Medicaid spending would be very significant at that time.&lt;/p&gt; &lt;p class=3D'body-text'&gt;The timing of computation of the baseline for per capita allotments is a significant sub-element. The Senate discussion draft lets states choose a baseline period of eight straight quarters between the first quarter of fiscal year (FY) 2014 and the third quarter of FY 2017, all now in the past. This will prevent states from running up Medicaid costs in order to pump up their baselines. Instead, it should inspire states to begin immediately to pare down Medicaid spending per beneficiary to create headroom for the day when per capita allotments take hold.&lt;/p&gt; &lt;p class=3D'body-text'&gt;One might speculate that the Senate proposal is designed to yield a Congressional Budget Office (CBO) score that will remove fewer people from the insurance rolls within 10 years than the 23 million=E2=80=94of which 14 million were Medicaid beneficiaries=E2=80=94that CBO estimated would lose coverage under H.R. 1628. At the same time, with the change to plain CPI indexing of federal Medicaid funding after the CBO=E2=80=99s scoring window will have closed for the most part, the longer-range outlook is that Medicaid will become seriously constrained. States will have to achieve peak efficiency in Medicaid administration and care delivery, or ask more of state taxpayers, lest the program serve an even smaller population than would be the case under the House bill.&lt;/p&gt; &lt;p class=3D"has-text-align-center"&gt;* * *&lt;/p&gt; &lt;p class=3D'body-text'&gt;&lt;em&gt;This advisory was authored by &lt;/em&gt;&lt;strong&gt;&lt;a aria-label=3D" (opens in a new tab)" href=3D"http://www.ebgadvisors.com/robert-f-atlas/" target=3D"_blank" rel=3D"noreferrer noopener" class=3D"ek-link"&gt;Robert F. Atlas&lt;/a&gt;&lt;/strong&gt;&lt;em&gt; of EBG Advisors and &lt;/em&gt;&lt;strong&gt;&lt;a aria-label=3D" (opens in a new tab)" href=3D"https://www.ebglaw.com/timothy-j-murphy/" target=3D"_blank" rel=3D"noreferrer noopener" class=3D"ek-link"&gt;Timothy J. Murphy&lt;/a&gt;&lt;/strong&gt;&lt;em&gt; of Epstein Becker Green. For additional information about the issues discussed in this advisory, please contact one of the authors or the Epstein Becker Green attorney or EBG Advisors</w:t>
      </w:r>
    </w:p>
    <w:p>
      <w:pPr>
        <w:pStyle w:val="PreformattedText"/>
        <w:bidi w:val="0"/>
        <w:spacing w:before="0" w:after="0"/>
        <w:jc w:val="left"/>
        <w:rPr/>
      </w:pPr>
      <w:r>
        <w:rPr/>
        <w:t xml:space="preserve"> </w:t>
      </w:r>
      <w:r>
        <w:rPr/>
        <w:t>consultant who regularly assists you.&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eba0d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ba1429.680bedeba142a</w:t>
      </w:r>
    </w:p>
    <w:p>
      <w:pPr>
        <w:pStyle w:val="PreformattedText"/>
        <w:bidi w:val="0"/>
        <w:spacing w:before="0" w:after="0"/>
        <w:jc w:val="left"/>
        <w:rPr/>
      </w:pPr>
      <w:r>
        <w:rPr/>
        <w:t>Content-Location: file:///C:/680bedeba14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0bedeba1429.680bedeba142a</w:t>
      </w:r>
    </w:p>
    <w:p>
      <w:pPr>
        <w:pStyle w:val="PreformattedText"/>
        <w:bidi w:val="0"/>
        <w:spacing w:before="0" w:after="0"/>
        <w:jc w:val="left"/>
        <w:rPr/>
      </w:pPr>
      <w:r>
        <w:rPr/>
        <w:t>Content-Location: file:///C:/680bedeba142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gAAAF3CAIAAAD2FqL1AAAAAXNSR0IArs4c6QAAAARnQU1BAACxjw</w:t>
      </w:r>
    </w:p>
    <w:p>
      <w:pPr>
        <w:pStyle w:val="PreformattedText"/>
        <w:bidi w:val="0"/>
        <w:spacing w:before="0" w:after="0"/>
        <w:jc w:val="left"/>
        <w:rPr/>
      </w:pPr>
      <w:r>
        <w:rPr/>
        <w:t>v8YQUAAP+6SURBVHhe7J0FeBvH1rBHLBllMcu2ZGZ2bCdxmJmbMjP3lpm5TUPlpm3aFNIkDZMd5qRp</w:t>
      </w:r>
    </w:p>
    <w:p>
      <w:pPr>
        <w:pStyle w:val="PreformattedText"/>
        <w:bidi w:val="0"/>
        <w:spacing w:before="0" w:after="0"/>
        <w:jc w:val="left"/>
        <w:rPr/>
      </w:pPr>
      <w:r>
        <w:rPr/>
        <w:t>ynB7e2/pFm4x7Dj6z2jl0ejsCuy67f2+/8vzPoq0XkmrnZnz7pmd2SWyjCxJSIaPITP4O4XcmMNQGK</w:t>
      </w:r>
    </w:p>
    <w:p>
      <w:pPr>
        <w:pStyle w:val="PreformattedText"/>
        <w:bidi w:val="0"/>
        <w:spacing w:before="0" w:after="0"/>
        <w:jc w:val="left"/>
        <w:rPr/>
      </w:pPr>
      <w:r>
        <w:rPr/>
        <w:t>SRG30ddKxpyg2SL4k8CsJfleYCQMEhs8RHbi1MgGJpbCXdgtJeKokiCjKHNMReJiBzlDPkzopuw135</w:t>
      </w:r>
    </w:p>
    <w:p>
      <w:pPr>
        <w:pStyle w:val="PreformattedText"/>
        <w:bidi w:val="0"/>
        <w:spacing w:before="0" w:after="0"/>
        <w:jc w:val="left"/>
        <w:rPr/>
      </w:pPr>
      <w:r>
        <w:rPr/>
        <w:t>h6LwVEmCVusy6GPjgt7e/aDd2x3wRR8NVP0YqJoxwhUS1uFAb48Paj7xQc0wBGrCDL7t8xBzZMQw5g</w:t>
      </w:r>
    </w:p>
    <w:p>
      <w:pPr>
        <w:pStyle w:val="PreformattedText"/>
        <w:bidi w:val="0"/>
        <w:spacing w:before="0" w:after="0"/>
        <w:jc w:val="left"/>
        <w:rPr/>
      </w:pPr>
      <w:r>
        <w:rPr/>
        <w:t>mwwBIFIRblBkMTDVPcy4RAITEuJD1bpvfxyDP8ABeTMzk8bDnRZyaCPD2MIi2MsESW5u0sJNXDI0t1</w:t>
      </w:r>
    </w:p>
    <w:p>
      <w:pPr>
        <w:pStyle w:val="PreformattedText"/>
        <w:bidi w:val="0"/>
        <w:spacing w:before="0" w:after="0"/>
        <w:jc w:val="left"/>
        <w:rPr/>
      </w:pPr>
      <w:r>
        <w:rPr/>
        <w:t>dxmS4vrrYTsU0V0ijE6ECFnNE9XIEBG1mUNQILIggNqJGNTAooPaZweonXcVFHfigvzHERnvRFHy94</w:t>
      </w:r>
    </w:p>
    <w:p>
      <w:pPr>
        <w:pStyle w:val="PreformattedText"/>
        <w:bidi w:val="0"/>
        <w:spacing w:before="0" w:after="0"/>
        <w:jc w:val="left"/>
        <w:rPr/>
      </w:pPr>
      <w:r>
        <w:rPr/>
        <w:t>LieHeDPMRAq3UZ9LFxQW/vftDu7SZQNRCDqlOnQFW3c6DmEx/UDEOgVsxAzZ+BREgjSUIiBHjzhUTI</w:t>
      </w:r>
    </w:p>
    <w:p>
      <w:pPr>
        <w:pStyle w:val="PreformattedText"/>
        <w:bidi w:val="0"/>
        <w:spacing w:before="0" w:after="0"/>
        <w:jc w:val="left"/>
        <w:rPr/>
      </w:pPr>
      <w:r>
        <w:rPr/>
        <w:t>LYkDConxibRgmHBM5kUIsOUJuZBZUOD3ixDoLhECWEt/PvwO5emyCFGFiI7YgqgiRsDXZh5JEaJGIg</w:t>
      </w:r>
    </w:p>
    <w:p>
      <w:pPr>
        <w:pStyle w:val="PreformattedText"/>
        <w:bidi w:val="0"/>
        <w:spacing w:before="0" w:after="0"/>
        <w:jc w:val="left"/>
        <w:rPr/>
      </w:pPr>
      <w:r>
        <w:rPr/>
        <w:t>lqYNFB7bMD1M67Coo1cUFxjYECYtdB8fr/+JNBxdHdoOrUKVDVFSOL0S74tpMQqBliUHPmmz+PWIQJ</w:t>
      </w:r>
    </w:p>
    <w:p>
      <w:pPr>
        <w:pStyle w:val="PreformattedText"/>
        <w:bidi w:val="0"/>
        <w:spacing w:before="0" w:after="0"/>
        <w:jc w:val="left"/>
        <w:rPr/>
      </w:pPr>
      <w:r>
        <w:rPr/>
        <w:t>EzKfGC6IRQVFxfgg/zEiwrK0CHmQ/3iYBYH/EyEG7/cO/lALosoUrF6oFmL42swjViBUfYBvJAjUoj</w:t>
      </w:r>
    </w:p>
    <w:p>
      <w:pPr>
        <w:pStyle w:val="PreformattedText"/>
        <w:bidi w:val="0"/>
        <w:spacing w:before="0" w:after="0"/>
        <w:jc w:val="left"/>
        <w:rPr/>
      </w:pPr>
      <w:r>
        <w:rPr/>
        <w:t>pA7TAE6hFi4HbeVVCsYSDPxQXFu06hcFUycFz+P/5c+LLgQUXG6GzpswqDUNijEVEtxfWWLQFiiBA1</w:t>
      </w:r>
    </w:p>
    <w:p>
      <w:pPr>
        <w:pStyle w:val="PreformattedText"/>
        <w:bidi w:val="0"/>
        <w:spacing w:before="0" w:after="0"/>
        <w:jc w:val="left"/>
        <w:rPr/>
      </w:pPr>
      <w:r>
        <w:rPr/>
        <w:t>Hx7U4jpAzVMCvlHzQYBH+BMLFyiqxCPCfww+dkUDBca4CB2htC8UhWKsuq6LUIC5EGAiBJDkEqS7RM</w:t>
      </w:r>
    </w:p>
    <w:p>
      <w:pPr>
        <w:pStyle w:val="PreformattedText"/>
        <w:bidi w:val="0"/>
        <w:spacing w:before="0" w:after="0"/>
        <w:jc w:val="left"/>
        <w:rPr/>
      </w:pPr>
      <w:r>
        <w:rPr/>
        <w:t>jAfvrTwPudISqqaKAaEBtxZQq+RPVPClEVFyM0iWgiRK1IBGqHIVCjZaB2HhcWOBIExSkGimtxkbli</w:t>
      </w:r>
    </w:p>
    <w:p>
      <w:pPr>
        <w:pStyle w:val="PreformattedText"/>
        <w:bidi w:val="0"/>
        <w:spacing w:before="0" w:after="0"/>
        <w:jc w:val="left"/>
        <w:rPr/>
      </w:pPr>
      <w:r>
        <w:rPr/>
        <w:t>gaLwXwjqmfzLQZv31yMq2a6BqlNcULUUQPWZr+fRQM1HDGp30Qm3WdTAo8HiQ0IiNBZGLgnFKwQLX7</w:t>
      </w:r>
    </w:p>
    <w:p>
      <w:pPr>
        <w:pStyle w:val="PreformattedText"/>
        <w:bidi w:val="0"/>
        <w:spacing w:before="0" w:after="0"/>
        <w:jc w:val="left"/>
        <w:rPr/>
      </w:pPr>
      <w:r>
        <w:rPr/>
        <w:t>FBoTIGTIQSLgQibBdLhAzkPx4mPzHIcwnyv1CE4cIQFZUkqODFyExh5ObcMIn1iIbhhCcJqv0Ivv1E</w:t>
      </w:r>
    </w:p>
    <w:p>
      <w:pPr>
        <w:pStyle w:val="PreformattedText"/>
        <w:bidi w:val="0"/>
        <w:spacing w:before="0" w:after="0"/>
        <w:jc w:val="left"/>
        <w:rPr/>
      </w:pPr>
      <w:r>
        <w:rPr/>
        <w:t>AbW3EKi5MlA7jwsfOHhEp/oYOCQJoLgWHxRP44F8wECrdTvo6/5y0OZ1O+jrGGg1BkoQGbi4uwqqZh</w:t>
      </w:r>
    </w:p>
    <w:p>
      <w:pPr>
        <w:pStyle w:val="PreformattedText"/>
        <w:bidi w:val="0"/>
        <w:spacing w:before="0" w:after="0"/>
        <w:jc w:val="left"/>
        <w:rPr/>
      </w:pPr>
      <w:r>
        <w:rPr/>
        <w:t>yoWoZA1RjVdjGo+UiCml4UIpotauaS8FGCdiAF40n4lAofZAAQoUDE8rACefhAFw0UMKPBAi+NvZEx</w:t>
      </w:r>
    </w:p>
    <w:p>
      <w:pPr>
        <w:pStyle w:val="PreformattedText"/>
        <w:bidi w:val="0"/>
        <w:spacing w:before="0" w:after="0"/>
        <w:jc w:val="left"/>
        <w:rPr/>
      </w:pPr>
      <w:r>
        <w:rPr/>
        <w:t>OYRIdQi5IRvglyD/8SD/8SDJJYpIaV0D++lPA+3ucGGIikoMKnJJoomwozJxtU2i/nFwtVkSvuoTa8</w:t>
      </w:r>
    </w:p>
    <w:p>
      <w:pPr>
        <w:pStyle w:val="PreformattedText"/>
        <w:bidi w:val="0"/>
        <w:spacing w:before="0" w:after="0"/>
        <w:jc w:val="left"/>
        <w:rPr/>
      </w:pPr>
      <w:r>
        <w:rPr/>
        <w:t>RL1HjEKGxFqE3GBbXzuKDAwUDxhYHiVBhHpTSRq4UDpSikxkYWBbQaA8Xx/29BuyUuaPcy0GoMVqAI</w:t>
      </w:r>
    </w:p>
    <w:p>
      <w:pPr>
        <w:pStyle w:val="PreformattedText"/>
        <w:bidi w:val="0"/>
        <w:spacing w:before="0" w:after="0"/>
        <w:jc w:val="left"/>
        <w:rPr/>
      </w:pPr>
      <w:r>
        <w:rPr/>
        <w:t>VO5dRuQ/Bq6ZAqgaM1C1Z6DmI4nIeZLgxivAt3cEHyWY/xg4zkSKkFuNhawIULiTBIVNSVjgDYXfyL</w:t>
      </w:r>
    </w:p>
    <w:p>
      <w:pPr>
        <w:pStyle w:val="PreformattedText"/>
        <w:bidi w:val="0"/>
        <w:spacing w:before="0" w:after="0"/>
        <w:jc w:val="left"/>
        <w:rPr/>
      </w:pPr>
      <w:r>
        <w:rPr/>
        <w:t>AcgpOcJP8nwq7D7+iIkhAVlRhU3pJIWrAbRSh0/fP1HizYKREGLViksJZJI2quAqidM1BciAuKL2FE</w:t>
      </w:r>
    </w:p>
    <w:p>
      <w:pPr>
        <w:pStyle w:val="PreformattedText"/>
        <w:bidi w:val="0"/>
        <w:spacing w:before="0" w:after="0"/>
        <w:jc w:val="left"/>
        <w:rPr/>
      </w:pPr>
      <w:r>
        <w:rPr/>
        <w:t>3ZgC2H+MYDjjQ6TSXQWgeMqIFsFRXGag1Rjsc/4glN7qbgF9bLeDdktc0O5loNUYfMmKYT6LC6pOYb</w:t>
      </w:r>
    </w:p>
    <w:p>
      <w:pPr>
        <w:pStyle w:val="PreformattedText"/>
        <w:bidi w:val="0"/>
        <w:spacing w:before="0" w:after="0"/>
        <w:jc w:val="left"/>
        <w:rPr/>
      </w:pPr>
      <w:r>
        <w:rPr/>
        <w:t>D/GKKaGQRVYwZqDgzUfKIh0p4Y3H4F+PaO4MMFExtPRJxhIgzGIm4dFrIiQOFOEhQ2JeFjLw2/XFgO</w:t>
      </w:r>
    </w:p>
    <w:p>
      <w:pPr>
        <w:pStyle w:val="PreformattedText"/>
        <w:bidi w:val="0"/>
        <w:spacing w:before="0" w:after="0"/>
        <w:jc w:val="left"/>
        <w:rPr/>
      </w:pPr>
      <w:r>
        <w:rPr/>
        <w:t>w0lOksRFCCD/MbDhEkSktK6B/fSngcojNlCosAeVJr8iOOZTYYIlwcGf5uhSjPRfmI7T1zJjHg9bDs</w:t>
      </w:r>
    </w:p>
    <w:p>
      <w:pPr>
        <w:pStyle w:val="PreformattedText"/>
        <w:bidi w:val="0"/>
        <w:spacing w:before="0" w:after="0"/>
        <w:jc w:val="left"/>
        <w:rPr/>
      </w:pPr>
      <w:r>
        <w:rPr/>
        <w:t>StwQCq9KxhhPQmAW57AipHGTHmw6PMUsSaNDEV8I2Zh38vm2tFp1tFgdhLUCgRQHEqPqIQ2b0o3NXd</w:t>
      </w:r>
    </w:p>
    <w:p>
      <w:pPr>
        <w:pStyle w:val="PreformattedText"/>
        <w:bidi w:val="0"/>
        <w:spacing w:before="0" w:after="0"/>
        <w:jc w:val="left"/>
        <w:rPr/>
      </w:pPr>
      <w:r>
        <w:rPr/>
        <w:t>gtxV1S2gj/3vROmpiSZdtHv/PFC16Sq8FNlcVQBVb0BoF3xb4JFZiwVYC4oNWx8h8iIjISky+NgiEI</w:t>
      </w:r>
    </w:p>
    <w:p>
      <w:pPr>
        <w:pStyle w:val="PreformattedText"/>
        <w:bidi w:val="0"/>
        <w:spacing w:before="0" w:after="0"/>
        <w:jc w:val="left"/>
        <w:rPr/>
      </w:pPr>
      <w:r>
        <w:rPr/>
        <w:t>o5ncYv0DEMniIzZOMwyIGCajT4ldnQRQYvPG4ETdRzh7wCeXgFsqGkXRpN6mEQ8Fl0QqtF+i8aWFd/</w:t>
      </w:r>
    </w:p>
    <w:p>
      <w:pPr>
        <w:pStyle w:val="PreformattedText"/>
        <w:bidi w:val="0"/>
        <w:spacing w:before="0" w:after="0"/>
        <w:jc w:val="left"/>
        <w:rPr/>
      </w:pPr>
      <w:r>
        <w:rPr/>
        <w:t>HGy/x0UoGJUlF4qZwNFHsLwpJh8xRi14hSVPGq7yRYPV0RhrCkNjEKjSR1IkCbQlYi5UO8uF9gYKhL</w:t>
      </w:r>
    </w:p>
    <w:p>
      <w:pPr>
        <w:pStyle w:val="PreformattedText"/>
        <w:bidi w:val="0"/>
        <w:spacing w:before="0" w:after="0"/>
        <w:jc w:val="left"/>
        <w:rPr/>
      </w:pPr>
      <w:r>
        <w:rPr/>
        <w:t>atdJSh9ikJHw6igfzH0cnTfijedRU+WEcgivL/R0Kg3RgPVBzdD6o2vwNJF6LqHbctsBUShJkPESk/</w:t>
      </w:r>
    </w:p>
    <w:p>
      <w:pPr>
        <w:pStyle w:val="PreformattedText"/>
        <w:bidi w:val="0"/>
        <w:spacing w:before="0" w:after="0"/>
        <w:jc w:val="left"/>
        <w:rPr/>
      </w:pPr>
      <w:r>
        <w:rPr/>
        <w:t>nt8rwhARkksECREGwZGQB4XWaLA1kQUB5LluESHwJ4gQSFyEADbWHwTb6bFhRaiy5BM91Z7Smg+Jnd</w:t>
      </w:r>
    </w:p>
    <w:p>
      <w:pPr>
        <w:pStyle w:val="PreformattedText"/>
        <w:bidi w:val="0"/>
        <w:spacing w:before="0" w:after="0"/>
        <w:jc w:val="left"/>
        <w:rPr/>
      </w:pPr>
      <w:r>
        <w:rPr/>
        <w:t>DnSYx+ceenAEr4OAokUZiLEEpLMSCq97Hg0zWE3AZuk0BlryAWaH7QaMtVzkpiLaENHr43sn1KIm7w</w:t>
      </w:r>
    </w:p>
    <w:p>
      <w:pPr>
        <w:pStyle w:val="PreformattedText"/>
        <w:bidi w:val="0"/>
        <w:spacing w:before="0" w:after="0"/>
        <w:jc w:val="left"/>
        <w:rPr/>
      </w:pPr>
      <w:r>
        <w:rPr/>
        <w:t>/BIBPpqIQaEnBiiedj8ovv8fCYJ2Ywd8psiDVmNgn3U7ohqVIKjGouot2RZ42AoJgvzHQC2dIyzCRF</w:t>
      </w:r>
    </w:p>
    <w:p>
      <w:pPr>
        <w:pStyle w:val="PreformattedText"/>
        <w:bidi w:val="0"/>
        <w:spacing w:before="0" w:after="0"/>
        <w:jc w:val="left"/>
        <w:rPr/>
      </w:pPr>
      <w:r>
        <w:rPr/>
        <w:t>yI/deB0M8ksl0MOtdNykABNjbIgoCop7SLIgSYBYH/QhECWFp/BGiPSxJRhEHtUcOZcoghNMsCKgEx</w:t>
      </w:r>
    </w:p>
    <w:p>
      <w:pPr>
        <w:pStyle w:val="PreformattedText"/>
        <w:bidi w:val="0"/>
        <w:spacing w:before="0" w:after="0"/>
        <w:jc w:val="left"/>
        <w:rPr/>
      </w:pPr>
      <w:r>
        <w:rPr/>
        <w:t>SIMSOI5CSZAXAWE5pGuSoMQuPtZSSQQdwhOlowJcSMxF0NppCBA1UYSowdPP4aZhheCDSOiTufjCXj</w:t>
      </w:r>
    </w:p>
    <w:p>
      <w:pPr>
        <w:pStyle w:val="PreformattedText"/>
        <w:bidi w:val="0"/>
        <w:spacing w:before="0" w:after="0"/>
        <w:jc w:val="left"/>
        <w:rPr/>
      </w:pPr>
      <w:r>
        <w:rPr/>
        <w:t>LQSaAwotDZRVAc725ob2F3gD72v5ZoHbnIfwxcHPHAPusquDp1gKpfNFgFRkTLFBGo7XQF7D9GhAgB</w:t>
      </w:r>
    </w:p>
    <w:p>
      <w:pPr>
        <w:pStyle w:val="PreformattedText"/>
        <w:bidi w:val="0"/>
        <w:spacing w:before="0" w:after="0"/>
        <w:jc w:val="left"/>
        <w:rPr/>
      </w:pPr>
      <w:r>
        <w:rPr/>
        <w:t>ZD6EEIWQBQF2zkUkvGhIixC9lIQF2LggCwJRThx2RYQCzIUAEyEgEl40wiIEkPnEINXFBXur20F7XB</w:t>
      </w:r>
    </w:p>
    <w:p>
      <w:pPr>
        <w:pStyle w:val="PreformattedText"/>
        <w:bidi w:val="0"/>
        <w:spacing w:before="0" w:after="0"/>
        <w:jc w:val="left"/>
        <w:rPr/>
      </w:pPr>
      <w:r>
        <w:rPr/>
        <w:t>K+8EB+YEFIB2G50pynthZAYSiN4doAwHIGu7hfbMIVi6+UlkKGMARGDL8Oj6idhEAJIkPQJN8jCoef</w:t>
      </w:r>
    </w:p>
    <w:p>
      <w:pPr>
        <w:pStyle w:val="PreformattedText"/>
        <w:bidi w:val="0"/>
        <w:spacing w:before="0" w:after="0"/>
        <w:jc w:val="left"/>
        <w:rPr/>
      </w:pPr>
      <w:r>
        <w:rPr/>
        <w:t>pON8YeKgACEGRZaoiEJYbFD8/dNA3vqvBW12t9NtZzRFChRAxd39oOoXD1SrGag5SBIhts4iatHxkJ</w:t>
      </w:r>
    </w:p>
    <w:p>
      <w:pPr>
        <w:pStyle w:val="PreformattedText"/>
        <w:bidi w:val="0"/>
        <w:spacing w:before="0" w:after="0"/>
        <w:jc w:val="left"/>
        <w:rPr/>
      </w:pPr>
      <w:r>
        <w:rPr/>
        <w:t>ZiXBEm7MKI0AcIcRK9lISPsYkgLULswjgg//Ew+YkRaU9MhAgZyH8M5Lm4YG91O2hfi0GFp7RC6cLy</w:t>
      </w:r>
    </w:p>
    <w:p>
      <w:pPr>
        <w:pStyle w:val="PreformattedText"/>
        <w:bidi w:val="0"/>
        <w:spacing w:before="0" w:after="0"/>
        <w:jc w:val="left"/>
        <w:rPr/>
      </w:pPr>
      <w:r>
        <w:rPr/>
        <w:t>bPpjMrI0phyFPksDSaHRpzT5xahMeYmgNucL8BLlwacYO+DXUVnyGciLDJW1SBKto1RjL4EVoDFAO1</w:t>
      </w:r>
    </w:p>
    <w:p>
      <w:pPr>
        <w:pStyle w:val="PreformattedText"/>
        <w:bidi w:val="0"/>
        <w:spacing w:before="0" w:after="0"/>
        <w:jc w:val="left"/>
        <w:rPr/>
      </w:pPr>
      <w:r>
        <w:rPr/>
        <w:t>E5oMkVqp24DTNEp/oYODQAKIhEI+IIHcWpeOB42lXkHmkU3pr/r0A/n4F2V/cjUqAAKm4GWi0u6O1h</w:t>
      </w:r>
    </w:p>
    <w:p>
      <w:pPr>
        <w:pStyle w:val="PreformattedText"/>
        <w:bidi w:val="0"/>
        <w:spacing w:before="0" w:after="0"/>
        <w:jc w:val="left"/>
        <w:rPr/>
      </w:pPr>
      <w:r>
        <w:rPr/>
        <w:t>RLUxQVBVFzWHEKj5MLDn4oI9F5eEEkTG7xehGBRCeVCwjYu0CP8rXIgVyOD9x0CeY8jhLaKFAPZWt4</w:t>
      </w:r>
    </w:p>
    <w:p>
      <w:pPr>
        <w:pStyle w:val="PreformattedText"/>
        <w:bidi w:val="0"/>
        <w:spacing w:before="0" w:after="0"/>
        <w:jc w:val="left"/>
        <w:rPr/>
      </w:pPr>
      <w:r>
        <w:rPr/>
        <w:t>N2NAIVG6C0+EmKU27Ikqd7SZKDonMoUtwk2SlNUhR08F7uZbIrROT+CgM7NHFg29KzOkeSi6Rlwg+k</w:t>
      </w:r>
    </w:p>
    <w:p>
      <w:pPr>
        <w:pStyle w:val="PreformattedText"/>
        <w:bidi w:val="0"/>
        <w:spacing w:before="0" w:after="0"/>
        <w:jc w:val="left"/>
        <w:rPr/>
      </w:pPr>
      <w:r>
        <w:rPr/>
        <w:t>z1PctAdYn6W2F6J2y0DtnCMcFCJCBprt0AEvPx4cpzpAcS0MiqddRqSE/4PnD88yUbF2FTQrg4GqEw</w:t>
      </w:r>
    </w:p>
    <w:p>
      <w:pPr>
        <w:pStyle w:val="PreformattedText"/>
        <w:bidi w:val="0"/>
        <w:spacing w:before="0" w:after="0"/>
        <w:jc w:val="left"/>
        <w:rPr/>
      </w:pPr>
      <w:r>
        <w:rPr/>
        <w:t>NVP0ZEHY7HnyBC1JHDEPmPERJhgi7kRcgQyS8REhIhwCIti7qx6RBhzv9WEUq6EHur20F7mYcvLQbR</w:t>
      </w:r>
    </w:p>
    <w:p>
      <w:pPr>
        <w:pStyle w:val="PreformattedText"/>
        <w:bidi w:val="0"/>
        <w:spacing w:before="0" w:after="0"/>
        <w:jc w:val="left"/>
        <w:rPr/>
      </w:pPr>
      <w:r>
        <w:rPr/>
        <w:t>e9WWnOo+Y8afeikw8ZRLJ51MmXDaJVG4LC4TT7+cMaGTjD/tMgAtBMafeWWnmHTO1WNOu2zcGVfA8w</w:t>
      </w:r>
    </w:p>
    <w:p>
      <w:pPr>
        <w:pStyle w:val="PreformattedText"/>
        <w:bidi w:val="0"/>
        <w:spacing w:before="0" w:after="0"/>
        <w:jc w:val="left"/>
        <w:rPr/>
      </w:pPr>
      <w:r>
        <w:rPr/>
        <w:t>ln/23kKZe4SnrKjT7UbhmonXNEyf9ECgQUzioUd4AE5/9hUDyNBx/QeVDcZygzayVBq/3XgjY7Lujt</w:t>
      </w:r>
    </w:p>
    <w:p>
      <w:pPr>
        <w:pStyle w:val="PreformattedText"/>
        <w:bidi w:val="0"/>
        <w:spacing w:before="0" w:after="0"/>
        <w:jc w:val="left"/>
        <w:rPr/>
      </w:pPr>
      <w:r>
        <w:rPr/>
        <w:t>DLS7APH+ZDu5K6Bi7SrIfwxUnRioEjJwNWbAp6GZiAK4OYRAzYeBPBcX5D+GyH+MREUoDDhHCmSIPB</w:t>
      </w:r>
    </w:p>
    <w:p>
      <w:pPr>
        <w:pStyle w:val="PreformattedText"/>
        <w:bidi w:val="0"/>
        <w:spacing w:before="0" w:after="0"/>
        <w:jc w:val="left"/>
        <w:rPr/>
      </w:pPr>
      <w:r>
        <w:rPr/>
        <w:t>eXsAgTcSF7EhdOhF10IZIfAvmPITIfAvuPB1kQQJ5jCCIUuxB7q9tBe1mAlZAYmTEP8rwzL71pzsuL</w:t>
      </w:r>
    </w:p>
    <w:p>
      <w:pPr>
        <w:pStyle w:val="PreformattedText"/>
        <w:bidi w:val="0"/>
        <w:spacing w:before="0" w:after="0"/>
        <w:jc w:val="left"/>
        <w:rPr/>
      </w:pPr>
      <w:r>
        <w:rPr/>
        <w:t>58xd+NyLC556/o05Ly99/uVXn5s77/lX5z/70utPvfDacy8veublhU+9uGDO3Deeef41WFPg+ZcWzH</w:t>
      </w:r>
    </w:p>
    <w:p>
      <w:pPr>
        <w:pStyle w:val="PreformattedText"/>
        <w:bidi w:val="0"/>
        <w:spacing w:before="0" w:after="0"/>
        <w:jc w:val="left"/>
        <w:rPr/>
      </w:pPr>
      <w:r>
        <w:rPr/>
        <w:t>np9efmvvbk3AXPzlv0zNz5z8x97fmX6buA515546kX5s95Fd77+lNzX31m3quw5Ol5rz/76hsvvfTG</w:t>
      </w:r>
    </w:p>
    <w:p>
      <w:pPr>
        <w:pStyle w:val="PreformattedText"/>
        <w:bidi w:val="0"/>
        <w:spacing w:before="0" w:after="0"/>
        <w:jc w:val="left"/>
        <w:rPr/>
      </w:pPr>
      <w:r>
        <w:rPr/>
        <w:t>iy++/sILr8EjezJ37vwXX3rz2Tn08YWXFjz34nzhw1+Y98YzcxfAh8+ZB1s4/4WX6XbOfWXpM3MWwk</w:t>
      </w:r>
    </w:p>
    <w:p>
      <w:pPr>
        <w:pStyle w:val="PreformattedText"/>
        <w:bidi w:val="0"/>
        <w:spacing w:before="0" w:after="0"/>
        <w:jc w:val="left"/>
        <w:rPr/>
      </w:pPr>
      <w:r>
        <w:rPr/>
        <w:t>c9P3/Rky+9+txrC+Arnn7ptTmvwpbMf/7V5U/PfRMen3hx4QsL1j7x6qr8HsPoWYQozZWNDmD5X1QF</w:t>
      </w:r>
    </w:p>
    <w:p>
      <w:pPr>
        <w:pStyle w:val="PreformattedText"/>
        <w:bidi w:val="0"/>
        <w:spacing w:before="0" w:after="0"/>
        <w:jc w:val="left"/>
        <w:rPr/>
      </w:pPr>
      <w:r>
        <w:rPr/>
        <w:t>BuGDBR+AotLJc05R1/dKg8ZuxAX5IC7IK90O+joG2uy4oLd3O6hnlYGLqUtQ78JPEFkQwNWpA7QaA6</w:t>
      </w:r>
    </w:p>
    <w:p>
      <w:pPr>
        <w:pStyle w:val="PreformattedText"/>
        <w:bidi w:val="0"/>
        <w:spacing w:before="0" w:after="0"/>
        <w:jc w:val="left"/>
        <w:rPr/>
      </w:pPr>
      <w:r>
        <w:rPr/>
        <w:t>3GiG/EKLBGEW0QjdCO0HRDBmtoCRJdh2ERSoJEyJ84FE6mhJ532ogRImSgcCoJisZxEdQYEmSE89hQ</w:t>
      </w:r>
    </w:p>
    <w:p>
      <w:pPr>
        <w:pStyle w:val="PreformattedText"/>
        <w:bidi w:val="0"/>
        <w:spacing w:before="0" w:after="0"/>
        <w:jc w:val="left"/>
        <w:rPr/>
      </w:pPr>
      <w:r>
        <w:rPr/>
        <w:t>0i4NoqH9amHVxdahQh/sSEvPJElOjSmHJLs61vco4KOSHCAb2omY7KQWBDUmO5WwPMWlgm1IcoDq6E</w:t>
      </w:r>
    </w:p>
    <w:p>
      <w:pPr>
        <w:pStyle w:val="PreformattedText"/>
        <w:bidi w:val="0"/>
        <w:spacing w:before="0" w:after="0"/>
        <w:jc w:val="left"/>
        <w:rPr/>
      </w:pPr>
      <w:r>
        <w:rPr/>
        <w:t>v4q7BaiitkUPbyj9Yh2qcAKhUEMfg01jz6TrVBprMQlYHobLIkJ0A0NqK1y3QuRbKH6NxEZZen+hTJ</w:t>
      </w:r>
    </w:p>
    <w:p>
      <w:pPr>
        <w:pStyle w:val="PreformattedText"/>
        <w:bidi w:val="0"/>
        <w:spacing w:before="0" w:after="0"/>
        <w:jc w:val="left"/>
        <w:rPr/>
      </w:pPr>
      <w:r>
        <w:rPr/>
        <w:t>mTKdh6gc8AjP4QlR2+XJLliBLtc4APpSC2+3E51TkZZN1A6S7KZobbTXVGuHXUyPI+BL4RH2TnAHhV</w:t>
      </w:r>
    </w:p>
    <w:p>
      <w:pPr>
        <w:pStyle w:val="PreformattedText"/>
        <w:bidi w:val="0"/>
        <w:spacing w:before="0" w:after="0"/>
        <w:jc w:val="left"/>
        <w:rPr/>
      </w:pPr>
      <w:r>
        <w:rPr/>
        <w:t>7C1xlgv3voJ6R4aA8nPKZBKfoIfBS8pF2dsCSbpGTSCpqeQ7SwebBzs3WmQthCkgwlAWXggsMQorMr</w:t>
      </w:r>
    </w:p>
    <w:p>
      <w:pPr>
        <w:pStyle w:val="PreformattedText"/>
        <w:bidi w:val="0"/>
        <w:spacing w:before="0" w:after="0"/>
        <w:jc w:val="left"/>
        <w:rPr/>
      </w:pPr>
      <w:r>
        <w:rPr/>
        <w:t>YL/TYvNq7HQETURj45oxa+cCKApIIA4xMQOQILZOuZAnnJ2IQnNskG/+x4F+zl8O8h8DlVfXifQZA1</w:t>
      </w:r>
    </w:p>
    <w:p>
      <w:pPr>
        <w:pStyle w:val="PreformattedText"/>
        <w:bidi w:val="0"/>
        <w:spacing w:before="0" w:after="0"/>
        <w:jc w:val="left"/>
        <w:rPr/>
      </w:pPr>
      <w:r>
        <w:rPr/>
        <w:t>enDtBqDLQao8siBPgGwrcdQLJN8bAVEiR6aojNh2AiFFyIRBh+3mkXYgUKoHAqCQrIcYkuQqCLImR/</w:t>
      </w:r>
    </w:p>
    <w:p>
      <w:pPr>
        <w:pStyle w:val="PreformattedText"/>
        <w:bidi w:val="0"/>
        <w:spacing w:before="0" w:after="0"/>
        <w:jc w:val="left"/>
        <w:rPr/>
      </w:pPr>
      <w:r>
        <w:rPr/>
        <w:t>FXzGQP7jgSgNOlRmQNQF23lgZeFUFzVZ8FFQmhDJhbQP4i08QsilFkxywBNqzWSnoEBAUCYsFET4B7</w:t>
      </w:r>
    </w:p>
    <w:p>
      <w:pPr>
        <w:pStyle w:val="PreformattedText"/>
        <w:bidi w:val="0"/>
        <w:spacing w:before="0" w:after="0"/>
        <w:jc w:val="left"/>
        <w:rPr/>
      </w:pPr>
      <w:r>
        <w:rPr/>
        <w:t>oQ7VNUJGJIRrbGVqgw+tRGn8qQDfJXw5FUWpbKVAQoDAUkLUduKFBbSmQZ+USfJ0svSLJVKjKK5PpC</w:t>
      </w:r>
    </w:p>
    <w:p>
      <w:pPr>
        <w:pStyle w:val="PreformattedText"/>
        <w:bidi w:val="0"/>
        <w:spacing w:before="0" w:after="0"/>
        <w:jc w:val="left"/>
        <w:rPr/>
      </w:pPr>
      <w:r>
        <w:rPr/>
        <w:t>paFYnpGvNhfDmkmWYnCS2lyos5XBmgpjodpWTgzwycVKU4nSVAQLVdYSta1UmEpILCUCwmwH7nkxMe</w:t>
      </w:r>
    </w:p>
    <w:p>
      <w:pPr>
        <w:pStyle w:val="PreformattedText"/>
        <w:bidi w:val="0"/>
        <w:spacing w:before="0" w:after="0"/>
        <w:jc w:val="left"/>
        <w:rPr/>
      </w:pPr>
      <w:r>
        <w:rPr/>
        <w:t>YT+HZnJZ2lYC1TOiqJsYhYyuWOagIvXdXEXELnBVqgwZSpLNVKc1WSs4fGViszlCuNlRpLjc5Wp4GD</w:t>
      </w:r>
    </w:p>
    <w:p>
      <w:pPr>
        <w:pStyle w:val="PreformattedText"/>
        <w:bidi w:val="0"/>
        <w:spacing w:before="0" w:after="0"/>
        <w:jc w:val="left"/>
        <w:rPr/>
      </w:pPr>
      <w:r>
        <w:rPr/>
        <w:t>VnNRkrMMfl2Ss4TWfluJBmIBa2mooYqavSQsjqC4E5fOipCZD4HiclyQV/7Xg37+nwYqJgQq3FiIak</w:t>
      </w:r>
    </w:p>
    <w:p>
      <w:pPr>
        <w:pStyle w:val="PreformattedText"/>
        <w:bidi w:val="0"/>
        <w:spacing w:before="0" w:after="0"/>
        <w:jc w:val="left"/>
        <w:rPr/>
      </w:pPr>
      <w:r>
        <w:rPr/>
        <w:t>5skOfiEq7AQVD1jkv3ipDOIxQtFGAiFLkQmw/BizAGf6YIARSWYxMhQtxH+rtECIDbeAvyz3nAeUJS</w:t>
      </w:r>
    </w:p>
    <w:p>
      <w:pPr>
        <w:pStyle w:val="PreformattedText"/>
        <w:bidi w:val="0"/>
        <w:spacing w:before="0" w:after="0"/>
        <w:jc w:val="left"/>
        <w:rPr/>
      </w:pPr>
      <w:r>
        <w:rPr/>
        <w:t>GNahkCAG8z8ALEitJngxKEKQH806gh4S0kEhR4R1qA7BeexJR0b4B7qQ36GoMMTQsrTkCXscXsoMuS</w:t>
      </w:r>
    </w:p>
    <w:p>
      <w:pPr>
        <w:pStyle w:val="PreformattedText"/>
        <w:bidi w:val="0"/>
        <w:spacing w:before="0" w:after="0"/>
        <w:jc w:val="left"/>
        <w:rPr/>
      </w:pPr>
      <w:r>
        <w:rPr/>
        <w:t>prEdHDYwntMs3IocdTNjiwygVk1hwA6iIx5RGjH5arncUyeLvBRycgZmQqLX6lNZdAHm0tkNkKiTlP</w:t>
      </w:r>
    </w:p>
    <w:p>
      <w:pPr>
        <w:pStyle w:val="PreformattedText"/>
        <w:bidi w:val="0"/>
        <w:spacing w:before="0" w:after="0"/>
        <w:jc w:val="left"/>
        <w:rPr/>
      </w:pPr>
      <w:r>
        <w:rPr/>
        <w:t>bi8gxiylvVBmy4eFcnsRgW90FBJLjtpWDN8ldFYIwEu6ED7WXqhxFAlHcCBOsCZYDTZJY68As4IUdZ</w:t>
      </w:r>
    </w:p>
    <w:p>
      <w:pPr>
        <w:pStyle w:val="PreformattedText"/>
        <w:bidi w:val="0"/>
        <w:spacing w:before="0" w:after="0"/>
        <w:jc w:val="left"/>
        <w:rPr/>
      </w:pPr>
      <w:r>
        <w:rPr/>
        <w:t>4qpb0YNoB+srVY5QTj5kHjIeZCraeKBNM+mR2e0EmEsMFqZ7kScj46gbe0U/2fiIggIgpJsfmjRYh8</w:t>
      </w:r>
    </w:p>
    <w:p>
      <w:pPr>
        <w:pStyle w:val="PreformattedText"/>
        <w:bidi w:val="0"/>
        <w:spacing w:before="0" w:after="0"/>
        <w:jc w:val="left"/>
        <w:rPr/>
      </w:pPr>
      <w:r>
        <w:rPr/>
        <w:t>wFBl1UmCVvtfD9pd3Q4qJklQEScOfa+oRgkgz8Ulog5zoKrOiPYnvgUBQrOS7DJFMNXRRvoHiBBAzp</w:t>
      </w:r>
    </w:p>
    <w:p>
      <w:pPr>
        <w:pStyle w:val="PreformattedText"/>
        <w:bidi w:val="0"/>
        <w:spacing w:before="0" w:after="0"/>
        <w:jc w:val="left"/>
        <w:rPr/>
      </w:pPr>
      <w:r>
        <w:rPr/>
        <w:t>OEpYYCEOgERP5jYAUy+IgaAz4yxyVChBKnDDstQqFfFJ4g7Qkv0UJABSE9zUv915ELgg4BQX6A8AQe</w:t>
      </w:r>
    </w:p>
    <w:p>
      <w:pPr>
        <w:pStyle w:val="PreformattedText"/>
        <w:bidi w:val="0"/>
        <w:spacing w:before="0" w:after="0"/>
        <w:jc w:val="left"/>
        <w:rPr/>
      </w:pPr>
      <w:r>
        <w:rPr/>
        <w:t>Q24LDrQEqwkuBC9SwwV7UOkSSAoF50E6GFxBeBlaiBzWLfB7E5UEDytFmSFbmLcAFYiYoIoUyU2Fwa</w:t>
      </w:r>
    </w:p>
    <w:p>
      <w:pPr>
        <w:pStyle w:val="PreformattedText"/>
        <w:bidi w:val="0"/>
        <w:spacing w:before="0" w:after="0"/>
        <w:jc w:val="left"/>
        <w:rPr/>
      </w:pPr>
      <w:r>
        <w:rPr/>
        <w:t>SNyonq0OgHt4Hw5LZcYvHTyXl6H0iIvjRmBZfkqZ2gK7/CkkOtCSKEd9kLiTWPWHJVznxiyAQRUgvC</w:t>
      </w:r>
    </w:p>
    <w:p>
      <w:pPr>
        <w:pStyle w:val="PreformattedText"/>
        <w:bidi w:val="0"/>
        <w:spacing w:before="0" w:after="0"/>
        <w:jc w:val="left"/>
        <w:rPr/>
      </w:pPr>
      <w:r>
        <w:rPr/>
        <w:t>e815ancJcUT01wPCS7ok9Al+eA5eBDTWUpW5OFhZC5Nc1XJLKdHng/yoZc0+haMYpAtos6sEYcvdpc</w:t>
      </w:r>
    </w:p>
    <w:p>
      <w:pPr>
        <w:pStyle w:val="PreformattedText"/>
        <w:bidi w:val="0"/>
        <w:spacing w:before="0" w:after="0"/>
        <w:jc w:val="left"/>
        <w:rPr/>
      </w:pPr>
      <w:r>
        <w:rPr/>
        <w:t>RRJHfV0CTSVq5xV4MmoQVqMmuhAXfWgpInAmMEIBTC4sIHSp5of0Xxl4HiflzkmfWdQuatkwStFhf0</w:t>
      </w:r>
    </w:p>
    <w:p>
      <w:pPr>
        <w:pStyle w:val="PreformattedText"/>
        <w:bidi w:val="0"/>
        <w:spacing w:before="0" w:after="0"/>
        <w:jc w:val="left"/>
        <w:rPr/>
      </w:pPr>
      <w:r>
        <w:rPr/>
        <w:t>dgZajYE2u8ug3dXtoGKShBV6Z4n1XpEaBVC1jI+o5gtE0yTfiHh450UDOU8SXoQiF0rSOReyyMMTU4</w:t>
      </w:r>
    </w:p>
    <w:p>
      <w:pPr>
        <w:pStyle w:val="PreformattedText"/>
        <w:bidi w:val="0"/>
        <w:spacing w:before="0" w:after="0"/>
        <w:jc w:val="left"/>
        <w:rPr/>
      </w:pPr>
      <w:r>
        <w:rPr/>
        <w:t>TR6JwOAT5Ex4eJELswDhEWBCJFKAkvQlmKR55KH0myW6XPBuhzjV3oF2WE8sJgCih0jYLnhH5ReCkA</w:t>
      </w:r>
    </w:p>
    <w:p>
      <w:pPr>
        <w:pStyle w:val="PreformattedText"/>
        <w:bidi w:val="0"/>
        <w:spacing w:before="0" w:after="0"/>
        <w:jc w:val="left"/>
        <w:rPr/>
      </w:pPr>
      <w:r>
        <w:rPr/>
        <w:t>S8B28MieCJrkiXBYt8D2INr7PKzwgsDRR7bSmk+MoavGwHvpLkvOVhgK5Bn5JD2X6PNIqp+k5Shpf2</w:t>
      </w:r>
    </w:p>
    <w:p>
      <w:pPr>
        <w:pStyle w:val="PreformattedText"/>
        <w:bidi w:val="0"/>
        <w:spacing w:before="0" w:after="0"/>
        <w:jc w:val="left"/>
        <w:rPr/>
      </w:pPr>
      <w:r>
        <w:rPr/>
        <w:t>kFSac9n3Q1fTZUBbmhQJZRCK6Sm6A6VhJTOTGXyaxlJCMPUszg3s/W2spIWr7OUZvkrCEZBSQ9B+QU</w:t>
      </w:r>
    </w:p>
    <w:p>
      <w:pPr>
        <w:pStyle w:val="PreformattedText"/>
        <w:bidi w:val="0"/>
        <w:spacing w:before="0" w:after="0"/>
        <w:jc w:val="left"/>
        <w:rPr/>
      </w:pPr>
      <w:r>
        <w:rPr/>
        <w:t>7AKFlDH4KADPDQXQ7GXOSmIpJvDt8I2OMqLPoSkmXbOYWKuIo0blrYfMlY6aMxWr7BUycwlsp8pZSZ</w:t>
      </w:r>
    </w:p>
    <w:p>
      <w:pPr>
        <w:pStyle w:val="PreformattedText"/>
        <w:bidi w:val="0"/>
        <w:spacing w:before="0" w:after="0"/>
        <w:jc w:val="left"/>
        <w:rPr/>
      </w:pPr>
      <w:r>
        <w:rPr/>
        <w:t>uiq5LYSom1TOupgRwRGglkhDRrNBZA4OAbLWrb0vDBooMYgSYiSEUnHBxFITVE5GphqBskQP74/xbk</w:t>
      </w:r>
    </w:p>
    <w:p>
      <w:pPr>
        <w:pStyle w:val="PreformattedText"/>
        <w:bidi w:val="0"/>
        <w:spacing w:before="0" w:after="0"/>
        <w:jc w:val="left"/>
        <w:rPr/>
      </w:pPr>
      <w:r>
        <w:rPr/>
        <w:t>v7jg3f7H819yThEvj5caRoNvUEEiBpcyOutCJEKBSPMhIkTIgxQogBQYBnsuLuFYisJsDFiUjg8vwt</w:t>
      </w:r>
    </w:p>
    <w:p>
      <w:pPr>
        <w:pStyle w:val="PreformattedText"/>
        <w:bidi w:val="0"/>
        <w:spacing w:before="0" w:after="0"/>
        <w:jc w:val="left"/>
        <w:rPr/>
      </w:pPr>
      <w:r>
        <w:rPr/>
        <w:t>/hQvZScJ6Q3gHMggK8CNUZPmV6FvWfzglSVKRlwkvBfAL0VB/ITzgFqLYIqgMJ0cdgdkgHzqQ4FOlu</w:t>
      </w:r>
    </w:p>
    <w:p>
      <w:pPr>
        <w:pStyle w:val="PreformattedText"/>
        <w:bidi w:val="0"/>
        <w:spacing w:before="0" w:after="0"/>
        <w:jc w:val="left"/>
        <w:rPr/>
      </w:pPr>
      <w:r>
        <w:rPr/>
        <w:t>eZqLaMwAPIGXsJC3ICPCZL8TYfeh/Y7gC09pzpGb/SrIwww+rbOY6L0Z7iJLZrHDV232lAGO7Bqrt9</w:t>
      </w:r>
    </w:p>
    <w:p>
      <w:pPr>
        <w:pStyle w:val="PreformattedText"/>
        <w:bidi w:val="0"/>
        <w:spacing w:before="0" w:after="0"/>
        <w:jc w:val="left"/>
        <w:rPr/>
      </w:pPr>
      <w:r>
        <w:rPr/>
        <w:t>LkrTK4K2Qp2fKUHEtWjSW70uorc+ZVWX0VemeJIi1bps+jIrSUEWMpJG304jLpXkd2WX5Nr+zSBqOn</w:t>
      </w:r>
    </w:p>
    <w:p>
      <w:pPr>
        <w:pStyle w:val="PreformattedText"/>
        <w:bidi w:val="0"/>
        <w:spacing w:before="0" w:after="0"/>
        <w:jc w:val="left"/>
        <w:rPr/>
      </w:pPr>
      <w:r>
        <w:rPr/>
        <w:t>XJ7qUxsKSUp2uqvMnltnya2x5tUC5pxqeG7LrxNI8zeSNJ/GVZbhrzH4qiz5tYbsCktulSmnxFZYa/</w:t>
      </w:r>
    </w:p>
    <w:p>
      <w:pPr>
        <w:pStyle w:val="PreformattedText"/>
        <w:bidi w:val="0"/>
        <w:spacing w:before="0" w:after="0"/>
        <w:jc w:val="left"/>
        <w:rPr/>
      </w:pPr>
      <w:r>
        <w:rPr/>
        <w:t>DVKMwlGmc1Sc+zlfaDdFBnrdBaylNcNamQWBiLdO4aUCkYUecsg5wSPkTnKoF6r3bRY1tiK0PNOBrh</w:t>
      </w:r>
    </w:p>
    <w:p>
      <w:pPr>
        <w:pStyle w:val="PreformattedText"/>
        <w:bidi w:val="0"/>
        <w:spacing w:before="0" w:after="0"/>
        <w:jc w:val="left"/>
        <w:rPr/>
      </w:pPr>
      <w:r>
        <w:rPr/>
        <w:t>uBAZLyRhwYWC4hQHVloQFCUZaDWVt1YA+Y+BfBAXRVYPSdBqfxpoMxhotbggz3U7qJi6DF+4qJ50Dr</w:t>
      </w:r>
    </w:p>
    <w:p>
      <w:pPr>
        <w:pStyle w:val="PreformattedText"/>
        <w:bidi w:val="0"/>
        <w:spacing w:before="0" w:after="0"/>
        <w:jc w:val="left"/>
        <w:rPr/>
      </w:pPr>
      <w:r>
        <w:rPr/>
        <w:t>7ucaAqyoi2GqvwoWovahGJkLgIGch/DKTAuCD5MYTuInbhKgb2HwN7Li7hWIrCbGzCqgt2hPIvI+im</w:t>
      </w:r>
    </w:p>
    <w:p>
      <w:pPr>
        <w:pStyle w:val="PreformattedText"/>
        <w:bidi w:val="0"/>
        <w:spacing w:before="0" w:after="0"/>
        <w:jc w:val="left"/>
        <w:rPr/>
      </w:pPr>
      <w:r>
        <w:rPr/>
        <w:t>+YWhl1RjwRvQB22HLMgD2oP8DxJByAjt/lpwIUly0ZdgrI4ThCERpriSbfnpziKisQp5ISgNHqmN6K</w:t>
      </w:r>
    </w:p>
    <w:p>
      <w:pPr>
        <w:pStyle w:val="PreformattedText"/>
        <w:bidi w:val="0"/>
        <w:spacing w:before="0" w:after="0"/>
        <w:jc w:val="left"/>
        <w:rPr/>
      </w:pPr>
      <w:r>
        <w:rPr/>
        <w:t>hRSA1dRG0CrQDwhL6MIkIgbLLfCew7tMcRfMnRwjNlgwvpOT8LnUdRWNv/7Y++/OXA8V8PHf35wOHf</w:t>
      </w:r>
    </w:p>
    <w:p>
      <w:pPr>
        <w:pStyle w:val="PreformattedText"/>
        <w:bidi w:val="0"/>
        <w:spacing w:before="0" w:after="0"/>
        <w:jc w:val="left"/>
        <w:rPr/>
      </w:pPr>
      <w:r>
        <w:rPr/>
        <w:t>2o7/fKj9xwPtvx4JPP3SAq3eqU6zP/nia9/tP/hL29Gfjx75rf34Nz8fWLxmc8PQSSTDS0zZMmsOSX</w:t>
      </w:r>
    </w:p>
    <w:p>
      <w:pPr>
        <w:pStyle w:val="PreformattedText"/>
        <w:bidi w:val="0"/>
        <w:spacing w:before="0" w:after="0"/>
        <w:jc w:val="left"/>
        <w:rPr/>
      </w:pPr>
      <w:r>
        <w:rPr/>
        <w:t>cMnXLqmi3bfjty5HDg2OFAANaZv3RdddMQRbLlwdnP/HT0+KHD7cD+A0d/+fUQcOBg2+Ejx48cDaxY</w:t>
      </w:r>
    </w:p>
    <w:p>
      <w:pPr>
        <w:pStyle w:val="PreformattedText"/>
        <w:bidi w:val="0"/>
        <w:spacing w:before="0" w:after="0"/>
        <w:jc w:val="left"/>
        <w:rPr/>
      </w:pPr>
      <w:r>
        <w:rPr/>
        <w:t>v1dn9E465fx//vvXXw+1H2wL/Lz/0P7DR349vP/ngwd/+PnI+ZfeRBTG7KKGz787OPmsi2m5Jrvueu</w:t>
      </w:r>
    </w:p>
    <w:p>
      <w:pPr>
        <w:pStyle w:val="PreformattedText"/>
        <w:bidi w:val="0"/>
        <w:spacing w:before="0" w:after="0"/>
        <w:jc w:val="left"/>
        <w:rPr/>
      </w:pPr>
      <w:r>
        <w:rPr/>
        <w:t>zFrR98k55ZDiJPchcr7HlqS67C6Fuy6d27Z8+jvbvmQqW3mnBdnQihJfOxIPb8PwEWUMLD91Gc6oAP</w:t>
      </w:r>
    </w:p>
    <w:p>
      <w:pPr>
        <w:pStyle w:val="PreformattedText"/>
        <w:bidi w:val="0"/>
        <w:spacing w:before="0" w:after="0"/>
        <w:jc w:val="left"/>
        <w:rPr/>
      </w:pPr>
      <w:r>
        <w:rPr/>
        <w:t>fAwQG4qPDGY+BPIfA/kgLsg3/+NAP4eBvMVAp0gZaLW4oGLqMqgmAKyesDqTEJzVeFBFZURbTajtrP</w:t>
      </w:r>
    </w:p>
    <w:p>
      <w:pPr>
        <w:pStyle w:val="PreformattedText"/>
        <w:bidi w:val="0"/>
        <w:spacing w:before="0" w:after="0"/>
        <w:jc w:val="left"/>
        <w:rPr/>
      </w:pPr>
      <w:r>
        <w:rPr/>
        <w:t>Izt0XlD553iDwXF+Q/RjQR8tkhj8hzcYkMp6J4Gw2mutC5QGY+RDfOL4REjSZwrvA1T4LjXyQBEWpg</w:t>
      </w:r>
    </w:p>
    <w:p>
      <w:pPr>
        <w:pStyle w:val="PreformattedText"/>
        <w:bidi w:val="0"/>
        <w:spacing w:before="0" w:after="0"/>
        <w:jc w:val="left"/>
        <w:rPr/>
      </w:pPr>
      <w:r>
        <w:rPr/>
        <w:t>25JckAvOen5J87CTiMoKz8ExID/qv2Sn0E0KjxZf1VmX3ao2ZAujRiEdhCwIrAZeVKa6FClOorVOOf</w:t>
      </w:r>
    </w:p>
    <w:p>
      <w:pPr>
        <w:pStyle w:val="PreformattedText"/>
        <w:bidi w:val="0"/>
        <w:spacing w:before="0" w:after="0"/>
        <w:jc w:val="left"/>
        <w:rPr/>
      </w:pPr>
      <w:r>
        <w:rPr/>
        <w:t>0yAJ7AS1jIy48nQma/B7S7AckSCpecoUBjyw9eINRHkvyDx5x+KHDknvufOue8v138t1vPvOzac668</w:t>
      </w:r>
    </w:p>
    <w:p>
      <w:pPr>
        <w:pStyle w:val="PreformattedText"/>
        <w:bidi w:val="0"/>
        <w:spacing w:before="0" w:after="0"/>
        <w:jc w:val="left"/>
        <w:rPr/>
      </w:pPr>
      <w:r>
        <w:rPr/>
        <w:t>4fwrbzrnkht6DZ9Cz/ZlZL396edvvffeuRdced6l15176eV33HfX3z/7/GjgyNSzL6RTFzTuK66/B+</w:t>
      </w:r>
    </w:p>
    <w:p>
      <w:pPr>
        <w:pStyle w:val="PreformattedText"/>
        <w:bidi w:val="0"/>
        <w:spacing w:before="0" w:after="0"/>
        <w:jc w:val="left"/>
        <w:rPr/>
      </w:pPr>
      <w:r>
        <w:rPr/>
        <w:t>S37e33L7v+7jFTLhx34kVX3nDv3o8+33/s+IDhY2ubhp99/p1nXHr76eddf/Xtjx4PtM2e+8apZ1x5</w:t>
      </w:r>
    </w:p>
    <w:p>
      <w:pPr>
        <w:pStyle w:val="PreformattedText"/>
        <w:bidi w:val="0"/>
        <w:spacing w:before="0" w:after="0"/>
        <w:jc w:val="left"/>
        <w:rPr/>
      </w:pPr>
      <w:r>
        <w:rPr/>
        <w:t>xmX3n3HZTc2TzlOm5d0z4+kjh9vPvfKOSy6/88K/3XzRxbefe9ktV11529kX3ZLdY5AsKS+ncUhb+9</w:t>
      </w:r>
    </w:p>
    <w:p>
      <w:pPr>
        <w:pStyle w:val="PreformattedText"/>
        <w:bidi w:val="0"/>
        <w:spacing w:before="0" w:after="0"/>
        <w:jc w:val="left"/>
        <w:rPr/>
      </w:pPr>
      <w:r>
        <w:rPr/>
        <w:t>HzrrsPvlGRlPv8a2+2BY7Om79QnW4LzppvJg56fbVPvv7u1SVLZak5tM/WXSJz1+D2zOCCBY8QbthQ</w:t>
      </w:r>
    </w:p>
    <w:p>
      <w:pPr>
        <w:pStyle w:val="PreformattedText"/>
        <w:bidi w:val="0"/>
        <w:spacing w:before="0" w:after="0"/>
        <w:jc w:val="left"/>
        <w:rPr/>
      </w:pPr>
      <w:r>
        <w:rPr/>
        <w:t>F0Y4EkUidHyJUWXWAMyXDBQfASHgovieIMgW/4NAP4SBVosLenuYrFpJmOFEQEF0BpHYBFDhdg1ahU</w:t>
      </w:r>
    </w:p>
    <w:p>
      <w:pPr>
        <w:pStyle w:val="PreformattedText"/>
        <w:bidi w:val="0"/>
        <w:spacing w:before="0" w:after="0"/>
        <w:jc w:val="left"/>
        <w:rPr/>
      </w:pPr>
      <w:r>
        <w:rPr/>
        <w:t>Q1UABVPwH61YnNR4y2nCGpRpr5If91gFfrAHuuQ4RsoiEWWyTBkW7Bu1WI/hQiopuUJ58hs+RxYAUK</w:t>
      </w:r>
    </w:p>
    <w:p>
      <w:pPr>
        <w:pStyle w:val="PreformattedText"/>
        <w:bidi w:val="0"/>
        <w:spacing w:before="0" w:after="0"/>
        <w:jc w:val="left"/>
        <w:rPr/>
      </w:pPr>
      <w:r>
        <w:rPr/>
        <w:t>dD47DAVSBIq3DIWBPoLh4BH8J8/wa0x5Cr2PJHuJ1kGnloFvNA6F1knUdorGKkuyE50F3qI0FZEUPz</w:t>
      </w:r>
    </w:p>
    <w:p>
      <w:pPr>
        <w:pStyle w:val="PreformattedText"/>
        <w:bidi w:val="0"/>
        <w:spacing w:before="0" w:after="0"/>
        <w:jc w:val="left"/>
        <w:rPr/>
      </w:pPr>
      <w:r>
        <w:rPr/>
        <w:t>1Rp86QK8ywGvyVaC1EoyepJmLOpuMW9Tkaa648xaIxQobgJcYimSGXyklpI3KLKsXjzq0rqu5XVNPH</w:t>
      </w:r>
    </w:p>
    <w:p>
      <w:pPr>
        <w:pStyle w:val="PreformattedText"/>
        <w:bidi w:val="0"/>
        <w:spacing w:before="0" w:after="0"/>
        <w:jc w:val="left"/>
        <w:rPr/>
      </w:pPr>
      <w:r>
        <w:rPr/>
        <w:t>V1Sv1bvlSiPkFfJUEGc+0fvBl8o0h05vI6l04qAK0gyVcdnq9f/+z285BdWEZMBCmnvABwblSo2oMd</w:t>
      </w:r>
    </w:p>
    <w:p>
      <w:pPr>
        <w:pStyle w:val="PreformattedText"/>
        <w:bidi w:val="0"/>
        <w:spacing w:before="0" w:after="0"/>
        <w:jc w:val="left"/>
        <w:rPr/>
      </w:pPr>
      <w:r>
        <w:rPr/>
        <w:t>qyi5958vkzz7xYmWQhOhsVJACm1LuVKV6ZDvKzjAlTzty+Z9+IsZMJSVcn+RTJHjorL9kpS3cJkNSQ</w:t>
      </w:r>
    </w:p>
    <w:p>
      <w:pPr>
        <w:pStyle w:val="PreformattedText"/>
        <w:bidi w:val="0"/>
        <w:spacing w:before="0" w:after="0"/>
        <w:jc w:val="left"/>
        <w:rPr/>
      </w:pPr>
      <w:r>
        <w:rPr/>
        <w:t>PrtHh2yPMyQLhhWYylwMv0dlKVRZcok2e+i4M39p/62qdhDdcQoz7A6SDMXjgD1F0nw0r9IX7vv4m+</w:t>
      </w:r>
    </w:p>
    <w:p>
      <w:pPr>
        <w:pStyle w:val="PreformattedText"/>
        <w:bidi w:val="0"/>
        <w:spacing w:before="0" w:after="0"/>
        <w:jc w:val="left"/>
        <w:rPr/>
      </w:pPr>
      <w:r>
        <w:rPr/>
        <w:t>deXEiIlehySXImHAWkWMrWbtz4zU9HDd5yQ2bJL0cDz7/6ujzZROcCJmWqDfnwaTqzb/O+j99YvZEo</w:t>
      </w:r>
    </w:p>
    <w:p>
      <w:pPr>
        <w:pStyle w:val="PreformattedText"/>
        <w:bidi w:val="0"/>
        <w:spacing w:before="0" w:after="0"/>
        <w:jc w:val="left"/>
        <w:rPr/>
      </w:pPr>
      <w:r>
        <w:rPr/>
        <w:t>TXTyX7ofstecyr4H2w6NO+18orSSlFyS5qBlqXA/8Picr/79HzUcu6lp57IivYAYcojapjQWQnqnMp</w:t>
      </w:r>
    </w:p>
    <w:p>
      <w:pPr>
        <w:pStyle w:val="PreformattedText"/>
        <w:bidi w:val="0"/>
        <w:spacing w:before="0" w:after="0"/>
        <w:jc w:val="left"/>
        <w:rPr/>
      </w:pPr>
      <w:r>
        <w:rPr/>
        <w:t>Zn1vY/Hjh65pW3kxSvWl8067mXD7RBhhm4/Po7COx9ax2xFqttpe/+44sX5i9Q6vPlFmilJcQR0VAj</w:t>
      </w:r>
    </w:p>
    <w:p>
      <w:pPr>
        <w:pStyle w:val="PreformattedText"/>
        <w:bidi w:val="0"/>
        <w:spacing w:before="0" w:after="0"/>
        <w:jc w:val="left"/>
        <w:rPr/>
      </w:pPr>
      <w:r>
        <w:rPr/>
        <w:t>EIUAASGyoOgDsKCDELSHApkYFnD55zw4jicMEsP/b6C9EUakQAG027sdvtB/F6KaFgdOfjwRdTvKch</w:t>
      </w:r>
    </w:p>
    <w:p>
      <w:pPr>
        <w:pStyle w:val="PreformattedText"/>
        <w:bidi w:val="0"/>
        <w:spacing w:before="0" w:after="0"/>
        <w:jc w:val="left"/>
        <w:rPr/>
      </w:pPr>
      <w:r>
        <w:rPr/>
        <w:t>4mQuxCkQIFItYRiZD5T5Kw1aToqgi57FCkPTG8CBMbOxMKpAgUbxkgQvirIEL6mOFXQWRLzbzpzvtf</w:t>
      </w:r>
    </w:p>
    <w:p>
      <w:pPr>
        <w:pStyle w:val="PreformattedText"/>
        <w:bidi w:val="0"/>
        <w:spacing w:before="0" w:after="0"/>
        <w:jc w:val="left"/>
        <w:rPr/>
      </w:pPr>
      <w:r>
        <w:rPr/>
        <w:t>fGXB0lUtS1aufeWNN+e/ueL1xSuXrN74+sI1byxfd/f0p0mKHWKdxVPx7AsLFi5atnjJyoVL1r68cO</w:t>
      </w:r>
    </w:p>
    <w:p>
      <w:pPr>
        <w:pStyle w:val="PreformattedText"/>
        <w:bidi w:val="0"/>
        <w:spacing w:before="0" w:after="0"/>
        <w:jc w:val="left"/>
        <w:rPr/>
      </w:pPr>
      <w:r>
        <w:rPr/>
        <w:t>V9jz45ceppeiuIx0YycuhIw1SXUu9SZHho/AS36RxEbWhs6vPQozPf/+QfPx9uOxIIAPuPHPvXN9/N</w:t>
      </w:r>
    </w:p>
    <w:p>
      <w:pPr>
        <w:pStyle w:val="PreformattedText"/>
        <w:bidi w:val="0"/>
        <w:spacing w:before="0" w:after="0"/>
        <w:jc w:val="left"/>
        <w:rPr/>
      </w:pPr>
      <w:r>
        <w:rPr/>
        <w:t>nbdg9PiTFPBepYleaDp4IlABmaIhiw4cTXKC2+bNX9wWCGza/pbNlU/UFsgL1UY/nVmR5FRD+pTisG</w:t>
      </w:r>
    </w:p>
    <w:p>
      <w:pPr>
        <w:pStyle w:val="PreformattedText"/>
        <w:bidi w:val="0"/>
        <w:spacing w:before="0" w:after="0"/>
        <w:jc w:val="left"/>
        <w:rPr/>
      </w:pPr>
      <w:r>
        <w:rPr/>
        <w:t>QWP/TgtOeemzdm8ulEZ6aDZXT2jsSRuhDeBd+ybffelS3re/UdQYhBB+7XBid5pzqCFgzKL3hmsXtc</w:t>
      </w:r>
    </w:p>
    <w:p>
      <w:pPr>
        <w:pStyle w:val="PreformattedText"/>
        <w:bidi w:val="0"/>
        <w:spacing w:before="0" w:after="0"/>
        <w:jc w:val="left"/>
        <w:rPr/>
      </w:pPr>
      <w:r>
        <w:rPr/>
        <w:t>yO90AcmCERYCIEJ6xW29X23Ng4yw16DJhwNHa3sMVeiy1Bn0PhIk3afU54JLlKYSYi4Bye967+N5Cx</w:t>
      </w:r>
    </w:p>
    <w:p>
      <w:pPr>
        <w:pStyle w:val="PreformattedText"/>
        <w:bidi w:val="0"/>
        <w:spacing w:before="0" w:after="0"/>
        <w:jc w:val="left"/>
        <w:rPr/>
      </w:pPr>
      <w:r>
        <w:rPr/>
        <w:t>eD5zXWcmKkAziJJrtP/xH7jwWGTTnb4is6GAice9GlhKToMuhFt0mKT2MpIWlZ1rzaop5DaN+pMVdm</w:t>
      </w:r>
    </w:p>
    <w:p>
      <w:pPr>
        <w:pStyle w:val="PreformattedText"/>
        <w:bidi w:val="0"/>
        <w:spacing w:before="0" w:after="0"/>
        <w:jc w:val="left"/>
        <w:rPr/>
      </w:pPr>
      <w:r>
        <w:rPr/>
        <w:t>LNAYcv3V/Y8FAqNOOl+Z7FHZq+Vm2kOrTPLfO/OZr777GeouPQhyQgWtIKYCraOUGIqIt1ymL3NV9A</w:t>
      </w:r>
    </w:p>
    <w:p>
      <w:pPr>
        <w:pStyle w:val="PreformattedText"/>
        <w:bidi w:val="0"/>
        <w:spacing w:before="0" w:after="0"/>
        <w:jc w:val="left"/>
        <w:rPr/>
      </w:pPr>
      <w:r>
        <w:rPr/>
        <w:t>0E2s658g56bKLLfv61JXvff3/azOchE+01bBxJ8hJHmdJS+v4/v3l54VJQrMZZq/KWE6vEOcJQIxeF</w:t>
      </w:r>
    </w:p>
    <w:p>
      <w:pPr>
        <w:pStyle w:val="PreformattedText"/>
        <w:bidi w:val="0"/>
        <w:spacing w:before="0" w:after="0"/>
        <w:jc w:val="left"/>
        <w:rPr/>
      </w:pPr>
      <w:r>
        <w:rPr/>
        <w:t>AIAGiJja45HMAFhA5O3IFoq75liXHY7jCYPE8P8baG+EESlQAO3/bocV+u9FVN/iwEkuBqjCixGvg8</w:t>
      </w:r>
    </w:p>
    <w:p>
      <w:pPr>
        <w:pStyle w:val="PreformattedText"/>
        <w:bidi w:val="0"/>
        <w:spacing w:before="0" w:after="0"/>
        <w:jc w:val="left"/>
        <w:rPr/>
      </w:pPr>
      <w:r>
        <w:rPr/>
        <w:t>yHQI2LiRA5TxLsNhG/U4Q8yH88vAtF2hMTCqQIFG8ZggjpE2GdDL8yw0+S3C0t6wKBwIGDh4+0H4eQ</w:t>
      </w:r>
    </w:p>
    <w:p>
      <w:pPr>
        <w:pStyle w:val="PreformattedText"/>
        <w:bidi w:val="0"/>
        <w:spacing w:before="0" w:after="0"/>
        <w:jc w:val="left"/>
        <w:rPr/>
      </w:pPr>
      <w:r>
        <w:rPr/>
        <w:t>COKBUHagPQDPD7UFWrbu0Vm8kGw5Mkvb4G/tx48H2n87dBh81nY8EDge2LH97YLiRnmSG4K50uAFiN</w:t>
      </w:r>
    </w:p>
    <w:p>
      <w:pPr>
        <w:pStyle w:val="PreformattedText"/>
        <w:bidi w:val="0"/>
        <w:spacing w:before="0" w:after="0"/>
        <w:jc w:val="left"/>
        <w:rPr/>
      </w:pPr>
      <w:r>
        <w:rPr/>
        <w:t>5LY2+qR2/JfubZF9va6IoHj7a9//EnK1tbl6xYvWvvOwcOHoXPP9Ie2LF7X79BowlJgyxNrS+Qp0F2</w:t>
      </w:r>
    </w:p>
    <w:p>
      <w:pPr>
        <w:pStyle w:val="PreformattedText"/>
        <w:bidi w:val="0"/>
        <w:spacing w:before="0" w:after="0"/>
        <w:jc w:val="left"/>
        <w:rPr/>
      </w:pPr>
      <w:r>
        <w:rPr/>
        <w:t>mAnvVadlQRh/beESWA14Y9EyHWSBSfR6MSBCqsNkOgrU5C595JFpsx9/etZTzzcPHkcUBq3JD+kTPd</w:t>
      </w:r>
    </w:p>
    <w:p>
      <w:pPr>
        <w:pStyle w:val="PreformattedText"/>
        <w:bidi w:val="0"/>
        <w:spacing w:before="0" w:after="0"/>
        <w:jc w:val="left"/>
        <w:rPr/>
      </w:pPr>
      <w:r>
        <w:rPr/>
        <w:t>GY5KIiJPoRY07Yseetlg3r57+5rLC0AVyoTvXSi1qzmYjB8ThMhL/XhWyPM/iCEZ7zgAjpeBk6azBL</w:t>
      </w:r>
    </w:p>
    <w:p>
      <w:pPr>
        <w:pStyle w:val="PreformattedText"/>
        <w:bidi w:val="0"/>
        <w:spacing w:before="0" w:after="0"/>
        <w:jc w:val="left"/>
        <w:rPr/>
      </w:pPr>
      <w:r>
        <w:rPr/>
        <w:t>lpoHGeHBwOFefcZqk7xploIUe0GasyjFWpAOh2P6HDqlz+x5+++fzFu0kGhNKjrOM1vjKCDpuXlF1V</w:t>
      </w:r>
    </w:p>
    <w:p>
      <w:pPr>
        <w:pStyle w:val="PreformattedText"/>
        <w:bidi w:val="0"/>
        <w:spacing w:before="0" w:after="0"/>
        <w:jc w:val="left"/>
        <w:rPr/>
      </w:pPr>
      <w:r>
        <w:rPr/>
        <w:t>ByE864lKRZN+95598/Hbj8ujtreo72lNVCjpgENQ/2qRaOWbwqRxGdckSn4Rfk1A6GYj3xwutVqdkq</w:t>
      </w:r>
    </w:p>
    <w:p>
      <w:pPr>
        <w:pStyle w:val="PreformattedText"/>
        <w:bidi w:val="0"/>
        <w:spacing w:before="0" w:after="0"/>
        <w:jc w:val="left"/>
        <w:rPr/>
      </w:pPr>
      <w:r>
        <w:rPr/>
        <w:t>R53cXqCxl8h1vjunPfHtD7+kZpZpLAUqT47GVqzyFqc68+GvxJ6nNJRl1Q5qaztyxhW3k1QnSc6a98</w:t>
      </w:r>
    </w:p>
    <w:p>
      <w:pPr>
        <w:pStyle w:val="PreformattedText"/>
        <w:bidi w:val="0"/>
        <w:spacing w:before="0" w:after="0"/>
        <w:jc w:val="left"/>
        <w:rPr/>
      </w:pPr>
      <w:r>
        <w:rPr/>
        <w:t>aq3fs+TNb7Wrd98K///JJdXE9MhTp75Tt//3ruG0tlKfkaW7XCUaiwR4wUZYe6YhGGI0UCIhQUGFuE</w:t>
      </w:r>
    </w:p>
    <w:p>
      <w:pPr>
        <w:pStyle w:val="PreformattedText"/>
        <w:bidi w:val="0"/>
        <w:spacing w:before="0" w:after="0"/>
        <w:jc w:val="left"/>
        <w:rPr/>
      </w:pPr>
      <w:r>
        <w:rPr/>
        <w:t>kgslkRQhCvdiEl8zNsrshr8EtBndDts/GJEaBVChdAt8HUic0Nu5OsaDqmIYznYMcX8pqvDsJSPacu</w:t>
      </w:r>
    </w:p>
    <w:p>
      <w:pPr>
        <w:pStyle w:val="PreformattedText"/>
        <w:bidi w:val="0"/>
        <w:spacing w:before="0" w:after="0"/>
        <w:jc w:val="left"/>
        <w:rPr/>
      </w:pPr>
      <w:r>
        <w:rPr/>
        <w:t>Q/Bt++BJgLJemsC6NBe1OxAgWwAgWQ/MTwOkx40j2PtAtZ12goAhtyqAh1rpbVmyBTm3zC2cXlTaW1</w:t>
      </w:r>
    </w:p>
    <w:p>
      <w:pPr>
        <w:pStyle w:val="PreformattedText"/>
        <w:bidi w:val="0"/>
        <w:spacing w:before="0" w:after="0"/>
        <w:jc w:val="left"/>
        <w:rPr/>
      </w:pPr>
      <w:r>
        <w:rPr/>
        <w:t>tOuyrH5QcU3/kqreZfV9Cut6y9LphARvXvVvB9vefXdfeU19WX3P8h59IdNavqwFXLh1+3tppmx5Gu</w:t>
      </w:r>
    </w:p>
    <w:p>
      <w:pPr>
        <w:pStyle w:val="PreformattedText"/>
        <w:bidi w:val="0"/>
        <w:spacing w:before="0" w:after="0"/>
        <w:jc w:val="left"/>
        <w:rPr/>
      </w:pPr>
      <w:r>
        <w:rPr/>
        <w:t>1mhHyO5lgqs6+ofs+e9wPtgcOHA/fcN7OipjnVSHs7wXlqncOXW3fGuRe//e5Hx9upTW+99f7kjOBl</w:t>
      </w:r>
    </w:p>
    <w:p>
      <w:pPr>
        <w:pStyle w:val="PreformattedText"/>
        <w:bidi w:val="0"/>
        <w:spacing w:before="0" w:after="0"/>
        <w:jc w:val="left"/>
        <w:rPr/>
      </w:pPr>
      <w:r>
        <w:rPr/>
        <w:t>uUCE9MIx2dRhivQFS5YfA/dSAg/PmCPXWuTJdIKgOsNHB9Fo7CZvxbRp06bPmPXo9MdnPPViRY/+4E</w:t>
      </w:r>
    </w:p>
    <w:p>
      <w:pPr>
        <w:pStyle w:val="PreformattedText"/>
        <w:bidi w:val="0"/>
        <w:spacing w:before="0" w:after="0"/>
        <w:jc w:val="left"/>
        <w:rPr/>
      </w:pPr>
      <w:r>
        <w:rPr/>
        <w:t>JVmhfETMed6lwKnR22c9O2rS0bWzdv3/HSK284s8pkGjPRWunIUrWVjl9NhaQ2bME/SoSicgpB0nIg</w:t>
      </w:r>
    </w:p>
    <w:p>
      <w:pPr>
        <w:pStyle w:val="PreformattedText"/>
        <w:bidi w:val="0"/>
        <w:spacing w:before="0" w:after="0"/>
        <w:jc w:val="left"/>
        <w:rPr/>
      </w:pPr>
      <w:r>
        <w:rPr/>
        <w:t>F9SCYOhon7yeAydBRvjDT4Fvvz3wj69//tcPB/7x7a9f/+fQv/69f8IpF5AkKzjvrU++ef6VxYRYZF</w:t>
      </w:r>
    </w:p>
    <w:p>
      <w:pPr>
        <w:pStyle w:val="PreformattedText"/>
        <w:bidi w:val="0"/>
        <w:spacing w:before="0" w:after="0"/>
        <w:jc w:val="left"/>
        <w:rPr/>
      </w:pPr>
      <w:r>
        <w:rPr/>
        <w:t>q/ClJvhYXIHDffcc9v7YGy3iNJsientPeC5Zt+awscgAQ8cPyHQ0c+/Pz7Jat2nH7etZBKw5fKLWXg</w:t>
      </w:r>
    </w:p>
    <w:p>
      <w:pPr>
        <w:pStyle w:val="PreformattedText"/>
        <w:bidi w:val="0"/>
        <w:spacing w:before="0" w:after="0"/>
        <w:jc w:val="left"/>
        <w:rPr/>
      </w:pPr>
      <w:r>
        <w:rPr/>
        <w:t>HpKSVdg4CkQ45bxriMols9XJnMHb82qpCGGvf/HLsS++PfDZjz9++d3Bz3/aDzniWx99ld3QnyTn+H</w:t>
      </w:r>
    </w:p>
    <w:p>
      <w:pPr>
        <w:pStyle w:val="PreformattedText"/>
        <w:bidi w:val="0"/>
        <w:spacing w:before="0" w:after="0"/>
        <w:jc w:val="left"/>
        <w:rPr/>
      </w:pPr>
      <w:r>
        <w:rPr/>
        <w:t>oMggOoM668i6R7FGl+2J73P/5CmeLzV/T998EjS1u20h7UjLxPvvz+2XkL5PoiYqzQeEqVttC5DdSq</w:t>
      </w:r>
    </w:p>
    <w:p>
      <w:pPr>
        <w:pStyle w:val="PreformattedText"/>
        <w:bidi w:val="0"/>
        <w:spacing w:before="0" w:after="0"/>
        <w:jc w:val="left"/>
        <w:rPr/>
      </w:pPr>
      <w:r>
        <w:rPr/>
        <w:t>KVG6PcVLxEQEJlEgE2DREBF7Fp0AiundgjxbGoWv4S8BeZGBNrvLoF0aH5EaY4OKNQaoYsQm/Eaujv</w:t>
      </w:r>
    </w:p>
    <w:p>
      <w:pPr>
        <w:pStyle w:val="PreformattedText"/>
        <w:bidi w:val="0"/>
        <w:spacing w:before="0" w:after="0"/>
        <w:jc w:val="left"/>
        <w:rPr/>
      </w:pPr>
      <w:r>
        <w:rPr/>
        <w:t>Ggqhgbuj5nQQGh/ouXoOX8QoCZD4EsiEAWBJAIBZDkEiF8cjExEQog+SF4F/IxMzFCmQaKxkojXULP</w:t>
      </w:r>
    </w:p>
    <w:p>
      <w:pPr>
        <w:pStyle w:val="PreformattedText"/>
        <w:bidi w:val="0"/>
        <w:spacing w:before="0" w:after="0"/>
        <w:jc w:val="left"/>
        <w:rPr/>
      </w:pPr>
      <w:r>
        <w:rPr/>
        <w:t>DgrB2ZBDu0aT3CtWbGhrDxSUNxO5iUDOkAQagBSQ5kl07KXWIjP5wBOu/Pr9bQFIrYhcHxz2ArazaH</w:t>
      </w:r>
    </w:p>
    <w:p>
      <w:pPr>
        <w:pStyle w:val="PreformattedText"/>
        <w:bidi w:val="0"/>
        <w:spacing w:before="0" w:after="0"/>
        <w:jc w:val="left"/>
        <w:rPr/>
      </w:pPr>
      <w:r>
        <w:rPr/>
        <w:t>TmtS0bIZAOGz+VaIx00EowzTJ5Cnfs+QDstWfXW3mlvYjKRJQmYbAofKksJZs6T2VW6cw33HDHsTZQ</w:t>
      </w:r>
    </w:p>
    <w:p>
      <w:pPr>
        <w:pStyle w:val="PreformattedText"/>
        <w:bidi w:val="0"/>
        <w:spacing w:before="0" w:after="0"/>
        <w:jc w:val="left"/>
        <w:rPr/>
      </w:pPr>
      <w:r>
        <w:rPr/>
        <w:t>YaCp3wiis0PwlGVkKvQ+cBho7/UFS4IWbGtrpxnktTfeRZR6VVpwLEw6pDcOS1bVw48+MvvxJ2fMfG</w:t>
      </w:r>
    </w:p>
    <w:p>
      <w:pPr>
        <w:pStyle w:val="PreformattedText"/>
        <w:bidi w:val="0"/>
        <w:spacing w:before="0" w:after="0"/>
        <w:jc w:val="left"/>
        <w:rPr/>
      </w:pPr>
      <w:r>
        <w:rPr/>
        <w:t>LG7KenzXw2O79akRS8ixGkerCRRD9u0qnrN29qWbd6beuanbv2zH7yxTSDm3bJ6mjiSHNHpQU+kBfh</w:t>
      </w:r>
    </w:p>
    <w:p>
      <w:pPr>
        <w:pStyle w:val="PreformattedText"/>
        <w:bidi w:val="0"/>
        <w:spacing w:before="0" w:after="0"/>
        <w:jc w:val="left"/>
        <w:rPr/>
      </w:pPr>
      <w:r>
        <w:rPr/>
        <w:t>73KhsH95YotQbSmBXJBk5NBzhJqsgaNOBRE+/tT8O+98+Kbb7r/p3gdvu/+Rm+966MY7Hiqo6qk0uG</w:t>
      </w:r>
    </w:p>
    <w:p>
      <w:pPr>
        <w:pStyle w:val="PreformattedText"/>
        <w:bidi w:val="0"/>
        <w:spacing w:before="0" w:after="0"/>
        <w:jc w:val="left"/>
        <w:rPr/>
      </w:pPr>
      <w:r>
        <w:rPr/>
        <w:t>V6356P/rFi7fq+/cf1Gzy1z+Cxk6eePufZ1387Fpg19w250Sc3FMhTcuRJ3uzShuZRE6ece9blN956</w:t>
      </w:r>
    </w:p>
    <w:p>
      <w:pPr>
        <w:pStyle w:val="PreformattedText"/>
        <w:bidi w:val="0"/>
        <w:spacing w:before="0" w:after="0"/>
        <w:jc w:val="left"/>
        <w:rPr/>
      </w:pPr>
      <w:r>
        <w:rPr/>
        <w:t>/7Sntu/+CIrq4VkvktRMlbmM2EpIuq+k11jYsxPPuEKdlkMsNcSao3SUEZ3/lgdnHDx4+No7H7373h</w:t>
      </w:r>
    </w:p>
    <w:p>
      <w:pPr>
        <w:pStyle w:val="PreformattedText"/>
        <w:bidi w:val="0"/>
        <w:spacing w:before="0" w:after="0"/>
        <w:jc w:val="left"/>
        <w:rPr/>
      </w:pPr>
      <w:r>
        <w:rPr/>
        <w:t>m33v/A7Xc+evM9D959z4PX3fJQiq9ImVaQVd0Piu3Mq+8h9FJ4mS+/tmzPe3/XWspJmn/Q5FMgN73l</w:t>
      </w:r>
    </w:p>
    <w:p>
      <w:pPr>
        <w:pStyle w:val="PreformattedText"/>
        <w:bidi w:val="0"/>
        <w:spacing w:before="0" w:after="0"/>
        <w:jc w:val="left"/>
        <w:rPr/>
      </w:pPr>
      <w:r>
        <w:rPr/>
        <w:t>ocfhQOOdTz57eeFSWTrU+Kokfw293Xxkew7TGRFCQEnwXCADx1nR1HL0VwYK6NGI7rOm/yGwDY4A/a</w:t>
      </w:r>
    </w:p>
    <w:p>
      <w:pPr>
        <w:pStyle w:val="PreformattedText"/>
        <w:bidi w:val="0"/>
        <w:spacing w:before="0" w:after="0"/>
        <w:jc w:val="left"/>
        <w:rPr/>
      </w:pPr>
      <w:r>
        <w:rPr/>
        <w:t>64oN0SF7S3u45IjQJhk0WCqkc04q4v1EMxqMaG4YQXDdw04pG4CAUiXRgxuJTRWR0yEUq5UJLOubCT</w:t>
      </w:r>
    </w:p>
    <w:p>
      <w:pPr>
        <w:pStyle w:val="PreformattedText"/>
        <w:bidi w:val="0"/>
        <w:spacing w:before="0" w:after="0"/>
        <w:jc w:val="left"/>
        <w:rPr/>
      </w:pPr>
      <w:r>
        <w:rPr/>
        <w:t>12MDQiIE+GgsLcJkz6qW1iOBQFlTf5JqpcPvjdkyY5bS5KPjGyCDNOUQU57cVGjMrIBIu3X3bllqTj</w:t>
      </w:r>
    </w:p>
    <w:p>
      <w:pPr>
        <w:pStyle w:val="PreformattedText"/>
        <w:bidi w:val="0"/>
        <w:spacing w:before="0" w:after="0"/>
        <w:jc w:val="left"/>
        <w:rPr/>
      </w:pPr>
      <w:r>
        <w:rPr/>
        <w:t>BvK1Cm50B6d9V1N0HQu/rOu8B2Cn2m1pxL1OZ7HpgBQXL33vcM9ix6BjHZprL6SIabpNrgw+m3pEPy</w:t>
      </w:r>
    </w:p>
    <w:p>
      <w:pPr>
        <w:pStyle w:val="PreformattedText"/>
        <w:bidi w:val="0"/>
        <w:spacing w:before="0" w:after="0"/>
        <w:jc w:val="left"/>
        <w:rPr/>
      </w:pPr>
      <w:r>
        <w:rPr/>
        <w:t>46Npn9Iw8YQzTjvrYqLRay1ZJN1N/0q7Rn1EYXxj0Yr29vZj7fANkDkGjrUHTj/7EqLSE40F8jlQNW</w:t>
      </w:r>
    </w:p>
    <w:p>
      <w:pPr>
        <w:pStyle w:val="PreformattedText"/>
        <w:bidi w:val="0"/>
        <w:spacing w:before="0" w:after="0"/>
        <w:jc w:val="left"/>
        <w:rPr/>
      </w:pPr>
      <w:r>
        <w:rPr/>
        <w:t>SEj06b/tj0mTNnPf7otJmzn3zu/odnu7JLicpAO2lVFmWyc+TYk7bv2LWmZfW6detWr167c9feex94</w:t>
      </w:r>
    </w:p>
    <w:p>
      <w:pPr>
        <w:pStyle w:val="PreformattedText"/>
        <w:bidi w:val="0"/>
        <w:spacing w:before="0" w:after="0"/>
        <w:jc w:val="left"/>
        <w:rPr/>
      </w:pPr>
      <w:r>
        <w:rPr/>
        <w:t>TJ0CIrQJuSDku2IRCmDJJYKwf3k6ygOVUwjI8LT2AhAhnUShyRo85vQDgUMl5X3A4cpU+EQ70ZngBy</w:t>
      </w:r>
    </w:p>
    <w:p>
      <w:pPr>
        <w:pStyle w:val="PreformattedText"/>
        <w:bidi w:val="0"/>
        <w:spacing w:before="0" w:after="0"/>
        <w:jc w:val="left"/>
        <w:rPr/>
      </w:pPr>
      <w:r>
        <w:rPr/>
        <w:t>tTPSoD7MRstdHZumPTsUDboaO0F3t/IHAw0P7lDz/ecOd0yMcVlhyiz0qDA8k0P71meaqdbpPKotNn</w:t>
      </w:r>
    </w:p>
    <w:p>
      <w:pPr>
        <w:pStyle w:val="PreformattedText"/>
        <w:bidi w:val="0"/>
        <w:spacing w:before="0" w:after="0"/>
        <w:jc w:val="left"/>
        <w:rPr/>
      </w:pPr>
      <w:r>
        <w:rPr/>
        <w:t>Q2ndff90eIuroIfCWEjbW0auv2pg27HjJ5z9NzUcnpjKlZmlCluBIniO8MuvvpPDoY3GQdLtMh29VI</w:t>
      </w:r>
    </w:p>
    <w:p>
      <w:pPr>
        <w:pStyle w:val="PreformattedText"/>
        <w:bidi w:val="0"/>
        <w:spacing w:before="0" w:after="0"/>
        <w:jc w:val="left"/>
        <w:rPr/>
      </w:pPr>
      <w:r>
        <w:rPr/>
        <w:t>Ea9kiSh9jzU6w1nuq+x48fO/Nvd8DRExzazHt96XuffUEyioitUmHNvunu2QcDgQlTztyxZ/erS5YS</w:t>
      </w:r>
    </w:p>
    <w:p>
      <w:pPr>
        <w:pStyle w:val="PreformattedText"/>
        <w:bidi w:val="0"/>
        <w:spacing w:before="0" w:after="0"/>
        <w:jc w:val="left"/>
        <w:rPr/>
      </w:pPr>
      <w:r>
        <w:rPr/>
        <w:t>faHcXk+cxdRqomYcavxSFgTEC0NH4qKQxMPiFwPHzZigYM2I9acoyZzS3/N/BGizu45oz3QNvjgSQq</w:t>
      </w:r>
    </w:p>
    <w:p>
      <w:pPr>
        <w:pStyle w:val="PreformattedText"/>
        <w:bidi w:val="0"/>
        <w:spacing w:before="0" w:after="0"/>
        <w:jc w:val="left"/>
        <w:rPr/>
      </w:pPr>
      <w:r>
        <w:rPr/>
        <w:t>RAAVQNOgWqVHHpLhECrHXwt3ziQavRNRMWIZCICDvlwmgiFC/pQDovRDMr/ggRwhJhsAzARLhy9QoQ</w:t>
      </w:r>
    </w:p>
    <w:p>
      <w:pPr>
        <w:pStyle w:val="PreformattedText"/>
        <w:bidi w:val="0"/>
        <w:spacing w:before="0" w:after="0"/>
        <w:jc w:val="left"/>
        <w:rPr/>
      </w:pPr>
      <w:r>
        <w:rPr/>
        <w:t>YUVTX5Jmp1PaTH7wmRpSt3QI0dmwJknPhIBpcpcebAvs3L1LlgLayCVJ2cnGfAitDz06++DxwHlXX0</w:t>
      </w:r>
    </w:p>
    <w:p>
      <w:pPr>
        <w:pStyle w:val="PreformattedText"/>
        <w:bidi w:val="0"/>
        <w:spacing w:before="0" w:after="0"/>
        <w:jc w:val="left"/>
        <w:rPr/>
      </w:pPr>
      <w:r>
        <w:rPr/>
        <w:t>MnMKRDdmUqqmw6cvT4kcPtFfXNRGNSGbIhySOGTKL3EKOHmMCCToUxk0A2Rge8QHIJTjLTaX/pXjr1</w:t>
      </w:r>
    </w:p>
    <w:p>
      <w:pPr>
        <w:pStyle w:val="PreformattedText"/>
        <w:bidi w:val="0"/>
        <w:spacing w:before="0" w:after="0"/>
        <w:jc w:val="left"/>
        <w:rPr/>
      </w:pPr>
      <w:r>
        <w:rPr/>
        <w:t>Av6qz1KlZhOVbfHitceOHYeE8djRtkD7UXDhobbj/YaOJUkWOh5V56QinP74tMdmTZ8+c9q06Y/Pfn</w:t>
      </w:r>
    </w:p>
    <w:p>
      <w:pPr>
        <w:pStyle w:val="PreformattedText"/>
        <w:bidi w:val="0"/>
        <w:spacing w:before="0" w:after="0"/>
        <w:jc w:val="left"/>
        <w:rPr/>
      </w:pPr>
      <w:r>
        <w:rPr/>
        <w:t>rm489cc/PdRlcO6EMJ36gwDhs1FeS3lv5rXde6afXaVZu377rmhjvpnR50DppcwmpJFqRARthwCSLs</w:t>
      </w:r>
    </w:p>
    <w:p>
      <w:pPr>
        <w:pStyle w:val="PreformattedText"/>
        <w:bidi w:val="0"/>
        <w:spacing w:before="0" w:after="0"/>
        <w:jc w:val="left"/>
        <w:rPr/>
      </w:pPr>
      <w:r>
        <w:rPr/>
        <w:t>X56O8kDlRJEb89ioUXqJGZ1PyAh7NI0AG5FUv5yaMjjUJcmvMJUSa4UqxfPex58vW9lS22NoRdPoyv</w:t>
      </w:r>
    </w:p>
    <w:p>
      <w:pPr>
        <w:pStyle w:val="PreformattedText"/>
        <w:bidi w:val="0"/>
        <w:spacing w:before="0" w:after="0"/>
        <w:jc w:val="left"/>
        <w:rPr/>
      </w:pPr>
      <w:r>
        <w:rPr/>
        <w:t>6jC5sG6kClumz4FmJw9xp/yraPvnXm9SRJWQpzkdxSpzLXylPyZFrbmRdccSgQyK3rQ4eGOsoguSxq</w:t>
      </w:r>
    </w:p>
    <w:p>
      <w:pPr>
        <w:pStyle w:val="PreformattedText"/>
        <w:bidi w:val="0"/>
        <w:spacing w:before="0" w:after="0"/>
        <w:jc w:val="left"/>
        <w:rPr/>
      </w:pPr>
      <w:r>
        <w:rPr/>
        <w:t>GAG79dTzriFql8xeQxy5SmuuPCnr/tnPffHNzyp7hTwDvrRYZqohtiqFsURlqyW2Ypm+IrO2fyBw9O</w:t>
      </w:r>
    </w:p>
    <w:p>
      <w:pPr>
        <w:pStyle w:val="PreformattedText"/>
        <w:bidi w:val="0"/>
        <w:spacing w:before="0" w:after="0"/>
        <w:jc w:val="left"/>
        <w:rPr/>
      </w:pPr>
      <w:r>
        <w:rPr/>
        <w:t>wrbyVpPl1G/nNzX3vv83/Ri3E7aoglV2MsWL1u43f/2f/TLz8+/+rrsPEqTxNxlshE8wLDLV/KggBa</w:t>
      </w:r>
    </w:p>
    <w:p>
      <w:pPr>
        <w:pStyle w:val="PreformattedText"/>
        <w:bidi w:val="0"/>
        <w:spacing w:before="0" w:after="0"/>
        <w:jc w:val="left"/>
        <w:rPr/>
      </w:pPr>
      <w:r>
        <w:rPr/>
        <w:t>LlgwhghRLGODX1DmhwIuexkNYbVYayIfBFH6G5Fv/ouBTZUA/aL4oN0SplESPpuMoGOHJ4pIgQLR6g</w:t>
      </w:r>
    </w:p>
    <w:p>
      <w:pPr>
        <w:pStyle w:val="PreformattedText"/>
        <w:bidi w:val="0"/>
        <w:spacing w:before="0" w:after="0"/>
        <w:jc w:val="left"/>
        <w:rPr/>
      </w:pPr>
      <w:r>
        <w:rPr/>
        <w:t>NaHg1UuxJBECGtolw1DtNR4XlCM3m4JayBIP8xxGvSlWOIsGMFAeIsF0D+YwgiTNyFzILIfOIlAL2Q</w:t>
      </w:r>
    </w:p>
    <w:p>
      <w:pPr>
        <w:pStyle w:val="PreformattedText"/>
        <w:bidi w:val="0"/>
        <w:spacing w:before="0" w:after="0"/>
        <w:jc w:val="left"/>
        <w:rPr/>
      </w:pPr>
      <w:r>
        <w:rPr/>
        <w:t>ZHQRil1Ir/7YaReGLCjAorEgwnBYFs4RJrlXrWw5FgjklTURmZkk+4gmU67NVsFjUvAe48kuFSQqWk</w:t>
      </w:r>
    </w:p>
    <w:p>
      <w:pPr>
        <w:pStyle w:val="PreformattedText"/>
        <w:bidi w:val="0"/>
        <w:spacing w:before="0" w:after="0"/>
        <w:jc w:val="left"/>
        <w:rPr/>
      </w:pPr>
      <w:r>
        <w:rPr/>
        <w:t>dWXs3hI8d3bdtM1Hp5siPY62j051b94x/ftAUCJfVNRGsDgUHacP3N94C6nnnmOSJPgWxSlV6oSM8L</w:t>
      </w:r>
    </w:p>
    <w:p>
      <w:pPr>
        <w:pStyle w:val="PreformattedText"/>
        <w:bidi w:val="0"/>
        <w:spacing w:before="0" w:after="0"/>
        <w:jc w:val="left"/>
        <w:rPr/>
      </w:pPr>
      <w:r>
        <w:rPr/>
        <w:t>XiaMTk+Uw5fSUZ1eqsagHan80jxacz7RealiM5xE76UiVFjeeGMVfFR7G3VhcBAPHXfz5fe/lEAk14</w:t>
      </w:r>
    </w:p>
    <w:p>
      <w:pPr>
        <w:pStyle w:val="PreformattedText"/>
        <w:bidi w:val="0"/>
        <w:spacing w:before="0" w:after="0"/>
        <w:jc w:val="left"/>
        <w:rPr/>
      </w:pPr>
      <w:r>
        <w:rPr/>
        <w:t>A7XQZv+f0PzZg566lZM5+cNWP2Y4/NmDHziafmzL34qusVGQ6qWJV59PhTt2zd1dKyrrVlY8vqDevW</w:t>
      </w:r>
    </w:p>
    <w:p>
      <w:pPr>
        <w:pStyle w:val="PreformattedText"/>
        <w:bidi w:val="0"/>
        <w:spacing w:before="0" w:after="0"/>
        <w:jc w:val="left"/>
        <w:rPr/>
      </w:pPr>
      <w:r>
        <w:rPr/>
        <w:t>r1m3Yf26zTtPPvsy2mcL6kqyKfXdN78wtH9DoLKRgGTk0TtCmPKhhCDPHTzyhMNtgcFDRqbYSvWuSo</w:t>
      </w:r>
    </w:p>
    <w:p>
      <w:pPr>
        <w:pStyle w:val="PreformattedText"/>
        <w:bidi w:val="0"/>
        <w:spacing w:before="0" w:after="0"/>
        <w:jc w:val="left"/>
        <w:rPr/>
      </w:pPr>
      <w:r>
        <w:rPr/>
        <w:t>O30phZleGuSnVV6eyVkHJpM2z7PvlyzitLiNoQmi+SkU0rkB3qE2g1J6+8z/6jgS073mvoNUhvdsLn</w:t>
      </w:r>
    </w:p>
    <w:p>
      <w:pPr>
        <w:pStyle w:val="PreformattedText"/>
        <w:bidi w:val="0"/>
        <w:spacing w:before="0" w:after="0"/>
        <w:jc w:val="left"/>
        <w:rPr/>
      </w:pPr>
      <w:r>
        <w:rPr/>
        <w:t>E50rzZo7auKp3/3StnLz20qLX24N3irM6Cuo638gEDjpvKvoTodc0F6qtuTCQc3Ds57/17e/efLK9a</w:t>
      </w:r>
    </w:p>
    <w:p>
      <w:pPr>
        <w:pStyle w:val="PreformattedText"/>
        <w:bidi w:val="0"/>
        <w:spacing w:before="0" w:after="0"/>
        <w:jc w:val="left"/>
        <w:rPr/>
      </w:pPr>
      <w:r>
        <w:rPr/>
        <w:t>58fXZ5ek6VIbssPbNcn1OrtIO5s3Kr+kGBXHLFDaqMIrnW8srriz74/Bua13p6ENhOS5E1r9dnX/4M</w:t>
      </w:r>
    </w:p>
    <w:p>
      <w:pPr>
        <w:pStyle w:val="PreformattedText"/>
        <w:bidi w:val="0"/>
        <w:spacing w:before="0" w:after="0"/>
        <w:jc w:val="left"/>
        <w:rPr/>
      </w:pPr>
      <w:r>
        <w:rPr/>
        <w:t>JTfnxddgfeKG6NND6SgTxIb0FgtRoBFA89wF1JnguYbYsBCszG6idIQ8FiIFWATH58xwj2KI0KeJUP</w:t>
      </w:r>
    </w:p>
    <w:p>
      <w:pPr>
        <w:pStyle w:val="PreformattedText"/>
        <w:bidi w:val="0"/>
        <w:spacing w:before="0" w:after="0"/>
        <w:jc w:val="left"/>
        <w:rPr/>
      </w:pPr>
      <w:r>
        <w:rPr/>
        <w:t>l6SqL295JE5CcGVlRs0Ncx0Ncx0GbHBf18jggvxhWbKrNREnm2NLKshk5Sy5Bn1zFYuXcWVA+jgVbu</w:t>
      </w:r>
    </w:p>
    <w:p>
      <w:pPr>
        <w:pStyle w:val="PreformattedText"/>
        <w:bidi w:val="0"/>
        <w:spacing w:before="0" w:after="0"/>
        <w:jc w:val="left"/>
        <w:rPr/>
      </w:pPr>
      <w:r>
        <w:rPr/>
        <w:t>cqbIJCcQbTmDqQ6BbmHNYEaMAI6SRUYElJ0/fSi2oBTSUmRAsGLPWY4YQhRRO+DjcBiqQ3OuzER7O+</w:t>
      </w:r>
    </w:p>
    <w:p>
      <w:pPr>
        <w:pStyle w:val="PreformattedText"/>
        <w:bidi w:val="0"/>
        <w:spacing w:before="0" w:after="0"/>
        <w:jc w:val="left"/>
        <w:rPr/>
      </w:pPr>
      <w:r>
        <w:rPr/>
        <w:t>mQGUGEWtfKtdvAZJNOOb+0vn9NrxFVTSNqeo2qaRpZ3zSgpteA3Mpe9PrXOq/LV3PwyPG9b+90+mu8</w:t>
      </w:r>
    </w:p>
    <w:p>
      <w:pPr>
        <w:pStyle w:val="PreformattedText"/>
        <w:bidi w:val="0"/>
        <w:spacing w:before="0" w:after="0"/>
        <w:jc w:val="left"/>
        <w:rPr/>
      </w:pPr>
      <w:r>
        <w:rPr/>
        <w:t>ufXltX1POuucj//58eHA8VvvnkGUWcGrWkKGZ125YT3oqv+AKUTtJAaPKsML4VpuCCaXEA8haBuoC1</w:t>
      </w:r>
    </w:p>
    <w:p>
      <w:pPr>
        <w:pStyle w:val="PreformattedText"/>
        <w:bidi w:val="0"/>
        <w:spacing w:before="0" w:after="0"/>
        <w:jc w:val="left"/>
        <w:rPr/>
      </w:pPr>
      <w:r>
        <w:rPr/>
        <w:t>Xp9B4RNIlM98gMLpJuJekukKJKnx3M9mxEa168fB01YDuIsO34cfqUPhwPfPDh37P95USW7siqePjR</w:t>
      </w:r>
    </w:p>
    <w:p>
      <w:pPr>
        <w:pStyle w:val="PreformattedText"/>
        <w:bidi w:val="0"/>
        <w:spacing w:before="0" w:after="0"/>
        <w:jc w:val="left"/>
        <w:rPr/>
      </w:pPr>
      <w:r>
        <w:rPr/>
        <w:t>Z2Y9+cy0WY/OmDUdjDht2lOPPfbk00/NOfO8i7SpRkKSTzjxvC3b3l29emPrug1r167esH4ruH/dug</w:t>
      </w:r>
    </w:p>
    <w:p>
      <w:pPr>
        <w:pStyle w:val="PreformattedText"/>
        <w:bidi w:val="0"/>
        <w:spacing w:before="0" w:after="0"/>
        <w:jc w:val="left"/>
        <w:rPr/>
      </w:pPr>
      <w:r>
        <w:rPr/>
        <w:t>2bNm8fNXYKUeqVyR5lio/O00umJzjlejftzk1zwmbQ+/ohz8Ulcr+jspHCXCQz5qnpTSfohcb7DJ0C</w:t>
      </w:r>
    </w:p>
    <w:p>
      <w:pPr>
        <w:pStyle w:val="PreformattedText"/>
        <w:bidi w:val="0"/>
        <w:spacing w:before="0" w:after="0"/>
        <w:jc w:val="left"/>
        <w:rPr/>
      </w:pPr>
      <w:r>
        <w:rPr/>
        <w:t>GfovB47/+NvB//z2268HD/3nl1/hyU+Hjs6e85Iy3SxPt3345c8vL24FXYG0kl2lRO+j126wFyscxX</w:t>
      </w:r>
    </w:p>
    <w:p>
      <w:pPr>
        <w:pStyle w:val="PreformattedText"/>
        <w:bidi w:val="0"/>
        <w:spacing w:before="0" w:after="0"/>
        <w:jc w:val="left"/>
        <w:rPr/>
      </w:pPr>
      <w:r>
        <w:rPr/>
        <w:t>Qva+3DJ5z57qffwud8+tWP67e/v2Pvp//896/wcsWGXTmVkPt7ZfT6n6VQFQobhnx/JHDSBdfQ0bpw</w:t>
      </w:r>
    </w:p>
    <w:p>
      <w:pPr>
        <w:pStyle w:val="PreformattedText"/>
        <w:bidi w:val="0"/>
        <w:spacing w:before="0" w:after="0"/>
        <w:jc w:val="left"/>
        <w:rPr/>
      </w:pPr>
      <w:r>
        <w:rPr/>
        <w:t>rGQv19jLYEtuvv9x8Nz3vx796XDgP4cC/z5wHJ58+1v7P38JnHjRzSQ9018z4Kf2wMXX3EGS89WG7J</w:t>
      </w:r>
    </w:p>
    <w:p>
      <w:pPr>
        <w:pStyle w:val="PreformattedText"/>
        <w:bidi w:val="0"/>
        <w:spacing w:before="0" w:after="0"/>
        <w:jc w:val="left"/>
        <w:rPr/>
      </w:pPr>
      <w:r>
        <w:rPr/>
        <w:t>cWLHvn8281rjJiLtdkNUADIIaCviNPPNoemPv6Mnq7DHcdcVap3REiFBACAf+cJxQ+uBAjwAITAsVZ</w:t>
      </w:r>
    </w:p>
    <w:p>
      <w:pPr>
        <w:pStyle w:val="PreformattedText"/>
        <w:bidi w:val="0"/>
        <w:spacing w:before="0" w:after="0"/>
        <w:jc w:val="left"/>
        <w:rPr/>
      </w:pPr>
      <w:r>
        <w:rPr/>
        <w:t>BNMbI8afBBIVIfZWF5F3E+hjux308zmkRYh2IwMOjxDClXpQKcSFlSOmIzVEoGqTCKgGxibq+qIaHo</w:t>
      </w:r>
    </w:p>
    <w:p>
      <w:pPr>
        <w:pStyle w:val="PreformattedText"/>
        <w:bidi w:val="0"/>
        <w:spacing w:before="0" w:after="0"/>
        <w:jc w:val="left"/>
        <w:rPr/>
      </w:pPr>
      <w:r>
        <w:rPr/>
        <w:t>KTX2yQ+aKRoAiFfJHrKWVIi1B4wqsuNt0iQp5uFyHtGtW6Fi1eCHKBIAkcCj4ebKePYEeIhIvWbidJ</w:t>
      </w:r>
    </w:p>
    <w:p>
      <w:pPr>
        <w:pStyle w:val="PreformattedText"/>
        <w:bidi w:val="0"/>
        <w:spacing w:before="0" w:after="0"/>
        <w:jc w:val="left"/>
        <w:rPr/>
      </w:pPr>
      <w:r>
        <w:rPr/>
        <w:t>TmV6jj2z8rv//BoIHIWFh9vpX48eDxxqO/rK/IUarUNGvCQ1U6bPSbXnfPLlFwePtufk1tNp9Qa3Eh</w:t>
      </w:r>
    </w:p>
    <w:p>
      <w:pPr>
        <w:pStyle w:val="PreformattedText"/>
        <w:bidi w:val="0"/>
        <w:spacing w:before="0" w:after="0"/>
        <w:jc w:val="left"/>
        <w:rPr/>
      </w:pPr>
      <w:r>
        <w:rPr/>
        <w:t>I+Pb3otnB6Ummiw2HofHyNnZpS6SSa4JViVGb4BJLih7QS4iqdBaHU33rPNMhW6fnBNtovevQofWxv</w:t>
      </w:r>
    </w:p>
    <w:p>
      <w:pPr>
        <w:pStyle w:val="PreformattedText"/>
        <w:bidi w:val="0"/>
        <w:spacing w:before="0" w:after="0"/>
        <w:jc w:val="left"/>
        <w:rPr/>
      </w:pPr>
      <w:r>
        <w:rPr/>
        <w:t>p/nhlu17UzNcmlTndTfc+8TTzz847aEnn37ioYcfmznzmekznpg56/Gnn39p9ISpRJ5aXtl7/ca3Nm</w:t>
      </w:r>
    </w:p>
    <w:p>
      <w:pPr>
        <w:pStyle w:val="PreformattedText"/>
        <w:bidi w:val="0"/>
        <w:spacing w:before="0" w:after="0"/>
        <w:jc w:val="left"/>
        <w:rPr/>
      </w:pPr>
      <w:r>
        <w:rPr/>
        <w:t>3atWZt69rWNUuXrNy8aTskiBs3bVm3cVt1fT966QCdi2gcOlMuUVtIslNr8YEIwWpUychzcYnc76hs</w:t>
      </w:r>
    </w:p>
    <w:p>
      <w:pPr>
        <w:pStyle w:val="PreformattedText"/>
        <w:bidi w:val="0"/>
        <w:spacing w:before="0" w:after="0"/>
        <w:jc w:val="left"/>
        <w:rPr/>
      </w:pPr>
      <w:r>
        <w:rPr/>
        <w:t>JKBHEBk5GnsJPAcD6d2lp1543XV3PHL1XQ9eefs9V99xH3DVHfdeddeDw046h2Q4FMbssadf1jT8RJ</w:t>
      </w:r>
    </w:p>
    <w:p>
      <w:pPr>
        <w:pStyle w:val="PreformattedText"/>
        <w:bidi w:val="0"/>
        <w:spacing w:before="0" w:after="0"/>
        <w:jc w:val="left"/>
        <w:rPr/>
      </w:pPr>
      <w:r>
        <w:rPr/>
        <w:t>KWBTtU6yil8whtxXAQRwz5UFN1jlJI5I2Z5SNPOPee6c+/8sqiF19eeNu9j/UdPllnh7zbofNWExut</w:t>
      </w:r>
    </w:p>
    <w:p>
      <w:pPr>
        <w:pStyle w:val="PreformattedText"/>
        <w:bidi w:val="0"/>
        <w:spacing w:before="0" w:after="0"/>
        <w:jc w:val="left"/>
        <w:rPr/>
      </w:pPr>
      <w:r>
        <w:rPr/>
        <w:t>yvC94NFzr7knu7IvVA66xFYqs1cQY76vqt8VN957w+0P3nrPI1ffdNfN9zx8w8133XTnw9fe+Whxzx</w:t>
      </w:r>
    </w:p>
    <w:p>
      <w:pPr>
        <w:pStyle w:val="PreformattedText"/>
        <w:bidi w:val="0"/>
        <w:spacing w:before="0" w:after="0"/>
        <w:jc w:val="left"/>
        <w:rPr/>
      </w:pPr>
      <w:r>
        <w:rPr/>
        <w:t>HEkJucWTXpvBt91QOJuVplLakeOHbw1PPotbYdNcQBx60VEMuI0T9s8mk1/UbTT/bUElelTDhNKLJg</w:t>
      </w:r>
    </w:p>
    <w:p>
      <w:pPr>
        <w:pStyle w:val="PreformattedText"/>
        <w:bidi w:val="0"/>
        <w:spacing w:before="0" w:after="0"/>
        <w:jc w:val="left"/>
        <w:rPr/>
      </w:pPr>
      <w:r>
        <w:rPr/>
        <w:t>DCQtCOB4F4+ocVOUcwiI4nsI5IO4ID/9DnpHAa3WzaCfExckwvhElgsjXECRoNXigt4eRqRGAd58CF</w:t>
      </w:r>
    </w:p>
    <w:p>
      <w:pPr>
        <w:pStyle w:val="PreformattedText"/>
        <w:bidi w:val="0"/>
        <w:spacing w:before="0" w:after="0"/>
        <w:jc w:val="left"/>
        <w:rPr/>
      </w:pPr>
      <w:r>
        <w:rPr/>
        <w:t>QDuwiq3qwhiIQnIPSa8h2nSHiJwneTxiQREQoIqouNIMJ4LgyLUADJjweJULKnlF5pOSIOh4GYqbDk</w:t>
      </w:r>
    </w:p>
    <w:p>
      <w:pPr>
        <w:pStyle w:val="PreformattedText"/>
        <w:bidi w:val="0"/>
        <w:spacing w:before="0" w:after="0"/>
        <w:jc w:val="left"/>
        <w:rPr/>
      </w:pPr>
      <w:r>
        <w:rPr/>
        <w:t>CSKkzwUR6twta1e2tR1ZtmL53Ffnv/jK/Bdee+Ol1xa8/PrCOS8vnrtg5dV3TgvG92y3v/aHn/b/tv</w:t>
      </w:r>
    </w:p>
    <w:p>
      <w:pPr>
        <w:pStyle w:val="PreformattedText"/>
        <w:bidi w:val="0"/>
        <w:spacing w:before="0" w:after="0"/>
        <w:jc w:val="left"/>
        <w:rPr/>
      </w:pPr>
      <w:r>
        <w:rPr/>
        <w:t>+nPe+8v+vt9/a99+nX3/4MQoJsbe3arTWV/WgvYrI3w1Hw5Q8//rz/gM1ZSK+abaAT5EF+IELI9iCG</w:t>
      </w:r>
    </w:p>
    <w:p>
      <w:pPr>
        <w:pStyle w:val="PreformattedText"/>
        <w:bidi w:val="0"/>
        <w:spacing w:before="0" w:after="0"/>
        <w:jc w:val="left"/>
        <w:rPr/>
      </w:pPr>
      <w:r>
        <w:rPr/>
        <w:t>k1SH3pVf33d4bdPgHr1H1PccXdUwtLJhQF3voZkFDYpkOu6UdrHSYRk2VarthXlv0EwQLHgM7AxKbD</w:t>
      </w:r>
    </w:p>
    <w:p>
      <w:pPr>
        <w:pStyle w:val="PreformattedText"/>
        <w:bidi w:val="0"/>
        <w:spacing w:before="0" w:after="0"/>
        <w:jc w:val="left"/>
        <w:rPr/>
      </w:pPr>
      <w:r>
        <w:rPr/>
        <w:t>9yBJ4EjhwLLFiyimgyrPbcW26/b/ZTTz86Y+a0x2bNmv30zFlPPjLt0UdnPvH4My+OGjsVksJBQyas</w:t>
      </w:r>
    </w:p>
    <w:p>
      <w:pPr>
        <w:pStyle w:val="PreformattedText"/>
        <w:bidi w:val="0"/>
        <w:spacing w:before="0" w:after="0"/>
        <w:jc w:val="left"/>
        <w:rPr/>
      </w:pPr>
      <w:r>
        <w:rPr/>
        <w:t>W7dt3frNkBRu2rx11ao1LS0ta9eu3bhp24q1GwvKGsF/Wkh8tXbhNvfgQupvrY0OZOUllwiR+x2XkB</w:t>
      </w:r>
    </w:p>
    <w:p>
      <w:pPr>
        <w:pStyle w:val="PreformattedText"/>
        <w:bidi w:val="0"/>
        <w:spacing w:before="0" w:after="0"/>
        <w:jc w:val="left"/>
        <w:rPr/>
      </w:pPr>
      <w:r>
        <w:rPr/>
        <w:t>iVJR/SQbkpX2kpBqPAEpIOm2IjGh89TajyEnWmTJtNVJkkuUBrqQJjQUIG2TcIj95f11xIb/JnLiLG</w:t>
      </w:r>
    </w:p>
    <w:p>
      <w:pPr>
        <w:pStyle w:val="PreformattedText"/>
        <w:bidi w:val="0"/>
        <w:spacing w:before="0" w:after="0"/>
        <w:jc w:val="left"/>
        <w:rPr/>
      </w:pPr>
      <w:r>
        <w:rPr/>
        <w:t>IrW3hhgLabUzF1C/JrlIWqYy2axItdMdmpIJdQ5yPrWrgl6hxlFGayd8ndEPKakKPGopgSNEYq8M3j</w:t>
      </w:r>
    </w:p>
    <w:p>
      <w:pPr>
        <w:pStyle w:val="PreformattedText"/>
        <w:bidi w:val="0"/>
        <w:spacing w:before="0" w:after="0"/>
        <w:jc w:val="left"/>
        <w:rPr/>
      </w:pPr>
      <w:r>
        <w:rPr/>
        <w:t>gplx68wAGLcN2BFJeQ2tPb09Mp/JVyWxm9WwV8u6uB3qqCjqrKJdYyhRcyvwq5t4I4aeul0xxdJfSA</w:t>
      </w:r>
    </w:p>
    <w:p>
      <w:pPr>
        <w:pStyle w:val="PreformattedText"/>
        <w:bidi w:val="0"/>
        <w:spacing w:before="0" w:after="0"/>
        <w:jc w:val="left"/>
        <w:rPr/>
      </w:pPr>
      <w:r>
        <w:rPr/>
        <w:t>FLzoqtBmJyQ/diJQfC4wHJVixDgOPiZKEs15It+EQHGfgfzBUOT0kgStxkCrcTR3EvT2EOjr4iLzNU</w:t>
      </w:r>
    </w:p>
    <w:p>
      <w:pPr>
        <w:pStyle w:val="PreformattedText"/>
        <w:bidi w:val="0"/>
        <w:spacing w:before="0" w:after="0"/>
        <w:jc w:val="left"/>
        <w:rPr/>
      </w:pPr>
      <w:r>
        <w:rPr/>
        <w:t>mCfj5HRA8tE57MLw1bAWDpI4CK6feAqkQIkQIFWAWLDaqWiROu2B21PUER8i4EsOc6iPrXSNsx6BRe</w:t>
      </w:r>
    </w:p>
    <w:p>
      <w:pPr>
        <w:pStyle w:val="PreformattedText"/>
        <w:bidi w:val="0"/>
        <w:spacing w:before="0" w:after="0"/>
        <w:jc w:val="left"/>
        <w:rPr/>
      </w:pPr>
      <w:r>
        <w:rPr/>
        <w:t>0UIgERECSHtimAgFIv3HwCIUQAoUYAoUEJ81DF6uMr4I6aE/J8LVq9YdOxagM80VRpqlyU0yrYNexi</w:t>
      </w:r>
    </w:p>
    <w:p>
      <w:pPr>
        <w:pStyle w:val="PreformattedText"/>
        <w:bidi w:val="0"/>
        <w:spacing w:before="0" w:after="0"/>
        <w:jc w:val="left"/>
        <w:rPr/>
      </w:pPr>
      <w:r>
        <w:rPr/>
        <w:t>UJkjYjSbbRIS0ahzu37nBbYNfubbCOMtmt0/sMtvz63kPmvPRKW+D4l1//0+2rkGncOoPv4399daT9</w:t>
      </w:r>
    </w:p>
    <w:p>
      <w:pPr>
        <w:pStyle w:val="PreformattedText"/>
        <w:bidi w:val="0"/>
        <w:spacing w:before="0" w:after="0"/>
        <w:jc w:val="left"/>
        <w:rPr/>
      </w:pPr>
      <w:r>
        <w:rPr/>
        <w:t>eE5xLZ19YfTQC49ARE1x0c+BaKwxnnTWpZBWHg0ch8zyYNtxmlwG6OOdD0wjahNdLckBWaPOChbISD</w:t>
      </w:r>
    </w:p>
    <w:p>
      <w:pPr>
        <w:pStyle w:val="PreformattedText"/>
        <w:bidi w:val="0"/>
        <w:spacing w:before="0" w:after="0"/>
        <w:jc w:val="left"/>
        <w:rPr/>
      </w:pPr>
      <w:r>
        <w:rPr/>
        <w:t>K6Vq/bAnkhnUdBZ/xTFx6HZ8Ep/2A7mULvzSp56NHZj8188rFZTzz+xDOPPjZt1uMz4fkjj8HCp3s2</w:t>
      </w:r>
    </w:p>
    <w:p>
      <w:pPr>
        <w:pStyle w:val="PreformattedText"/>
        <w:bidi w:val="0"/>
        <w:spacing w:before="0" w:after="0"/>
        <w:jc w:val="left"/>
        <w:rPr/>
      </w:pPr>
      <w:r>
        <w:rPr/>
        <w:t>DyGKlPGTTt60ddea1k1rwICtLWvWUBeuXtOyYfOOF19Z4PKVELVRnuwI3rYieLmZ4PW7IfiH9JY4kf</w:t>
      </w:r>
    </w:p>
    <w:p>
      <w:pPr>
        <w:pStyle w:val="PreformattedText"/>
        <w:bidi w:val="0"/>
        <w:spacing w:before="0" w:after="0"/>
        <w:jc w:val="left"/>
        <w:rPr/>
      </w:pPr>
      <w:r>
        <w:rPr/>
        <w:t>s9XDzRgPRcRe87WACVDNQCbgOHgR3lGX61OV9rztVZ8uisdnrj3BKZuUQQGDxXQ/ploDedh5oESSEY</w:t>
      </w:r>
    </w:p>
    <w:p>
      <w:pPr>
        <w:pStyle w:val="PreformattedText"/>
        <w:bidi w:val="0"/>
        <w:spacing w:before="0" w:after="0"/>
        <w:jc w:val="left"/>
        <w:rPr/>
      </w:pPr>
      <w:r>
        <w:rPr/>
        <w:t>jt5lHkQo3ALXUqQB4Rlyg7cYLCH2MqEnBFaAL6LXiIHvgvTRU0UycmEFtatKEKHSUQGAXMF2gNJRCT</w:t>
      </w:r>
    </w:p>
    <w:p>
      <w:pPr>
        <w:pStyle w:val="PreformattedText"/>
        <w:bidi w:val="0"/>
        <w:spacing w:before="0" w:after="0"/>
        <w:jc w:val="left"/>
        <w:rPr/>
      </w:pPr>
      <w:r>
        <w:rPr/>
        <w:t>mi3FFNb7Rrq1S6amXOapW7hljoCtSp9jriCDY8ZxmYGD6BNsXMcpLZA75U5akUslV61g3ap7OMtX8G</w:t>
      </w:r>
    </w:p>
    <w:p>
      <w:pPr>
        <w:pStyle w:val="PreformattedText"/>
        <w:bidi w:val="0"/>
        <w:spacing w:before="0" w:after="0"/>
        <w:jc w:val="left"/>
        <w:rPr/>
      </w:pPr>
      <w:r>
        <w:rPr/>
        <w:t>Cw2ShMKHOBJFiXSQiaKuNgF+fb5rjpcfwAI68h+DrYBA/mAgD/0OmjsJensc0GbHBf18jggRMpD/GL</w:t>
      </w:r>
    </w:p>
    <w:p>
      <w:pPr>
        <w:pStyle w:val="PreformattedText"/>
        <w:bidi w:val="0"/>
        <w:spacing w:before="0" w:after="0"/>
        <w:jc w:val="left"/>
        <w:rPr/>
      </w:pPr>
      <w:r>
        <w:rPr/>
        <w:t>wII4gssm6BryeK7DpJUDWLCzNcgqi8EVMSww3BE5ZcIkRIjiPqX0WqE/hvEyEdF8PujcoJ748W4bJV</w:t>
      </w:r>
    </w:p>
    <w:p>
      <w:pPr>
        <w:pStyle w:val="PreformattedText"/>
        <w:bidi w:val="0"/>
        <w:spacing w:before="0" w:after="0"/>
        <w:jc w:val="left"/>
        <w:rPr/>
      </w:pPr>
      <w:r>
        <w:rPr/>
        <w:t>GyHDKq4ZSHRejbFIYylRQ7ZgzE8y+iEZUJp89MaxhhyHr/rA4cDOndvpyJdkX+g2eRrImYyPPv5kW6</w:t>
      </w:r>
    </w:p>
    <w:p>
      <w:pPr>
        <w:pStyle w:val="PreformattedText"/>
        <w:bidi w:val="0"/>
        <w:spacing w:before="0" w:after="0"/>
        <w:jc w:val="left"/>
        <w:rPr/>
      </w:pPr>
      <w:r>
        <w:rPr/>
        <w:t>Bt+uwXFFoXUdtXtG4+1N42evxJJMVBUmwk3Qtukxuy1ZZcmmZpjPXNw56Zu+CZl196bu685158+cmn</w:t>
      </w:r>
    </w:p>
    <w:p>
      <w:pPr>
        <w:pStyle w:val="PreformattedText"/>
        <w:bidi w:val="0"/>
        <w:spacing w:before="0" w:after="0"/>
        <w:jc w:val="left"/>
        <w:rPr/>
      </w:pPr>
      <w:r>
        <w:rPr/>
        <w:t>n3rr7V3HAu233X0/kafB19ErjoE+kx1JthyiNTmyit5651PIC9vajx05cigowmCP6XHqwiuuvoXIUw</w:t>
      </w:r>
    </w:p>
    <w:p>
      <w:pPr>
        <w:pStyle w:val="PreformattedText"/>
        <w:bidi w:val="0"/>
        <w:spacing w:before="0" w:after="0"/>
        <w:jc w:val="left"/>
        <w:rPr/>
      </w:pPr>
      <w:r>
        <w:rPr/>
        <w:t>uK6sB502c/+dC0x2Y9PptOqZj9JDBj9tMzZj/rzysn8uRTz7hw09Y9LetaQYSrVq3auHHjGni2YeO2</w:t>
      </w:r>
    </w:p>
    <w:p>
      <w:pPr>
        <w:pStyle w:val="PreformattedText"/>
        <w:bidi w:val="0"/>
        <w:spacing w:before="0" w:after="0"/>
        <w:jc w:val="left"/>
        <w:rPr/>
      </w:pPr>
      <w:r>
        <w:rPr/>
        <w:t>3XtnPz3H5MglsjRZEk0K6ZlLsDgdLCNcy6YzRO73cPFELg8DhqOX1DMXCbfkVYM2Mnxaa6HCXUjsfm</w:t>
      </w:r>
    </w:p>
    <w:p>
      <w:pPr>
        <w:pStyle w:val="PreformattedText"/>
        <w:bidi w:val="0"/>
        <w:spacing w:before="0" w:after="0"/>
        <w:jc w:val="left"/>
        <w:rPr/>
      </w:pPr>
      <w:r>
        <w:rPr/>
        <w:t>LKJJZsYvERi584YEkR9aU5WEUgmzQVJDlLlGZ6X1+oDRpbsc5DOzah/sEjiBDyvOCdBUtoh6epENI4</w:t>
      </w:r>
    </w:p>
    <w:p>
      <w:pPr>
        <w:pStyle w:val="PreformattedText"/>
        <w:bidi w:val="0"/>
        <w:spacing w:before="0" w:after="0"/>
        <w:jc w:val="left"/>
        <w:rPr/>
      </w:pPr>
      <w:r>
        <w:rPr/>
        <w:t>rbsS9AlflwQNwFRI9DlpvnqoiwprGYgN/Kd2lsJL+sQFeWExsUMrrSf2WmKrVbga4KXaU08/zQYrgD</w:t>
      </w:r>
    </w:p>
    <w:p>
      <w:pPr>
        <w:pStyle w:val="PreformattedText"/>
        <w:bidi w:val="0"/>
        <w:spacing w:before="0" w:after="0"/>
        <w:jc w:val="left"/>
        <w:rPr/>
      </w:pPr>
      <w:r>
        <w:rPr/>
        <w:t>LLNE56yXxoOdAqUr019BSjrViVXSlzVwXDBG3hmiz4hHLQJKwZbvmR8NGBhw8ifADigxoPvw4/+EU4</w:t>
      </w:r>
    </w:p>
    <w:p>
      <w:pPr>
        <w:pStyle w:val="PreformattedText"/>
        <w:bidi w:val="0"/>
        <w:spacing w:before="0" w:after="0"/>
        <w:jc w:val="left"/>
        <w:rPr/>
      </w:pPr>
      <w:r>
        <w:rPr/>
        <w:t>3g8FO189A4mQgeJ7tOUMVU4vSZA/GMhDDPSxDJW/WRrRNwqgr2Ogr4sL+lgG2yEI5D8mNrQ8DFcWPH</w:t>
      </w:r>
    </w:p>
    <w:p>
      <w:pPr>
        <w:pStyle w:val="PreformattedText"/>
        <w:bidi w:val="0"/>
        <w:spacing w:before="0" w:after="0"/>
        <w:jc w:val="left"/>
        <w:rPr/>
      </w:pPr>
      <w:r>
        <w:rPr/>
        <w:t>zZ8fDlmwj8wZBw9lGApYAI9PbY8JWzawinwGn/f6TnGILG0EIgbLgEEalOQDjw5YFDaiAREfLCi0qH</w:t>
      </w:r>
    </w:p>
    <w:p>
      <w:pPr>
        <w:pStyle w:val="PreformattedText"/>
        <w:bidi w:val="0"/>
        <w:spacing w:before="0" w:after="0"/>
        <w:jc w:val="left"/>
        <w:rPr/>
      </w:pPr>
      <w:r>
        <w:rPr/>
        <w:t>7aJbEMAiZJ5jxBBhZJildKFrdPm61gPHA5W9BxOtDfIQ+CsxZBFDpiItGwSmtuWCEiA5sXjLDxwNvP</w:t>
      </w:r>
    </w:p>
    <w:p>
      <w:pPr>
        <w:pStyle w:val="PreformattedText"/>
        <w:bidi w:val="0"/>
        <w:spacing w:before="0" w:after="0"/>
        <w:jc w:val="left"/>
        <w:rPr/>
      </w:pPr>
      <w:r>
        <w:rPr/>
        <w:t>XWW/CSzlXLyIRYSlLhr1m5Zb1+Onj886++VadmypO8l19/G/hp7rz5RGXQmLNVZj9N8tKD94swZGkt</w:t>
      </w:r>
    </w:p>
    <w:p>
      <w:pPr>
        <w:pStyle w:val="PreformattedText"/>
        <w:bidi w:val="0"/>
        <w:spacing w:before="0" w:after="0"/>
        <w:jc w:val="left"/>
        <w:rPr/>
      </w:pPr>
      <w:r>
        <w:rPr/>
        <w:t>PkW6kyjTiNJIlCalxkJI8oKFS+EtI0afQmRWYU2VOQfeRa8aCiqSp+eXNvzri6/AhZALHm+H7JHmhe</w:t>
      </w:r>
    </w:p>
    <w:p>
      <w:pPr>
        <w:pStyle w:val="PreformattedText"/>
        <w:bidi w:val="0"/>
        <w:spacing w:before="0" w:after="0"/>
        <w:jc w:val="left"/>
        <w:rPr/>
      </w:pPr>
      <w:r>
        <w:rPr/>
        <w:t>3BoTNHA4FTz7yIkJTi0oaHp82a8fgT02bOgnTwsekzQYbA9FlP3fvAY77cMvii8y66Zu36dZu2bG5t</w:t>
      </w:r>
    </w:p>
    <w:p>
      <w:pPr>
        <w:pStyle w:val="PreformattedText"/>
        <w:bidi w:val="0"/>
        <w:spacing w:before="0" w:after="0"/>
        <w:jc w:val="left"/>
        <w:rPr/>
      </w:pPr>
      <w:r>
        <w:rPr/>
        <w:t>bV21ak1r63pICteu37B19+47751msPnlOnvwPogOZUY2HTWTasOeiwvsXA56bBL7CEVF+0XpLenhEW</w:t>
      </w:r>
    </w:p>
    <w:p>
      <w:pPr>
        <w:pStyle w:val="PreformattedText"/>
        <w:bidi w:val="0"/>
        <w:spacing w:before="0" w:after="0"/>
        <w:jc w:val="left"/>
        <w:rPr/>
      </w:pPr>
      <w:r>
        <w:rPr/>
        <w:t>oAWJB2DavMRA3ps4coHcqkTK0+T5NRqDWVqk1ldOCJgRZn8NoH9Nb79CQn7KngdpNUL50I6ChWOejF</w:t>
      </w:r>
    </w:p>
    <w:p>
      <w:pPr>
        <w:pStyle w:val="PreformattedText"/>
        <w:bidi w:val="0"/>
        <w:spacing w:before="0" w:after="0"/>
        <w:jc w:val="left"/>
        <w:rPr/>
      </w:pPr>
      <w:r>
        <w:rPr/>
        <w:t>ReHD4ZF2paY4QzevSs/WQQOwlNGtMuUTfS5UbnrTeWMR1FS1s5xeJRa+wlQAL6k1U30kLUe4LTBJ8U</w:t>
      </w:r>
    </w:p>
    <w:p>
      <w:pPr>
        <w:pStyle w:val="PreformattedText"/>
        <w:bidi w:val="0"/>
        <w:spacing w:before="0" w:after="0"/>
        <w:jc w:val="left"/>
        <w:rPr/>
      </w:pPr>
      <w:r>
        <w:rPr/>
        <w:t>GNgZpHkjy0+kLNdpbRO4nAxhjpRxGVU5aWRYek2gtUrlKFqxz8J3dVgTihgWncNWpPrdARJAZ5kcEi</w:t>
      </w:r>
    </w:p>
    <w:p>
      <w:pPr>
        <w:pStyle w:val="PreformattedText"/>
        <w:bidi w:val="0"/>
        <w:spacing w:before="0" w:after="0"/>
        <w:jc w:val="left"/>
        <w:rPr/>
      </w:pPr>
      <w:r>
        <w:rPr/>
        <w:t>RSheiEJJDPiYheIdywDAnShvEAinjJHL+fOIPMhbDOSJuKDBmV0GfWxc0GbHBb2dg2qP7+QUYPsTgT</w:t>
      </w:r>
    </w:p>
    <w:p>
      <w:pPr>
        <w:pStyle w:val="PreformattedText"/>
        <w:bidi w:val="0"/>
        <w:spacing w:before="0" w:after="0"/>
        <w:jc w:val="left"/>
        <w:rPr/>
      </w:pPr>
      <w:r>
        <w:rPr/>
        <w:t>wXF75M/0xQ1QISr5Cs9sYCeet3w4+UoecmnGWS8PLjIfRiihTeajSri6JA2gslRaTwKHDELyKq5xjE</w:t>
      </w:r>
    </w:p>
    <w:p>
      <w:pPr>
        <w:pStyle w:val="PreformattedText"/>
        <w:bidi w:val="0"/>
        <w:spacing w:before="0" w:after="0"/>
        <w:jc w:val="left"/>
        <w:rPr/>
      </w:pPr>
      <w:r>
        <w:rPr/>
        <w:t>TAe607Hu4DkOpEAGF4RFSA2WWb4mOI+wsT+IUGnMJWmZMmOW2kYvj0Vf6r1qez5J9tiyyo8eD2zfvl</w:t>
      </w:r>
    </w:p>
    <w:p>
      <w:pPr>
        <w:pStyle w:val="PreformattedText"/>
        <w:bidi w:val="0"/>
        <w:spacing w:before="0" w:after="0"/>
        <w:jc w:val="left"/>
        <w:rPr/>
      </w:pPr>
      <w:r>
        <w:rPr/>
        <w:t>2m99E5D+ZMOt7eXEySMvWW3J9+bfv6+x8N9iKicnnzy3499Bsoqql5ePCCMh6S5pZlZAUHi9JbMimM</w:t>
      </w:r>
    </w:p>
    <w:p>
      <w:pPr>
        <w:pStyle w:val="PreformattedText"/>
        <w:bidi w:val="0"/>
        <w:spacing w:before="0" w:after="0"/>
        <w:jc w:val="left"/>
        <w:rPr/>
      </w:pPr>
      <w:r>
        <w:rPr/>
        <w:t>2RCTlfpceokZuaW4tPHf3//63Y+HbN4ymS54/0KI6vAtOhdJ9ajSvDp9JpFljBo3sY3mgYF2+l97UI</w:t>
      </w:r>
    </w:p>
    <w:p>
      <w:pPr>
        <w:pStyle w:val="PreformattedText"/>
        <w:bidi w:val="0"/>
        <w:spacing w:before="0" w:after="0"/>
        <w:jc w:val="left"/>
        <w:rPr/>
      </w:pPr>
      <w:r>
        <w:rPr/>
        <w:t>c0R4T/vvnh10w/5Hxpo8ZOmvXkU9NmPv7wtMdBhDNmUhE+/tScZ59/5fyLr1YnWYhS/8zzL7S0rl+7</w:t>
      </w:r>
    </w:p>
    <w:p>
      <w:pPr>
        <w:pStyle w:val="PreformattedText"/>
        <w:bidi w:val="0"/>
        <w:spacing w:before="0" w:after="0"/>
        <w:jc w:val="left"/>
        <w:rPr/>
      </w:pPr>
      <w:r>
        <w:rPr/>
        <w:t>tnXD+i2rV68FEbauX7dizep9H/x9yOgTlFQrdjk9SWenc9nTOn+OMHKnxxehzFhAMzMz5IWFMkNusr</w:t>
      </w:r>
    </w:p>
    <w:p>
      <w:pPr>
        <w:pStyle w:val="PreformattedText"/>
        <w:bidi w:val="0"/>
        <w:spacing w:before="0" w:after="0"/>
        <w:jc w:val="left"/>
        <w:rPr/>
      </w:pPr>
      <w:r>
        <w:rPr/>
        <w:t>No/KmXnnvZLWddftuZl94EjD35Ql9ZTzrjRJ8NyR89YjLnNQ496axLbzvv8tvPuPD686+85YxLrj/v</w:t>
      </w:r>
    </w:p>
    <w:p>
      <w:pPr>
        <w:pStyle w:val="PreformattedText"/>
        <w:bidi w:val="0"/>
        <w:spacing w:before="0" w:after="0"/>
        <w:jc w:val="left"/>
        <w:rPr/>
      </w:pPr>
      <w:r>
        <w:rPr/>
        <w:t>0tvOvuSW0adeKjf7hRudQC0h6b5+o6be/egTL762+Kk5L5990dWOvDqSmkOsFVC6vUadMWTqJSSDuh</w:t>
      </w:r>
    </w:p>
    <w:p>
      <w:pPr>
        <w:pStyle w:val="PreformattedText"/>
        <w:bidi w:val="0"/>
        <w:spacing w:before="0" w:after="0"/>
        <w:jc w:val="left"/>
        <w:rPr/>
      </w:pPr>
      <w:r>
        <w:rPr/>
        <w:t>AUSDfAmKdxlZ1x1b1FPcfA9md4yk4+529nX3jdJVfcfNGlN593yY0XXXXbOZfefOZlt5U0j6Hys5eO</w:t>
      </w:r>
    </w:p>
    <w:p>
      <w:pPr>
        <w:pStyle w:val="PreformattedText"/>
        <w:bidi w:val="0"/>
        <w:spacing w:before="0" w:after="0"/>
        <w:jc w:val="left"/>
        <w:rPr/>
      </w:pPr>
      <w:r>
        <w:rPr/>
        <w:t>GH/meX+7G95y3nUPXXj1/WdfdnvtkBPk7lJ6rAQ+9tZCPqpxV0PiKLeVw/dChioJ8iIDMktGROAI/h</w:t>
      </w:r>
    </w:p>
    <w:p>
      <w:pPr>
        <w:pStyle w:val="PreformattedText"/>
        <w:bidi w:val="0"/>
        <w:spacing w:before="0" w:after="0"/>
        <w:jc w:val="left"/>
        <w:rPr/>
      </w:pPr>
      <w:r>
        <w:rPr/>
        <w:t>VZE+DXiQhGQf/JMmsQwl9R1AOo8yJzTQHR6PwQaJIGg83W+N1E+DgB0NvjgDabgVZjoOMAhiwLdpEU</w:t>
      </w:r>
    </w:p>
    <w:p>
      <w:pPr>
        <w:pStyle w:val="PreformattedText"/>
        <w:bidi w:val="0"/>
        <w:spacing w:before="0" w:after="0"/>
        <w:jc w:val="left"/>
        <w:rPr/>
      </w:pPr>
      <w:r>
        <w:rPr/>
        <w:t>3EV8eNBu7zKsoBGoGnQZvl4xcJ3kkHwjX5kRSGMMlP8hvXWCjgwPgfwnQEcARBEh/5IH+S8MnTL4e0</w:t>
      </w:r>
    </w:p>
    <w:p>
      <w:pPr>
        <w:pStyle w:val="PreformattedText"/>
        <w:bidi w:val="0"/>
        <w:spacing w:before="0" w:after="0"/>
        <w:jc w:val="left"/>
        <w:rPr/>
      </w:pPr>
      <w:r>
        <w:rPr/>
        <w:t>VIQ9kfJsLQ9IkVa0EsJVX9VKl+eUpekqVcps+hAxIz4NNyIZoRYzaI0J1bc+BIYMeOHUQbNGi6S27K</w:t>
      </w:r>
    </w:p>
    <w:p>
      <w:pPr>
        <w:pStyle w:val="PreformattedText"/>
        <w:bidi w:val="0"/>
        <w:spacing w:before="0" w:after="0"/>
        <w:jc w:val="left"/>
        <w:rPr/>
      </w:pPr>
      <w:r>
        <w:rPr/>
        <w:t>pOfS1JbaHs3t7W17Pnhfo6fXGCHq9FvuvLX9eODjT791+6roHXGFmfJgwYzgDZvSs+g1xdKzaGxXmp</w:t>
      </w:r>
    </w:p>
    <w:p>
      <w:pPr>
        <w:pStyle w:val="PreformattedText"/>
        <w:bidi w:val="0"/>
        <w:spacing w:before="0" w:after="0"/>
        <w:jc w:val="left"/>
        <w:rPr/>
      </w:pPr>
      <w:r>
        <w:rPr/>
        <w:t>594XXYgIdnzCByndpA77VEr6CS7KHfkpqpSPbIdU5tmmftus3CqBnaJQoZYbB3FPLDI4G2a268lZC0</w:t>
      </w:r>
    </w:p>
    <w:p>
      <w:pPr>
        <w:pStyle w:val="PreformattedText"/>
        <w:bidi w:val="0"/>
        <w:spacing w:before="0" w:after="0"/>
        <w:jc w:val="left"/>
        <w:rPr/>
      </w:pPr>
      <w:r>
        <w:rPr/>
        <w:t>7NzKu+59ZOYTT06b8cRjM5+dPn3m7MefnD5jFnjxgYdnFpf3gKxx8tTzWzZsXL1m3fp1m1csX7Oudd</w:t>
      </w:r>
    </w:p>
    <w:p>
      <w:pPr>
        <w:pStyle w:val="PreformattedText"/>
        <w:bidi w:val="0"/>
        <w:spacing w:before="0" w:after="0"/>
        <w:jc w:val="left"/>
        <w:rPr/>
      </w:pPr>
      <w:r>
        <w:rPr/>
        <w:t>O6dRtWr12zbdfOx2Y+bbb74efQ+zdBEpXqARHK0umlTTsH7FlpRAoUoEmboZAebmT4SFJu89DxRwLt</w:t>
      </w:r>
    </w:p>
    <w:p>
      <w:pPr>
        <w:pStyle w:val="PreformattedText"/>
        <w:bidi w:val="0"/>
        <w:spacing w:before="0" w:after="0"/>
        <w:jc w:val="left"/>
        <w:rPr/>
      </w:pPr>
      <w:r>
        <w:rPr/>
        <w:t>h44GDhw4dLQt8Nthqnr4rc/NnZfuyaEdpAaP3lfxy28/w/HLkUNHfzjy8xFY+ej+w4faf207vPPjv6</w:t>
      </w:r>
    </w:p>
    <w:p>
      <w:pPr>
        <w:pStyle w:val="PreformattedText"/>
        <w:bidi w:val="0"/>
        <w:spacing w:before="0" w:after="0"/>
        <w:jc w:val="left"/>
        <w:rPr/>
      </w:pPr>
      <w:r>
        <w:rPr/>
        <w:t>d7qjSGUkWK019SvWLjdsicf/ztyNsf/+O9T/8Fn/PVV/8ZN/lkjd4sT3asWL3unY8/pwOZoB2a8tVp</w:t>
      </w:r>
    </w:p>
    <w:p>
      <w:pPr>
        <w:pStyle w:val="PreformattedText"/>
        <w:bidi w:val="0"/>
        <w:spacing w:before="0" w:after="0"/>
        <w:jc w:val="left"/>
        <w:rPr/>
      </w:pPr>
      <w:r>
        <w:rPr/>
        <w:t>Pr21YsnaNQfbAkMnnyUj5vMu+lvg2BF4CZtx8ODBQ4cOHT589MCRY/vbAjfc9Ygs3ZXqKf3p+38Hjg</w:t>
      </w:r>
    </w:p>
    <w:p>
      <w:pPr>
        <w:pStyle w:val="PreformattedText"/>
        <w:bidi w:val="0"/>
        <w:spacing w:before="0" w:after="0"/>
        <w:jc w:val="left"/>
        <w:rPr/>
      </w:pPr>
      <w:r>
        <w:rPr/>
        <w:t>cOHjoGyw+1HT189BC8/Pi9T3oMmADlrcqsIs5SuasEMlSFvULlamQtk7VtScJdQFGER7eZCzEs7vCD</w:t>
      </w:r>
    </w:p>
    <w:p>
      <w:pPr>
        <w:pStyle w:val="PreformattedText"/>
        <w:bidi w:val="0"/>
        <w:spacing w:before="0" w:after="0"/>
        <w:jc w:val="left"/>
        <w:rPr/>
      </w:pPr>
      <w:r>
        <w:rPr/>
        <w:t>C3jCK0QGUOQ5BovUaLnINyFi/KlToISp20Ff9yfA7z0JIjP1uODbEMYlsqedwerD70VUM2NAv7ejYj</w:t>
      </w:r>
    </w:p>
    <w:p>
      <w:pPr>
        <w:pStyle w:val="PreformattedText"/>
        <w:bidi w:val="0"/>
        <w:spacing w:before="0" w:after="0"/>
        <w:jc w:val="left"/>
        <w:rPr/>
      </w:pPr>
      <w:r>
        <w:rPr/>
        <w:t>NQzReI/VdKZA9nXJD/GMhnQCe6PTlosghPIp0XJNztycPLTwxvwdBZwA4jIpD/OEIBllcgNV/wsjKQ</w:t>
      </w:r>
    </w:p>
    <w:p>
      <w:pPr>
        <w:pStyle w:val="PreformattedText"/>
        <w:bidi w:val="0"/>
        <w:spacing w:before="0" w:after="0"/>
        <w:jc w:val="left"/>
        <w:rPr/>
      </w:pPr>
      <w:r>
        <w:rPr/>
        <w:t>BgCQb0FkDnaNupauWA+RNq+0nsjTaT8kZEKpXnpJa4jpaitJ9kLGAiHalFl6uD2wfdtuIrMThZ1oHK</w:t>
      </w:r>
    </w:p>
    <w:p>
      <w:pPr>
        <w:pStyle w:val="PreformattedText"/>
        <w:bidi w:val="0"/>
        <w:spacing w:before="0" w:after="0"/>
        <w:jc w:val="left"/>
        <w:rPr/>
      </w:pPr>
      <w:r>
        <w:rPr/>
        <w:t>pkOyHJRot7xZpWCLC33vkIHW9C8z+P0uBdtGoj+OqD99+t6TmYKPREpldlZCnS6LVG6Y3wUv1Ela5L</w:t>
      </w:r>
    </w:p>
    <w:p>
      <w:pPr>
        <w:pStyle w:val="PreformattedText"/>
        <w:bidi w:val="0"/>
        <w:spacing w:before="0" w:after="0"/>
        <w:jc w:val="left"/>
        <w:rPr/>
      </w:pPr>
      <w:r>
        <w:rPr/>
        <w:t>MT780GPtbce//uYHeopObQcj0BtBpGQq0/LkKbTnVpHkIGr93FcXgvvotWXo/HqqwHaI78F/Tzy/gM</w:t>
      </w:r>
    </w:p>
    <w:p>
      <w:pPr>
        <w:pStyle w:val="PreformattedText"/>
        <w:bidi w:val="0"/>
        <w:spacing w:before="0" w:after="0"/>
        <w:jc w:val="left"/>
        <w:rPr/>
      </w:pPr>
      <w:r>
        <w:rPr/>
        <w:t>hTza7cW+5+cPrjTz8264npMyAdfHz27NmPTpv5xNMvPjLt2YqqZrkyo1+/EZs2bt+wcWvL2g2QEW7c</w:t>
      </w:r>
    </w:p>
    <w:p>
      <w:pPr>
        <w:pStyle w:val="PreformattedText"/>
        <w:bidi w:val="0"/>
        <w:spacing w:before="0" w:after="0"/>
        <w:jc w:val="left"/>
        <w:rPr/>
      </w:pPr>
      <w:r>
        <w:rPr/>
        <w:t>uHnZ0lXrN2xp3bD95VcXJVvzlJB6BoeMBkfAOim84RKE3+88rGAQJCNHYS6h+bUlH0TYd/hEEOGQ4V</w:t>
      </w:r>
    </w:p>
    <w:p>
      <w:pPr>
        <w:pStyle w:val="PreformattedText"/>
        <w:bidi w:val="0"/>
        <w:spacing w:before="0" w:after="0"/>
        <w:jc w:val="left"/>
        <w:rPr/>
      </w:pPr>
      <w:r>
        <w:rPr/>
        <w:t>Mt7hKLt9ySXV5Y2fO6m++EQnrixYV0HJGxyJbf5+DBwDW3PWS1FVvyq62eBqu/2umvcRZXKZ0+emHr</w:t>
      </w:r>
    </w:p>
    <w:p>
      <w:pPr>
        <w:pStyle w:val="PreformattedText"/>
        <w:bidi w:val="0"/>
        <w:spacing w:before="0" w:after="0"/>
        <w:jc w:val="left"/>
        <w:rPr/>
      </w:pPr>
      <w:r>
        <w:rPr/>
        <w:t>9AJbdul7n33x5X8OTjrlQr0LqoVHkeEqqOq9vHXX/uMBN5S31gZl//Z7nxMDOLhAafJbMgvX7X7/YC</w:t>
      </w:r>
    </w:p>
    <w:p>
      <w:pPr>
        <w:pStyle w:val="PreformattedText"/>
        <w:bidi w:val="0"/>
        <w:spacing w:before="0" w:after="0"/>
        <w:jc w:val="left"/>
        <w:rPr/>
      </w:pPr>
      <w:r>
        <w:rPr/>
        <w:t>BwytnXkgyvNsl30bV3H2sP5NX0NWSXmQsbbUVNprx6a2GjwV+vcVeSjDx9YZ+fjgZuuGem3ltpLeip</w:t>
      </w:r>
    </w:p>
    <w:p>
      <w:pPr>
        <w:pStyle w:val="PreformattedText"/>
        <w:bidi w:val="0"/>
        <w:spacing w:before="0" w:after="0"/>
        <w:jc w:val="left"/>
        <w:rPr/>
      </w:pPr>
      <w:r>
        <w:rPr/>
        <w:t>91VmVfcddtIFuz758Ztf2rIr+5CUTE12ncJVrnKUKR2VxFGTiAhZFKCBoCM1RDGFtyAvwrgkKEIxKL</w:t>
      </w:r>
    </w:p>
    <w:p>
      <w:pPr>
        <w:pStyle w:val="PreformattedText"/>
        <w:bidi w:val="0"/>
        <w:spacing w:before="0" w:after="0"/>
        <w:jc w:val="left"/>
        <w:rPr/>
      </w:pPr>
      <w:r>
        <w:rPr/>
        <w:t>7/QSBvdTvo6/5o4u495Lm4oOLrMqhWdJ3Iahkfrm7zRK3/3PIIRKqLDfIfA/kM+D0ilHIhVqAAMh+C</w:t>
      </w:r>
    </w:p>
    <w:p>
      <w:pPr>
        <w:pStyle w:val="PreformattedText"/>
        <w:bidi w:val="0"/>
        <w:spacing w:before="0" w:after="0"/>
        <w:jc w:val="left"/>
        <w:rPr/>
      </w:pPr>
      <w:r>
        <w:rPr/>
        <w:t>WRDoRhEKCDpkIgRIkrulddPhI8dPPeP8xt6DG/sOb+o/qmng2MYBY5qah/UZMrG4fjAdt5Li8uRW/P</w:t>
      </w:r>
    </w:p>
    <w:p>
      <w:pPr>
        <w:pStyle w:val="PreformattedText"/>
        <w:bidi w:val="0"/>
        <w:spacing w:before="0" w:after="0"/>
        <w:jc w:val="left"/>
        <w:rPr/>
      </w:pPr>
      <w:r>
        <w:rPr/>
        <w:t>zb4Y8++Li+95BeA0bBmr0Hjrz2xrt2vf0BhOjNO/amW/2qNDfkcxprHuR5RnfestV0Zj3kNjNmP9vY</w:t>
      </w:r>
    </w:p>
    <w:p>
      <w:pPr>
        <w:pStyle w:val="PreformattedText"/>
        <w:bidi w:val="0"/>
        <w:spacing w:before="0" w:after="0"/>
        <w:jc w:val="left"/>
        <w:rPr/>
      </w:pPr>
      <w:r>
        <w:rPr/>
        <w:t>PDApwx48NZhONBnpdt/QkVNaN+wEp337wy/V9X1kOgtNBFP9inQvvbmE2qYFd6Q4iTL19nsegNXotd</w:t>
      </w:r>
    </w:p>
    <w:p>
      <w:pPr>
        <w:pStyle w:val="PreformattedText"/>
        <w:bidi w:val="0"/>
        <w:spacing w:before="0" w:after="0"/>
        <w:jc w:val="left"/>
        <w:rPr/>
      </w:pPr>
      <w:r>
        <w:rPr/>
        <w:t>aC/44fPwa0tR+F15u3bFMnmdONrosuv+ap516Y9tiMGZACTps+a9bjj82YPn32448/Nae5/wiiSCkq</w:t>
      </w:r>
    </w:p>
    <w:p>
      <w:pPr>
        <w:pStyle w:val="PreformattedText"/>
        <w:bidi w:val="0"/>
        <w:spacing w:before="0" w:after="0"/>
        <w:jc w:val="left"/>
        <w:rPr/>
      </w:pPr>
      <w:r>
        <w:rPr/>
        <w:t>rVm5dt36DZvoScFWOndi1apVkA5u3rJjyfI1vvxSqvCg/MCC8Fy4rExX5hGinc5gBYOBYraUKix0Ha</w:t>
      </w:r>
    </w:p>
    <w:p>
      <w:pPr>
        <w:pStyle w:val="PreformattedText"/>
        <w:bidi w:val="0"/>
        <w:spacing w:before="0" w:after="0"/>
        <w:jc w:val="left"/>
        <w:rPr/>
      </w:pPr>
      <w:r>
        <w:rPr/>
        <w:t>LLGTBqCoiwvnEoUXnpFV1NJbAjIJl97sUFP+4PpNmLQFFGX+XhI22X3XQHHelrdoHGiDV4BVgwubOA</w:t>
      </w:r>
    </w:p>
    <w:p>
      <w:pPr>
        <w:pStyle w:val="PreformattedText"/>
        <w:bidi w:val="0"/>
        <w:spacing w:before="0" w:after="0"/>
        <w:jc w:val="left"/>
        <w:rPr/>
      </w:pPr>
      <w:r>
        <w:rPr/>
        <w:t>3mJJ657+zDzI2+gVg9ROovfTufbWQtBSmruyz7hzUv21kM4vXrr+7b2fyelZwLyskh4ff/n1VwcO9B</w:t>
      </w:r>
    </w:p>
    <w:p>
      <w:pPr>
        <w:pStyle w:val="PreformattedText"/>
        <w:bidi w:val="0"/>
        <w:spacing w:before="0" w:after="0"/>
        <w:jc w:val="left"/>
        <w:rPr/>
      </w:pPr>
      <w:r>
        <w:rPr/>
        <w:t>01QZGaS0x5iqTcc6+9FxJPc2FPOqMjIxcqKDH6dY5CSPCT7MVQnyx5jT8dOnLNbQ8QtYteyJveFspP</w:t>
      </w:r>
    </w:p>
    <w:p>
      <w:pPr>
        <w:pStyle w:val="PreformattedText"/>
        <w:bidi w:val="0"/>
        <w:spacing w:before="0" w:after="0"/>
        <w:jc w:val="left"/>
        <w:rPr/>
      </w:pPr>
      <w:r>
        <w:rPr/>
        <w:t>tNbiniN+Pdp+0wOz6OlGc4nKWSWzQqsrp9JC7VmKiECQgAhxbJICxUEGi9QIFK+7QBzxdIwi+S+BmR</w:t>
      </w:r>
    </w:p>
    <w:p>
      <w:pPr>
        <w:pStyle w:val="PreformattedText"/>
        <w:bidi w:val="0"/>
        <w:spacing w:before="0" w:after="0"/>
        <w:jc w:val="left"/>
        <w:rPr/>
      </w:pPr>
      <w:r>
        <w:rPr/>
        <w:t>KBN7uTxN2fvOQSARVfl0HVo8uE8svIyhkD2jnBVe9ooBYhho47E+5fJnJeDDrmCIYRtMcTElsnXchE</w:t>
      </w:r>
    </w:p>
    <w:p>
      <w:pPr>
        <w:pStyle w:val="PreformattedText"/>
        <w:bidi w:val="0"/>
        <w:spacing w:before="0" w:after="0"/>
        <w:jc w:val="left"/>
        <w:rPr/>
      </w:pPr>
      <w:r>
        <w:rPr/>
        <w:t>KHIhViAPLz+EYD4EsiAg8h8jHGP5OAwIIgT/hUWY4m1t2QRp1qHDtMPxeHAc5tHgzARYCI8tm/bKU2</w:t>
      </w:r>
    </w:p>
    <w:p>
      <w:pPr>
        <w:pStyle w:val="PreformattedText"/>
        <w:bidi w:val="0"/>
        <w:spacing w:before="0" w:after="0"/>
        <w:jc w:val="left"/>
        <w:rPr/>
      </w:pPr>
      <w:r>
        <w:rPr/>
        <w:t>yKVLvbXwrLYSFo7/BxYc5DaBr+KwtWZ+ZWEo1VmZGtgrinz6YDXlLs6jT79bfd99tvB+DDjra1//2z</w:t>
      </w:r>
    </w:p>
    <w:p>
      <w:pPr>
        <w:pStyle w:val="PreformattedText"/>
        <w:bidi w:val="0"/>
        <w:spacing w:before="0" w:after="0"/>
        <w:jc w:val="left"/>
        <w:rPr/>
      </w:pPr>
      <w:r>
        <w:rPr/>
        <w:t>z9dt2rxs1epNO3Z88e238AnAitbthVVNRKknKcF7Qeh9cr0bUGR45GkgldSzL7oCVjt2nF5cDR6PtE</w:t>
      </w:r>
    </w:p>
    <w:p>
      <w:pPr>
        <w:pStyle w:val="PreformattedText"/>
        <w:bidi w:val="0"/>
        <w:spacing w:before="0" w:after="0"/>
        <w:jc w:val="left"/>
        <w:rPr/>
      </w:pPr>
      <w:r>
        <w:rPr/>
        <w:t>FeeuxYoB227bN/fZVbWCJTpF94yTXPzHmJ3pVw9hOzZz8BFpw5fdajM2Y+NefFMRNPJMqkrPzShUtX</w:t>
      </w:r>
    </w:p>
    <w:p>
      <w:pPr>
        <w:pStyle w:val="PreformattedText"/>
        <w:bidi w:val="0"/>
        <w:spacing w:before="0" w:after="0"/>
        <w:jc w:val="left"/>
        <w:rPr/>
      </w:pPr>
      <w:r>
        <w:rPr/>
        <w:t>bty+fd2mjatbW9Zv3rRx86b1Gzds3bZr1doN9U0DwM00FwzOoBcsKFiNPekEaKcLBMsDlVMIyAjlpm</w:t>
      </w:r>
    </w:p>
    <w:p>
      <w:pPr>
        <w:pStyle w:val="PreformattedText"/>
        <w:bidi w:val="0"/>
        <w:spacing w:before="0" w:after="0"/>
        <w:jc w:val="left"/>
        <w:rPr/>
      </w:pPr>
      <w:r>
        <w:rPr/>
        <w:t>IQIawjS8kfOPqEX44eqGsYQlSQnGYRnRc+McOc1bJ+xwd//5aO5dX77fk9oajOv/IWQkCE2fQ+9SmZ</w:t>
      </w:r>
    </w:p>
    <w:p>
      <w:pPr>
        <w:pStyle w:val="PreformattedText"/>
        <w:bidi w:val="0"/>
        <w:spacing w:before="0" w:after="0"/>
        <w:jc w:val="left"/>
        <w:rPr/>
      </w:pPr>
      <w:r>
        <w:rPr/>
        <w:t>JDWPwIEDGNGUp3eXgMDueHAm0bg0dnomnE63t5WCcWUZhSBOaAByYx6IcN9bHxK1qbb36M+++unTr7</w:t>
      </w:r>
    </w:p>
    <w:p>
      <w:pPr>
        <w:pStyle w:val="PreformattedText"/>
        <w:bidi w:val="0"/>
        <w:spacing w:before="0" w:after="0"/>
        <w:jc w:val="left"/>
        <w:rPr/>
      </w:pPr>
      <w:r>
        <w:rPr/>
        <w:t>4r7zOYpDtJWpE2q4Zo/OdcfRfs7zRPKS1RUzFJyiJ60C0k9VRvxFyW4u/124Ffb7/7EXmSN9VWrbGW</w:t>
      </w:r>
    </w:p>
    <w:p>
      <w:pPr>
        <w:pStyle w:val="PreformattedText"/>
        <w:bidi w:val="0"/>
        <w:spacing w:before="0" w:after="0"/>
        <w:jc w:val="left"/>
        <w:rPr/>
      </w:pPr>
      <w:r>
        <w:rPr/>
        <w:t>p7jLtA5Yx/uvr795Yf4ykpattFernbVyWxk0bxIjEYwmvCjLUTySBMU+SVikRqB4nThIJGgMCyNygE</w:t>
      </w:r>
    </w:p>
    <w:p>
      <w:pPr>
        <w:pStyle w:val="PreformattedText"/>
        <w:bidi w:val="0"/>
        <w:spacing w:before="0" w:after="0"/>
        <w:jc w:val="left"/>
        <w:rPr/>
      </w:pPr>
      <w:r>
        <w:rPr/>
        <w:t>kYNCal20FfxxBtdhzQr45G3P3JVsBE+o+Biq/bQVUoLoIIE9dhqKNeZD4Ebh0imAg760IgQRHyL+PS</w:t>
      </w:r>
    </w:p>
    <w:p>
      <w:pPr>
        <w:pStyle w:val="PreformattedText"/>
        <w:bidi w:val="0"/>
        <w:spacing w:before="0" w:after="0"/>
        <w:jc w:val="left"/>
        <w:rPr/>
      </w:pPr>
      <w:r>
        <w:rPr/>
        <w:t>NREKIAUykAUBZEEAhVOOWCIMPc+g5wipCNOyrrr2tllPvvjci/NfeGnBk8/MfWbOvKefnvv8868+++</w:t>
      </w:r>
    </w:p>
    <w:p>
      <w:pPr>
        <w:pStyle w:val="PreformattedText"/>
        <w:bidi w:val="0"/>
        <w:spacing w:before="0" w:after="0"/>
        <w:jc w:val="left"/>
        <w:rPr/>
      </w:pPr>
      <w:r>
        <w:rPr/>
        <w:t>zLz8x59dJrbpcnOxTpbmtWyf3Tn37qhdeemzvvyedefGrOyzOfnnv1Lfc29hstS7ID9CJqGfTz6Rxu</w:t>
      </w:r>
    </w:p>
    <w:p>
      <w:pPr>
        <w:pStyle w:val="PreformattedText"/>
        <w:bidi w:val="0"/>
        <w:spacing w:before="0" w:after="0"/>
        <w:jc w:val="left"/>
        <w:rPr/>
      </w:pPr>
      <w:r>
        <w:rPr/>
        <w:t>OoPeS+dha8wlJXVXXnlD64btkPkdOkbl9+uho599+eULL785euLpyjQH0UIumK02ZCtTPYoUtyI46R</w:t>
      </w:r>
    </w:p>
    <w:p>
      <w:pPr>
        <w:pStyle w:val="PreformattedText"/>
        <w:bidi w:val="0"/>
        <w:spacing w:before="0" w:after="0"/>
        <w:jc w:val="left"/>
        <w:rPr/>
      </w:pPr>
      <w:r>
        <w:rPr/>
        <w:t>CWEKVh0KgTDrbRm05QlQbFLOgT+PlA24DhEyFTGj725IemP3f3QzNvufP++x+Zfuc9D9734HTgwUef</w:t>
      </w:r>
    </w:p>
    <w:p>
      <w:pPr>
        <w:pStyle w:val="PreformattedText"/>
        <w:bidi w:val="0"/>
        <w:spacing w:before="0" w:after="0"/>
        <w:jc w:val="left"/>
        <w:rPr/>
      </w:pPr>
      <w:r>
        <w:rPr/>
        <w:t>OPWcyyChTDa5H5z57Jur181buHj+m0tfW7xs/pvLXl+09LU3lr7x5urho8GUJqKxg/MgGQWo/LrcLw</w:t>
      </w:r>
    </w:p>
    <w:p>
      <w:pPr>
        <w:pStyle w:val="PreformattedText"/>
        <w:bidi w:val="0"/>
        <w:spacing w:before="0" w:after="0"/>
        <w:jc w:val="left"/>
        <w:rPr/>
      </w:pPr>
      <w:r>
        <w:rPr/>
        <w:t>qEdnEHXHmgcgpBb3VrKKR3/TD4SVJu/5GTISNctXbX66+8+dr8lS8vWAUHC5998S38+MmnnEN0Zpkp</w:t>
      </w:r>
    </w:p>
    <w:p>
      <w:pPr>
        <w:pStyle w:val="PreformattedText"/>
        <w:bidi w:val="0"/>
        <w:spacing w:before="0" w:after="0"/>
        <w:jc w:val="left"/>
        <w:rPr/>
      </w:pPr>
      <w:r>
        <w:rPr/>
        <w:t>x1nY89dfDj7+3EuTJpw+8qRTx02+YPJp50458aLRJ5yRV9NLnu7t0W/EoUBg8NgTwax0RBMkavAt5s</w:t>
      </w:r>
    </w:p>
    <w:p>
      <w:pPr>
        <w:pStyle w:val="PreformattedText"/>
        <w:bidi w:val="0"/>
        <w:spacing w:before="0" w:after="0"/>
        <w:jc w:val="left"/>
        <w:rPr/>
      </w:pPr>
      <w:r>
        <w:rPr/>
        <w:t>IkR4XSVKSylhBLEVgWfv+undsHDBn+7a9H/vHFD9n5tUTlltsLtLYexFpMFO6Lrrs9EGg/4/wrx08+</w:t>
      </w:r>
    </w:p>
    <w:p>
      <w:pPr>
        <w:pStyle w:val="PreformattedText"/>
        <w:bidi w:val="0"/>
        <w:spacing w:before="0" w:after="0"/>
        <w:jc w:val="left"/>
        <w:rPr/>
      </w:pPr>
      <w:r>
        <w:rPr/>
        <w:t>beyJ504+/eKTz71yxJRzxp5+eXpWHagxPa/Pj4ePXHXz/bCywlILBqUdrSlZWfVDDx47dvUdD5KMPL</w:t>
      </w:r>
    </w:p>
    <w:p>
      <w:pPr>
        <w:pStyle w:val="PreformattedText"/>
        <w:bidi w:val="0"/>
        <w:spacing w:before="0" w:after="0"/>
        <w:jc w:val="left"/>
        <w:rPr/>
      </w:pPr>
      <w:r>
        <w:rPr/>
        <w:t>mjGlyYnFVPv9SD23MYqROBsRCFJB4U3QAcZxMGBe6oiHKsDrByBJCf/nJEmx0H5EUG3i3xQHs7PiI1</w:t>
      </w:r>
    </w:p>
    <w:p>
      <w:pPr>
        <w:pStyle w:val="PreformattedText"/>
        <w:bidi w:val="0"/>
        <w:spacing w:before="0" w:after="0"/>
        <w:jc w:val="left"/>
        <w:rPr/>
      </w:pPr>
      <w:r>
        <w:rPr/>
        <w:t>xgZVg7igihSXzopQTOi9nXQhWiF8xkGkPTG8CFFPKSCMkWEiTNCFvAhFLpQkvggBJEKBzopQQAjIED</w:t>
      </w:r>
    </w:p>
    <w:p>
      <w:pPr>
        <w:pStyle w:val="PreformattedText"/>
        <w:bidi w:val="0"/>
        <w:spacing w:before="0" w:after="0"/>
        <w:jc w:val="left"/>
        <w:rPr/>
      </w:pPr>
      <w:r>
        <w:rPr/>
        <w:t>9ZcKapYVCEdHAmRPwkG0VtAGQ6E9EaiTqDXtKZzqm30skPdLRn6JIrMo1VprYTtY0oLURmgNAPKZQy</w:t>
      </w:r>
    </w:p>
    <w:p>
      <w:pPr>
        <w:pStyle w:val="PreformattedText"/>
        <w:bidi w:val="0"/>
        <w:spacing w:before="0" w:after="0"/>
        <w:jc w:val="left"/>
        <w:rPr/>
      </w:pPr>
      <w:r>
        <w:rPr/>
        <w:t>g17ti55cpH2JdAYeeFEYKSrXuYjKRrT2NGuuO68qp6zRnVeh1jvohyv1oFh6YU9QEb2JoJPe5yclm1</w:t>
      </w:r>
    </w:p>
    <w:p>
      <w:pPr>
        <w:pStyle w:val="PreformattedText"/>
        <w:bidi w:val="0"/>
        <w:spacing w:before="0" w:after="0"/>
        <w:jc w:val="left"/>
        <w:rPr/>
      </w:pPr>
      <w:r>
        <w:rPr/>
        <w:t>56OzVTY/D7ihsbmoc39hzSo0e/+t5Dqhr6V/boV90wsL55BL3NodysTfOnO4p15px0Z4HelZ9s9SVZ</w:t>
      </w:r>
    </w:p>
    <w:p>
      <w:pPr>
        <w:pStyle w:val="PreformattedText"/>
        <w:bidi w:val="0"/>
        <w:spacing w:before="0" w:after="0"/>
        <w:jc w:val="left"/>
        <w:rPr/>
      </w:pPr>
      <w:r>
        <w:rPr/>
        <w:t>spPNWSlmf7LBr0x2azOyNUZfmiM/w5mXbs02uXMNjrw0S1aaKdPuLUkz+VUpXpo1pecKIgz1hSYHLz</w:t>
      </w:r>
    </w:p>
    <w:p>
      <w:pPr>
        <w:pStyle w:val="PreformattedText"/>
        <w:bidi w:val="0"/>
        <w:spacing w:before="0" w:after="0"/>
        <w:jc w:val="left"/>
        <w:rPr/>
      </w:pPr>
      <w:r>
        <w:rPr/>
        <w:t>TKpYadIDQeKQids9mBqJxCyOi96QuUVjqJniTn9R4yDkT4wcff7tm++/0PPt265/1Nu9/94B//Avm/</w:t>
      </w:r>
    </w:p>
    <w:p>
      <w:pPr>
        <w:pStyle w:val="PreformattedText"/>
        <w:bidi w:val="0"/>
        <w:spacing w:before="0" w:after="0"/>
        <w:jc w:val="left"/>
        <w:rPr/>
      </w:pPr>
      <w:r>
        <w:rPr/>
        <w:t>ubLVmlVE9Fajv/jnX76H1WguH6DnTA+1HzlyjKbnjz45lygs/YZNPBwINAwaTVILNZYicK3MRiucyl</w:t>
      </w:r>
    </w:p>
    <w:p>
      <w:pPr>
        <w:pStyle w:val="PreformattedText"/>
        <w:bidi w:val="0"/>
        <w:spacing w:before="0" w:after="0"/>
        <w:jc w:val="left"/>
        <w:rPr/>
      </w:pPr>
      <w:r>
        <w:rPr/>
        <w:t>Kos5XAo9JZQvS5C5eu/v67fx9sO/7Nr4e//+nogMFTlGl02oPKXEsshUn6/DMuvjLQDh8cnKgS5OgR</w:t>
      </w:r>
    </w:p>
    <w:p>
      <w:pPr>
        <w:pStyle w:val="PreformattedText"/>
        <w:bidi w:val="0"/>
        <w:spacing w:before="0" w:after="0"/>
        <w:jc w:val="left"/>
        <w:rPr/>
      </w:pPr>
      <w:r>
        <w:rPr/>
        <w:t>Okrpp4OB5iGTYTdZ85v2H/wNDqDqeo3sNeSkPiNP6TV8yqU33PPZv/f/898/51b1I8ZClbee2Mq1nh</w:t>
      </w:r>
    </w:p>
    <w:p>
      <w:pPr>
        <w:pStyle w:val="PreformattedText"/>
        <w:bidi w:val="0"/>
        <w:spacing w:before="0" w:after="0"/>
        <w:jc w:val="left"/>
        <w:rPr/>
      </w:pPr>
      <w:r>
        <w:rPr/>
        <w:t>porhBo+NbLg6IDg+8CTaQXFMfNeKC4zIi6gkhpYiIFg/8qwK/z3wzyX+Kg6RNsfyLw7o0Hent8RGoU</w:t>
      </w:r>
    </w:p>
    <w:p>
      <w:pPr>
        <w:pStyle w:val="PreformattedText"/>
        <w:bidi w:val="0"/>
        <w:spacing w:before="0" w:after="0"/>
        <w:jc w:val="left"/>
        <w:rPr/>
      </w:pPr>
      <w:r>
        <w:rPr/>
        <w:t>4OXHg6pTFwhVVFFNjoGkCOOCWlAIkfaiIYhQ7gxfX7sbRSggkh9PWIQCgvkk7z4hpgsiFAgH5w4dUo</w:t>
      </w:r>
    </w:p>
    <w:p>
      <w:pPr>
        <w:pStyle w:val="PreformattedText"/>
        <w:bidi w:val="0"/>
        <w:spacing w:before="0" w:after="0"/>
        <w:jc w:val="left"/>
        <w:rPr/>
      </w:pPr>
      <w:r>
        <w:rPr/>
        <w:t>I5HKA059E0MTjhT5mRrdBn0Wttp9K7AwXnlRXQeWXmAnpZ7SSf1lCkSM2Vp/rk6bAmPGbSlSGT03vd</w:t>
      </w:r>
    </w:p>
    <w:p>
      <w:pPr>
        <w:pStyle w:val="PreformattedText"/>
        <w:bidi w:val="0"/>
        <w:spacing w:before="0" w:after="0"/>
        <w:jc w:val="left"/>
        <w:rPr/>
      </w:pPr>
      <w:r>
        <w:rPr/>
        <w:t>BXUN/UfbfWV0QCk4JgO+Ip/Ovk8LjpFJyyLa4Hm4jCyis+vMPqI1Vfca+rdbHiiu7UtU5qSMLFVGng</w:t>
      </w:r>
    </w:p>
    <w:p>
      <w:pPr>
        <w:pStyle w:val="PreformattedText"/>
        <w:bidi w:val="0"/>
        <w:spacing w:before="0" w:after="0"/>
        <w:jc w:val="left"/>
        <w:rPr/>
      </w:pPr>
      <w:r>
        <w:rPr/>
        <w:t>w+Oc1Pv12fDQkWvd4NqFRppdPk6BR+ByhQkZwpA2Wm5dGPhc+kX+ekl+pOD17IJtlDV9B56KW0U9z0</w:t>
      </w:r>
    </w:p>
    <w:p>
      <w:pPr>
        <w:pStyle w:val="PreformattedText"/>
        <w:bidi w:val="0"/>
        <w:spacing w:before="0" w:after="0"/>
        <w:jc w:val="left"/>
        <w:rPr/>
      </w:pPr>
      <w:r>
        <w:rPr/>
        <w:t>LcluRbKHDv/RONRpWfTqOSBylU2ZkqUC72poIsjkFyHFzsJ2NN3XCYgweKHRCpKRSTNCjW/o+JPBbQ</w:t>
      </w:r>
    </w:p>
    <w:p>
      <w:pPr>
        <w:pStyle w:val="PreformattedText"/>
        <w:bidi w:val="0"/>
        <w:spacing w:before="0" w:after="0"/>
        <w:jc w:val="left"/>
        <w:rPr/>
      </w:pPr>
      <w:r>
        <w:rPr/>
        <w:t>09h2uSrURt1ljzZBkeVbpt6JhJh44H7nvsKaJ1OfN6H9h/7JZ7Hsv19/CUN+UUD86p7FdU3ye7vDHV</w:t>
      </w:r>
    </w:p>
    <w:p>
      <w:pPr>
        <w:pStyle w:val="PreformattedText"/>
        <w:bidi w:val="0"/>
        <w:spacing w:before="0" w:after="0"/>
        <w:jc w:val="left"/>
        <w:rPr/>
      </w:pPr>
      <w:r>
        <w:rPr/>
        <w:t>VUZ0vrLagSDFk865lGiz6almezGx5IH8oAjprfAzcoijiKRkvvTqYrDbk3MXmLLLlq7ZAq4dMOIEkm</w:t>
      </w:r>
    </w:p>
    <w:p>
      <w:pPr>
        <w:pStyle w:val="PreformattedText"/>
        <w:bidi w:val="0"/>
        <w:spacing w:before="0" w:after="0"/>
        <w:jc w:val="left"/>
        <w:rPr/>
      </w:pPr>
      <w:r>
        <w:rPr/>
        <w:t>xXGcs1nnKFznvh9bcdPdbWo++Y3LLmzKr+uT0GZ9cMpNQNJ5ZS4qpOyu/7/def0x7zozRhPyKk7ceO</w:t>
      </w:r>
    </w:p>
    <w:p>
      <w:pPr>
        <w:pStyle w:val="PreformattedText"/>
        <w:bidi w:val="0"/>
        <w:spacing w:before="0" w:after="0"/>
        <w:jc w:val="left"/>
        <w:rPr/>
      </w:pPr>
      <w:r>
        <w:rPr/>
        <w:t>L1+2pqTHEGLIpVPpHeW0L8gVPPx0Ux3yhBu2KDoIJCI/PpDhOBgFFF4TIZTxiJTGgywSAzTP/S8HbR</w:t>
      </w:r>
    </w:p>
    <w:p>
      <w:pPr>
        <w:pStyle w:val="PreformattedText"/>
        <w:bidi w:val="0"/>
        <w:spacing w:before="0" w:after="0"/>
        <w:jc w:val="left"/>
        <w:rPr/>
      </w:pPr>
      <w:r>
        <w:rPr/>
        <w:t>5H5Pz3DpD2YgMiRDuz20HlG0akQAG+ziQCqnJxEfK8ULYnqtUSsIaQGKgdMfguUx7hwlISBGcTxhZh</w:t>
      </w:r>
    </w:p>
    <w:p>
      <w:pPr>
        <w:pStyle w:val="PreformattedText"/>
        <w:bidi w:val="0"/>
        <w:spacing w:before="0" w:after="0"/>
        <w:jc w:val="left"/>
        <w:rPr/>
      </w:pPr>
      <w:r>
        <w:rPr/>
        <w:t>Ii5ECowLsiBDECFyoaQOuyxCiMb0kRdhMDukETjDB4AOg5f3ovPZlHQSIfwpeE8JeDTQYE5newcnp8</w:t>
      </w:r>
    </w:p>
    <w:p>
      <w:pPr>
        <w:pStyle w:val="PreformattedText"/>
        <w:bidi w:val="0"/>
        <w:spacing w:before="0" w:after="0"/>
        <w:jc w:val="left"/>
        <w:rPr/>
      </w:pPr>
      <w:r>
        <w:rPr/>
        <w:t>mNeUoj6A2SRZ/aXEhS6cR5ojKMm3o2ROA+g8cSnZmeL0z1Ez297wT9ivQsoUsWXCv0o9Iphjrjhu1v</w:t>
      </w:r>
    </w:p>
    <w:p>
      <w:pPr>
        <w:pStyle w:val="PreformattedText"/>
        <w:bidi w:val="0"/>
        <w:spacing w:before="0" w:after="0"/>
        <w:jc w:val="left"/>
        <w:rPr/>
      </w:pPr>
      <w:r>
        <w:rPr/>
        <w:t>Hz0eeO3NNURrBmPJUuhNmkCucgOdUEiVnO6TpWSqIXprXXTgiNZGFZUKaaifzjXUOpOs+fQqmMGTfC</w:t>
      </w:r>
    </w:p>
    <w:p>
      <w:pPr>
        <w:pStyle w:val="PreformattedText"/>
        <w:bidi w:val="0"/>
        <w:spacing w:before="0" w:after="0"/>
        <w:jc w:val="left"/>
        <w:rPr/>
      </w:pPr>
      <w:r>
        <w:rPr/>
        <w:t>TZQc9ngc9SPCAzujJ8DtgRdJjkgY+iatQ6VGleRYpbow/aDvI/yF87RAgILgx+Wuc7SCUtCEQWEoe5</w:t>
      </w:r>
    </w:p>
    <w:p>
      <w:pPr>
        <w:pStyle w:val="PreformattedText"/>
        <w:bidi w:val="0"/>
        <w:spacing w:before="0" w:after="0"/>
        <w:jc w:val="left"/>
        <w:rPr/>
      </w:pPr>
      <w:r>
        <w:rPr/>
        <w:t>QGYsgowQ9j4bLNOzeRT4TGmrore6NRRozTlEpd+4492N29+D3+nIqYPM7PIb7iJyCzFlEWMVoUN7vX</w:t>
      </w:r>
    </w:p>
    <w:p>
      <w:pPr>
        <w:pStyle w:val="PreformattedText"/>
        <w:bidi w:val="0"/>
        <w:spacing w:before="0" w:after="0"/>
        <w:jc w:val="left"/>
        <w:rPr/>
      </w:pPr>
      <w:r>
        <w:rPr/>
        <w:t>SgirlSa+mhTvO9++k/Nu55lx5QQPHYihWeCmKjU+ZJeo67arDSWwlHJW8u2/Du+1/QA4FUv8Hpb9mw</w:t>
      </w:r>
    </w:p>
    <w:p>
      <w:pPr>
        <w:pStyle w:val="PreformattedText"/>
        <w:bidi w:val="0"/>
        <w:spacing w:before="0" w:after="0"/>
        <w:jc w:val="left"/>
        <w:rPr/>
      </w:pPr>
      <w:r>
        <w:rPr/>
        <w:t>/rdjRxqHjFemFiochUTjufiWB35tC6T7GoPjcYrpxEHYWhuUd6bWUwUHR+n5vX747cj0p14ubxpa0j</w:t>
      </w:r>
    </w:p>
    <w:p>
      <w:pPr>
        <w:pStyle w:val="PreformattedText"/>
        <w:bidi w:val="0"/>
        <w:spacing w:before="0" w:after="0"/>
        <w:jc w:val="left"/>
        <w:rPr/>
      </w:pPr>
      <w:r>
        <w:rPr/>
        <w:t>iw98gJb3/25fuffwvpNhz7qB1VBFpaVq3MVaJwl6q9NTJXHW63rG2juMAQhRgABaaIgBU3MgZhq0WD</w:t>
      </w:r>
    </w:p>
    <w:p>
      <w:pPr>
        <w:pStyle w:val="PreformattedText"/>
        <w:bidi w:val="0"/>
        <w:spacing w:before="0" w:after="0"/>
        <w:jc w:val="left"/>
        <w:rPr/>
      </w:pPr>
      <w:r>
        <w:rPr/>
        <w:t>9fVhsCe6CPLQXw7aPA6sQAGkOka0P+Hd2AGansiBSyQ2qHzDiBQowNeZRODrWyLwIhQQ6rP0CW+ANQ</w:t>
      </w:r>
    </w:p>
    <w:p>
      <w:pPr>
        <w:pStyle w:val="PreformattedText"/>
        <w:bidi w:val="0"/>
        <w:spacing w:before="0" w:after="0"/>
        <w:jc w:val="left"/>
        <w:rPr/>
      </w:pPr>
      <w:r>
        <w:rPr/>
        <w:t>SOGGcTUTtiIP8xsP8YHTPrY4sQQOZD8JJLBOQ/xh8tQiEah0J0hwLpEwO9GS8AioKXkC3QvjrIAtPp</w:t>
      </w:r>
    </w:p>
    <w:p>
      <w:pPr>
        <w:pStyle w:val="PreformattedText"/>
        <w:bidi w:val="0"/>
        <w:spacing w:before="0" w:after="0"/>
        <w:jc w:val="left"/>
        <w:rPr/>
      </w:pPr>
      <w:r>
        <w:rPr/>
        <w:t>yBe6MJgpBrs6M5UmHw28piwZPEnz0tBN8zya9tHbNSQZJ5x4ZtvxQP9Bo2U6E8hMBssNHpLhVhjhuQ</w:t>
      </w:r>
    </w:p>
    <w:p>
      <w:pPr>
        <w:pStyle w:val="PreformattedText"/>
        <w:bidi w:val="0"/>
        <w:spacing w:before="0" w:after="0"/>
        <w:jc w:val="left"/>
        <w:rPr/>
      </w:pPr>
      <w:r>
        <w:rPr/>
        <w:t>eAJ8JYGHqbvFTI2yy333X/19/8cMXfbibKDK3ep9R7lHqXIsNF0mzwXrmJzmKEbQCNacCmOjsdR6N3</w:t>
      </w:r>
    </w:p>
    <w:p>
      <w:pPr>
        <w:pStyle w:val="PreformattedText"/>
        <w:bidi w:val="0"/>
        <w:spacing w:before="0" w:after="0"/>
        <w:jc w:val="left"/>
        <w:rPr/>
      </w:pPr>
      <w:r>
        <w:rPr/>
        <w:t>0xOQVGBZGj0kl7RbVZXuVNBbO9E0LugzB0mzK0we+jmwbcERrfSGGCk025OlOuUpNpJqkaXDo5noHY</w:t>
      </w:r>
    </w:p>
    <w:p>
      <w:pPr>
        <w:pStyle w:val="PreformattedText"/>
        <w:bidi w:val="0"/>
        <w:spacing w:before="0" w:after="0"/>
        <w:jc w:val="left"/>
        <w:rPr/>
      </w:pPr>
      <w:r>
        <w:rPr/>
        <w:t>L8QgrsOEdINYk8Fxdup6OCiQIt0UK5oUhrLSVJ7oGjToZDifrGZkI8Cm2OXOeD3JaoLEZ3wZe/HH1u</w:t>
      </w:r>
    </w:p>
    <w:p>
      <w:pPr>
        <w:pStyle w:val="PreformattedText"/>
        <w:bidi w:val="0"/>
        <w:spacing w:before="0" w:after="0"/>
        <w:jc w:val="left"/>
        <w:rPr/>
      </w:pPr>
      <w:r>
        <w:rPr/>
        <w:t>/lKis5p95YcCgQsuu5mQDKJ0EY2fJBcptC5IgUFpGvicVPf4084/eDzw8KMPkdR8kuSXp+QoU3xEbZ</w:t>
      </w:r>
    </w:p>
    <w:p>
      <w:pPr>
        <w:pStyle w:val="PreformattedText"/>
        <w:bidi w:val="0"/>
        <w:spacing w:before="0" w:after="0"/>
        <w:jc w:val="left"/>
        <w:rPr/>
      </w:pPr>
      <w:r>
        <w:rPr/>
        <w:t>9w8iU/Hg4Mn3wmIdbFyzdsfWufPMNGLz2aUZzurNi488MfDh5u6jdBkZSrSPJfcs3dvx4LGNxlRO0j</w:t>
      </w:r>
    </w:p>
    <w:p>
      <w:pPr>
        <w:pStyle w:val="PreformattedText"/>
        <w:bidi w:val="0"/>
        <w:spacing w:before="0" w:after="0"/>
        <w:jc w:val="left"/>
        <w:rPr/>
      </w:pPr>
      <w:r>
        <w:rPr/>
        <w:t>yXmAUl9IUvxQrnTKh6VUn9+8//CR62+7jyisMn0JSSnKqRj0yRc/7vvgY0d+FRSeGt7rqiDuGsgL6S</w:t>
      </w:r>
    </w:p>
    <w:p>
      <w:pPr>
        <w:pStyle w:val="PreformattedText"/>
        <w:bidi w:val="0"/>
        <w:spacing w:before="0" w:after="0"/>
        <w:jc w:val="left"/>
        <w:rPr/>
      </w:pPr>
      <w:r>
        <w:rPr/>
        <w:t>0pPBLXGhUQOpRC3UoRMQW9rAsRNwIGQauxlww2E5xP7NBLAZEhEgL5hiN8/dJI0Gp/BjJ6kXG8UAD9</w:t>
      </w:r>
    </w:p>
    <w:p>
      <w:pPr>
        <w:pStyle w:val="PreformattedText"/>
        <w:bidi w:val="0"/>
        <w:spacing w:before="0" w:after="0"/>
        <w:jc w:val="left"/>
        <w:rPr/>
      </w:pPr>
      <w:r>
        <w:rPr/>
        <w:t>nARBuy5IWIp8l2nU5ayAohRogqC3h6eHitTI4P3HbnXJLxSIrJYJI6750dQYJNrgGuS/MPAn9NdgR2</w:t>
      </w:r>
    </w:p>
    <w:p>
      <w:pPr>
        <w:pStyle w:val="PreformattedText"/>
        <w:bidi w:val="0"/>
        <w:spacing w:before="0" w:after="0"/>
        <w:jc w:val="left"/>
        <w:rPr/>
      </w:pPr>
      <w:r>
        <w:rPr/>
        <w:t>hIh5G9ozHoOINIYRPtg3ROkAg20V5uoZdyFPeUIv8Bwjx6fgmvQ2FyRWiKBQqtkgSvr0bvNGCiAzgE</w:t>
      </w:r>
    </w:p>
    <w:p>
      <w:pPr>
        <w:pStyle w:val="PreformattedText"/>
        <w:bidi w:val="0"/>
        <w:spacing w:before="0" w:after="0"/>
        <w:jc w:val="left"/>
        <w:rPr/>
      </w:pPr>
      <w:r>
        <w:rPr/>
        <w:t>F8ITpSl4U4j0bKWxUGkopof+cNxvzAdjKQz0hroaK+SLkMPRad90cr0th+gzYQPgT0pTEUnJpnkhGD</w:t>
      </w:r>
    </w:p>
    <w:p>
      <w:pPr>
        <w:pStyle w:val="PreformattedText"/>
        <w:bidi w:val="0"/>
        <w:spacing w:before="0" w:after="0"/>
        <w:jc w:val="left"/>
        <w:rPr/>
      </w:pPr>
      <w:r>
        <w:rPr/>
        <w:t>Q5R5vsGXPCacfbA00jxiuSXPQ8Xyrkf2650QfPAXpKko7DzyJgOyP4KVudDKbMNDjgi9y049SYSQxu</w:t>
      </w:r>
    </w:p>
    <w:p>
      <w:pPr>
        <w:pStyle w:val="PreformattedText"/>
        <w:bidi w:val="0"/>
        <w:spacing w:before="0" w:after="0"/>
        <w:jc w:val="left"/>
        <w:rPr/>
      </w:pPr>
      <w:r>
        <w:rPr/>
        <w:t>mtvAakmgQF/w87Ngic7gg0wO8jyaCKZmKtOz6MiaFDe9ZWCSi+aLyZA++oJpoptOwEjx0unwaXY6Kz</w:t>
      </w:r>
    </w:p>
    <w:p>
      <w:pPr>
        <w:pStyle w:val="PreformattedText"/>
        <w:bidi w:val="0"/>
        <w:spacing w:before="0" w:after="0"/>
        <w:jc w:val="left"/>
        <w:rPr/>
      </w:pPr>
      <w:r>
        <w:rPr/>
        <w:t>EZ1jSTJAu9PmoKvRODIi2baD1Em0UHZsKHBMfIxADbLgadFWHwutjF9PpqpiJ5evag0accOBa45c77</w:t>
      </w:r>
    </w:p>
    <w:p>
      <w:pPr>
        <w:pStyle w:val="PreformattedText"/>
        <w:bidi w:val="0"/>
        <w:spacing w:before="0" w:after="0"/>
        <w:jc w:val="left"/>
        <w:rPr/>
      </w:pPr>
      <w:r>
        <w:rPr/>
        <w:t>x51w+pRTz5108tkTTzn7hjsf+ODzb34+EqjuPQB+laugEhK1l19fOPXUM884/9JTz79iytmXnHbOFW</w:t>
      </w:r>
    </w:p>
    <w:p>
      <w:pPr>
        <w:pStyle w:val="PreformattedText"/>
        <w:bidi w:val="0"/>
        <w:spacing w:before="0" w:after="0"/>
        <w:jc w:val="left"/>
        <w:rPr/>
      </w:pPr>
      <w:r>
        <w:rPr/>
        <w:t>dedMPACefCURIdgJPsuOuRJ8Cp63a/c+I5FzUNGD58wskvL1y5vz2wbN12Y2a+KjnrzVWb3/70c5IG</w:t>
      </w:r>
    </w:p>
    <w:p>
      <w:pPr>
        <w:pStyle w:val="PreformattedText"/>
        <w:bidi w:val="0"/>
        <w:spacing w:before="0" w:after="0"/>
        <w:jc w:val="left"/>
        <w:rPr/>
      </w:pPr>
      <w:r>
        <w:rPr/>
        <w:t>aWWB2llL9Hn2nKq3Pnzn378cbugzjmisl99wExj33CuuPuXcq0+86Mop51828ZyLT7jgisnnX1nQez</w:t>
      </w:r>
    </w:p>
    <w:p>
      <w:pPr>
        <w:pStyle w:val="PreformattedText"/>
        <w:bidi w:val="0"/>
        <w:spacing w:before="0" w:after="0"/>
        <w:jc w:val="left"/>
        <w:rPr/>
      </w:pPr>
      <w:r>
        <w:rPr/>
        <w:t>ix5Kbk1v16JHDLfdNl+hytvUphrZQb82r6jPjih9/W7vkwq6oPseSrsmrBhRpfD+KgB56onTOiWBCI</w:t>
      </w:r>
    </w:p>
    <w:p>
      <w:pPr>
        <w:pStyle w:val="PreformattedText"/>
        <w:bidi w:val="0"/>
        <w:spacing w:before="0" w:after="0"/>
        <w:jc w:val="left"/>
        <w:rPr/>
      </w:pPr>
      <w:r>
        <w:rPr/>
        <w:t>WMKuFSmOcWL4gIhgGYmk8wRQcO8ayCscYfklcrFs0dt/F4l/LPo5XSO4P8PCi4FYhL8fVCtCiPzHQM</w:t>
      </w:r>
    </w:p>
    <w:p>
      <w:pPr>
        <w:pStyle w:val="PreformattedText"/>
        <w:bidi w:val="0"/>
        <w:spacing w:before="0" w:after="0"/>
        <w:jc w:val="left"/>
        <w:rPr/>
      </w:pPr>
      <w:r>
        <w:rPr/>
        <w:t>LrXhGiBDEu0ZLCCNXx/A8XIYM3H+L3i5Cmg7SXjopQyAgJpFzG7CQHHOi7iNqk0XtTbH41pHE6AwiG</w:t>
      </w:r>
    </w:p>
    <w:p>
      <w:pPr>
        <w:pStyle w:val="PreformattedText"/>
        <w:bidi w:val="0"/>
        <w:spacing w:before="0" w:after="0"/>
        <w:jc w:val="left"/>
        <w:rPr/>
      </w:pPr>
      <w:r>
        <w:rPr/>
        <w:t>CiM4fEamzwsOvKf3/6Hdm6nB821aq96Vn2QDnZjAQ4SkjTuRirDXiPFEbqDXv1TTBI6ke+ht7tMyqX</w:t>
      </w:r>
    </w:p>
    <w:p>
      <w:pPr>
        <w:pStyle w:val="PreformattedText"/>
        <w:bidi w:val="0"/>
        <w:spacing w:before="0" w:after="0"/>
        <w:jc w:val="left"/>
        <w:rPr/>
      </w:pPr>
      <w:r>
        <w:rPr/>
        <w:t>qNPsgs6WU81ToQkibZTzQmosoAEWoMuSQNMjPILC1Ea9DbfKpUG1HotRnZ9H6BKS46sjQ9eHckQGFQ</w:t>
      </w:r>
    </w:p>
    <w:p>
      <w:pPr>
        <w:pStyle w:val="PreformattedText"/>
        <w:bidi w:val="0"/>
        <w:spacing w:before="0" w:after="0"/>
        <w:jc w:val="left"/>
        <w:rPr/>
      </w:pPr>
      <w:r>
        <w:rPr/>
        <w:t>pthTTFk6PXjOSWQG+JM81UvUNnpmMclFnytSFHo7PReoNOn0NkWqlahdWvgJsjRlkiXN7FUlW4kiQ5</w:t>
      </w:r>
    </w:p>
    <w:p>
      <w:pPr>
        <w:pStyle w:val="PreformattedText"/>
        <w:bidi w:val="0"/>
        <w:spacing w:before="0" w:after="0"/>
        <w:jc w:val="left"/>
        <w:rPr/>
      </w:pPr>
      <w:r>
        <w:rPr/>
        <w:t>UCRqTTB2MQ9lxcuiBClbWE3nQC0medq7p59Jc/Hj5wPHDgeNvhQGD/cXpbyO/3t81fuq62eTjsGoU+</w:t>
      </w:r>
    </w:p>
    <w:p>
      <w:pPr>
        <w:pStyle w:val="PreformattedText"/>
        <w:bidi w:val="0"/>
        <w:spacing w:before="0" w:after="0"/>
        <w:jc w:val="left"/>
        <w:rPr/>
      </w:pPr>
      <w:r>
        <w:rPr/>
        <w:t>y5xVsXHXe78dpXeGBNUdCHIwEPi5PbDnsx/T/T2IsYjKNSN30ul/e/vTD+FP8CGw5r++3/+3Wx7QmX</w:t>
      </w:r>
    </w:p>
    <w:p>
      <w:pPr>
        <w:pStyle w:val="PreformattedText"/>
        <w:bidi w:val="0"/>
        <w:spacing w:before="0" w:after="0"/>
        <w:jc w:val="left"/>
        <w:rPr/>
      </w:pPr>
      <w:r>
        <w:rPr/>
        <w:t>1qKIZU3zOvrljYslVuyVK64YC0VmEtg2OcrKLiD//53bMvrYAse+iEKd8d3A9vB3450gafAFkmPMKn</w:t>
      </w:r>
    </w:p>
    <w:p>
      <w:pPr>
        <w:pStyle w:val="PreformattedText"/>
        <w:bidi w:val="0"/>
        <w:spacing w:before="0" w:after="0"/>
        <w:jc w:val="left"/>
        <w:rPr/>
      </w:pPr>
      <w:r>
        <w:rPr/>
        <w:t>3XDnTDjuyMisef9fP5511R305sCOcpWnWuWg54frBk38vj1w/o0P0H5UaACeauFMocoTf1AMChyCCL</w:t>
      </w:r>
    </w:p>
    <w:p>
      <w:pPr>
        <w:pStyle w:val="PreformattedText"/>
        <w:bidi w:val="0"/>
        <w:spacing w:before="0" w:after="0"/>
        <w:jc w:val="left"/>
        <w:rPr/>
      </w:pPr>
      <w:r>
        <w:rPr/>
        <w:t>kA1HHR5ARAAZHJjydB57GLTaPlcWHKEdEcBbTaH44gPLSQgX5OXKLvqPjdqgATYUQZRZbj7yFcPUT+</w:t>
      </w:r>
    </w:p>
    <w:p>
      <w:pPr>
        <w:pStyle w:val="PreformattedText"/>
        <w:bidi w:val="0"/>
        <w:spacing w:before="0" w:after="0"/>
        <w:jc w:val="left"/>
        <w:rPr/>
      </w:pPr>
      <w:r>
        <w:rPr/>
        <w:t>4+HqG+WPECEPagsReLACBSJUx/O/RYQ83ShCoWuUWtBCL3vJiTBPbvYTRVpOee39j0z/8NN//PjT/q</w:t>
      </w:r>
    </w:p>
    <w:p>
      <w:pPr>
        <w:pStyle w:val="PreformattedText"/>
        <w:bidi w:val="0"/>
        <w:spacing w:before="0" w:after="0"/>
        <w:jc w:val="left"/>
        <w:rPr/>
      </w:pPr>
      <w:r>
        <w:rPr/>
        <w:t>+/+eHVRcsHDJtKZBlnXnTljGfnpbvKSFqOzJiVDFmj2pVuzvnbdbdv27n36+/+892Pv6zfsn3qOVfI</w:t>
      </w:r>
    </w:p>
    <w:p>
      <w:pPr>
        <w:pStyle w:val="PreformattedText"/>
        <w:bidi w:val="0"/>
        <w:spacing w:before="0" w:after="0"/>
        <w:jc w:val="left"/>
        <w:rPr/>
      </w:pPr>
      <w:r>
        <w:rPr/>
        <w:t>lfrh4ycF2gM9h46Tacz9R5/4zPPzCyp6Ea2FJoXC9dX0maA6W2bJUy/NPfn8v6nUzuo+Q556dl5eTV</w:t>
      </w:r>
    </w:p>
    <w:p>
      <w:pPr>
        <w:pStyle w:val="PreformattedText"/>
        <w:bidi w:val="0"/>
        <w:spacing w:before="0" w:after="0"/>
        <w:jc w:val="left"/>
        <w:rPr/>
      </w:pPr>
      <w:r>
        <w:rPr/>
        <w:t>9Fkltp8Kp1toZeQ9Zv3vbjzz998OHHV/ztRm2yQ6PzCJd90Riz5Ck2i6fg2pvv37rz/R9/bf/uxyMt</w:t>
      </w:r>
    </w:p>
    <w:p>
      <w:pPr>
        <w:pStyle w:val="PreformattedText"/>
        <w:bidi w:val="0"/>
        <w:spacing w:before="0" w:after="0"/>
        <w:jc w:val="left"/>
        <w:rPr/>
      </w:pPr>
      <w:r>
        <w:rPr/>
        <w:t>G3afcd5VIEWiMmlNdEo+CMnkLHl23vyRE6banIUr1+z84rtf576+BFJDQtInTjl9+449337/3d59b5</w:t>
      </w:r>
    </w:p>
    <w:p>
      <w:pPr>
        <w:pStyle w:val="PreformattedText"/>
        <w:bidi w:val="0"/>
        <w:spacing w:before="0" w:after="0"/>
        <w:jc w:val="left"/>
        <w:rPr/>
      </w:pPr>
      <w:r>
        <w:rPr/>
        <w:t>9y+jkKtVkD6aNIfjwRqotNZ0WosRUHz8HmJ7kq6UiWVLensN5bUJNdVu8uqPGX9/IUNSbbisBbRJuZ</w:t>
      </w:r>
    </w:p>
    <w:p>
      <w:pPr>
        <w:pStyle w:val="PreformattedText"/>
        <w:bidi w:val="0"/>
        <w:spacing w:before="0" w:after="0"/>
        <w:jc w:val="left"/>
        <w:rPr/>
      </w:pPr>
      <w:r>
        <w:rPr/>
        <w:t>7qxRmytJar45qy6nvG9uZbO3qC6rrMFdWu8vrfeV9TTn1kM6L7eV09snmUsgodaaPZW9hvYeNqW+3w</w:t>
      </w:r>
    </w:p>
    <w:p>
      <w:pPr>
        <w:pStyle w:val="PreformattedText"/>
        <w:bidi w:val="0"/>
        <w:spacing w:before="0" w:after="0"/>
        <w:jc w:val="left"/>
        <w:rPr/>
      </w:pPr>
      <w:r>
        <w:rPr/>
        <w:t>S9q5IkQzEUquyVCnNRRnalrbCeXrbNRvs5QYf0CuDpmZbsJntef0VGMRzyOIvqvRW9syr7e2v6Wop7</w:t>
      </w:r>
    </w:p>
    <w:p>
      <w:pPr>
        <w:pStyle w:val="PreformattedText"/>
        <w:bidi w:val="0"/>
        <w:spacing w:before="0" w:after="0"/>
        <w:jc w:val="left"/>
        <w:rPr/>
      </w:pPr>
      <w:r>
        <w:rPr/>
        <w:t>OEubMmv7uyr6pmTX0bs+uaqt+U3p/jqVt5w4S9S+GuKkNwqWWYo8Fc2WoiaFq1zrqyfQCCEEgNLgCW</w:t>
      </w:r>
    </w:p>
    <w:p>
      <w:pPr>
        <w:pStyle w:val="PreformattedText"/>
        <w:bidi w:val="0"/>
        <w:spacing w:before="0" w:after="0"/>
        <w:jc w:val="left"/>
        <w:rPr/>
      </w:pPr>
      <w:r>
        <w:rPr/>
        <w:t>rnHUgpUCC0vCMAhe6yFI5oUUARUIAPrwKCCJELJdUYW4SCTsQgr3A0/0WgzaDE2E7+t/Cgn8+IvpcS</w:t>
      </w:r>
    </w:p>
    <w:p>
      <w:pPr>
        <w:pStyle w:val="PreformattedText"/>
        <w:bidi w:val="0"/>
        <w:spacing w:before="0" w:after="0"/>
        <w:jc w:val="left"/>
        <w:rPr/>
      </w:pPr>
      <w:r>
        <w:rPr/>
        <w:t>EqEAL0JUgr+TcA0RyU8Mc140hGrZUVETAikQQA0B48EKFIhQHYcsCL9EUOD/XBEiCwLdIkJKx0gZCN</w:t>
      </w:r>
    </w:p>
    <w:p>
      <w:pPr>
        <w:pStyle w:val="PreformattedText"/>
        <w:bidi w:val="0"/>
        <w:spacing w:before="0" w:after="0"/>
        <w:jc w:val="left"/>
        <w:rPr/>
      </w:pPr>
      <w:r>
        <w:rPr/>
        <w:t>cqUwFRGMeffM7X3/90LBDYvGXHE4/PeXXe0s+/+vbQkcANN4EcZ0EOYM+uooM5TdkytaugtM+uvZ+2</w:t>
      </w:r>
    </w:p>
    <w:p>
      <w:pPr>
        <w:pStyle w:val="PreformattedText"/>
        <w:bidi w:val="0"/>
        <w:spacing w:before="0" w:after="0"/>
        <w:jc w:val="left"/>
        <w:rPr/>
      </w:pPr>
      <w:r>
        <w:rPr/>
        <w:t>HQ/sffeDea/MnzPnlT17aNYxf/7SSSeeGjgW6DtqMmSHedVNbYHAi/MWE7WR6L3E7IO0j3bDytJuuu</w:t>
      </w:r>
    </w:p>
    <w:p>
      <w:pPr>
        <w:pStyle w:val="PreformattedText"/>
        <w:bidi w:val="0"/>
        <w:spacing w:before="0" w:after="0"/>
        <w:jc w:val="left"/>
        <w:rPr/>
      </w:pPr>
      <w:r>
        <w:rPr/>
        <w:t>1B+Mz+I2E1/YRTzwwcDwwcfSIhZnmyo7yy14HDgX/+6+uHH5m2fMUa2KTXFqxWae2QXyZBxJanVTX0</w:t>
      </w:r>
    </w:p>
    <w:p>
      <w:pPr>
        <w:pStyle w:val="PreformattedText"/>
        <w:bidi w:val="0"/>
        <w:spacing w:before="0" w:after="0"/>
        <w:jc w:val="left"/>
        <w:rPr/>
      </w:pPr>
      <w:r>
        <w:rPr/>
        <w:t>/+CTL+GT3/3gs6efe3nOi6/966sfYLXWjbu8ORVEZQheKM7mK+hxpD2w6M0l//jH97ve+gwseNKZFx</w:t>
      </w:r>
    </w:p>
    <w:p>
      <w:pPr>
        <w:pStyle w:val="PreformattedText"/>
        <w:bidi w:val="0"/>
        <w:spacing w:before="0" w:after="0"/>
        <w:jc w:val="left"/>
        <w:rPr/>
      </w:pPr>
      <w:r>
        <w:rPr/>
        <w:t>KZvt/AUbDlb+97f+asx7du2wHP73lgNlFbkPkQ2HYx6KwIAShCeXD4qNJSqLYWwMECvWFVBh1EQ7uq</w:t>
      </w:r>
    </w:p>
    <w:p>
      <w:pPr>
        <w:pStyle w:val="PreformattedText"/>
        <w:bidi w:val="0"/>
        <w:spacing w:before="0" w:after="0"/>
        <w:jc w:val="left"/>
        <w:rPr/>
      </w:pPr>
      <w:r>
        <w:rPr/>
        <w:t>9fmQ4YHVdO4akp4Hz7We2uDE9nySDscmBVR4+nzaL2zMJ6m+4Iy9UmKlUybomBcDPQFJ0ul11IipGA</w:t>
      </w:r>
    </w:p>
    <w:p>
      <w:pPr>
        <w:pStyle w:val="PreformattedText"/>
        <w:bidi w:val="0"/>
        <w:spacing w:before="0" w:after="0"/>
        <w:jc w:val="left"/>
        <w:rPr/>
      </w:pPr>
      <w:r>
        <w:rPr/>
        <w:t>QJrYveyNdMKxm9HKijhDjLVVkgtmKlvVTjqiPpxURfkZrdh5jKYCFd2QJSrNBYqnTWSrmefqDGXkFt</w:t>
      </w:r>
    </w:p>
    <w:p>
      <w:pPr>
        <w:pStyle w:val="PreformattedText"/>
        <w:bidi w:val="0"/>
        <w:spacing w:before="0" w:after="0"/>
        <w:jc w:val="left"/>
        <w:rPr/>
      </w:pPr>
      <w:r>
        <w:rPr/>
        <w:t>aqVtg5gKwX/EW0rcxXA0CofP9P6FkAuaC6HtqTJr6HW3g3diom0YtXOGKGR0EP5TMPrEzwhR7IuGEG</w:t>
      </w:r>
    </w:p>
    <w:p>
      <w:pPr>
        <w:pStyle w:val="PreformattedText"/>
        <w:bidi w:val="0"/>
        <w:spacing w:before="0" w:after="0"/>
        <w:jc w:val="left"/>
        <w:rPr/>
      </w:pPr>
      <w:r>
        <w:rPr/>
        <w:t>djdI0ComgeFeSJBIjWNfpHEzKcMhe+N47tYoB+fgw6dia2XRxE5dVlUPWIQ+dFyJ4nQkLy4/FgBQrw</w:t>
      </w:r>
    </w:p>
    <w:p>
      <w:pPr>
        <w:pStyle w:val="PreformattedText"/>
        <w:bidi w:val="0"/>
        <w:spacing w:before="0" w:after="0"/>
        <w:jc w:val="left"/>
        <w:rPr/>
      </w:pPr>
      <w:r>
        <w:rPr/>
        <w:t>quPpLhECf6EIkfkQv1+Eod7RDgsCMrW9/6CJh9oCH//9y74Dhiu1JrnGQeQOnd5yyRU3t7UHvv7m26</w:t>
      </w:r>
    </w:p>
    <w:p>
      <w:pPr>
        <w:pStyle w:val="PreformattedText"/>
        <w:bidi w:val="0"/>
        <w:spacing w:before="0" w:after="0"/>
        <w:jc w:val="left"/>
        <w:rPr/>
      </w:pPr>
      <w:r>
        <w:rPr/>
        <w:t>++/cGeWQ6RlqTYLZ6idz/95rdjgTMuvEKb4QDh0fVVzj7Dxn/77S8//HKg7UCg17DxmiQ7Uac98ewL</w:t>
      </w:r>
    </w:p>
    <w:p>
      <w:pPr>
        <w:pStyle w:val="PreformattedText"/>
        <w:bidi w:val="0"/>
        <w:spacing w:before="0" w:after="0"/>
        <w:jc w:val="left"/>
        <w:rPr/>
      </w:pPr>
      <w:r>
        <w:rPr/>
        <w:t>R9sDvsJqkuoIdqt6kmw5qSbPV//+qXXbVqJK12qs408+9djR9n7DJiqUNiI3THvi6X//dMCdVQzOg1</w:t>
      </w:r>
    </w:p>
    <w:p>
      <w:pPr>
        <w:pStyle w:val="PreformattedText"/>
        <w:bidi w:val="0"/>
        <w:spacing w:before="0" w:after="0"/>
        <w:jc w:val="left"/>
        <w:rPr/>
      </w:pPr>
      <w:r>
        <w:rPr/>
        <w:t>xt6mmXjD3hHKI1BTXj8OZVfv3db7/sb5sw+RS5Op3Ik4ksKSXddukV14ELd7/9cXKGm/asJjvd/uqD</w:t>
      </w:r>
    </w:p>
    <w:p>
      <w:pPr>
        <w:pStyle w:val="PreformattedText"/>
        <w:bidi w:val="0"/>
        <w:spacing w:before="0" w:after="0"/>
        <w:jc w:val="left"/>
        <w:rPr/>
      </w:pPr>
      <w:r>
        <w:rPr/>
        <w:t>YPLjx96Yv1SuMhFlKlGlKlSmxSvWfPj3L1L0dkJS5FrLWRddN2zCaUSRjsyHiFBdbLogQkgKg3fKBc</w:t>
      </w:r>
    </w:p>
    <w:p>
      <w:pPr>
        <w:pStyle w:val="PreformattedText"/>
        <w:bidi w:val="0"/>
        <w:spacing w:before="0" w:after="0"/>
        <w:jc w:val="left"/>
        <w:rPr/>
      </w:pPr>
      <w:r>
        <w:rPr/>
        <w:t>nl0icGH+hQYS2DvIoY8lQusFoegWMQVx5x5hJ7Lr09oT1f6YE0LnTrQZWzUmEsTnJUERNUtTJiLiaW</w:t>
      </w:r>
    </w:p>
    <w:p>
      <w:pPr>
        <w:pStyle w:val="PreformattedText"/>
        <w:bidi w:val="0"/>
        <w:spacing w:before="0" w:after="0"/>
        <w:jc w:val="left"/>
        <w:rPr/>
      </w:pPr>
      <w:r>
        <w:rPr/>
        <w:t>IpWrWG4vkNvK1K4qupolX+EAq/mJK5+48+VOekU0jRXMR28uSJNCawm9R4S7nDhK1Fm1JCM3eHqvlD</w:t>
      </w:r>
    </w:p>
    <w:p>
      <w:pPr>
        <w:pStyle w:val="PreformattedText"/>
        <w:bidi w:val="0"/>
        <w:spacing w:before="0" w:after="0"/>
        <w:jc w:val="left"/>
        <w:rPr/>
      </w:pPr>
      <w:r>
        <w:rPr/>
        <w:t>iLiKuYeOqIq4rA5sGSzDLiLSLuApINbyyHlWWecrm3Qp5Frx1Dx8W4a+HTUnIaib0MEkENpI/2cpmz</w:t>
      </w:r>
    </w:p>
    <w:p>
      <w:pPr>
        <w:pStyle w:val="PreformattedText"/>
        <w:bidi w:val="0"/>
        <w:spacing w:before="0" w:after="0"/>
        <w:jc w:val="left"/>
        <w:rPr/>
      </w:pPr>
      <w:r>
        <w:rPr/>
        <w:t>EhyJ2zlDFDI6iPhTXBGiIBibuCIEUFiPBpMKAvmDQ1qE/HIefp3fB95CQLRtXQfvlvCeFKkuNqLCAj</w:t>
      </w:r>
    </w:p>
    <w:p>
      <w:pPr>
        <w:pStyle w:val="PreformattedText"/>
        <w:bidi w:val="0"/>
        <w:spacing w:before="0" w:after="0"/>
        <w:jc w:val="left"/>
        <w:rPr/>
      </w:pPr>
      <w:r>
        <w:rPr/>
        <w:t>pbvgBfN3jQagwZJ0KxDmPfCoqvqNHonAUBD1agAK86nm4UIfCXiBBpT0y3iJAYaY8oBGp4lBn8JmPW</w:t>
      </w:r>
    </w:p>
    <w:p>
      <w:pPr>
        <w:pStyle w:val="PreformattedText"/>
        <w:bidi w:val="0"/>
        <w:spacing w:before="0" w:after="0"/>
        <w:jc w:val="left"/>
        <w:rPr/>
      </w:pPr>
      <w:r>
        <w:rPr/>
        <w:t>W2///T8/tZVW9oRcTaXP1pjLZBlFGio5/VnnXQWC+fY/PxvtBSq9H3K7R2c/czgQGDP1TKJIo3Mb9L</w:t>
      </w:r>
    </w:p>
    <w:p>
      <w:pPr>
        <w:pStyle w:val="PreformattedText"/>
        <w:bidi w:val="0"/>
        <w:spacing w:before="0" w:after="0"/>
        <w:jc w:val="left"/>
        <w:rPr/>
      </w:pPr>
      <w:r>
        <w:rPr/>
        <w:t>my1BxVeiFR6mvr+/8Hsrl2KkKiNKgNnvziOki5HnviefirPD2TXk1Unnb2RfQzR0ycSu+jJ7eMOfHk</w:t>
      </w:r>
    </w:p>
    <w:p>
      <w:pPr>
        <w:pStyle w:val="PreformattedText"/>
        <w:bidi w:val="0"/>
        <w:spacing w:before="0" w:after="0"/>
        <w:jc w:val="left"/>
        <w:rPr/>
      </w:pPr>
      <w:r>
        <w:rPr/>
        <w:t>QCDQPHScWuMkStNzr77+2Tc/ErleleSWaz30Stw6u9qURe8dr8p4deEayPMGDR1HSLI6zS5PsanTnH</w:t>
      </w:r>
    </w:p>
    <w:p>
      <w:pPr>
        <w:pStyle w:val="PreformattedText"/>
        <w:bidi w:val="0"/>
        <w:spacing w:before="0" w:after="0"/>
        <w:jc w:val="left"/>
        <w:rPr/>
      </w:pPr>
      <w:r>
        <w:rPr/>
        <w:t>LQpDL1gouvBunefPtD8CuIzubJq99/+Ejbof0uJ71yqVzvlKdYZArD5t1vrd20Az5KqXPJtE46Q1Gh</w:t>
      </w:r>
    </w:p>
    <w:p>
      <w:pPr>
        <w:pStyle w:val="PreformattedText"/>
        <w:bidi w:val="0"/>
        <w:spacing w:before="0" w:after="0"/>
        <w:jc w:val="left"/>
        <w:rPr/>
      </w:pPr>
      <w:r>
        <w:rPr/>
        <w:t>lxux+RDYdjHorAjp7JOMHDpO15xPXWUrAj+BAoVipjMiDD65LRego3WtfpUTFmZBqiez5YM76V0dLP</w:t>
      </w:r>
    </w:p>
    <w:p>
      <w:pPr>
        <w:pStyle w:val="PreformattedText"/>
        <w:bidi w:val="0"/>
        <w:spacing w:before="0" w:after="0"/>
        <w:jc w:val="left"/>
        <w:rPr/>
      </w:pPr>
      <w:r>
        <w:rPr/>
        <w:t>TGvPRe8+l+qF5gULWjEuoWpHfwUXI7fGAufCyso3EUKe2FdLATZIrw3FKcZKuE9I4a11GkgSYEOagt</w:t>
      </w:r>
    </w:p>
    <w:p>
      <w:pPr>
        <w:pStyle w:val="PreformattedText"/>
        <w:bidi w:val="0"/>
        <w:spacing w:before="0" w:after="0"/>
        <w:jc w:val="left"/>
        <w:rPr/>
      </w:pPr>
      <w:r>
        <w:rPr/>
        <w:t>jzgK4FHhLqWyNBfKXCVyT7EMUkBnpRpyR9CkE/RZpnTQe7XQmw5CIgvKdJYLjVDmroLWLoyFkwUtCy</w:t>
      </w:r>
    </w:p>
    <w:p>
      <w:pPr>
        <w:pStyle w:val="PreformattedText"/>
        <w:bidi w:val="0"/>
        <w:spacing w:before="0" w:after="0"/>
        <w:jc w:val="left"/>
        <w:rPr/>
      </w:pPr>
      <w:r>
        <w:rPr/>
        <w:t>0QFKjN7kGC+ag0opABBONL+KA7SCwRoqAmiZAIMlikRuGbf8mI0TWK1JIAzX8RaDNCFkQLGcxwCRJ9</w:t>
      </w:r>
    </w:p>
    <w:p>
      <w:pPr>
        <w:pStyle w:val="PreformattedText"/>
        <w:bidi w:val="0"/>
        <w:spacing w:before="0" w:after="0"/>
        <w:jc w:val="left"/>
        <w:rPr/>
      </w:pPr>
      <w:r>
        <w:rPr/>
        <w:t>F0l3jUbrKQ0XkKgEu0wiVQVEGMOFggijuRDVXkmEjJCBW4EYD1YgAAeXvOp4uleEAC9CeqHEP16EPE</w:t>
      </w:r>
    </w:p>
    <w:p>
      <w:pPr>
        <w:pStyle w:val="PreformattedText"/>
        <w:bidi w:val="0"/>
        <w:spacing w:before="0" w:after="0"/>
        <w:jc w:val="left"/>
        <w:rPr/>
      </w:pPr>
      <w:r>
        <w:rPr/>
        <w:t>iBAsyCQNdEKLhQCNR07mBaZu+BIw+2B265axpRZmiMPmH6IJ17ZshUG3PVqe7d+97/6beDVncJ6MTk</w:t>
      </w:r>
    </w:p>
    <w:p>
      <w:pPr>
        <w:pStyle w:val="PreformattedText"/>
        <w:bidi w:val="0"/>
        <w:spacing w:before="0" w:after="0"/>
        <w:jc w:val="left"/>
        <w:rPr/>
      </w:pPr>
      <w:r>
        <w:rPr/>
        <w:t>r/jt0OHWTduUaTaS4lZbi2QZ9G7AIFRlhh8SuEcefyZwPNB/3An0ctDgD6X1tSWLv//1sNNXrkhyad</w:t>
      </w:r>
    </w:p>
    <w:p>
      <w:pPr>
        <w:pStyle w:val="PreformattedText"/>
        <w:bidi w:val="0"/>
        <w:spacing w:before="0" w:after="0"/>
        <w:jc w:val="left"/>
        <w:rPr/>
      </w:pPr>
      <w:r>
        <w:rPr/>
        <w:t>OzNOmu9//+xdsffyRPc8jT/AqVa8QJp7YfD/QdNYkoLERtPunsi44EArfeM02dQq84Q2/tlBa8L5LW</w:t>
      </w:r>
    </w:p>
    <w:p>
      <w:pPr>
        <w:pStyle w:val="PreformattedText"/>
        <w:bidi w:val="0"/>
        <w:spacing w:before="0" w:after="0"/>
        <w:jc w:val="left"/>
        <w:rPr/>
      </w:pPr>
      <w:r>
        <w:rPr/>
        <w:t>7s2rPng08OrrK8CC9Iyg1iHP8KsMOYoUt0xj1iVb33//83/88z+aVHqrWqu/ri0Q2LKhVa3WkyQPve</w:t>
      </w:r>
    </w:p>
    <w:p>
      <w:pPr>
        <w:pStyle w:val="PreformattedText"/>
        <w:bidi w:val="0"/>
        <w:spacing w:before="0" w:after="0"/>
        <w:jc w:val="left"/>
        <w:rPr/>
      </w:pPr>
      <w:r>
        <w:rPr/>
        <w:t>t9so2QjJtuux9UevGlNwgZIWyVxuCnXyGSHw+2XQw6K0KVqUAl3JEZ5GTOoz2WkJwZCklKlkyfZ/Y3</w:t>
      </w:r>
    </w:p>
    <w:p>
      <w:pPr>
        <w:pStyle w:val="PreformattedText"/>
        <w:bidi w:val="0"/>
        <w:spacing w:before="0" w:after="0"/>
        <w:jc w:val="left"/>
        <w:rPr/>
      </w:pPr>
      <w:r>
        <w:rPr/>
        <w:t>aiwliowikuxXmUvVlnKVuYxe3lpfSNILIAskaTlKYz69g2K6l/apOuml1MCFSlgnLV9mKCaGHHrZs/</w:t>
      </w:r>
    </w:p>
    <w:p>
      <w:pPr>
        <w:pStyle w:val="PreformattedText"/>
        <w:bidi w:val="0"/>
        <w:spacing w:before="0" w:after="0"/>
        <w:jc w:val="left"/>
        <w:rPr/>
      </w:pPr>
      <w:r>
        <w:rPr/>
        <w:t>RclbGEJOfK9UUKQ5nKBH4qUFlLZOkFAL0hMFQIEHAGPCmgbzHng02JqUxurYZHaANKVzVVmr1c46yW</w:t>
      </w:r>
    </w:p>
    <w:p>
      <w:pPr>
        <w:pStyle w:val="PreformattedText"/>
        <w:bidi w:val="0"/>
        <w:spacing w:before="0" w:after="0"/>
        <w:jc w:val="left"/>
        <w:rPr/>
      </w:pPr>
      <w:r>
        <w:rPr/>
        <w:t>mcuJsVJu7yG3N4Iv6YVJbaXQqiHng6ZL+0Kd5XJPLXFUaLLqoflpMiFBLIWXILCIRs4jDhmh+JKQCF</w:t>
      </w:r>
    </w:p>
    <w:p>
      <w:pPr>
        <w:pStyle w:val="PreformattedText"/>
        <w:bidi w:val="0"/>
        <w:spacing w:before="0" w:after="0"/>
        <w:jc w:val="left"/>
        <w:rPr/>
      </w:pPr>
      <w:r>
        <w:rPr/>
        <w:t>E4E8MCK0PlawSiOU9AOOPFg1ZgIH8kQDNDmdsnLvz6vw+0Gd0vQkTHLgqLUAyyIIAKi4GKNS6dfYsg</w:t>
      </w:r>
    </w:p>
    <w:p>
      <w:pPr>
        <w:pStyle w:val="PreformattedText"/>
        <w:bidi w:val="0"/>
        <w:spacing w:before="0" w:after="0"/>
        <w:jc w:val="left"/>
        <w:rPr/>
      </w:pPr>
      <w:r>
        <w:rPr/>
        <w:t>QuRCoe4xC0YTIYDqsBg4IqRDbyJ1CODmwPBIWPAvESFY8E8QIT1ktxWxl4zuEqGQNgguVJrpeBl6de</w:t>
      </w:r>
    </w:p>
    <w:p>
      <w:pPr>
        <w:pStyle w:val="PreformattedText"/>
        <w:bidi w:val="0"/>
        <w:spacing w:before="0" w:after="0"/>
        <w:jc w:val="left"/>
        <w:rPr/>
      </w:pPr>
      <w:r>
        <w:rPr/>
        <w:t>wk18U33rI/EKhqHiJLdcrSPBprLihQbsmivW6GIpDTI7Oe/vVQmyOznGjs5c0jIHu7+rqbIevSWeiF</w:t>
      </w:r>
    </w:p>
    <w:p>
      <w:pPr>
        <w:pStyle w:val="PreformattedText"/>
        <w:bidi w:val="0"/>
        <w:spacing w:before="0" w:after="0"/>
        <w:jc w:val="left"/>
        <w:rPr/>
      </w:pPr>
      <w:r>
        <w:rPr/>
        <w:t>ZuDT6PomjyK9gMhMoyafcrw9UDtopFznJOnZMo23cUB/ENvfbrhHprTSFSacduh44JTzziUqM0Rgov</w:t>
      </w:r>
    </w:p>
    <w:p>
      <w:pPr>
        <w:pStyle w:val="PreformattedText"/>
        <w:bidi w:val="0"/>
        <w:spacing w:before="0" w:after="0"/>
        <w:jc w:val="left"/>
        <w:rPr/>
      </w:pPr>
      <w:r>
        <w:rPr/>
        <w:t>SOOfUcSBBpEqmyqdM9ap3t8afngcO27d47aOR4Ik+Vp2bJU/KI2jp83BmwfNKUs2hPZpKT3jcxnc7Z</w:t>
      </w:r>
    </w:p>
    <w:p>
      <w:pPr>
        <w:pStyle w:val="PreformattedText"/>
        <w:bidi w:val="0"/>
        <w:spacing w:before="0" w:after="0"/>
        <w:jc w:val="left"/>
        <w:rPr/>
      </w:pPr>
      <w:r>
        <w:rPr/>
        <w:t>BwvQa7OR1LvvfuzY8UBRaU8iN7iKmg+2BV5+6UW5PI0ONEnNpPMgdS5Dhnfx4rXHA4HWdZvqGnrTj9</w:t>
      </w:r>
    </w:p>
    <w:p>
      <w:pPr>
        <w:pStyle w:val="PreformattedText"/>
        <w:bidi w:val="0"/>
        <w:spacing w:before="0" w:after="0"/>
        <w:jc w:val="left"/>
        <w:rPr/>
      </w:pPr>
      <w:r>
        <w:rPr/>
        <w:t>I6FUl+ZD4Etl0M0H6HwwSBiOVcQUINIyZI0fJJRrHaWkOz9QyX0Vty+/2z933y5c+H27755deWbTtO</w:t>
      </w:r>
    </w:p>
    <w:p>
      <w:pPr>
        <w:pStyle w:val="PreformattedText"/>
        <w:bidi w:val="0"/>
        <w:spacing w:before="0" w:after="0"/>
        <w:jc w:val="left"/>
        <w:rPr/>
      </w:pPr>
      <w:r>
        <w:rPr/>
        <w:t>OOcSKB46r9NWBl9zxXW37dzzzrsf/X33ux+//e5H77z74Ztrlpx69pWpUMZGHzEWJ7kKH5g5e+f2D/</w:t>
      </w:r>
    </w:p>
    <w:p>
      <w:pPr>
        <w:pStyle w:val="PreformattedText"/>
        <w:bidi w:val="0"/>
        <w:spacing w:before="0" w:after="0"/>
        <w:jc w:val="left"/>
        <w:rPr/>
      </w:pPr>
      <w:r>
        <w:rPr/>
        <w:t>a+/d7e9z7Zvu+jHW9/AAc1u979YMGaTfrsUpJe2G/8ycvXbd7z7uc73/ls+zvv7nl339t733vrvXfe</w:t>
      </w:r>
    </w:p>
    <w:p>
      <w:pPr>
        <w:pStyle w:val="PreformattedText"/>
        <w:bidi w:val="0"/>
        <w:spacing w:before="0" w:after="0"/>
        <w:jc w:val="left"/>
        <w:rPr/>
      </w:pPr>
      <w:r>
        <w:rPr/>
        <w:t>fvudESdeBu5Mzem9YevuwZPPIWm5MkcP4gLJ5ZE0X83QqWvWb9WX96QtLZj5MXAzFhEa1RZEQbs9Ga</w:t>
      </w:r>
    </w:p>
    <w:p>
      <w:pPr>
        <w:pStyle w:val="PreformattedText"/>
        <w:bidi w:val="0"/>
        <w:spacing w:before="0" w:after="0"/>
        <w:jc w:val="left"/>
        <w:rPr/>
      </w:pPr>
      <w:r>
        <w:rPr/>
        <w:t>FIgSNLMDzxzhPmgbHIxf8JYMtZ6GTC42ECQ4jCN0bklXjk9fmfAdrsmAS7aqVlKfM1SYJ2I4e0EVnx</w:t>
      </w:r>
    </w:p>
    <w:p>
      <w:pPr>
        <w:pStyle w:val="PreformattedText"/>
        <w:bidi w:val="0"/>
        <w:spacing w:before="0" w:after="0"/>
        <w:jc w:val="left"/>
        <w:rPr/>
      </w:pPr>
      <w:r>
        <w:rPr/>
        <w:t>IdgKABtiCrBy5+HrQ4LwdSmCSDUywjc+jEQQnoTz4vmSDZ+WCTfsjdKy6NAzD3YkwCswEdhFShG8OI</w:t>
      </w:r>
    </w:p>
    <w:p>
      <w:pPr>
        <w:pStyle w:val="PreformattedText"/>
        <w:bidi w:val="0"/>
        <w:spacing w:before="0" w:after="0"/>
        <w:jc w:val="left"/>
        <w:rPr/>
      </w:pPr>
      <w:r>
        <w:rPr/>
        <w:t>UOUnpbmzAhsVEXOoqV9uJOqzHCgjwR/uPhXYjgI2ocKZrhQJ9akOrQmKMCz0HA1Nlvvevew4GAr6wR</w:t>
      </w:r>
    </w:p>
    <w:p>
      <w:pPr>
        <w:pStyle w:val="PreformattedText"/>
        <w:bidi w:val="0"/>
        <w:spacing w:before="0" w:after="0"/>
        <w:jc w:val="left"/>
        <w:rPr/>
      </w:pPr>
      <w:r>
        <w:rPr/>
        <w:t>oqvaDomgV2nLIianwh68pozGccud94MIzc4CkuysHzL6yPHAyedcTLQmOtvPmK0Ecaa76SAacymkaI</w:t>
      </w:r>
    </w:p>
    <w:p>
      <w:pPr>
        <w:pStyle w:val="PreformattedText"/>
        <w:bidi w:val="0"/>
        <w:spacing w:before="0" w:after="0"/>
        <w:jc w:val="left"/>
        <w:rPr/>
      </w:pPr>
      <w:r>
        <w:rPr/>
        <w:t>1Dxxw7FmgePpkobXSMaEaOXONYu2nXv779SW/NAz9tfWvfP775LtXoA41BHgk6HHHiaSDCpmEj6WXP</w:t>
      </w:r>
    </w:p>
    <w:p>
      <w:pPr>
        <w:pStyle w:val="PreformattedText"/>
        <w:bidi w:val="0"/>
        <w:spacing w:before="0" w:after="0"/>
        <w:jc w:val="left"/>
        <w:rPr/>
      </w:pPr>
      <w:r>
        <w:rPr/>
        <w:t>knNIspXozCefdck/v/z2WHtg5qynjGZIHD1E7px0wgXg1L6Dx4NlFcmZqgyvTG8l6UY5bHOKl8gyLr</w:t>
      </w:r>
    </w:p>
    <w:p>
      <w:pPr>
        <w:pStyle w:val="PreformattedText"/>
        <w:bidi w:val="0"/>
        <w:spacing w:before="0" w:after="0"/>
        <w:jc w:val="left"/>
        <w:rPr/>
      </w:pPr>
      <w:r>
        <w:rPr/>
        <w:t>vyRjBled0gIrdn5dGMcPrsJ+mFTFMgX3KDCOl4nxSbPMl68VU3f//zb/C9t919Hx01qqNXlkmEsPCi</w:t>
      </w:r>
    </w:p>
    <w:p>
      <w:pPr>
        <w:pStyle w:val="PreformattedText"/>
        <w:bidi w:val="0"/>
        <w:spacing w:before="0" w:after="0"/>
        <w:jc w:val="left"/>
        <w:rPr/>
      </w:pPr>
      <w:r>
        <w:rPr/>
        <w:t>gfa7WIT0aghcsZEMcGGejN41ooxklJBUV15107uffQcb9/qCZbfccs8990/fvuu9o8cDi1dvMbggkS</w:t>
      </w:r>
    </w:p>
    <w:p>
      <w:pPr>
        <w:pStyle w:val="PreformattedText"/>
        <w:bidi w:val="0"/>
        <w:spacing w:before="0" w:after="0"/>
        <w:jc w:val="left"/>
        <w:rPr/>
      </w:pPr>
      <w:r>
        <w:rPr/>
        <w:t>9Q6LPWbNz9/c8HZ8+ZN+e1pS+8tuz5VxbvfO99KMhFq7caMktkxqL0zPIfj7Tte++z5+e8/OLLC5+f</w:t>
      </w:r>
    </w:p>
    <w:p>
      <w:pPr>
        <w:pStyle w:val="PreformattedText"/>
        <w:bidi w:val="0"/>
        <w:spacing w:before="0" w:after="0"/>
        <w:jc w:val="left"/>
        <w:rPr/>
      </w:pPr>
      <w:r>
        <w:rPr/>
        <w:t>t+T5lxa9+PIbL7+25J5pz6R7y2Q618PTZ8MRwdy5C+a+tvzZV994/vU3YJ1n31j69Itv9Bp7AUnP9z</w:t>
      </w:r>
    </w:p>
    <w:p>
      <w:pPr>
        <w:pStyle w:val="PreformattedText"/>
        <w:bidi w:val="0"/>
        <w:spacing w:before="0" w:after="0"/>
        <w:jc w:val="left"/>
        <w:rPr/>
      </w:pPr>
      <w:r>
        <w:rPr/>
        <w:t>eMOXL02Fc/HvBX9KEF7KiQ2XOUhpJRZ1516FigZMgEOhKnMxYEWDtH7Z/BFCiA41EkKIox+NDZNRHy</w:t>
      </w:r>
    </w:p>
    <w:p>
      <w:pPr>
        <w:pStyle w:val="PreformattedText"/>
        <w:bidi w:val="0"/>
        <w:spacing w:before="0" w:after="0"/>
        <w:jc w:val="left"/>
        <w:rPr/>
      </w:pPr>
      <w:r>
        <w:rPr/>
        <w:t>wV2gI+43dw7km/9a0GbHJyxCAO0rMWg/c3RdhEBsEXYBVMHCiBQogKqrJJLVm1+IYG2ENhNRCwrhwQ</w:t>
      </w:r>
    </w:p>
    <w:p>
      <w:pPr>
        <w:pStyle w:val="PreformattedText"/>
        <w:bidi w:val="0"/>
        <w:spacing w:before="0" w:after="0"/>
        <w:jc w:val="left"/>
        <w:rPr/>
      </w:pPr>
      <w:r>
        <w:rPr/>
        <w:t>oUg5wnCfIfg08fBRHyOpTRW9t34CimsJd/mAgB5D8GH1HjilAG0RhWCIowlBQmO8+++LL97YGBo08g</w:t>
      </w:r>
    </w:p>
    <w:p>
      <w:pPr>
        <w:pStyle w:val="PreformattedText"/>
        <w:bidi w:val="0"/>
        <w:spacing w:before="0" w:after="0"/>
        <w:jc w:val="left"/>
        <w:rPr/>
      </w:pPr>
      <w:r>
        <w:rPr/>
        <w:t>SQ6Z3kcvLkrvC5RP0jxaUyFRWWc//cLPB454fLVEbilsGEKHWT48iyjT6G0i6AVocmUZ+UpTEc3P5I</w:t>
      </w:r>
    </w:p>
    <w:p>
      <w:pPr>
        <w:pStyle w:val="PreformattedText"/>
        <w:bidi w:val="0"/>
        <w:spacing w:before="0" w:after="0"/>
        <w:jc w:val="left"/>
        <w:rPr/>
      </w:pPr>
      <w:r>
        <w:rPr/>
        <w:t>YJp58bOB5oHDBKpXFREQJKC2SBEKJPOPm8mh59D7YHrrz+9qCc6IXWlBrb6JPOAOH1HDYSFir1+bAN</w:t>
      </w:r>
    </w:p>
    <w:p>
      <w:pPr>
        <w:pStyle w:val="PreformattedText"/>
        <w:bidi w:val="0"/>
        <w:spacing w:before="0" w:after="0"/>
        <w:jc w:val="left"/>
        <w:rPr/>
      </w:pPr>
      <w:r>
        <w:rPr/>
        <w:t>amMukRlSjd77H5kOMrvjvplEbYNkrteAURB+zzrvckL0anBbkodOhDfSGfGa9GxCUmbMfhpW8OaWE4</w:t>
      </w:r>
    </w:p>
    <w:p>
      <w:pPr>
        <w:pStyle w:val="PreformattedText"/>
        <w:bidi w:val="0"/>
        <w:spacing w:before="0" w:after="0"/>
        <w:jc w:val="left"/>
        <w:rPr/>
      </w:pPr>
      <w:r>
        <w:rPr/>
        <w:t>UZRHi0PTB9xuNElg45JViQpLvoW5LciiRIHw12d/6sp56Dz7/48hsJMSLhxQCbD4H3uwhehFCEShtk</w:t>
      </w:r>
    </w:p>
    <w:p>
      <w:pPr>
        <w:pStyle w:val="PreformattedText"/>
        <w:bidi w:val="0"/>
        <w:spacing w:before="0" w:after="0"/>
        <w:jc w:val="left"/>
        <w:rPr/>
      </w:pPr>
      <w:r>
        <w:rPr/>
        <w:t>hNmEdliXyg0Fek/elrff++e3+ysb+9J5lGqLLo0O1T3j/Bv2fPB1Zkkt7YxO9bZsfmvluh3BGZc2el</w:t>
      </w:r>
    </w:p>
    <w:p>
      <w:pPr>
        <w:pStyle w:val="PreformattedText"/>
        <w:bidi w:val="0"/>
        <w:spacing w:before="0" w:after="0"/>
        <w:jc w:val="left"/>
        <w:rPr/>
      </w:pPr>
      <w:r>
        <w:rPr/>
        <w:t>FXrZ2kOMafeAns6Nsfmk40Xr238rfjgb/ddCuRGyHnlaf6NHAcBHm6yqYwwPdWwJPps5764st/pxuy</w:t>
      </w:r>
    </w:p>
    <w:p>
      <w:pPr>
        <w:pStyle w:val="PreformattedText"/>
        <w:bidi w:val="0"/>
        <w:spacing w:before="0" w:after="0"/>
        <w:jc w:val="left"/>
        <w:rPr/>
      </w:pPr>
      <w:r>
        <w:rPr/>
        <w:t>iMoOeT0cLNBr4iV71EY/ySgHmxY2Tzh08FeQJRzLaG15MjO9MJLCUDXs9MvB04V9R2rM5YmLUDgijq</w:t>
      </w:r>
    </w:p>
    <w:p>
      <w:pPr>
        <w:pStyle w:val="PreformattedText"/>
        <w:bidi w:val="0"/>
        <w:spacing w:before="0" w:after="0"/>
        <w:jc w:val="left"/>
        <w:rPr/>
      </w:pPr>
      <w:r>
        <w:rPr/>
        <w:t>ZAFiAQKB6hgMVehokMlFyEjaNAhliEkUG/WRLUk8nAvulAmd+3U6C3xwW9HYFWBtBmI9CPDcLvk/jA</w:t>
      </w:r>
    </w:p>
    <w:p>
      <w:pPr>
        <w:pStyle w:val="PreformattedText"/>
        <w:bidi w:val="0"/>
        <w:spacing w:before="0" w:after="0"/>
        <w:jc w:val="left"/>
        <w:rPr/>
      </w:pPr>
      <w:r>
        <w:rPr/>
        <w:t>LkX7OTaoHOODqkE8WI1CoNUYyH8MVF07BWoCPH+aCBlIhMyCYhd2EDYfAjtPEuw/BpYfgvcfDwuqAt</w:t>
      </w:r>
    </w:p>
    <w:p>
      <w:pPr>
        <w:pStyle w:val="PreformattedText"/>
        <w:bidi w:val="0"/>
        <w:spacing w:before="0" w:after="0"/>
        <w:jc w:val="left"/>
        <w:rPr/>
      </w:pPr>
      <w:r>
        <w:rPr/>
        <w:t>F0COFXECE9TWjwgwjpBdLSMvOrehwKBF5euJKQtGRDjjwlR20pJ/pSLcgyxadL9/7r629/+GW/wV4k</w:t>
      </w:r>
    </w:p>
    <w:p>
      <w:pPr>
        <w:pStyle w:val="PreformattedText"/>
        <w:bidi w:val="0"/>
        <w:spacing w:before="0" w:after="0"/>
        <w:jc w:val="left"/>
        <w:rPr/>
      </w:pPr>
      <w:r>
        <w:rPr/>
        <w:t>T8uHQP2vL7754NN/pVmyFOletSFfkVEk1xeRtCKNPkupNjwz79XjbUGtykz0bgppkISBeFxvvfPZe+</w:t>
      </w:r>
    </w:p>
    <w:p>
      <w:pPr>
        <w:pStyle w:val="PreformattedText"/>
        <w:bidi w:val="0"/>
        <w:spacing w:before="0" w:after="0"/>
        <w:jc w:val="left"/>
        <w:rPr/>
      </w:pPr>
      <w:r>
        <w:rPr/>
        <w:t>9/uHjJsu9+POTyVxCNkQbbNDcIb+wpZ0Gk7T92AlEZlek5JC2bJGfrTIV0zp8i5YXXF/3cFkixZ8Nb</w:t>
      </w:r>
    </w:p>
    <w:p>
      <w:pPr>
        <w:pStyle w:val="PreformattedText"/>
        <w:bidi w:val="0"/>
        <w:spacing w:before="0" w:after="0"/>
        <w:jc w:val="left"/>
        <w:rPr/>
      </w:pPr>
      <w:r>
        <w:rPr/>
        <w:t>bFn5P/z82+YtOwhJTk7NVqX6IcNTpOeRpEwQtt7k/vq777e/9ZYmzULURm9ODcTqR6dNp+Na6W0xnC</w:t>
      </w:r>
    </w:p>
    <w:p>
      <w:pPr>
        <w:pStyle w:val="PreformattedText"/>
        <w:bidi w:val="0"/>
        <w:spacing w:before="0" w:after="0"/>
        <w:jc w:val="left"/>
        <w:rPr/>
      </w:pPr>
      <w:r>
        <w:rPr/>
        <w:t>TZokrNlCd5FbqsFH2BXGUj8uR1m7d/+s9vlMlmXnVxwfLjQfudB8qAWZCVn9JSqrTSslGaSojOdc5V</w:t>
      </w:r>
    </w:p>
    <w:p>
      <w:pPr>
        <w:pStyle w:val="PreformattedText"/>
        <w:bidi w:val="0"/>
        <w:spacing w:before="0" w:after="0"/>
        <w:jc w:val="left"/>
        <w:rPr/>
      </w:pPr>
      <w:r>
        <w:rPr/>
        <w:t>14DMevUfTUDX5kKto1KWUUjPBerpBWgUtiKNpUSZ6lmzYc/6re/I0jxyEz0jCKtpLEWQJs9fumLfp5</w:t>
      </w:r>
    </w:p>
    <w:p>
      <w:pPr>
        <w:pStyle w:val="PreformattedText"/>
        <w:bidi w:val="0"/>
        <w:spacing w:before="0" w:after="0"/>
        <w:jc w:val="left"/>
        <w:rPr/>
      </w:pPr>
      <w:r>
        <w:rPr/>
        <w:t>9pDUUZ7qqfjweuvf0Oos1McdXSs3qGEo21PNldQ0xVxNlTps+7a9ozX/98JNlaIrdUKL3VxFKicPRI</w:t>
      </w:r>
    </w:p>
    <w:p>
      <w:pPr>
        <w:pStyle w:val="PreformattedText"/>
        <w:bidi w:val="0"/>
        <w:spacing w:before="0" w:after="0"/>
        <w:jc w:val="left"/>
        <w:rPr/>
      </w:pPr>
      <w:r>
        <w:rPr/>
        <w:t>zqyBIxGls4GYijPrhhw9sv+p5+ZAJv7I48/AgU+qt44kl444E0TYVtB7qM5QlogFw/1CHtzgGXyA4E</w:t>
      </w:r>
    </w:p>
    <w:p>
      <w:pPr>
        <w:pStyle w:val="PreformattedText"/>
        <w:bidi w:val="0"/>
        <w:spacing w:before="0" w:after="0"/>
        <w:jc w:val="left"/>
        <w:rPr/>
      </w:pPr>
      <w:r>
        <w:rPr/>
        <w:t>kkSAFcxhA/7ePhhSfQEbubJUGGYCCvMJCB/qtAm5oI8txmgdCvFu0fZr5ooL2NiiMu2H8dhCuAqG5I</w:t>
      </w:r>
    </w:p>
    <w:p>
      <w:pPr>
        <w:pStyle w:val="PreformattedText"/>
        <w:bidi w:val="0"/>
        <w:spacing w:before="0" w:after="0"/>
        <w:jc w:val="left"/>
        <w:rPr/>
      </w:pPr>
      <w:r>
        <w:rPr/>
        <w:t>wtcrHrSaGLQ+qq6M2KcSBVD9518yItoO36w8WHuAuL8U2S42MUTI6C4XokuPckicIESw4IkQQquAIE</w:t>
      </w:r>
    </w:p>
    <w:p>
      <w:pPr>
        <w:pStyle w:val="PreformattedText"/>
        <w:bidi w:val="0"/>
        <w:spacing w:before="0" w:after="0"/>
        <w:jc w:val="left"/>
        <w:rPr/>
      </w:pPr>
      <w:r>
        <w:rPr/>
        <w:t>KxC1kQpkYUblVPL7ENKZ1rzhvLfz0SOOGks4ksRUYTjGyIyYpkG8hs9lMvH24/8tWP3zv9VSTJT7Te</w:t>
      </w:r>
    </w:p>
    <w:p>
      <w:pPr>
        <w:pStyle w:val="PreformattedText"/>
        <w:bidi w:val="0"/>
        <w:spacing w:before="0" w:after="0"/>
        <w:jc w:val="left"/>
        <w:rPr/>
      </w:pPr>
      <w:r>
        <w:rPr/>
        <w:t>s8+7FARzz0NPEJWZ3gsiyaUx5dG+R5Jy6innQMAMtAd6DxlHNZPhk9ELmfqIzHLGOVe0t7e1Hz9y74</w:t>
      </w:r>
    </w:p>
    <w:p>
      <w:pPr>
        <w:pStyle w:val="PreformattedText"/>
        <w:bidi w:val="0"/>
        <w:spacing w:before="0" w:after="0"/>
        <w:jc w:val="left"/>
        <w:rPr/>
      </w:pPr>
      <w:r>
        <w:rPr/>
        <w:t>OPE4WFXnE0zaMyZKvUtlFTTm87Gug9YjRRmyBjU1mCk+hkpiRI8mTJ9zw685djAYM3j178U5l+932P</w:t>
      </w:r>
    </w:p>
    <w:p>
      <w:pPr>
        <w:pStyle w:val="PreformattedText"/>
        <w:bidi w:val="0"/>
        <w:spacing w:before="0" w:after="0"/>
        <w:jc w:val="left"/>
        <w:rPr/>
      </w:pPr>
      <w:r>
        <w:rPr/>
        <w:t>Hth/5Morroevo7eCSvbAJsm0DrnO+OC0mYfajk068VQiSwX1ZufXHz4WePiRaURhUKdlKTJcaqML3p</w:t>
      </w:r>
    </w:p>
    <w:p>
      <w:pPr>
        <w:pStyle w:val="PreformattedText"/>
        <w:bidi w:val="0"/>
        <w:spacing w:before="0" w:after="0"/>
        <w:jc w:val="left"/>
        <w:rPr/>
      </w:pPr>
      <w:r>
        <w:rPr/>
        <w:t>Ji8tLbSCmsap2DKNLeXL76439+o9PbkOrigv3HQPs9DFdIfOERQ57aWQwiBEtBlr1l377WrdvVOhux</w:t>
      </w:r>
    </w:p>
    <w:p>
      <w:pPr>
        <w:pStyle w:val="PreformattedText"/>
        <w:bidi w:val="0"/>
        <w:spacing w:before="0" w:after="0"/>
        <w:jc w:val="left"/>
        <w:rPr/>
      </w:pPr>
      <w:r>
        <w:rPr/>
        <w:t>Bm+om55J0lz0ZrkZXnpJcmNBEizU2Nau3w0uJKnuJFclGIvO6jMVwI5+6Y1Fn3/3gyI115xV9++Dh6</w:t>
      </w:r>
    </w:p>
    <w:p>
      <w:pPr>
        <w:pStyle w:val="PreformattedText"/>
        <w:bidi w:val="0"/>
        <w:spacing w:before="0" w:after="0"/>
        <w:jc w:val="left"/>
        <w:rPr/>
      </w:pPr>
      <w:r>
        <w:rPr/>
        <w:t>657XYi09Obg6Rl0x6A1OC9OQx5Mmc10fnunfX8P779VUevWeeXmXwqSy7RQX7t0ukz1Y4aUK+3fvix</w:t>
      </w:r>
    </w:p>
    <w:p>
      <w:pPr>
        <w:pStyle w:val="PreformattedText"/>
        <w:bidi w:val="0"/>
        <w:spacing w:before="0" w:after="0"/>
        <w:jc w:val="left"/>
        <w:rPr/>
      </w:pPr>
      <w:r>
        <w:rPr/>
        <w:t>QPvISSeffvmtULSTzrmapGRqzXUjz7ri4OHfivuO0Bkq4iaCQERjRu28Iyig+MJAYYgR7hPDMTEh/z</w:t>
      </w:r>
    </w:p>
    <w:p>
      <w:pPr>
        <w:pStyle w:val="PreformattedText"/>
        <w:bidi w:val="0"/>
        <w:spacing w:before="0" w:after="0"/>
        <w:jc w:val="left"/>
        <w:rPr/>
      </w:pPr>
      <w:r>
        <w:rPr/>
        <w:t>ESnKIQV3jRQO75LwRtcJcRBIn2G4e0C1FxxEVU3CGYCDulw64RUUVFOaJA3GE1AqghsJcM/iwjalZi</w:t>
      </w:r>
    </w:p>
    <w:p>
      <w:pPr>
        <w:pStyle w:val="PreformattedText"/>
        <w:bidi w:val="0"/>
        <w:spacing w:before="0" w:after="0"/>
        <w:jc w:val="left"/>
        <w:rPr/>
      </w:pPr>
      <w:r>
        <w:rPr/>
        <w:t>6GqRLkSqE4PWiS9CYYUEXCiA/McQ+Q8TI1Pk4yeCxVgmQuRCemHnYDSmRqRnrDqGzKRlWnxV73z6Fe</w:t>
      </w:r>
    </w:p>
    <w:p>
      <w:pPr>
        <w:pStyle w:val="PreformattedText"/>
        <w:bidi w:val="0"/>
        <w:spacing w:before="0" w:after="0"/>
        <w:jc w:val="left"/>
        <w:rPr/>
      </w:pPr>
      <w:r>
        <w:rPr/>
        <w:t>jtuptuzS4oU+vtcr2zvK73wiXrfj7Q9tb7b33507emzGKSnEmMfk2S/eX5qw+1B56Zu6CouqfWaJen</w:t>
      </w:r>
    </w:p>
    <w:p>
      <w:pPr>
        <w:pStyle w:val="PreformattedText"/>
        <w:bidi w:val="0"/>
        <w:spacing w:before="0" w:after="0"/>
        <w:jc w:val="left"/>
        <w:rPr/>
      </w:pPr>
      <w:r>
        <w:rPr/>
        <w:t>Gr3FlWC4o0cC67btoNMnhk5UJUHIpbckhMArT/Ul6TM/+/wfkPn5CuqIyi43ZauM9LZNkBGOO/W8wP</w:t>
      </w:r>
    </w:p>
    <w:p>
      <w:pPr>
        <w:pStyle w:val="PreformattedText"/>
        <w:bidi w:val="0"/>
        <w:spacing w:before="0" w:after="0"/>
        <w:jc w:val="left"/>
        <w:rPr/>
      </w:pPr>
      <w:r>
        <w:rPr/>
        <w:t>FA88gxkBHqTLkb39o9/enns3LKFaqMwcPG/7T/6OJVm2Q6CyR/Mp0r3ZDV0rLtWHvg3gce9RVWag2u</w:t>
      </w:r>
    </w:p>
    <w:p>
      <w:pPr>
        <w:pStyle w:val="PreformattedText"/>
        <w:bidi w:val="0"/>
        <w:spacing w:before="0" w:after="0"/>
        <w:jc w:val="left"/>
        <w:rPr/>
      </w:pPr>
      <w:r>
        <w:rPr/>
        <w:t>VKOvuKrni6/M33/k2DMvvEJk6bTXVOV1+WraAoEHHnkMMsIkQw69yWKS0Z5Z+f4/PrvlnvttrjyVzj</w:t>
      </w:r>
    </w:p>
    <w:p>
      <w:pPr>
        <w:pStyle w:val="PreformattedText"/>
        <w:bidi w:val="0"/>
        <w:spacing w:before="0" w:after="0"/>
        <w:jc w:val="left"/>
        <w:rPr/>
      </w:pPr>
      <w:r>
        <w:rPr/>
        <w:t>ThhFMhvM946kVQLPJcXCLkx8Pv9AikLAjQcZ6QHZvo9PlUd+FXv/wE26fSeNRWSLTdZ1527eqtW5e2</w:t>
      </w:r>
    </w:p>
    <w:p>
      <w:pPr>
        <w:pStyle w:val="PreformattedText"/>
        <w:bidi w:val="0"/>
        <w:spacing w:before="0" w:after="0"/>
        <w:jc w:val="left"/>
        <w:rPr/>
      </w:pPr>
      <w:r>
        <w:rPr/>
        <w:t>tqzZsg3S9l4DJpC0HEhs12/eu3b9Lto1qrLQMbVJLnmaq9fAKf852D7r+XlE4zVm13zz6/53P/3H2j</w:t>
      </w:r>
    </w:p>
    <w:p>
      <w:pPr>
        <w:pStyle w:val="PreformattedText"/>
        <w:bidi w:val="0"/>
        <w:spacing w:before="0" w:after="0"/>
        <w:jc w:val="left"/>
        <w:rPr/>
      </w:pPr>
      <w:r>
        <w:rPr/>
        <w:t>XrWzdsX7J646rWzWtaN61et+my6++QZXggTb73kZlH29rXrNnSsmHPypZNq9Zu2Lh+z8rN77z6xipn</w:t>
      </w:r>
    </w:p>
    <w:p>
      <w:pPr>
        <w:pStyle w:val="PreformattedText"/>
        <w:bidi w:val="0"/>
        <w:spacing w:before="0" w:after="0"/>
        <w:jc w:val="left"/>
        <w:rPr/>
      </w:pPr>
      <w:r>
        <w:rPr/>
        <w:t>yQBwc2bjyCPHA+NOu5Ck+l5bsvLH44Gy3sMJcU0872ooy/KB4+T6EtQUGaGOHVHDZlfNZuM/JUeBMl</w:t>
      </w:r>
    </w:p>
    <w:p>
      <w:pPr>
        <w:pStyle w:val="PreformattedText"/>
        <w:bidi w:val="0"/>
        <w:spacing w:before="0" w:after="0"/>
        <w:jc w:val="left"/>
        <w:rPr/>
      </w:pPr>
      <w:r>
        <w:rPr/>
        <w:t>AMCsNlfgIoYiL44AtwcVkI05hQWBeF+2ggu3Q7qoJ+nQK9vVtAP1ka0Z7sgO3w+CcUAVR8sQlWAKxG</w:t>
      </w:r>
    </w:p>
    <w:p>
      <w:pPr>
        <w:pStyle w:val="PreformattedText"/>
        <w:bidi w:val="0"/>
        <w:spacing w:before="0" w:after="0"/>
        <w:jc w:val="left"/>
        <w:rPr/>
      </w:pPr>
      <w:r>
        <w:rPr/>
        <w:t>AXbAhMDVqZOgWipGkV0nwNsRYArkEbWRMGiFLnSZCoZDC3mYBSMQKVBA5qykBE3JXBhXh0BnRQhEEy</w:t>
      </w:r>
    </w:p>
    <w:p>
      <w:pPr>
        <w:pStyle w:val="PreformattedText"/>
        <w:bidi w:val="0"/>
        <w:spacing w:before="0" w:after="0"/>
        <w:jc w:val="left"/>
        <w:rPr/>
      </w:pPr>
      <w:r>
        <w:rPr/>
        <w:t>HvQvGtKoQwG1OEhQpzUYcI6fVMwIVyQwFJzXTmVMxfsgrMcSgQeP/zf33+/U+Hjgf++c1vdb0GTn/2</w:t>
      </w:r>
    </w:p>
    <w:p>
      <w:pPr>
        <w:pStyle w:val="PreformattedText"/>
        <w:bidi w:val="0"/>
        <w:spacing w:before="0" w:after="0"/>
        <w:jc w:val="left"/>
        <w:rPr/>
      </w:pPr>
      <w:r>
        <w:rPr/>
        <w:t>yV+PH7PlVtFLZhsyZSkeVZr3/seeOxy8euUnX3z92df/PhAI/Hw4cN4FVw+fdNKx44G+Y08hcpoRBm</w:t>
      </w:r>
    </w:p>
    <w:p>
      <w:pPr>
        <w:pStyle w:val="PreformattedText"/>
        <w:bidi w:val="0"/>
        <w:spacing w:before="0" w:after="0"/>
        <w:jc w:val="left"/>
        <w:rPr/>
      </w:pPr>
      <w:r>
        <w:rPr/>
        <w:t>9w6FNl5BF5xg233/v8KwuI1kSvi63PFq5BqtQ4Jp55yW+/tfcfN5mojWpj7mPPPEE342jg668h7gb+</w:t>
      </w:r>
    </w:p>
    <w:p>
      <w:pPr>
        <w:pStyle w:val="PreformattedText"/>
        <w:bidi w:val="0"/>
        <w:spacing w:before="0" w:after="0"/>
        <w:jc w:val="left"/>
        <w:rPr/>
      </w:pPr>
      <w:r>
        <w:rPr/>
        <w:t>/vk3JVV9iMomT/PTjlOt22DLf2HeG7DO0UDg82/+89W3++EJbMndD00nKoNC59Wk5RN1ZnZhz4Ptge</w:t>
      </w:r>
    </w:p>
    <w:p>
      <w:pPr>
        <w:pStyle w:val="PreformattedText"/>
        <w:bidi w:val="0"/>
        <w:spacing w:before="0" w:after="0"/>
        <w:jc w:val="left"/>
        <w:rPr/>
      </w:pPr>
      <w:r>
        <w:rPr/>
        <w:t>mPP02IXp6aRb2batFbC15dvBBi+y8Hj3357U/wIVt2v+P0lRK1FXmOwe7KhMD+Y/A7vWMvBwtDSoTB</w:t>
      </w:r>
    </w:p>
    <w:p>
      <w:pPr>
        <w:pStyle w:val="PreformattedText"/>
        <w:bidi w:val="0"/>
        <w:spacing w:before="0" w:after="0"/>
        <w:jc w:val="left"/>
        <w:rPr/>
      </w:pPr>
      <w:r>
        <w:rPr/>
        <w:t>UswlRp/MWiozFKd5in44evSmOx+UK+g9q3SW3POuunVpy9alazYsXbUONvem2+4nKX5FWuaSFRu///</w:t>
      </w:r>
    </w:p>
    <w:p>
      <w:pPr>
        <w:pStyle w:val="PreformattedText"/>
        <w:bidi w:val="0"/>
        <w:spacing w:before="0" w:after="0"/>
        <w:jc w:val="left"/>
        <w:rPr/>
      </w:pPr>
      <w:r>
        <w:rPr/>
        <w:t>HA03NeffblN198ddmTz766tHUdFMnO9/7pKqxTmEvSM8u//OmXDz/5ctnS1avWblm5bseytZtXrtm4</w:t>
      </w:r>
    </w:p>
    <w:p>
      <w:pPr>
        <w:pStyle w:val="PreformattedText"/>
        <w:bidi w:val="0"/>
        <w:spacing w:before="0" w:after="0"/>
        <w:jc w:val="left"/>
        <w:rPr/>
      </w:pPr>
      <w:r>
        <w:rPr/>
        <w:t>bPX6i66+lY6g1Wfe+fCj+w8fWt2ydfHKrSvWb1u8at3K1dsWtux8/c0Wc0EfmSnH2zACdtYZl9xIkv</w:t>
      </w:r>
    </w:p>
    <w:p>
      <w:pPr>
        <w:pStyle w:val="PreformattedText"/>
        <w:bidi w:val="0"/>
        <w:spacing w:before="0" w:after="0"/>
        <w:jc w:val="left"/>
        <w:rPr/>
      </w:pPr>
      <w:r>
        <w:rPr/>
        <w:t>0WX/F7X/265b0P9dbCYVPPbT8eyOszWm6MehFt1nRFYAUK4DgiCj0C4UP+SAsCQkxE8VQMH5GDNDNY</w:t>
      </w:r>
    </w:p>
    <w:p>
      <w:pPr>
        <w:pStyle w:val="PreformattedText"/>
        <w:bidi w:val="0"/>
        <w:spacing w:before="0" w:after="0"/>
        <w:jc w:val="left"/>
        <w:rPr/>
      </w:pPr>
      <w:r>
        <w:rPr/>
        <w:t>2hcj80Nu6DLIW38yaGM6BdoPbM+ElnP7kAftdq44QjufT82DhIuMh8mP0VEBIvwXH1HVik20OslXWh</w:t>
      </w:r>
    </w:p>
    <w:p>
      <w:pPr>
        <w:pStyle w:val="PreformattedText"/>
        <w:bidi w:val="0"/>
        <w:spacing w:before="0" w:after="0"/>
        <w:jc w:val="left"/>
        <w:rPr/>
      </w:pPr>
      <w:r>
        <w:rPr/>
        <w:t>6xAgWY/BCiZhIi6l9Rc2N4sOdig/3HEClQICRC7MJypD0x3StCgAuh2IUAC7w8EJBlxuDdfoS8kIvS</w:t>
      </w:r>
    </w:p>
    <w:p>
      <w:pPr>
        <w:pStyle w:val="PreformattedText"/>
        <w:bidi w:val="0"/>
        <w:spacing w:before="0" w:after="0"/>
        <w:jc w:val="left"/>
        <w:rPr/>
      </w:pPr>
      <w:r>
        <w:rPr/>
        <w:t>RJ+ntReBk2Sp9kFjTrj5nkdfnLd41pMvTT3rYr29kMhM5T0Hjpx6pgbenpGvtPhJBr1wNtFZaxoHXX</w:t>
      </w:r>
    </w:p>
    <w:p>
      <w:pPr>
        <w:pStyle w:val="PreformattedText"/>
        <w:bidi w:val="0"/>
        <w:spacing w:before="0" w:after="0"/>
        <w:jc w:val="left"/>
        <w:rPr/>
      </w:pPr>
      <w:r>
        <w:rPr/>
        <w:t>H1ba++vuLxp+dddtWtdn8tUZmdxdUjx5+Z4a9SpgRnVuiDt61IdauNPq05x55bK0t30XErGTmQ7ShM</w:t>
      </w:r>
    </w:p>
    <w:p>
      <w:pPr>
        <w:pStyle w:val="PreformattedText"/>
        <w:bidi w:val="0"/>
        <w:spacing w:before="0" w:after="0"/>
        <w:jc w:val="left"/>
        <w:rPr/>
      </w:pPr>
      <w:r>
        <w:rPr/>
        <w:t>fk1KttFXOfWk843+YnpbXchtNBlN/cfc88Dsl19dfMU1N7h8BURlAgXS64CnuFUZBXSKvcZY1zzg5j</w:t>
      </w:r>
    </w:p>
    <w:p>
      <w:pPr>
        <w:pStyle w:val="PreformattedText"/>
        <w:bidi w:val="0"/>
        <w:spacing w:before="0" w:after="0"/>
        <w:jc w:val="left"/>
        <w:rPr/>
      </w:pPr>
      <w:r>
        <w:rPr/>
        <w:t>vue+GF+c/OeeOqa28rKK8lshRlSpYWvk7rgiCvNeePnHRqWW0THSCSROdOQJpLb+GrNgwePvnhx559</w:t>
      </w:r>
    </w:p>
    <w:p>
      <w:pPr>
        <w:pStyle w:val="PreformattedText"/>
        <w:bidi w:val="0"/>
        <w:spacing w:before="0" w:after="0"/>
        <w:jc w:val="left"/>
        <w:rPr/>
      </w:pPr>
      <w:r>
        <w:rPr/>
        <w:t>cd6i8y+5ItXkIEqTIjnqqNHgHZ0kXIj9x2A7l+3iUBlIW7CA2HJkzkI6KcJUQjLc295/f9WG3RpNAV</w:t>
      </w:r>
    </w:p>
    <w:p>
      <w:pPr>
        <w:pStyle w:val="PreformattedText"/>
        <w:bidi w:val="0"/>
        <w:spacing w:before="0" w:after="0"/>
        <w:jc w:val="left"/>
        <w:rPr/>
      </w:pPr>
      <w:r>
        <w:rPr/>
        <w:t>QdYoSkME+4iZIuw//FD23X3fEQSfap9NnLVm38z4+/7Xn7/Z173tuxcy/k1EcCbZf+7Y5USx7t4cwo</w:t>
      </w:r>
    </w:p>
    <w:p>
      <w:pPr>
        <w:pStyle w:val="PreformattedText"/>
        <w:bidi w:val="0"/>
        <w:spacing w:before="0" w:after="0"/>
        <w:jc w:val="left"/>
        <w:rPr/>
      </w:pPr>
      <w:r>
        <w:rPr/>
        <w:t>NPgrfzrSdtMN99H+a/jZsMfT/Qp9VvBwplDmrCUpmXfPfvbzH39Jsga7tqFQocDSCwg99+uhF2kz5W</w:t>
      </w:r>
    </w:p>
    <w:p>
      <w:pPr>
        <w:pStyle w:val="PreformattedText"/>
        <w:bidi w:val="0"/>
        <w:spacing w:before="0" w:after="0"/>
        <w:jc w:val="left"/>
        <w:rPr/>
      </w:pPr>
      <w:r>
        <w:rPr/>
        <w:t>U3jTgWCJxw+iXytFyVIbuy/8j9gcBjj788bMrZ8I25fcYSc9SMELfbDpD/GDiORAYa4bmgQGEUaJRo</w:t>
      </w:r>
    </w:p>
    <w:p>
      <w:pPr>
        <w:pStyle w:val="PreformattedText"/>
        <w:bidi w:val="0"/>
        <w:spacing w:before="0" w:after="0"/>
        <w:jc w:val="left"/>
        <w:rPr/>
      </w:pPr>
      <w:r>
        <w:rPr/>
        <w:t>GPV2QgwUkcUKFEDxXYBFfzGKKKDVGMhMfz5oe9BmxyXivfwuEu1JAdFuD7mwsyIUhjKJy50fcZoQHR</w:t>
      </w:r>
    </w:p>
    <w:p>
      <w:pPr>
        <w:pStyle w:val="PreformattedText"/>
        <w:bidi w:val="0"/>
        <w:spacing w:before="0" w:after="0"/>
        <w:jc w:val="left"/>
        <w:rPr/>
      </w:pPr>
      <w:r>
        <w:rPr/>
        <w:t>UsQeSZDQLovomsxmJEChRg5kOgZsKI9teoPaUdhksQ7L8Ook46DA4I6IIIgc6KEIghQiAcRRMTIcCJ</w:t>
      </w:r>
    </w:p>
    <w:p>
      <w:pPr>
        <w:pStyle w:val="PreformattedText"/>
        <w:bidi w:val="0"/>
        <w:spacing w:before="0" w:after="0"/>
        <w:jc w:val="left"/>
        <w:rPr/>
      </w:pPr>
      <w:r>
        <w:rPr/>
        <w:t>sDAySoe6SZUmf/CeEnaVxqVS2InOLEv2p1gq6KCNJLdcTwfF0CuFwjeacugoDZ1dobYSmVmusMnlDi</w:t>
      </w:r>
    </w:p>
    <w:p>
      <w:pPr>
        <w:pStyle w:val="PreformattedText"/>
        <w:bidi w:val="0"/>
        <w:spacing w:before="0" w:after="0"/>
        <w:jc w:val="left"/>
        <w:rPr/>
      </w:pPr>
      <w:r>
        <w:rPr/>
        <w:t>rItEwCstE5iCFHlZ5PL2FjyKJDadKDtxXU5xF6n3qnjOaCuQqzD8SmgyQP/qoykTSLFjZA76fzETWZ</w:t>
      </w:r>
    </w:p>
    <w:p>
      <w:pPr>
        <w:pStyle w:val="PreformattedText"/>
        <w:bidi w:val="0"/>
        <w:spacing w:before="0" w:after="0"/>
        <w:jc w:val="left"/>
        <w:rPr/>
      </w:pPr>
      <w:r>
        <w:rPr/>
        <w:t>dHK9Mp0otPJUo0KfSe99ka5Xm7LoJ+ipX4lGT0iKgmQQmZE+SbbQGxMm+UhSNh3Omm6icwdV6USnV4</w:t>
      </w:r>
    </w:p>
    <w:p>
      <w:pPr>
        <w:pStyle w:val="PreformattedText"/>
        <w:bidi w:val="0"/>
        <w:spacing w:before="0" w:after="0"/>
        <w:jc w:val="left"/>
        <w:rPr/>
      </w:pPr>
      <w:r>
        <w:rPr/>
        <w:t>NcU7LooMhUhzLFq9H6ZXIPkVvpWUaFRp1qVKW4YswjFEQodiH2H4PtXEqH/5ACeWA1etckQx69BEyS</w:t>
      </w:r>
    </w:p>
    <w:p>
      <w:pPr>
        <w:pStyle w:val="PreformattedText"/>
        <w:bidi w:val="0"/>
        <w:spacing w:before="0" w:after="0"/>
        <w:jc w:val="left"/>
        <w:rPr/>
      </w:pPr>
      <w:r>
        <w:rPr/>
        <w:t>/byrb4GsfOTYMUTpTrKUw3GE0lJMDD6l2fvdgSM333sfScpRpro2bN7Rsn4bZMqy9EL42RPPufrXts</w:t>
      </w:r>
    </w:p>
    <w:p>
      <w:pPr>
        <w:pStyle w:val="PreformattedText"/>
        <w:bidi w:val="0"/>
        <w:spacing w:before="0" w:after="0"/>
        <w:jc w:val="left"/>
        <w:rPr/>
      </w:pPr>
      <w:r>
        <w:rPr/>
        <w:t>Ad9z+mSHJoLEUgwrTshp+PB667/R562QIoaSe9xJrKUaawlhNLJXHUKpIz75357Be/HtA5/EpzmdrW</w:t>
      </w:r>
    </w:p>
    <w:p>
      <w:pPr>
        <w:pStyle w:val="PreformattedText"/>
        <w:bidi w:val="0"/>
        <w:spacing w:before="0" w:after="0"/>
        <w:jc w:val="left"/>
        <w:rPr/>
      </w:pPr>
      <w:r>
        <w:rPr/>
        <w:t>JLfUQc3WuUqIo5JkNhFrWXHDIMgyJ511OTEVQMMg6XlnXH43ZN9Lli88fPxoRe/hxFTF+mpod42ouT</w:t>
      </w:r>
    </w:p>
    <w:p>
      <w:pPr>
        <w:pStyle w:val="PreformattedText"/>
        <w:bidi w:val="0"/>
        <w:spacing w:before="0" w:after="0"/>
        <w:jc w:val="left"/>
        <w:rPr/>
      </w:pPr>
      <w:r>
        <w:rPr/>
        <w:t>KgMQunTHC84EChJ0RHpOuId2H58QjxEeCDZmTYjTgFGA7QXBDn4QM9EPZHnjSK/DDKgv5h8vqp8vv/</w:t>
      </w:r>
    </w:p>
    <w:p>
      <w:pPr>
        <w:pStyle w:val="PreformattedText"/>
        <w:bidi w:val="0"/>
        <w:spacing w:before="0" w:after="0"/>
        <w:jc w:val="left"/>
        <w:rPr/>
      </w:pPr>
      <w:r>
        <w:rPr/>
        <w:t>9xCxbR3wG49Qwk/uIJoIJcH7k5MiD19GDFR2AnzJimHDgwWw9hIHVT8pUL2VRLymMP9VEJuY2PMOGa</w:t>
      </w:r>
    </w:p>
    <w:p>
      <w:pPr>
        <w:pStyle w:val="PreformattedText"/>
        <w:bidi w:val="0"/>
        <w:spacing w:before="0" w:after="0"/>
        <w:jc w:val="left"/>
        <w:rPr/>
      </w:pPr>
      <w:r>
        <w:rPr/>
        <w:t>hZAaz1CfMOsRcZHeaL7T+GMI8Q6RCEx7/kETpIxfAiVHLwUkwIaSPmCzqMBh+BBRGGg3McQtdFkXdc</w:t>
      </w:r>
    </w:p>
    <w:p>
      <w:pPr>
        <w:pStyle w:val="PreformattedText"/>
        <w:bidi w:val="0"/>
        <w:spacing w:before="0" w:after="0"/>
        <w:jc w:val="left"/>
        <w:rPr/>
      </w:pPr>
      <w:r>
        <w:rPr/>
        <w:t>mBuB/ioL3uA+BvT6NVLIMrJiQ0d1MIJXTRGgN6+PQvAaNHHxSEKvgyOC/inSfwhsQYDtSuGULAOVEI</w:t>
      </w:r>
    </w:p>
    <w:p>
      <w:pPr>
        <w:pStyle w:val="PreformattedText"/>
        <w:bidi w:val="0"/>
        <w:spacing w:before="0" w:after="0"/>
        <w:jc w:val="left"/>
        <w:rPr/>
      </w:pPr>
      <w:r>
        <w:rPr/>
        <w:t>NO3jTlaT1ValcFHDvo7Lkbd73z66G2MZPPVaQ4SbId0ts0R/4jT7z0W3tg7NQzIWmTp7lWtG7esvs9</w:t>
      </w:r>
    </w:p>
    <w:p>
      <w:pPr>
        <w:pStyle w:val="PreformattedText"/>
        <w:bidi w:val="0"/>
        <w:spacing w:before="0" w:after="0"/>
        <w:jc w:val="left"/>
        <w:rPr/>
      </w:pPr>
      <w:r>
        <w:rPr/>
        <w:t>2udrLqP3yE12XnD5dQeOBUcxpbhUlkJrbo9vfmm7+ba7icyuzsiTGegVg5T6fKLLUZorFLYamSbr0c</w:t>
      </w:r>
    </w:p>
    <w:p>
      <w:pPr>
        <w:pStyle w:val="PreformattedText"/>
        <w:bidi w:val="0"/>
        <w:spacing w:before="0" w:after="0"/>
        <w:jc w:val="left"/>
        <w:rPr/>
      </w:pPr>
      <w:r>
        <w:rPr/>
        <w:t>df+ujLf6e7IFP00XtRpvsUZnrPYrWTXkGUWIpK6+nVEKacdRkx59OLWYAg9XlPzl1wNNiHXtgwSO6o</w:t>
      </w:r>
    </w:p>
    <w:p>
      <w:pPr>
        <w:pStyle w:val="PreformattedText"/>
        <w:bidi w:val="0"/>
        <w:spacing w:before="0" w:after="0"/>
        <w:jc w:val="left"/>
        <w:rPr/>
      </w:pPr>
      <w:r>
        <w:rPr/>
        <w:t>Ze0QtU8Gasl8aOBhUQbTVRGiMCppQRqII+M1A4X1GCIUBMOZI8IxzED/JaDNSwBpEdJdEbmLEHh/cv</w:t>
      </w:r>
    </w:p>
    <w:p>
      <w:pPr>
        <w:pStyle w:val="PreformattedText"/>
        <w:bidi w:val="0"/>
        <w:spacing w:before="0" w:after="0"/>
        <w:jc w:val="left"/>
        <w:rPr/>
      </w:pPr>
      <w:r>
        <w:rPr/>
        <w:t>ucR1RM0rBijcZ/pwj5lWOLkCda8+GX87A2SJsh8h+jQ4EMZD4EEyFyYTSQ/xh/sAhDoKDK4CNwt4uQ</w:t>
      </w:r>
    </w:p>
    <w:p>
      <w:pPr>
        <w:pStyle w:val="PreformattedText"/>
        <w:bidi w:val="0"/>
        <w:spacing w:before="0" w:after="0"/>
        <w:jc w:val="left"/>
        <w:rPr/>
      </w:pPr>
      <w:r>
        <w:rPr/>
        <w:t>f4m0Jwb5j4G0J4aZTwzyH0PkPEmwAgWQAhnIfIgIBQqEdyVXBqh4eIg5V+UqlVmLiT6H3ggi3esprF</w:t>
      </w:r>
    </w:p>
    <w:p>
      <w:pPr>
        <w:pStyle w:val="PreformattedText"/>
        <w:bidi w:val="0"/>
        <w:spacing w:before="0" w:after="0"/>
        <w:jc w:val="left"/>
        <w:rPr/>
      </w:pPr>
      <w:r>
        <w:rPr/>
        <w:t>+xYRekYu99+q85c994483V3/1C70142XX3y1O99K6Bqe4tez9at+NdkpqpsVXSPM+SR1Sma265H1x4</w:t>
      </w:r>
    </w:p>
    <w:p>
      <w:pPr>
        <w:pStyle w:val="PreformattedText"/>
        <w:bidi w:val="0"/>
        <w:spacing w:before="0" w:after="0"/>
        <w:jc w:val="left"/>
        <w:rPr/>
      </w:pPr>
      <w:r>
        <w:rPr/>
        <w:t>6/0zSLLNmFX6n98C33//27ad+zbu2Lt5776t+95fv+PtPR98/uKiVfrsYm1KwT0Pz4GPbd321vrt72</w:t>
      </w:r>
    </w:p>
    <w:p>
      <w:pPr>
        <w:pStyle w:val="PreformattedText"/>
        <w:bidi w:val="0"/>
        <w:spacing w:before="0" w:after="0"/>
        <w:jc w:val="left"/>
        <w:rPr/>
      </w:pPr>
      <w:r>
        <w:rPr/>
        <w:t>/c9cnmtz7ctHfv9n2frN396eCTLoUdXVrfF0R42kXXkjSvwkN7RWTm0hRn6da3Pz4QCNQMnkhMRTEU</w:t>
      </w:r>
    </w:p>
    <w:p>
      <w:pPr>
        <w:pStyle w:val="PreformattedText"/>
        <w:bidi w:val="0"/>
        <w:spacing w:before="0" w:after="0"/>
        <w:jc w:val="left"/>
        <w:rPr/>
      </w:pPr>
      <w:r>
        <w:rPr/>
        <w:t>CAgNmI2dgyUsLiBY4GCgc4HIfGIEEaIAytEstiBFFMGjIRZhIoLh1xFQFwwAVIV/JWgjYxIWoQATYW</w:t>
      </w:r>
    </w:p>
    <w:p>
      <w:pPr>
        <w:pStyle w:val="PreformattedText"/>
        <w:bidi w:val="0"/>
        <w:spacing w:before="0" w:after="0"/>
        <w:jc w:val="left"/>
        <w:rPr/>
      </w:pPr>
      <w:r>
        <w:rPr/>
        <w:t>iHiHYUDxOhKq8vgHc+pTd/H4xoIO2JQZWBgT0XD6HWiUGVE4hWbxGshgsIDaGz8G1Kki6IEKDCi2JE</w:t>
      </w:r>
    </w:p>
    <w:p>
      <w:pPr>
        <w:pStyle w:val="PreformattedText"/>
        <w:bidi w:val="0"/>
        <w:spacing w:before="0" w:after="0"/>
        <w:jc w:val="left"/>
        <w:rPr/>
      </w:pPr>
      <w:r>
        <w:rPr/>
        <w:t>eo9SzoUJ6zDUU8rgRci7EHuu4+praGGYsAi77kIgYRfGEaEYZD5JkAUBpD1JePnxIP/xiLQnBitQgJ</w:t>
      </w:r>
    </w:p>
    <w:p>
      <w:pPr>
        <w:pStyle w:val="PreformattedText"/>
        <w:bidi w:val="0"/>
        <w:spacing w:before="0" w:after="0"/>
        <w:jc w:val="left"/>
        <w:rPr/>
      </w:pPr>
      <w:r>
        <w:rPr/>
        <w:t>cfDzKfGCxCuqM5UKmIIZbc4M2SchWucihvejJPn62zF5x0zhULV2x8/+9f7dn3yUPTn6voOYxonRo7</w:t>
      </w:r>
    </w:p>
    <w:p>
      <w:pPr>
        <w:pStyle w:val="PreformattedText"/>
        <w:bidi w:val="0"/>
        <w:spacing w:before="0" w:after="0"/>
        <w:jc w:val="left"/>
        <w:rPr/>
      </w:pPr>
      <w:r>
        <w:rPr/>
        <w:t>vewnSc+68Lo7L7zubpW1iN4U0FyosBXoYLnaessDs+987KkkV77ckHXtbY8uXLJu2cqWRavXvr5qFf</w:t>
      </w:r>
    </w:p>
    <w:p>
      <w:pPr>
        <w:pStyle w:val="PreformattedText"/>
        <w:bidi w:val="0"/>
        <w:spacing w:before="0" w:after="0"/>
        <w:jc w:val="left"/>
        <w:rPr/>
      </w:pPr>
      <w:r>
        <w:rPr/>
        <w:t>DGilUrN2x97Ll5ppxiVXph48DJT85btHDt5iUtOxas2Lq0ddvC1a3wpa+s3NZ/0rkyU449r/qe6c+X</w:t>
      </w:r>
    </w:p>
    <w:p>
      <w:pPr>
        <w:pStyle w:val="PreformattedText"/>
        <w:bidi w:val="0"/>
        <w:spacing w:before="0" w:after="0"/>
        <w:jc w:val="left"/>
        <w:rPr/>
      </w:pPr>
      <w:r>
        <w:rPr/>
        <w:t>9h5Fr6/tLA523dQTfUFpz9G3TZujz6uTQUMStUkB1JIFYDmLCChesJMuyuymCEShTQDFQaAjaDYjhI</w:t>
      </w:r>
    </w:p>
    <w:p>
      <w:pPr>
        <w:pStyle w:val="PreformattedText"/>
        <w:bidi w:val="0"/>
        <w:spacing w:before="0" w:after="0"/>
        <w:jc w:val="left"/>
        <w:rPr/>
      </w:pPr>
      <w:r>
        <w:rPr/>
        <w:t>DLIjICBe4YhEK/SGwCIn/0D1mnYwXBfwzmpL8WtM1SYBEKMBEKoH0Vm4j9HyFFftBp2IIAKmsxqHpw</w:t>
      </w:r>
    </w:p>
    <w:p>
      <w:pPr>
        <w:pStyle w:val="PreformattedText"/>
        <w:bidi w:val="0"/>
        <w:spacing w:before="0" w:after="0"/>
        <w:jc w:val="left"/>
        <w:rPr/>
      </w:pPr>
      <w:r>
        <w:rPr/>
        <w:t>dC5NRP5jiKprorAKH0J01lAAtRQE37IEJBdSkP/c1cJZPd5/kohFKHahAJKfmEgXSueFwnPmOcGCCY</w:t>
      </w:r>
    </w:p>
    <w:p>
      <w:pPr>
        <w:pStyle w:val="PreformattedText"/>
        <w:bidi w:val="0"/>
        <w:spacing w:before="0" w:after="0"/>
        <w:jc w:val="left"/>
        <w:rPr/>
      </w:pPr>
      <w:r>
        <w:rPr/>
        <w:t>uw6y4U8sIEdBgS4R/tQuQ8SZD/eJD/eETmQ2AFCiD/MZD2JIkQIb/TUXkgQuVnLyCmXI2nnM6gsJaq</w:t>
      </w:r>
    </w:p>
    <w:p>
      <w:pPr>
        <w:pStyle w:val="PreformattedText"/>
        <w:bidi w:val="0"/>
        <w:spacing w:before="0" w:after="0"/>
        <w:jc w:val="left"/>
        <w:rPr/>
      </w:pPr>
      <w:r>
        <w:rPr/>
        <w:t>7BVQS0ian+iySXKmFvavsH1pHno/JkcZ1C1izoe9o6RX6M4j1hKVsxy+i1iq1a4qepECiw/kKrMV0u</w:t>
      </w:r>
    </w:p>
    <w:p>
      <w:pPr>
        <w:pStyle w:val="PreformattedText"/>
        <w:bidi w:val="0"/>
        <w:spacing w:before="0" w:after="0"/>
        <w:jc w:val="left"/>
        <w:rPr/>
      </w:pPr>
      <w:r>
        <w:rPr/>
        <w:t>7Q1ExFUq6cXqE7h16eW59PknOUplKZuVzthG/MoedOM7z0srNp2SQ9W2nyyw3ZKht8WhFUU9hIujHG</w:t>
      </w:r>
    </w:p>
    <w:p>
      <w:pPr>
        <w:pStyle w:val="PreformattedText"/>
        <w:bidi w:val="0"/>
        <w:spacing w:before="0" w:after="0"/>
        <w:jc w:val="left"/>
        <w:rPr/>
      </w:pPr>
      <w:r>
        <w:rPr/>
        <w:t>AoW3TuWpJM4KhaeHkk7Pp/aVOYuJtwK1w3DTjd6DxIeJMFz/J48oroXgB1Zw0TOhaQ8oLksTJfNDML</w:t>
      </w:r>
    </w:p>
    <w:p>
      <w:pPr>
        <w:pStyle w:val="PreformattedText"/>
        <w:bidi w:val="0"/>
        <w:spacing w:before="0" w:after="0"/>
        <w:jc w:val="left"/>
        <w:rPr/>
      </w:pPr>
      <w:r>
        <w:rPr/>
        <w:t>EJ2kCa+V8D58UQSIQMvBujgwoFEylCBvIfA1UPjrAIBZD5EqTLOkSVPxqs4URDsqGhhRSRCOPQIULk</w:t>
      </w:r>
    </w:p>
    <w:p>
      <w:pPr>
        <w:pStyle w:val="PreformattedText"/>
        <w:bidi w:val="0"/>
        <w:spacing w:before="0" w:after="0"/>
        <w:jc w:val="left"/>
        <w:rPr/>
      </w:pPr>
      <w:r>
        <w:rPr/>
        <w:t>QsmFdHkCOhSLELmQh6kutggV1jIKPI/uQj66IlhMZiKM58KwCAWQ82KD5IforAgFkAJ5kAJ5RP5jRP</w:t>
      </w:r>
    </w:p>
    <w:p>
      <w:pPr>
        <w:pStyle w:val="PreformattedText"/>
        <w:bidi w:val="0"/>
        <w:spacing w:before="0" w:after="0"/>
        <w:jc w:val="left"/>
        <w:rPr/>
      </w:pPr>
      <w:r>
        <w:rPr/>
        <w:t>gPgSwIIOfFAIsQlQSCFZ7SXgwv6Z0I3ZVEnxO8BneRylmpcdTTy3DbylVWKHvwZRG9KZK9mNiKVY4y</w:t>
      </w:r>
    </w:p>
    <w:p>
      <w:pPr>
        <w:pStyle w:val="PreformattedText"/>
        <w:bidi w:val="0"/>
        <w:spacing w:before="0" w:after="0"/>
        <w:jc w:val="left"/>
        <w:rPr/>
      </w:pPr>
      <w:r>
        <w:rPr/>
        <w:t>lblYBn5y0XoGBtXSawDWKJxVwZvxFtMa7K0h9IpoxVp7ncwSHOvlqNS6alSWSoWtRu3tSRwlSm8lAe</w:t>
      </w:r>
    </w:p>
    <w:p>
      <w:pPr>
        <w:pStyle w:val="PreformattedText"/>
        <w:bidi w:val="0"/>
        <w:spacing w:before="0" w:after="0"/>
        <w:jc w:val="left"/>
        <w:rPr/>
      </w:pPr>
      <w:r>
        <w:rPr/>
        <w:t>c5itTeKqWrWmGrUtrpTeTpXSaCB5JJ/p7wIWp/L+KuA8tCRkg8tfS2EpZyraeW3nqJEyFrsaEm2hEC</w:t>
      </w:r>
    </w:p>
    <w:p>
      <w:pPr>
        <w:pStyle w:val="PreformattedText"/>
        <w:bidi w:val="0"/>
        <w:spacing w:before="0" w:after="0"/>
        <w:jc w:val="left"/>
        <w:rPr/>
      </w:pPr>
      <w:r>
        <w:rPr/>
        <w:t>ZN7QABk+OjDCR9xR5IfiHRcTm6VB8bQDFIXjgoSHYP5jIHNIoi4aGBf0FgZarVtAXxEXXoTqwqguFE</w:t>
      </w:r>
    </w:p>
    <w:p>
      <w:pPr>
        <w:pStyle w:val="PreformattedText"/>
        <w:bidi w:val="0"/>
        <w:spacing w:before="0" w:after="0"/>
        <w:jc w:val="left"/>
        <w:rPr/>
      </w:pPr>
      <w:r>
        <w:rPr/>
        <w:t>D7MxEiyivYZZpIr6kAqicMvi7xIM91iq7NRxRaQVREOaIwDRE3Kya8KLBRNhG2CzZntCSER1qE0WAi</w:t>
      </w:r>
    </w:p>
    <w:p>
      <w:pPr>
        <w:pStyle w:val="PreformattedText"/>
        <w:bidi w:val="0"/>
        <w:spacing w:before="0" w:after="0"/>
        <w:jc w:val="left"/>
        <w:rPr/>
      </w:pPr>
      <w:r>
        <w:rPr/>
        <w:t>jO1CAIlQ0oXIdjEIiRC7EOuQBVjxUNLfKUIA2S42SH48XROhAFIgA/mPIfIfA8tPkm4WISqSyJIrUt</w:t>
      </w:r>
    </w:p>
    <w:p>
      <w:pPr>
        <w:pStyle w:val="PreformattedText"/>
        <w:bidi w:val="0"/>
        <w:spacing w:before="0" w:after="0"/>
        <w:jc w:val="left"/>
        <w:rPr/>
      </w:pPr>
      <w:r>
        <w:rPr/>
        <w:t>tK6b3pbUKhFkOyBSqC5ZAdgodk9goABCmMJ4b6JLfQSYf0BvGuSngJXkxyVEA9BgvqXCU0h7NA7kjH</w:t>
      </w:r>
    </w:p>
    <w:p>
      <w:pPr>
        <w:pStyle w:val="PreformattedText"/>
        <w:bidi w:val="0"/>
        <w:spacing w:before="0" w:after="0"/>
        <w:jc w:val="left"/>
        <w:rPr/>
      </w:pPr>
      <w:r>
        <w:rPr/>
        <w:t>N0OiqYQk0lVC3EXEka/1ltH7EYL83GXEQe2ozqwL3jWplNiKoPGovPWwEISnBo9Cegqt1wPNj947SW</w:t>
      </w:r>
    </w:p>
    <w:p>
      <w:pPr>
        <w:pStyle w:val="PreformattedText"/>
        <w:bidi w:val="0"/>
        <w:spacing w:before="0" w:after="0"/>
        <w:jc w:val="left"/>
        <w:rPr/>
      </w:pPr>
      <w:r>
        <w:rPr/>
        <w:t>Wn162ANTW5jcRerstqpHdZ8tXTthfZVgVQO0dBgYFEiKIVwCIaCny8/CL61rhgSuOpKNoiUPgOE1N7</w:t>
      </w:r>
    </w:p>
    <w:p>
      <w:pPr>
        <w:pStyle w:val="PreformattedText"/>
        <w:bidi w:val="0"/>
        <w:spacing w:before="0" w:after="0"/>
        <w:jc w:val="left"/>
        <w:rPr/>
      </w:pPr>
      <w:r>
        <w:rPr/>
        <w:t>YpAzkGzYS4ay+K8BbQbAtjlBmAgF8H6LBO1n9jIGoYLrECGPqA7whCoD31UAoOrEgTNFAeS8GHRWhL</w:t>
      </w:r>
    </w:p>
    <w:p>
      <w:pPr>
        <w:pStyle w:val="PreformattedText"/>
        <w:bidi w:val="0"/>
        <w:spacing w:before="0" w:after="0"/>
        <w:jc w:val="left"/>
        <w:rPr/>
      </w:pPr>
      <w:r>
        <w:rPr/>
        <w:t>FBFhQQi5DBy48HjTtlwqOHwpIu9IRFCCDtiYkqQkelJMyCAl1QoEBYhNayGCIEhBgriBAFXoAXYUwX</w:t>
      </w:r>
    </w:p>
    <w:p>
      <w:pPr>
        <w:pStyle w:val="PreformattedText"/>
        <w:bidi w:val="0"/>
        <w:spacing w:before="0" w:after="0"/>
        <w:jc w:val="left"/>
        <w:rPr/>
      </w:pPr>
      <w:r>
        <w:rPr/>
        <w:t>YgsCSHVxQf4T879ZhKA0sQVjiFBpKVWYi4RbEoILFSAkRxmkfQpzltJBb0APFiTWCmIqUZpKkq30Bi</w:t>
      </w:r>
    </w:p>
    <w:p>
      <w:pPr>
        <w:pStyle w:val="PreformattedText"/>
        <w:bidi w:val="0"/>
        <w:spacing w:before="0" w:after="0"/>
        <w:jc w:val="left"/>
        <w:rPr/>
      </w:pPr>
      <w:r>
        <w:rPr/>
        <w:t>hQFTS2aqWtiliKFW7a4a6mt6T3q2y5Gmuejta2CnoyD8xqz1M5asBbxEPvUqYEX8J7vXXEWaVw1sjs</w:t>
      </w:r>
    </w:p>
    <w:p>
      <w:pPr>
        <w:pStyle w:val="PreformattedText"/>
        <w:bidi w:val="0"/>
        <w:spacing w:before="0" w:after="0"/>
        <w:jc w:val="left"/>
        <w:rPr/>
      </w:pPr>
      <w:r>
        <w:rPr/>
        <w:t>NSo3PC9XZUJiV6LMqiCOMoW7Fo7jNO5KnbeamIvp3XTtZfSlo17lriGZFcRTpvHRDlKlp07uqUbtky</w:t>
      </w:r>
    </w:p>
    <w:p>
      <w:pPr>
        <w:pStyle w:val="PreformattedText"/>
        <w:bidi w:val="0"/>
        <w:spacing w:before="0" w:after="0"/>
        <w:jc w:val="left"/>
        <w:rPr/>
      </w:pPr>
      <w:r>
        <w:rPr/>
        <w:t>GMkYuhQIBZkILjVIjYIuQVKMAUSIMpH16jwEI2JmEFAprCCJ0g00iC/MRQlQySBK3WZdBmxIX/XQxe</w:t>
      </w:r>
    </w:p>
    <w:p>
      <w:pPr>
        <w:pStyle w:val="PreformattedText"/>
        <w:bidi w:val="0"/>
        <w:spacing w:before="0" w:after="0"/>
        <w:jc w:val="left"/>
        <w:rPr/>
      </w:pPr>
      <w:r>
        <w:rPr/>
        <w:t>hLFdGC4CeB4E7f/wCpGo8qBwsQgBUTVg0PoQV4RsdDHyHwPZLjZdEKGgTwlEFgRAhMKkIzbcjIH8xw</w:t>
      </w:r>
    </w:p>
    <w:p>
      <w:pPr>
        <w:pStyle w:val="PreformattedText"/>
        <w:bidi w:val="0"/>
        <w:spacing w:before="0" w:after="0"/>
        <w:jc w:val="left"/>
        <w:rPr/>
      </w:pPr>
      <w:r>
        <w:rPr/>
        <w:t>ieyI+YhiEITxChhAs7FMhA5kPwIoxwoUiBAnDo/CeLEGBRN64IAZECBbAFBZDqYoO0J41IdbFB/mMg</w:t>
      </w:r>
    </w:p>
    <w:p>
      <w:pPr>
        <w:pStyle w:val="PreformattedText"/>
        <w:bidi w:val="0"/>
        <w:spacing w:before="0" w:after="0"/>
        <w:jc w:val="left"/>
        <w:rPr/>
      </w:pPr>
      <w:r>
        <w:rPr/>
        <w:t>/zFE/mNg50nSdRHSG82b89HeB4JTXgT4MqM3qNTYy0hq6MI59IZSarsy1UPPEcYm2SdNij+CNHp2kJ</w:t>
      </w:r>
    </w:p>
    <w:p>
      <w:pPr>
        <w:pStyle w:val="PreformattedText"/>
        <w:bidi w:val="0"/>
        <w:spacing w:before="0" w:after="0"/>
        <w:jc w:val="left"/>
        <w:rPr/>
      </w:pPr>
      <w:r>
        <w:rPr/>
        <w:t>LKPU/PjYq+QBJZRj698YWhgCEskRmLGHJTMYPeztdcAqvpbCUkxSezVMhcDYqsfng4DBeh2HMeiGUs</w:t>
      </w:r>
    </w:p>
    <w:p>
      <w:pPr>
        <w:pStyle w:val="PreformattedText"/>
        <w:bidi w:val="0"/>
        <w:spacing w:before="0" w:after="0"/>
        <w:jc w:val="left"/>
        <w:rPr/>
      </w:pPr>
      <w:r>
        <w:rPr/>
        <w:t>xkXACY+HP7eHYBleBKLYHQruoujPg2wBIN+EKRosiaZ4yB8K3ox4oJ/DQD88GkKaSAUZPDLAOzn6/E</w:t>
      </w:r>
    </w:p>
    <w:p>
      <w:pPr>
        <w:pStyle w:val="PreformattedText"/>
        <w:bidi w:val="0"/>
        <w:spacing w:before="0" w:after="0"/>
        <w:jc w:val="left"/>
        <w:rPr/>
      </w:pPr>
      <w:r>
        <w:rPr/>
        <w:t>XkPzG4fOPoMAJ2FMUj/IkzYkR9Q6rrOiIFAjGOC1nfCQL5jyEWXsh5IjUKRKwTJFqOKKyG/eeJKkt6</w:t>
      </w:r>
    </w:p>
    <w:p>
      <w:pPr>
        <w:pStyle w:val="PreformattedText"/>
        <w:bidi w:val="0"/>
        <w:spacing w:before="0" w:after="0"/>
        <w:jc w:val="left"/>
        <w:rPr/>
      </w:pPr>
      <w:r>
        <w:rPr/>
        <w:t>6dHohE0Zee6QHtB3SBGAo3mAdnt2lohwGgGKwDys3w6IqUMGr0M/gJwnCXaeFBHdpHoOkQJ5kAUZvA</w:t>
      </w:r>
    </w:p>
    <w:p>
      <w:pPr>
        <w:pStyle w:val="PreformattedText"/>
        <w:bidi w:val="0"/>
        <w:spacing w:before="0" w:after="0"/>
        <w:jc w:val="left"/>
        <w:rPr/>
      </w:pPr>
      <w:r>
        <w:rPr/>
        <w:t>IVaRR+iciFkkhYsFMiFKAiRDtdQMqCQLHKUUQysst7j73u7tk33vv4jXfNuPmeWTfdN/vmex+T5NZ7</w:t>
      </w:r>
    </w:p>
    <w:p>
      <w:pPr>
        <w:pStyle w:val="PreformattedText"/>
        <w:bidi w:val="0"/>
        <w:spacing w:before="0" w:after="0"/>
        <w:jc w:val="left"/>
        <w:rPr/>
      </w:pPr>
      <w:r>
        <w:rPr/>
        <w:t>p99yX5ib7u/gvpnSPDALuPH+mYDwHLj5wdnReUKSmx5+/MaHZjPgpcCNDz+JuOmRp4AbHn76ugeCqz</w:t>
      </w:r>
    </w:p>
    <w:p>
      <w:pPr>
        <w:pStyle w:val="PreformattedText"/>
        <w:bidi w:val="0"/>
        <w:spacing w:before="0" w:after="0"/>
        <w:jc w:val="left"/>
        <w:rPr/>
      </w:pPr>
      <w:r>
        <w:rPr/>
        <w:t>0w47bHnr7m/if8PccQV6WkBWOA/ceIjI8MJD8GisthIv3HYCEeiSEayCsMVfGQvwZRTimANo+Bfk5c</w:t>
      </w:r>
    </w:p>
    <w:p>
      <w:pPr>
        <w:pStyle w:val="PreformattedText"/>
        <w:bidi w:val="0"/>
        <w:spacing w:before="0" w:after="0"/>
        <w:jc w:val="left"/>
        <w:rPr/>
      </w:pPr>
      <w:r>
        <w:rPr/>
        <w:t>2P5hCG5jWTLaz0x+CNjzyHwIXL7xU8MIkAUBYXk0EaIEkYE9FxeR6mKD/MdA/pMEOU8SQW8A0p4kSI</w:t>
      </w:r>
    </w:p>
    <w:p>
      <w:pPr>
        <w:pStyle w:val="PreformattedText"/>
        <w:bidi w:val="0"/>
        <w:spacing w:before="0" w:after="0"/>
        <w:jc w:val="left"/>
        <w:rPr/>
      </w:pPr>
      <w:r>
        <w:rPr/>
        <w:t>TIggD/VwHkP0aCIhRc2L0iBFAQZnRehECEC5HzJEHOk+TPFCEg0p6YbhIh2uMMSQsCxOwjxuyyPqOu</w:t>
      </w:r>
    </w:p>
    <w:p>
      <w:pPr>
        <w:pStyle w:val="PreformattedText"/>
        <w:bidi w:val="0"/>
        <w:spacing w:before="0" w:after="0"/>
        <w:jc w:val="left"/>
        <w:rPr/>
      </w:pPr>
      <w:r>
        <w:rPr/>
        <w:t>vPXRG+6bdd1d06+989Hr7nnsxrseluSmux8RuBHzqCQ33DtN4Pp7ws+B6+6Bb5HksevvnS7mhvtmiJ</w:t>
      </w:r>
    </w:p>
    <w:p>
      <w:pPr>
        <w:pStyle w:val="PreformattedText"/>
        <w:bidi w:val="0"/>
        <w:spacing w:before="0" w:after="0"/>
        <w:jc w:val="left"/>
        <w:rPr/>
      </w:pPr>
      <w:r>
        <w:rPr/>
        <w:t>eAXK+9bzpw3f0zENfcN/Pa+2fc9sjj18BmPzT7qntmZtUPVngqfr8IxV2gND6y0ClSoACKy0AoXlPn</w:t>
      </w:r>
    </w:p>
    <w:p>
      <w:pPr>
        <w:pStyle w:val="PreformattedText"/>
        <w:bidi w:val="0"/>
        <w:spacing w:before="0" w:after="0"/>
        <w:jc w:val="left"/>
        <w:rPr/>
      </w:pPr>
      <w:r>
        <w:rPr/>
        <w:t>YdRF2H+a4kECaLkALEe+CYP89KeBNiMe6BfFBVkwGkh7YtiBSLgEpQgXdIcIO6VDHkGH/20ijAZyHi</w:t>
      </w:r>
    </w:p>
    <w:p>
      <w:pPr>
        <w:pStyle w:val="PreformattedText"/>
        <w:bidi w:val="0"/>
        <w:spacing w:before="0" w:after="0"/>
        <w:jc w:val="left"/>
        <w:rPr/>
      </w:pPr>
      <w:r>
        <w:rPr/>
        <w:t>PxzlIBJsIEXRjXfAjkPwYvwkgXRvSUhl0YBNsuBjioYlAcZvAuFHQoMh+CF2GifaRIe5J0QYQAUiAD</w:t>
      </w:r>
    </w:p>
    <w:p>
      <w:pPr>
        <w:pStyle w:val="PreformattedText"/>
        <w:bidi w:val="0"/>
        <w:spacing w:before="0" w:after="0"/>
        <w:jc w:val="left"/>
        <w:rPr/>
      </w:pPr>
      <w:r>
        <w:rPr/>
        <w:t>mQ8h0p6YP1yEfPGE+7gVjkI6gEWfTS+fk+Ki36qzkVQXvctibJKzKCkdpGZLw7pDIwl1bMYj3BcavD</w:t>
      </w:r>
    </w:p>
    <w:p>
      <w:pPr>
        <w:pStyle w:val="PreformattedText"/>
        <w:bidi w:val="0"/>
        <w:spacing w:before="0" w:after="0"/>
        <w:jc w:val="left"/>
        <w:rPr/>
      </w:pPr>
      <w:r>
        <w:rPr/>
        <w:t>pfxJX6zEXBi7iHu0MV5hKGzFomg0djATHkk4wCjbtG7qrT+fuA/1S+ngAffYKxKeLUDiDpPwb2HyOm</w:t>
      </w:r>
    </w:p>
    <w:p>
      <w:pPr>
        <w:pStyle w:val="PreformattedText"/>
        <w:bidi w:val="0"/>
        <w:spacing w:before="0" w:after="0"/>
        <w:jc w:val="left"/>
        <w:rPr/>
      </w:pPr>
      <w:r>
        <w:rPr/>
        <w:t>/ACWsnSIkIKiPIJZEOC7N7F7/ptQlwyVBPkvLihxZLCdw5yXINFEmIgOAWZEROJqjCfCaEhLMZoj2c</w:t>
      </w:r>
    </w:p>
    <w:p>
      <w:pPr>
        <w:pStyle w:val="PreformattedText"/>
        <w:bidi w:val="0"/>
        <w:spacing w:before="0" w:after="0"/>
        <w:jc w:val="left"/>
        <w:rPr/>
      </w:pPr>
      <w:r>
        <w:rPr/>
        <w:t>lvJLZOI3ULC0DyxKEAUqAAL0IBbD5E0H/dLkKAF6GkDgWw8KJAk0gunHKE4y0KxQwkwgRSwz/KhUBn</w:t>
      </w:r>
    </w:p>
    <w:p>
      <w:pPr>
        <w:pStyle w:val="PreformattedText"/>
        <w:bidi w:val="0"/>
        <w:spacing w:before="0" w:after="0"/>
        <w:jc w:val="left"/>
        <w:rPr/>
      </w:pPr>
      <w:r>
        <w:rPr/>
        <w:t>RQggBTKQ/MSI5McTFiHvQuS5uEiLkC+VIOECI+ZiEAaYQ2MtVZqK4FFlLaH34LWWM5S2CobaGn5OcV</w:t>
      </w:r>
    </w:p>
    <w:p>
      <w:pPr>
        <w:pStyle w:val="PreformattedText"/>
        <w:bidi w:val="0"/>
        <w:spacing w:before="0" w:after="0"/>
        <w:jc w:val="left"/>
        <w:rPr/>
      </w:pPr>
      <w:r>
        <w:rPr/>
        <w:t>SGsFcDKkcNgo5qCaJy1/EonNGoYbD3Agp3vdLTA1B5GyLwNDHU3p4MRVZPhadR7q5PzR8Az4m7UZM7</w:t>
      </w:r>
    </w:p>
    <w:p>
      <w:pPr>
        <w:pStyle w:val="PreformattedText"/>
        <w:bidi w:val="0"/>
        <w:spacing w:before="0" w:after="0"/>
        <w:jc w:val="left"/>
        <w:rPr/>
      </w:pPr>
      <w:r>
        <w:rPr/>
        <w:t>QO7rK6VALMIIBYpCngCKj0AomIrMF0IUkQVYQOcB4aElgCBC5Ju4IA/9aaDNCCNSXddAO0cA7U9+Py</w:t>
      </w:r>
    </w:p>
    <w:p>
      <w:pPr>
        <w:pStyle w:val="PreformattedText"/>
        <w:bidi w:val="0"/>
        <w:spacing w:before="0" w:after="0"/>
        <w:jc w:val="left"/>
        <w:rPr/>
      </w:pPr>
      <w:r>
        <w:rPr/>
        <w:t>OiiZCBCleSiPrApYmxdfj7RSgQEl7kSwYTYffoMAjfZSqIMJoLgbgiFMD+Y3QokIHMx0B/jStCgbgi</w:t>
      </w:r>
    </w:p>
    <w:p>
      <w:pPr>
        <w:pStyle w:val="PreformattedText"/>
        <w:bidi w:val="0"/>
        <w:spacing w:before="0" w:after="0"/>
        <w:jc w:val="left"/>
        <w:rPr/>
      </w:pPr>
      <w:r>
        <w:rPr/>
        <w:t>BJDzJAERCvBBNUg43qJozCMWIXahMXxt7iARLgSQ9qKBtCdNJ0UogCwogMwnRuQ/RoQIw4hUFxssQr</w:t>
      </w:r>
    </w:p>
    <w:p>
      <w:pPr>
        <w:pStyle w:val="PreformattedText"/>
        <w:bidi w:val="0"/>
        <w:spacing w:before="0" w:after="0"/>
        <w:jc w:val="left"/>
        <w:rPr/>
      </w:pPr>
      <w:r>
        <w:rPr/>
        <w:t>48gkSWlqVU4ayS26jttPYqkJzKEjIfsdEpgxR7SVQcJXTmgwA8F2BLBFwVAjKooxxyqLtSyDKrxciz</w:t>
      </w:r>
    </w:p>
    <w:p>
      <w:pPr>
        <w:pStyle w:val="PreformattedText"/>
        <w:bidi w:val="0"/>
        <w:spacing w:before="0" w:after="0"/>
        <w:jc w:val="left"/>
        <w:rPr/>
      </w:pPr>
      <w:r>
        <w:rPr/>
        <w:t>aogXntSgw1JYIoMncMQqgmTXCsj8DcTfIMtpJL4eJLueDy6cBQGsQD7zCwU7USgEUABF/kOZnwAfrB</w:t>
      </w:r>
    </w:p>
    <w:p>
      <w:pPr>
        <w:pStyle w:val="PreformattedText"/>
        <w:bidi w:val="0"/>
        <w:spacing w:before="0" w:after="0"/>
        <w:jc w:val="left"/>
        <w:rPr/>
      </w:pPr>
      <w:r>
        <w:rPr/>
        <w:t>GC7YAEMz+kn05QNqxbUJUOlQR/XQdo++MjUiAPShMBtD8F+J2PoKdjUQlGgopbErEIeSRFiF4y+PqZ</w:t>
      </w:r>
    </w:p>
    <w:p>
      <w:pPr>
        <w:pStyle w:val="PreformattedText"/>
        <w:bidi w:val="0"/>
        <w:spacing w:before="0" w:after="0"/>
        <w:jc w:val="left"/>
        <w:rPr/>
      </w:pPr>
      <w:r>
        <w:rPr/>
        <w:t>GFiNcRDpLXF4EaKWyIjhQmmQ/xhBvcWF+Y8nERFCaOJdKKlD5DxJmAhFLowIvCwgi4eSxhehAL+w8y</w:t>
      </w:r>
    </w:p>
    <w:p>
      <w:pPr>
        <w:pStyle w:val="PreformattedText"/>
        <w:bidi w:val="0"/>
        <w:spacing w:before="0" w:after="0"/>
        <w:jc w:val="left"/>
        <w:rPr/>
      </w:pPr>
      <w:r>
        <w:rPr/>
        <w:t>7EzpOk+0QIIPMhRP5jiBQoIFJdbGKLkC8nakGAWOl8ieBtmIqV1IhlkCMSG4itSOYsZshdJQJKJ4W9</w:t>
      </w:r>
    </w:p>
    <w:p>
      <w:pPr>
        <w:pStyle w:val="PreformattedText"/>
        <w:bidi w:val="0"/>
        <w:spacing w:before="0" w:after="0"/>
        <w:jc w:val="left"/>
        <w:rPr/>
      </w:pPr>
      <w:r>
        <w:rPr/>
        <w:t>BGRSyN2lAjJPuYDcW8GgLyP9x1BkVvIos6oEwIVRoM1P6MDhkftqFbk91AU9ia+O5NTLc3rAE1V+Iz</w:t>
      </w:r>
    </w:p>
    <w:p>
      <w:pPr>
        <w:pStyle w:val="PreformattedText"/>
        <w:bidi w:val="0"/>
        <w:spacing w:before="0" w:after="0"/>
        <w:jc w:val="left"/>
        <w:rPr/>
      </w:pPr>
      <w:r>
        <w:rPr/>
        <w:t>sSB1gwCtKMFMiLEAU+AIXLMFIWZCJEARpAcTwc5ZEPgvAi4e3SFURK62bQ13WV8A6JDtqHkjDzIcKj</w:t>
      </w:r>
    </w:p>
    <w:p>
      <w:pPr>
        <w:pStyle w:val="PreformattedText"/>
        <w:bidi w:val="0"/>
        <w:spacing w:before="0" w:after="0"/>
        <w:jc w:val="left"/>
        <w:rPr/>
      </w:pPr>
      <w:r>
        <w:rPr/>
        <w:t>k1A5RoJKXwKR/3j4miYID71kiDwXl86JEGWKDOS8aHSjCEOrRUsKg56LC1KgQIIiFFwoHNNHc6EAkh</w:t>
      </w:r>
    </w:p>
    <w:p>
      <w:pPr>
        <w:pStyle w:val="PreformattedText"/>
        <w:bidi w:val="0"/>
        <w:spacing w:before="0" w:after="0"/>
        <w:jc w:val="left"/>
        <w:rPr/>
      </w:pPr>
      <w:r>
        <w:rPr/>
        <w:t>9PgiIEhICc4LSKsPOkRQh0vwjlGZwLRcKLBvIfQqHPQgoUEPmPIVKggEh1sYkQISqJiHIKWpCK0FFA</w:t>
      </w:r>
    </w:p>
    <w:p>
      <w:pPr>
        <w:pStyle w:val="PreformattedText"/>
        <w:bidi w:val="0"/>
        <w:spacing w:before="0" w:after="0"/>
        <w:jc w:val="left"/>
        <w:rPr/>
      </w:pPr>
      <w:r>
        <w:rPr/>
        <w:t>7PkKR7HSTicRhq4gY4MVygDJ3lGGgk60D8H6SFXOKh65oxKSTgF6+Zjw83C3ZwSeOknUmY0CrFM09D</w:t>
      </w:r>
    </w:p>
    <w:p>
      <w:pPr>
        <w:pStyle w:val="PreformattedText"/>
        <w:bidi w:val="0"/>
        <w:spacing w:before="0" w:after="0"/>
        <w:jc w:val="left"/>
        <w:rPr/>
      </w:pPr>
      <w:r>
        <w:rPr/>
        <w:t>KzpyRqfy95ZgPxNiqye6n8zfAIS+jZQWkLAs1iC9LLNKN41wEKlGGkLKgpxP5j8JkfSv6QEgRi/EkS</w:t>
      </w:r>
    </w:p>
    <w:p>
      <w:pPr>
        <w:pStyle w:val="PreformattedText"/>
        <w:bidi w:val="0"/>
        <w:spacing w:before="0" w:after="0"/>
        <w:jc w:val="left"/>
        <w:rPr/>
      </w:pPr>
      <w:r>
        <w:rPr/>
        <w:t>TekwacqHdwvYfx3gr4sH2mwGcl40wsKLfMmAXY0UKMBEGNuF4aKH56LJiIAqyrxDBqtpgvDQS4bIc9</w:t>
      </w:r>
    </w:p>
    <w:p>
      <w:pPr>
        <w:pStyle w:val="PreformattedText"/>
        <w:bidi w:val="0"/>
        <w:spacing w:before="0" w:after="0"/>
        <w:jc w:val="left"/>
        <w:rPr/>
      </w:pPr>
      <w:r>
        <w:rPr/>
        <w:t>KwasyLkHch/5wH+Y+BhBcm8kI2sqx6AeQ/BrOgAJIfgFaI2kHK2Y6h9CZ07jBxEVISECGA/Mfg5xcC</w:t>
      </w:r>
    </w:p>
    <w:p>
      <w:pPr>
        <w:pStyle w:val="PreformattedText"/>
        <w:bidi w:val="0"/>
        <w:spacing w:before="0" w:after="0"/>
        <w:jc w:val="left"/>
        <w:rPr/>
      </w:pPr>
      <w:r>
        <w:rPr/>
        <w:t>LK6KYi8FYnKCIgRCwmMixC4MizARFyLnSQIiDLtQJLxoIPMhQISSLhT5jyFSoIBIdbEhHdMk0BjR0C</w:t>
      </w:r>
    </w:p>
    <w:p>
      <w:pPr>
        <w:pStyle w:val="PreformattedText"/>
        <w:bidi w:val="0"/>
        <w:spacing w:before="0" w:after="0"/>
        <w:jc w:val="left"/>
        <w:rPr/>
      </w:pPr>
      <w:r>
        <w:rPr/>
        <w:t>VleVCJIiKOdOCxo0Jww66i3hssYsZrx0RaNG2IXa6eh7YTb7UAnaIUbjCh41A2TR4QGqrS2wDwl8xm</w:t>
      </w:r>
    </w:p>
    <w:p>
      <w:pPr>
        <w:pStyle w:val="PreformattedText"/>
        <w:bidi w:val="0"/>
        <w:spacing w:before="0" w:after="0"/>
        <w:jc w:val="left"/>
        <w:rPr/>
      </w:pPr>
      <w:r>
        <w:rPr/>
        <w:t>V0qTvFgMOxGIOkLlOX0EFLl9efjBLzySwgNwnGXC44IyC98Amn7HiK1DCXgJiXT1x6Etk4Zfh9+2aM</w:t>
      </w:r>
    </w:p>
    <w:p>
      <w:pPr>
        <w:pStyle w:val="PreformattedText"/>
        <w:bidi w:val="0"/>
        <w:spacing w:before="0" w:after="0"/>
        <w:jc w:val="left"/>
        <w:rPr/>
      </w:pPr>
      <w:r>
        <w:rPr/>
        <w:t>Q2ItsbYbh9GG3fMmA5KwiGUEBwjCIgLkd2HpFH2o4ihI6EGF2mTIQ8IEL+OQ+qxgzOiOhPOEcUTMYv</w:t>
      </w:r>
    </w:p>
    <w:p>
      <w:pPr>
        <w:pStyle w:val="PreformattedText"/>
        <w:bidi w:val="0"/>
        <w:spacing w:before="0" w:after="0"/>
        <w:jc w:val="left"/>
        <w:rPr/>
      </w:pPr>
      <w:r>
        <w:rPr/>
        <w:t>4RHaFIOJEC0Hoi0XUGaC6iTgXcgjNHD2koUCOGiWJhgckA55YkiRh49XfExDOlR2wMfGhOCzjggSOm</w:t>
      </w:r>
    </w:p>
    <w:p>
      <w:pPr>
        <w:pStyle w:val="PreformattedText"/>
        <w:bidi w:val="0"/>
        <w:spacing w:before="0" w:after="0"/>
        <w:jc w:val="left"/>
        <w:rPr/>
      </w:pPr>
      <w:r>
        <w:rPr/>
        <w:t>UIROhQhFzAnMvhp4gUKAb5TxqWGiYmReQ/Bi8/YUKFeFqFyIWShIzIhs/EHkTDRMhbUEKEuNhE8CLk</w:t>
      </w:r>
    </w:p>
    <w:p>
      <w:pPr>
        <w:pStyle w:val="PreformattedText"/>
        <w:bidi w:val="0"/>
        <w:spacing w:before="0" w:after="0"/>
        <w:jc w:val="left"/>
        <w:rPr/>
      </w:pPr>
      <w:r>
        <w:rPr/>
        <w:t>awarMXxN4uEtiETILCgpwlDD6LAgEiHznwBrqLwIhUkRMSwIRBMh8h8D+Q9gChRbEBDCqwAfdqNGah</w:t>
      </w:r>
    </w:p>
    <w:p>
      <w:pPr>
        <w:pStyle w:val="PreformattedText"/>
        <w:bidi w:val="0"/>
        <w:spacing w:before="0" w:after="0"/>
        <w:jc w:val="left"/>
        <w:rPr/>
      </w:pPr>
      <w:r>
        <w:rPr/>
        <w:t>TfO0AmQDBtMMJG4Qz0J4D8x0Crsc2LRsRvEf1egYhdFLkbo+7eDviy4IkhQgBZEEhQhEAXRIhIXIRo</w:t>
      </w:r>
    </w:p>
    <w:p>
      <w:pPr>
        <w:pStyle w:val="PreformattedText"/>
        <w:bidi w:val="0"/>
        <w:spacing w:before="0" w:after="0"/>
        <w:jc w:val="left"/>
        <w:rPr/>
      </w:pPr>
      <w:r>
        <w:rPr/>
        <w:t>YRCcI8aho0Eh+EYnEG25ANdmI2CqSwSIBth/jJgWBLpXhEC3ixBA/mN0WoRiF4q0JwY7T5I/QITAny</w:t>
      </w:r>
    </w:p>
    <w:p>
      <w:pPr>
        <w:pStyle w:val="PreformattedText"/>
        <w:bidi w:val="0"/>
        <w:spacing w:before="0" w:after="0"/>
        <w:jc w:val="left"/>
        <w:rPr/>
      </w:pPr>
      <w:r>
        <w:rPr/>
        <w:t>xCXoEALYBOWRBgFqTPuWrBagxfk3i6IEK+DUhaUBCh+JJpwZehXFAQYTT/MSQUGOwOjS0/AV6BzHaS</w:t>
      </w:r>
    </w:p>
    <w:p>
      <w:pPr>
        <w:pStyle w:val="PreformattedText"/>
        <w:bidi w:val="0"/>
        <w:spacing w:before="0" w:after="0"/>
        <w:jc w:val="left"/>
        <w:rPr/>
      </w:pPr>
      <w:r>
        <w:rPr/>
        <w:t>oGgLoLgchgvuKO7z8J4QiC2euGgrRnQL6GO7jugHCqD9ICAWYVw0UaZgIlA5CkQToQDyH0KV1yzwB4</w:t>
      </w:r>
    </w:p>
    <w:p>
      <w:pPr>
        <w:pStyle w:val="PreformattedText"/>
        <w:bidi w:val="0"/>
        <w:spacing w:before="0" w:after="0"/>
        <w:jc w:val="left"/>
        <w:rPr/>
      </w:pPr>
      <w:r>
        <w:rPr/>
        <w:t>lQTIcaQyJMUIfx+0g7EITHniC4ZisN39hjwcWKCIK2iwESISOGCAEW1iT7SEGEwhM+QsYhbD5EKCwj</w:t>
      </w:r>
    </w:p>
    <w:p>
      <w:pPr>
        <w:pStyle w:val="PreformattedText"/>
        <w:bidi w:val="0"/>
        <w:spacing w:before="0" w:after="0"/>
        <w:jc w:val="left"/>
        <w:rPr/>
      </w:pPr>
      <w:r>
        <w:rPr/>
        <w:t>BTJ4FwLRXBhFhN03iLSbRAjwzvszRcj8B4QLoGsipE86KoFQRaIpEPmPIWlBQKxAgUgLUgWilsa3yS</w:t>
      </w:r>
    </w:p>
    <w:p>
      <w:pPr>
        <w:pStyle w:val="PreformattedText"/>
        <w:bidi w:val="0"/>
        <w:spacing w:before="0" w:after="0"/>
        <w:jc w:val="left"/>
        <w:rPr/>
      </w:pPr>
      <w:r>
        <w:rPr/>
        <w:t>A4FxTCAR9EBDriSzNSYAiR9gQi5McTGStRPEVITntAwR2BfBAG+UMEElX3MSoKaDVp0EbGRjJTRPsH</w:t>
      </w:r>
    </w:p>
    <w:p>
      <w:pPr>
        <w:pStyle w:val="PreformattedText"/>
        <w:bidi w:val="0"/>
        <w:spacing w:before="0" w:after="0"/>
        <w:jc w:val="left"/>
        <w:rPr/>
      </w:pPr>
      <w:r>
        <w:rPr/>
        <w:t>Ed6rpYMFkAh5WPoIoJJioPIFoomQB1kQEG4ILHVb4ISMiOqwGOY/AcGCQZoApEMA+Y/BRBhXh6gZso</w:t>
      </w:r>
    </w:p>
    <w:p>
      <w:pPr>
        <w:pStyle w:val="PreformattedText"/>
        <w:bidi w:val="0"/>
        <w:spacing w:before="0" w:after="0"/>
        <w:jc w:val="left"/>
        <w:rPr/>
      </w:pPr>
      <w:r>
        <w:rPr/>
        <w:t>YpwIQnIDnLAjV5aSLDRZig7WKA/McTQ4QA58IQ9E4DYTrnQho8ufDLEY7PSIEMJELJ1DAswkgXJnK+</w:t>
      </w:r>
    </w:p>
    <w:p>
      <w:pPr>
        <w:pStyle w:val="PreformattedText"/>
        <w:bidi w:val="0"/>
        <w:spacing w:before="0" w:after="0"/>
        <w:jc w:val="left"/>
        <w:rPr/>
      </w:pPr>
      <w:r>
        <w:rPr/>
        <w:t>UACbL5LOni9E8hPDm++/QoSowGLAyh7osGApqj1hRNUuhNTlBCmo3nfANxjegnyTE1pgR6MNXSYGJY</w:t>
      </w:r>
    </w:p>
    <w:p>
      <w:pPr>
        <w:pStyle w:val="PreformattedText"/>
        <w:bidi w:val="0"/>
        <w:spacing w:before="0" w:after="0"/>
        <w:jc w:val="left"/>
        <w:rPr/>
      </w:pPr>
      <w:r>
        <w:rPr/>
        <w:t>Ks/xPlf8L9AsW3DExIfpHTIVDoRLCJEAKdlV9IAyJJaMpHihHJKYSucrSm6i9DXTlKDBIkQ/QzQzAj</w:t>
      </w:r>
    </w:p>
    <w:p>
      <w:pPr>
        <w:pStyle w:val="PreformattedText"/>
        <w:bidi w:val="0"/>
        <w:spacing w:before="0" w:after="0"/>
        <w:jc w:val="left"/>
        <w:rPr/>
      </w:pPr>
      <w:r>
        <w:rPr/>
        <w:t>ikETNgSYCAWQAsWgUmPwCuSJO6wGiBBh5MtwfeOyw9+jQ77OA0iEYh0i/zHEfw2dU+wQHoNvg/ySEN</w:t>
      </w:r>
    </w:p>
    <w:p>
      <w:pPr>
        <w:pStyle w:val="PreformattedText"/>
        <w:bidi w:val="0"/>
        <w:spacing w:before="0" w:after="0"/>
        <w:jc w:val="left"/>
        <w:rPr/>
      </w:pPr>
      <w:r>
        <w:rPr/>
        <w:t>zAGX4Ud2dd2KlBNDwo/qAlMUTIE0OEAIqTkgiJhJQOw/EZ+Y9HLELkwuBFRSRcmPjwGQHkP4YgwpAO</w:t>
      </w:r>
    </w:p>
    <w:p>
      <w:pPr>
        <w:pStyle w:val="PreformattedText"/>
        <w:bidi w:val="0"/>
        <w:spacing w:before="0" w:after="0"/>
        <w:jc w:val="left"/>
        <w:rPr/>
      </w:pPr>
      <w:r>
        <w:rPr/>
        <w:t>RdqLAfIfDy8/HpHzJOmiCCP3vqU00USQK28Gs2AXRIjrMUNc9bl2gnLBYNqHGyFYUOXruII2Fws6Yo</w:t>
      </w:r>
    </w:p>
    <w:p>
      <w:pPr>
        <w:pStyle w:val="PreformattedText"/>
        <w:bidi w:val="0"/>
        <w:spacing w:before="0" w:after="0"/>
        <w:jc w:val="left"/>
        <w:rPr/>
      </w:pPr>
      <w:r>
        <w:rPr/>
        <w:t>REFyggoUAhSEVRYCgPEAdEUejkhScGOS+MKL4LIB9wwpCWHzMNslE0tNVjugX0sdFgm6euHCEJ+4HB</w:t>
      </w:r>
    </w:p>
    <w:p>
      <w:pPr>
        <w:pStyle w:val="PreformattedText"/>
        <w:bidi w:val="0"/>
        <w:spacing w:before="0" w:after="0"/>
        <w:jc w:val="left"/>
        <w:rPr/>
      </w:pPr>
      <w:r>
        <w:rPr/>
        <w:t>3xjx2wXQ/kGERYh2LyOKGtmRCipNAVToABtimqAO2RNMpAgZSIFxYUZkCMs5I1K4BiItRfSSIc4O+T</w:t>
      </w:r>
    </w:p>
    <w:p>
      <w:pPr>
        <w:pStyle w:val="PreformattedText"/>
        <w:bidi w:val="0"/>
        <w:spacing w:before="0" w:after="0"/>
        <w:jc w:val="left"/>
        <w:rPr/>
      </w:pPr>
      <w:r>
        <w:rPr/>
        <w:t>bIL0HwKwAxpt4L4GgQbca9B5sPgeNPtBwRha8OmCNFeWE4HqKYKQkTociFYRECzHzioaQJiFAgQodM</w:t>
      </w:r>
    </w:p>
    <w:p>
      <w:pPr>
        <w:pStyle w:val="PreformattedText"/>
        <w:bidi w:val="0"/>
        <w:spacing w:before="0" w:after="0"/>
        <w:jc w:val="left"/>
        <w:rPr/>
      </w:pPr>
      <w:r>
        <w:rPr/>
        <w:t>hAm6EPmP0WURAsh/PEiBAiLnSdIVEfL7vWOmRGQ5RYMvbwHegtFESLtAUT3rANdjBl/pcasQWzAkQk</w:t>
      </w:r>
    </w:p>
    <w:p>
      <w:pPr>
        <w:pStyle w:val="PreformattedText"/>
        <w:bidi w:val="0"/>
        <w:spacing w:before="0" w:after="0"/>
        <w:jc w:val="left"/>
        <w:rPr/>
      </w:pPr>
      <w:r>
        <w:rPr/>
        <w:t>ZHOggNmLVwChcOmqURK1AgWi4oCoUCfPdaRGxNTIEo8xNAoZ93A0dYfrrK0Qwknrggn3UZNUhOCvR1</w:t>
      </w:r>
    </w:p>
    <w:p>
      <w:pPr>
        <w:pStyle w:val="PreformattedText"/>
        <w:bidi w:val="0"/>
        <w:spacing w:before="0" w:after="0"/>
        <w:jc w:val="left"/>
        <w:rPr/>
      </w:pPr>
      <w:r>
        <w:rPr/>
        <w:t>HCMlEf3MEGifCPA7DSPa1SG4NBGIKDIOVqbRdMiLUICXn5iIOsYjUqAAM1ynYNWegdoFh7QIoyG0Mr</w:t>
      </w:r>
    </w:p>
    <w:p>
      <w:pPr>
        <w:pStyle w:val="PreformattedText"/>
        <w:bidi w:val="0"/>
        <w:spacing w:before="0" w:after="0"/>
        <w:jc w:val="left"/>
        <w:rPr/>
      </w:pPr>
      <w:r>
        <w:rPr/>
        <w:t>7pSXqOa60RywVguaiNS8DHBB42mICeTPFg8wH8CBoUf6IiCmICfL4Y6UIcGAEUPHkSFCEgaC/BaRVx</w:t>
      </w:r>
    </w:p>
    <w:p>
      <w:pPr>
        <w:pStyle w:val="PreformattedText"/>
        <w:bidi w:val="0"/>
        <w:spacing w:before="0" w:after="0"/>
        <w:jc w:val="left"/>
        <w:rPr/>
      </w:pPr>
      <w:r>
        <w:rPr/>
        <w:t>REj/1P0ilBuykepig+THgxQoIHKeJL9ThGxeS2Q5SYKKWYC3IHFKiDB0LhDVsw6w/xhcRUftgRehYE</w:t>
      </w:r>
    </w:p>
    <w:p>
      <w:pPr>
        <w:pStyle w:val="PreformattedText"/>
        <w:bidi w:val="0"/>
        <w:spacing w:before="0" w:after="0"/>
        <w:jc w:val="left"/>
        <w:rPr/>
      </w:pPr>
      <w:r>
        <w:rPr/>
        <w:t>F5diNrY2EFCkS2cxYIsP8Y3SFCCI4sYqJI2ikL8iJEsR75gIG8woSElgPsT38omiiE/iraKuQ/BkoQ</w:t>
      </w:r>
    </w:p>
    <w:p>
      <w:pPr>
        <w:pStyle w:val="PreformattedText"/>
        <w:bidi w:val="0"/>
        <w:spacing w:before="0" w:after="0"/>
        <w:jc w:val="left"/>
        <w:rPr/>
      </w:pPr>
      <w:r>
        <w:rPr/>
        <w:t>GWi3INjeY9BdKtrhlEgRArjggrBiTVyEAJIfT0Qd44g27xAZLnFYzRdA7UIgmB2GO0sF1cWeVsEaGm</w:t>
      </w:r>
    </w:p>
    <w:p>
      <w:pPr>
        <w:pStyle w:val="PreformattedText"/>
        <w:bidi w:val="0"/>
        <w:spacing w:before="0" w:after="0"/>
        <w:jc w:val="left"/>
        <w:rPr/>
      </w:pPr>
      <w:r>
        <w:rPr/>
        <w:t>811hh5JJcLCwFRG5eAjwk8sUUojDNnL1H8iYoojgkIIhRcGFeEAAqhDF6EkS6MsKAACC9BEQIiEUa4</w:t>
      </w:r>
    </w:p>
    <w:p>
      <w:pPr>
        <w:pStyle w:val="PreformattedText"/>
        <w:bidi w:val="0"/>
        <w:spacing w:before="0" w:after="0"/>
        <w:jc w:val="left"/>
        <w:rPr/>
      </w:pPr>
      <w:r>
        <w:rPr/>
        <w:t>kBdhIi5E/mMoDDl/hAgBZEFA5DxJOivC4ER4MWjiJ0NpK5eE2MqFe9ML8Pe6FGBT44Oz48M1VUStgM</w:t>
      </w:r>
    </w:p>
    <w:p>
      <w:pPr>
        <w:pStyle w:val="PreformattedText"/>
        <w:bidi w:val="0"/>
        <w:spacing w:before="0" w:after="0"/>
        <w:jc w:val="left"/>
        <w:rPr/>
      </w:pPr>
      <w:r>
        <w:rPr/>
        <w:t>JbJyB4TubtISDPbJCkIxEMQS+Q5ush8zcIyHMaxShymxjy3F6AIq83Q5nfDCgKMMrCPoA6v7+ApmCA</w:t>
      </w:r>
    </w:p>
    <w:p>
      <w:pPr>
        <w:pStyle w:val="PreformattedText"/>
        <w:bidi w:val="0"/>
        <w:spacing w:before="0" w:after="0"/>
        <w:jc w:val="left"/>
        <w:rPr/>
      </w:pPr>
      <w:r>
        <w:rPr/>
        <w:t>gLZwIBB5R4gwklPgBfOxJwx4mVRGO+7kZcNVFcO15UN0ZQN1lSOVFaP5sB5SXfB5cvmwZHpGbZSqnC</w:t>
      </w:r>
    </w:p>
    <w:p>
      <w:pPr>
        <w:pStyle w:val="PreformattedText"/>
        <w:bidi w:val="0"/>
        <w:spacing w:before="0" w:after="0"/>
        <w:jc w:val="left"/>
        <w:rPr/>
      </w:pPr>
      <w:r>
        <w:rPr/>
        <w:t>otqXJ4KlAxSFE3SlU9Vlc1RVk2VlE+Sl09UlszVkPXGSUJdVLlMHgkNZNUtZN0FcOSaseRmqngmJT6</w:t>
      </w:r>
    </w:p>
    <w:p>
      <w:pPr>
        <w:pStyle w:val="PreformattedText"/>
        <w:bidi w:val="0"/>
        <w:spacing w:before="0" w:after="0"/>
        <w:jc w:val="left"/>
        <w:rPr/>
      </w:pPr>
      <w:r>
        <w:rPr/>
        <w:t>cfCorR2tqx1Hc7jqMfAEPo0Hlgik1g5PqR6hKx+RVjchtXairmasEn5F3Sh59Sh1DbxrorZqYmrNlP</w:t>
      </w:r>
    </w:p>
    <w:p>
      <w:pPr>
        <w:pStyle w:val="PreformattedText"/>
        <w:bidi w:val="0"/>
        <w:spacing w:before="0" w:after="0"/>
        <w:jc w:val="left"/>
        <w:rPr/>
      </w:pPr>
      <w:r>
        <w:rPr/>
        <w:t>SaKUmlI9MhSQ1+JnyCqnIUILykjgw6D17ShfUTlTUTlDUTSeU42FR5xShZ5ThdzWRd+SjYTlXFUHXN</w:t>
      </w:r>
    </w:p>
    <w:p>
      <w:pPr>
        <w:pStyle w:val="PreformattedText"/>
        <w:bidi w:val="0"/>
        <w:spacing w:before="0" w:after="0"/>
        <w:jc w:val="left"/>
        <w:rPr/>
      </w:pPr>
      <w:r>
        <w:rPr/>
        <w:t>GHYEgIAPgT2pLh+iKhsM7yXFgxTlIxSVo0nZyKSqMdRe1SNJxUhd5VhN0TBl6UC+OHg0ZYPVxf10JQ</w:t>
      </w:r>
    </w:p>
    <w:p>
      <w:pPr>
        <w:pStyle w:val="PreformattedText"/>
        <w:bidi w:val="0"/>
        <w:spacing w:before="0" w:after="0"/>
        <w:jc w:val="left"/>
        <w:rPr/>
      </w:pPr>
      <w:r>
        <w:rPr/>
        <w:t>PAgrLSEfKykcqSIZqiflSHJUNI0WBZ8XB50ZDUylEyX690kGXhAKEfNdRnHjxaUhcMkBf2J/l9tCWD</w:t>
      </w:r>
    </w:p>
    <w:p>
      <w:pPr>
        <w:pStyle w:val="PreformattedText"/>
        <w:bidi w:val="0"/>
        <w:spacing w:before="0" w:after="0"/>
        <w:jc w:val="left"/>
        <w:rPr/>
      </w:pPr>
      <w:r>
        <w:rPr/>
        <w:t>5LnN2qJByoKBynyoHsOF4y2QJTwBL8IjPId1eCkCwpEZXcc3SOtv0uQ1kbz+spwBOn9vsBEp6AOP6v</w:t>
      </w:r>
    </w:p>
    <w:p>
      <w:pPr>
        <w:pStyle w:val="PreformattedText"/>
        <w:bidi w:val="0"/>
        <w:spacing w:before="0" w:after="0"/>
        <w:jc w:val="left"/>
        <w:rPr/>
      </w:pPr>
      <w:r>
        <w:rPr/>
        <w:t>w+cCQnvBc2Bqypzu2phpUL+pPMnvKcPpq8Xppcqjf4IpLVEzaMZDUpc/vAyorcviSnL/H30+Q1K3zg</w:t>
      </w:r>
    </w:p>
    <w:p>
      <w:pPr>
        <w:pStyle w:val="PreformattedText"/>
        <w:bidi w:val="0"/>
        <w:spacing w:before="0" w:after="0"/>
        <w:jc w:val="left"/>
        <w:rPr/>
      </w:pPr>
      <w:r>
        <w:rPr/>
        <w:t>wnBnKRxlqnN7E1+fJF+dOrOMXowwB760Xu2roSKMzB0FawLQctXZ9dosaNE1xNsAB5HE26jObpD7m+</w:t>
      </w:r>
    </w:p>
    <w:p>
      <w:pPr>
        <w:pStyle w:val="PreformattedText"/>
        <w:bidi w:val="0"/>
        <w:spacing w:before="0" w:after="0"/>
        <w:jc w:val="left"/>
        <w:rPr/>
      </w:pPr>
      <w:r>
        <w:rPr/>
        <w:t>FL6Qn77AbYNtrAsxtJJr14N7tEIvFWw6PSR08oqjKrtDl1xFGmyekp88KTak12T4UHPp+OEhcgnloG</w:t>
      </w:r>
    </w:p>
    <w:p>
      <w:pPr>
        <w:pStyle w:val="PreformattedText"/>
        <w:bidi w:val="0"/>
        <w:spacing w:before="0" w:after="0"/>
        <w:jc w:val="left"/>
        <w:rPr/>
      </w:pPr>
      <w:r>
        <w:rPr/>
        <w:t>RBuNt4fCXQ/ryN316qwmYq9UZ/aAz5G7Oy5i5S5Xe6s07kqZtZhGJw8diy5zV6rhS73VxFas9VQRdy</w:t>
      </w:r>
    </w:p>
    <w:p>
      <w:pPr>
        <w:pStyle w:val="PreformattedText"/>
        <w:bidi w:val="0"/>
        <w:spacing w:before="0" w:after="0"/>
        <w:jc w:val="left"/>
        <w:rPr/>
      </w:pPr>
      <w:r>
        <w:rPr/>
        <w:t>UJ3T+8UuWuo/cet5UpYMN4KXaIECCOCqWtSmut1toq5PYiYi+k69jK1RZ6ZWaVowxkCUsgbCod8L0Q</w:t>
      </w:r>
    </w:p>
    <w:p>
      <w:pPr>
        <w:pStyle w:val="PreformattedText"/>
        <w:bidi w:val="0"/>
        <w:spacing w:before="0" w:after="0"/>
        <w:jc w:val="left"/>
        <w:rPr/>
      </w:pPr>
      <w:r>
        <w:rPr/>
        <w:t>WkOXIkFwRoyKzFLEEG4tICZShDxhKQIyY54A8h+DCY+NEe3wXy5Dps9hCBPkEwc5j8GGjwrIU71dQ5</w:t>
      </w:r>
    </w:p>
    <w:p>
      <w:pPr>
        <w:pStyle w:val="PreformattedText"/>
        <w:bidi w:val="0"/>
        <w:spacing w:before="0" w:after="0"/>
        <w:jc w:val="left"/>
        <w:rPr/>
      </w:pPr>
      <w:r>
        <w:rPr/>
        <w:t>bikYQQvV+ajJw4GHIjyaMY88OYCijsiYC5MAS/UBK2poC1JIStNAJ7OcVRIQIaSRBnvYDM1SMGxNPA</w:t>
      </w:r>
    </w:p>
    <w:p>
      <w:pPr>
        <w:pStyle w:val="PreformattedText"/>
        <w:bidi w:val="0"/>
        <w:spacing w:before="0" w:after="0"/>
        <w:jc w:val="left"/>
        <w:rPr/>
      </w:pPr>
      <w:r>
        <w:rPr/>
        <w:t>kHkbw2Q2SUKye1N8zWH8fSg5vUPkNkfSP0zegDD5A0OPjIJBAAQj0GFy3XgFGLFkYHLFYLAdmIxXoA</w:t>
      </w:r>
    </w:p>
    <w:p>
      <w:pPr>
        <w:pStyle w:val="PreformattedText"/>
        <w:bidi w:val="0"/>
        <w:spacing w:before="0" w:after="0"/>
        <w:jc w:val="left"/>
        <w:rPr/>
      </w:pPr>
      <w:r>
        <w:rPr/>
        <w:t>AIMqkKlo+EzwELkqJhpHgYxGgalEuGkqLe1F7l41LqpoBmQIRUYNXjhQxMTFLdeF3VcHjUNkxVVY7R</w:t>
      </w:r>
    </w:p>
    <w:p>
      <w:pPr>
        <w:pStyle w:val="PreformattedText"/>
        <w:bidi w:val="0"/>
        <w:spacing w:before="0" w:after="0"/>
        <w:jc w:val="left"/>
        <w:rPr/>
      </w:pPr>
      <w:r>
        <w:rPr/>
        <w:t>FUPYbZaXj02qhb+OAi3p6ug68FGSIhSA5bLK0SAqRfkYUjiU5A+Wl8ImDSNlQ+Q1Q0lJP0XFEGX5MA</w:t>
      </w:r>
    </w:p>
    <w:p>
      <w:pPr>
        <w:pStyle w:val="PreformattedText"/>
        <w:bidi w:val="0"/>
        <w:spacing w:before="0" w:after="0"/>
        <w:jc w:val="left"/>
        <w:rPr/>
      </w:pPr>
      <w:r>
        <w:rPr/>
        <w:t>Ixt2yIsmqEumYUvEsQIQPMB18hPCEFVDwkvy8AvlEUD4UjEsjnlBVjk2sna8tGasqGwOYpakbze4ZH</w:t>
      </w:r>
    </w:p>
    <w:p>
      <w:pPr>
        <w:pStyle w:val="PreformattedText"/>
        <w:bidi w:val="0"/>
        <w:spacing w:before="0" w:after="0"/>
        <w:jc w:val="left"/>
        <w:rPr/>
      </w:pPr>
      <w:r>
        <w:rPr/>
        <w:t>VTESPkRbPpTkNcvz+mggNQcVQTGVDAJbQKAnxQMUlSO1FWNAhHAogPzHUJaC1QaoivpS85WPIHAQA2</w:t>
      </w:r>
    </w:p>
    <w:p>
      <w:pPr>
        <w:pStyle w:val="PreformattedText"/>
        <w:bidi w:val="0"/>
        <w:spacing w:before="0" w:after="0"/>
        <w:jc w:val="left"/>
        <w:rPr/>
      </w:pPr>
      <w:r>
        <w:rPr/>
        <w:t>mcr55kN8pAGGAUPxxRNZPMBl3JIE0RtSDNC4sGaksGUyPCD8nvT/sSguNuYGXQFYRmEIwsqwEA7YG3</w:t>
      </w:r>
    </w:p>
    <w:p>
      <w:pPr>
        <w:pStyle w:val="PreformattedText"/>
        <w:bidi w:val="0"/>
        <w:spacing w:before="0" w:after="0"/>
        <w:jc w:val="left"/>
        <w:rPr/>
      </w:pPr>
      <w:r>
        <w:rPr/>
        <w:t>kAjhkSmQIYhQnTdY42sEEVKz+vrIXTXgG1LYFyQHeR44BjYGUOf3gw8n3loC4djfW1syFFQHflL5e6</w:t>
      </w:r>
    </w:p>
    <w:p>
      <w:pPr>
        <w:pStyle w:val="PreformattedText"/>
        <w:bidi w:val="0"/>
        <w:spacing w:before="0" w:after="0"/>
        <w:jc w:val="left"/>
        <w:rPr/>
      </w:pPr>
      <w:r>
        <w:rPr/>
        <w:t>jye8FmaAoHwnIwh8xdBevQR1c1CAmcx4sQnoCo4FGR00fhLtV6ywiIzQ+JY4PGV8/8h4Avoh+SVQde</w:t>
      </w:r>
    </w:p>
    <w:p>
      <w:pPr>
        <w:pStyle w:val="PreformattedText"/>
        <w:bidi w:val="0"/>
        <w:spacing w:before="0" w:after="0"/>
        <w:jc w:val="left"/>
        <w:rPr/>
      </w:pPr>
      <w:r>
        <w:rPr/>
        <w:t>oY+wYd5GOLqllyZ2lIN4gpdpLCOWYjjwJe4aemgbvDKw4D8AvCgsoZcddpcrPBXEmEcv9+iGJxArin</w:t>
      </w:r>
    </w:p>
    <w:p>
      <w:pPr>
        <w:pStyle w:val="PreformattedText"/>
        <w:bidi w:val="0"/>
        <w:spacing w:before="0" w:after="0"/>
        <w:jc w:val="left"/>
        <w:rPr/>
      </w:pPr>
      <w:r>
        <w:rPr/>
        <w:t>BY6ACSLZKRL7OWEmMhsZSQ9FwdWI0Gq1y5s0zprZR7KxSZlTJXmcxRqvJUwjG6zFlJ/eeqIJDDQdbo</w:t>
      </w:r>
    </w:p>
    <w:p>
      <w:pPr>
        <w:pStyle w:val="PreformattedText"/>
        <w:bidi w:val="0"/>
        <w:spacing w:before="0" w:after="0"/>
        <w:jc w:val="left"/>
        <w:rPr/>
      </w:pPr>
      <w:r>
        <w:rPr/>
        <w:t>KqfhyFIImoQ3Bm9Qk0c/EGKRo4xZUCBkQTv9NLomvXOOj5hy6MUmQX7Wcp2zAhI+CGggQvqrM3JJqg</w:t>
      </w:r>
    </w:p>
    <w:p>
      <w:pPr>
        <w:pStyle w:val="PreformattedText"/>
        <w:bidi w:val="0"/>
        <w:spacing w:before="0" w:after="0"/>
        <w:jc w:val="left"/>
        <w:rPr/>
      </w:pPr>
      <w:r>
        <w:rPr/>
        <w:t>+HVh59dnzSs8KkRSE1UxrImSQR7tseg2RnGLrETZJhoYgkRxRs0uis0mg70Fh+F2qzND0Gje8UDYMn</w:t>
      </w:r>
    </w:p>
    <w:p>
      <w:pPr>
        <w:pStyle w:val="PreformattedText"/>
        <w:bidi w:val="0"/>
        <w:spacing w:before="0" w:after="0"/>
        <w:jc w:val="left"/>
        <w:rPr/>
      </w:pPr>
      <w:r>
        <w:rPr/>
        <w:t>iGkcMrF+8CRGjyGTo9EwdIpA47ATOkXTiJMkaRxJaRp1MqJh1JmMxtFnhRl1jpim0ec2jgnTNPY8Ru</w:t>
      </w:r>
    </w:p>
    <w:p>
      <w:pPr>
        <w:pStyle w:val="PreformattedText"/>
        <w:bidi w:val="0"/>
        <w:spacing w:before="0" w:after="0"/>
        <w:jc w:val="left"/>
        <w:rPr/>
      </w:pPr>
      <w:r>
        <w:rPr/>
        <w:t>P48yXpMSFMw8QLOC4EGiddhOgxOYKGKReHmHxp45TLBITnTSdc3vukq8pHn6cuAvmNhAgO6U5KBZ0I</w:t>
      </w:r>
    </w:p>
    <w:p>
      <w:pPr>
        <w:pStyle w:val="PreformattedText"/>
        <w:bidi w:val="0"/>
        <w:spacing w:before="0" w:after="0"/>
        <w:jc w:val="left"/>
        <w:rPr/>
      </w:pPr>
      <w:r>
        <w:rPr/>
        <w:t>qKkcK4R1kB97klw9OrV2bMnYi/qfe1vDyX9rPv36uimX1594ZcMp19acdHXvM66onHihonBIUtU4yO</w:t>
      </w:r>
    </w:p>
    <w:p>
      <w:pPr>
        <w:pStyle w:val="PreformattedText"/>
        <w:bidi w:val="0"/>
        <w:spacing w:before="0" w:after="0"/>
        <w:jc w:val="left"/>
        <w:rPr/>
      </w:pPr>
      <w:r>
        <w:rPr/>
        <w:t>2S6gWBTYIUTZracSm1o3Q1o+VV49J7jB18xpV9T7oYPtbc50SamdWMpqaEz6kbL4iQh9eYbch5FSff</w:t>
      </w:r>
    </w:p>
    <w:p>
      <w:pPr>
        <w:pStyle w:val="PreformattedText"/>
        <w:bidi w:val="0"/>
        <w:spacing w:before="0" w:after="0"/>
        <w:jc w:val="left"/>
        <w:rPr/>
      </w:pPr>
      <w:r>
        <w:rPr/>
        <w:t>2Of8u3qedn3/M69vnHppr9Ouajjl8qZTL+158iVAjxMuGnD+jQ1n3pA/6TJ5Dc0IBfMJgBThJXwOKR</w:t>
      </w:r>
    </w:p>
    <w:p>
      <w:pPr>
        <w:pStyle w:val="PreformattedText"/>
        <w:bidi w:val="0"/>
        <w:spacing w:before="0" w:after="0"/>
        <w:jc w:val="left"/>
        <w:rPr/>
      </w:pPr>
      <w:r>
        <w:rPr/>
        <w:t>tt6H1yxZQr4EOaT7ys+aRL+p1yZe+pl/Y+8cJep11t6DFRVTocdgLIW1MzilRQVUv2ncIhhbP/qVWT</w:t>
      </w:r>
    </w:p>
    <w:p>
      <w:pPr>
        <w:pStyle w:val="PreformattedText"/>
        <w:bidi w:val="0"/>
        <w:spacing w:before="0" w:after="0"/>
        <w:jc w:val="left"/>
        <w:rPr/>
      </w:pPr>
      <w:r>
        <w:rPr/>
        <w:t>r+h1+nX9zrim19SLek05v++JF1RNPL95yiUDT7lKX0sPHTSlo7TFNHEM90UjEZYM0VUMTS4fCoVCU8</w:t>
      </w:r>
    </w:p>
    <w:p>
      <w:pPr>
        <w:pStyle w:val="PreformattedText"/>
        <w:bidi w:val="0"/>
        <w:spacing w:before="0" w:after="0"/>
        <w:jc w:val="left"/>
        <w:rPr/>
      </w:pPr>
      <w:r>
        <w:rPr/>
        <w:t>Cc5ryBUweceGH/Ey7pOf7sxgln9z7hoqaplzSefKW5Yby8eAAYWkYvsdZP6DKFpFAYRZxUMgSMmNXv</w:t>
      </w:r>
    </w:p>
    <w:p>
      <w:pPr>
        <w:pStyle w:val="PreformattedText"/>
        <w:bidi w:val="0"/>
        <w:spacing w:before="0" w:after="0"/>
        <w:jc w:val="left"/>
        <w:rPr/>
      </w:pPr>
      <w:r>
        <w:rPr/>
        <w:t>RCjrpskX9Z5yfu+JZzeMPjkZjgw6hswwKQrmkwTkB1mdKr9JlttH5W/uM/GCnMbRJLMeMjlVXrMspz</w:t>
      </w:r>
    </w:p>
    <w:p>
      <w:pPr>
        <w:pStyle w:val="PreformattedText"/>
        <w:bidi w:val="0"/>
        <w:spacing w:before="0" w:after="0"/>
        <w:jc w:val="left"/>
        <w:rPr/>
      </w:pPr>
      <w:r>
        <w:rPr/>
        <w:t>d1s68npIOyrHrY1LKhpxBnFU34sqnbQDDqgt5gMjjwAvMV9J/SPOk8oU01jDq1ZuhUug43vpoqMPgS</w:t>
      </w:r>
    </w:p>
    <w:p>
      <w:pPr>
        <w:pStyle w:val="PreformattedText"/>
        <w:bidi w:val="0"/>
        <w:spacing w:before="0" w:after="0"/>
        <w:jc w:val="left"/>
        <w:rPr/>
      </w:pPr>
      <w:r>
        <w:rPr/>
        <w:t>TFbUPKZxzCmK3CZCF9ZDehTjPCKBhAy2KrtO46NnK0BRFYNP6DX65B7DpjQOP7Fx5Cm9xp3dNOG86l</w:t>
      </w:r>
    </w:p>
    <w:p>
      <w:pPr>
        <w:pStyle w:val="PreformattedText"/>
        <w:bidi w:val="0"/>
        <w:spacing w:before="0" w:after="0"/>
        <w:jc w:val="left"/>
        <w:rPr/>
      </w:pPr>
      <w:r>
        <w:rPr/>
        <w:t>Fn6ov7wpYIGSGhV9WvCT330oXqnAZ3/YimcWcMnHx27cBxvUed2DD8hF6jTgkHBPg0joZhU2sGTuw9</w:t>
      </w:r>
    </w:p>
    <w:p>
      <w:pPr>
        <w:pStyle w:val="PreformattedText"/>
        <w:bidi w:val="0"/>
        <w:spacing w:before="0" w:after="0"/>
        <w:jc w:val="left"/>
        <w:rPr/>
      </w:pPr>
      <w:r>
        <w:rPr/>
        <w:t>+lRYrWn4VIg88K6+o08aMOWyoj6T0/Igm6yCLae5nZv6Tw75mZP2hYJx4U+qzBpn9eC+ky9qGnli3a</w:t>
      </w:r>
    </w:p>
    <w:p>
      <w:pPr>
        <w:pStyle w:val="PreformattedText"/>
        <w:bidi w:val="0"/>
        <w:spacing w:before="0" w:after="0"/>
        <w:jc w:val="left"/>
        <w:rPr/>
      </w:pPr>
      <w:r>
        <w:rPr/>
        <w:t>CJTUOm9IGvGDwZPraoeZzCUczkx1wIFoRfZy3t1TzmtKbBk3sOmVTZfyy9n7mpQAuWtRSpHZVKSA2d</w:t>
      </w:r>
    </w:p>
    <w:p>
      <w:pPr>
        <w:pStyle w:val="PreformattedText"/>
        <w:bidi w:val="0"/>
        <w:spacing w:before="0" w:after="0"/>
        <w:jc w:val="left"/>
        <w:rPr/>
      </w:pPr>
      <w:r>
        <w:rPr/>
        <w:t>5ZB4FTWM6Dn0hB4DxqEw2ynqB45j0I+SorF/FAaMEWjoPzpxevQblSD1fYd3iro+wySpb8bU9R7aFZ</w:t>
      </w:r>
    </w:p>
    <w:p>
      <w:pPr>
        <w:pStyle w:val="PreformattedText"/>
        <w:bidi w:val="0"/>
        <w:spacing w:before="0" w:after="0"/>
        <w:jc w:val="left"/>
        <w:rPr/>
      </w:pPr>
      <w:r>
        <w:rPr/>
        <w:t>qHSEJWbtgehZ2xWbVxF8/KBFi1affvYI8kyzftBlZs3oNYvmU3YsXWPYDkQmBZB8u3vRWNFdv3MlZv</w:t>
      </w:r>
    </w:p>
    <w:p>
      <w:pPr>
        <w:pStyle w:val="PreformattedText"/>
        <w:bidi w:val="0"/>
        <w:spacing w:before="0" w:after="0"/>
        <w:jc w:val="left"/>
        <w:rPr/>
      </w:pPr>
      <w:r>
        <w:rPr/>
        <w:t>k2bV1jCrt72dCGu27wOEJ/DYsvPdjXs/uvKRecnB1AeyNNo/WUZDs6qUDv7UcWNegOTqsam1493NEw</w:t>
      </w:r>
    </w:p>
    <w:p>
      <w:pPr>
        <w:pStyle w:val="PreformattedText"/>
        <w:bidi w:val="0"/>
        <w:spacing w:before="0" w:after="0"/>
        <w:jc w:val="left"/>
        <w:rPr/>
      </w:pPr>
      <w:r>
        <w:rPr/>
        <w:t>edfd2DL69Y+danrW9/snrX+0u3vrNy5wdr9v3jrheWGurGwBshgwGTgWDU1RN4afFoqqn/wBzyspEl</w:t>
      </w:r>
    </w:p>
    <w:p>
      <w:pPr>
        <w:pStyle w:val="PreformattedText"/>
        <w:bidi w:val="0"/>
        <w:spacing w:before="0" w:after="0"/>
        <w:jc w:val="left"/>
        <w:rPr/>
      </w:pPr>
      <w:r>
        <w:rPr/>
        <w:t>Y85btHnvurc/Wf72575R56sqhoNOwFggqqAIQYcTmQUZwuek1o0uGXf+WXfMXrj1vU3vf75yx74lm3</w:t>
      </w:r>
    </w:p>
    <w:p>
      <w:pPr>
        <w:pStyle w:val="PreformattedText"/>
        <w:bidi w:val="0"/>
        <w:spacing w:before="0" w:after="0"/>
        <w:jc w:val="left"/>
        <w:rPr/>
      </w:pPr>
      <w:r>
        <w:rPr/>
        <w:t>ev2f3eqi3vrt/9yYot77S+9dnCrR+dfstsz8BTNcFcED62YxtCY2rguaJmMnxR8ZgLbnz8jfXvf7N8</w:t>
      </w:r>
    </w:p>
    <w:p>
      <w:pPr>
        <w:pStyle w:val="PreformattedText"/>
        <w:bidi w:val="0"/>
        <w:spacing w:before="0" w:after="0"/>
        <w:jc w:val="left"/>
        <w:rPr/>
      </w:pPr>
      <w:r>
        <w:rPr/>
        <w:t>+wdLtuyD37Vq1/uvb/0QDK0oHgzHAXA0QH9X3SQmQoYgQlnhYHPT1JyhZ51x+1Mvb/hg2a6PV+x4f+</w:t>
      </w:r>
    </w:p>
    <w:p>
      <w:pPr>
        <w:pStyle w:val="PreformattedText"/>
        <w:bidi w:val="0"/>
        <w:spacing w:before="0" w:after="0"/>
        <w:jc w:val="left"/>
        <w:rPr/>
      </w:pPr>
      <w:r>
        <w:rPr/>
        <w:t>XWvYt3fNi669PFm96vGH8uAVcVj0guG6UqAyOGRMgQRCgvpVMPadd36WBF0QBtYb/z75ixZvcHyza9</w:t>
      </w:r>
    </w:p>
    <w:p>
      <w:pPr>
        <w:pStyle w:val="PreformattedText"/>
        <w:bidi w:val="0"/>
        <w:spacing w:before="0" w:after="0"/>
        <w:jc w:val="left"/>
        <w:rPr/>
      </w:pPr>
      <w:r>
        <w:rPr/>
        <w:t>vWbHB6uA3Z88vnhDn9P+llozkgRPLkKuBmtCOkgtGEwNaS7o65NUPNhWP+a0Gx9btPPTVXs+gv2zdM</w:t>
      </w:r>
    </w:p>
    <w:p>
      <w:pPr>
        <w:pStyle w:val="PreformattedText"/>
        <w:bidi w:val="0"/>
        <w:spacing w:before="0" w:after="0"/>
        <w:jc w:val="left"/>
        <w:rPr/>
      </w:pPr>
      <w:r>
        <w:rPr/>
        <w:t>O29KoRLP+DhBIewWQMYXkEBf20+cKV4pvNVcPmt+yZfMENMm8PSOZAhDTjLOwPqR7VmK/+zFtm3v/c</w:t>
      </w:r>
    </w:p>
    <w:p>
      <w:pPr>
        <w:pStyle w:val="PreformattedText"/>
        <w:bidi w:val="0"/>
        <w:spacing w:before="0" w:after="0"/>
        <w:jc w:val="left"/>
        <w:rPr/>
      </w:pPr>
      <w:r>
        <w:rPr/>
        <w:t>Il1OIz35ndsXNp6qi54XaAYRav0NV9z31NrdH6/c8taaLW+t3fHOk68sgfwPiRAeYYnMXfPw84ueW7</w:t>
      </w:r>
    </w:p>
    <w:p>
      <w:pPr>
        <w:pStyle w:val="PreformattedText"/>
        <w:bidi w:val="0"/>
        <w:spacing w:before="0" w:after="0"/>
        <w:jc w:val="left"/>
        <w:rPr/>
      </w:pPr>
      <w:r>
        <w:rPr/>
        <w:t>zeUDmIuOtkWbWQEUJajPwXJqdZk9MT0kHINZWZtcm5PR6es2DDrvfWbtkN37V6+7srd3x873NvFvab</w:t>
      </w:r>
    </w:p>
    <w:p>
      <w:pPr>
        <w:pStyle w:val="PreformattedText"/>
        <w:bidi w:val="0"/>
        <w:spacing w:before="0" w:after="0"/>
        <w:jc w:val="left"/>
        <w:rPr/>
      </w:pPr>
      <w:r>
        <w:rPr/>
        <w:t>os6ksgTnASA/oV9USAfpEk+Nvqj5hItueLN12+Y97y1t2dy6fd+S9TtWbtyNWLFhF7B8814hIED8Wb</w:t>
      </w:r>
    </w:p>
    <w:p>
      <w:pPr>
        <w:pStyle w:val="PreformattedText"/>
        <w:bidi w:val="0"/>
        <w:spacing w:before="0" w:after="0"/>
        <w:jc w:val="left"/>
        <w:rPr/>
      </w:pPr>
      <w:r>
        <w:rPr/>
        <w:t>5h29pte1Zv3rN+57v3PbWkdujpYCyZq0KVVSvc7kaZWaP21Crc1cRZDktoB6mrwlUzZOKFty7bsGfd</w:t>
      </w:r>
    </w:p>
    <w:p>
      <w:pPr>
        <w:pStyle w:val="PreformattedText"/>
        <w:bidi w:val="0"/>
        <w:spacing w:before="0" w:after="0"/>
        <w:jc w:val="left"/>
        <w:rPr/>
      </w:pPr>
      <w:r>
        <w:rPr/>
        <w:t>jneXtmxt2bx7+brtq7e+c/9Tr8ssebwI6dAHQYTWkl7jT1u+bS8E0vU73nl+4VpHSS9izAf/QSpJO0</w:t>
      </w:r>
    </w:p>
    <w:p>
      <w:pPr>
        <w:pStyle w:val="PreformattedText"/>
        <w:bidi w:val="0"/>
        <w:spacing w:before="0" w:after="0"/>
        <w:jc w:val="left"/>
        <w:rPr/>
      </w:pPr>
      <w:r>
        <w:rPr/>
        <w:t>UtpQpzkdKYe91d09dvf3fNRoioKPwyIqJuNFas3yGwav1OSVau2xGFbWJWtG5d3bpNErbC72R5yyZJ</w:t>
      </w:r>
    </w:p>
    <w:p>
      <w:pPr>
        <w:pStyle w:val="PreformattedText"/>
        <w:bidi w:val="0"/>
        <w:spacing w:before="0" w:after="0"/>
        <w:jc w:val="left"/>
        <w:rPr/>
      </w:pPr>
      <w:r>
        <w:rPr/>
        <w:t>VrRulmQVx8qWTd0OWba6VZKlq9ZJsjjIktXrE2TxmjBL1m4II1qzi6zdxIBWEaZ1vSSLW9YBS1rXI5</w:t>
      </w:r>
    </w:p>
    <w:p>
      <w:pPr>
        <w:pStyle w:val="PreformattedText"/>
        <w:bidi w:val="0"/>
        <w:spacing w:before="0" w:after="0"/>
        <w:jc w:val="left"/>
        <w:rPr/>
      </w:pPr>
      <w:r>
        <w:rPr/>
        <w:t>au2yTJm+s2AovXb0Isb92wYt1GMahcJeELWPgceGRPVq7ftG7bzmumvaLK66suGwFZoLpsWGrliDRI</w:t>
      </w:r>
    </w:p>
    <w:p>
      <w:pPr>
        <w:pStyle w:val="PreformattedText"/>
        <w:bidi w:val="0"/>
        <w:spacing w:before="0" w:after="0"/>
        <w:jc w:val="left"/>
        <w:rPr/>
      </w:pPr>
      <w:r>
        <w:rPr/>
        <w:t>1yrHCkNI+M5Masqasen140lWY0pR7+FnXLaoddvaLTvXrN/csnELhLN7nl2QXDEY0sGU+gmpPWgmp6</w:t>
      </w:r>
    </w:p>
    <w:p>
      <w:pPr>
        <w:pStyle w:val="PreformattedText"/>
        <w:bidi w:val="0"/>
        <w:spacing w:before="0" w:after="0"/>
        <w:jc w:val="left"/>
        <w:rPr/>
      </w:pPr>
      <w:r>
        <w:rPr/>
        <w:t>qlPpNEUUnzS/hA0E/hiDMWbdixfMOWRRt2FU68AjwKnwDrwCck10/S1owHETJ0tfCnMPAh6qIB6eX9</w:t>
      </w:r>
    </w:p>
    <w:p>
      <w:pPr>
        <w:pStyle w:val="PreformattedText"/>
        <w:bidi w:val="0"/>
        <w:spacing w:before="0" w:after="0"/>
        <w:jc w:val="left"/>
        <w:rPr/>
      </w:pPr>
      <w:r>
        <w:rPr/>
        <w:t>CvuPe3L+8lVb31qxnm7Vug17lqzYuGHXh/PX7qofe0ZKMT27Bh8ryDW5foKQcQrAQl2Pk0DJkEsZKg</w:t>
      </w:r>
    </w:p>
    <w:p>
      <w:pPr>
        <w:pStyle w:val="PreformattedText"/>
        <w:bidi w:val="0"/>
        <w:spacing w:before="0" w:after="0"/>
        <w:jc w:val="left"/>
        <w:rPr/>
      </w:pPr>
      <w:r>
        <w:rPr/>
        <w:t>ZecNs0CNP0uAda/sbtS3d+WD/1MlIwIKV+HAheWTFSWztJ2CEdA23CwLECnUNSMpRkNWQ2jbll5ovU</w:t>
      </w:r>
    </w:p>
    <w:p>
      <w:pPr>
        <w:pStyle w:val="PreformattedText"/>
        <w:bidi w:val="0"/>
        <w:spacing w:before="0" w:after="0"/>
        <w:jc w:val="left"/>
        <w:rPr/>
      </w:pPr>
      <w:r>
        <w:rPr/>
        <w:t>Xht3Lly/fXnrjmUb3ykddbqshGaESaUjISMMXX9HpEMFLCyj16nRlY8AL0Kadd7ND7buehdi0MJVm1</w:t>
      </w:r>
    </w:p>
    <w:p>
      <w:pPr>
        <w:pStyle w:val="PreformattedText"/>
        <w:bidi w:val="0"/>
        <w:spacing w:before="0" w:after="0"/>
        <w:jc w:val="left"/>
        <w:rPr/>
      </w:pPr>
      <w:r>
        <w:rPr/>
        <w:t>Zte+ehOQuymkYQT6W8uD8JjqaBleEtAPgPdKgDlYIOi4boigZBDgdu6DP1/AUQqrbsmr98hbFujCBC</w:t>
      </w:r>
    </w:p>
    <w:p>
      <w:pPr>
        <w:pStyle w:val="PreformattedText"/>
        <w:bidi w:val="0"/>
        <w:spacing w:before="0" w:after="0"/>
        <w:jc w:val="left"/>
        <w:rPr/>
      </w:pPr>
      <w:r>
        <w:rPr/>
        <w:t>0J5YhAJhC0JGmNukKeylLeoDltXmNS1av2fSOVdrsprAgrqigZAR0oQyF0TYCAH63Dsef71lV2puAz</w:t>
      </w:r>
    </w:p>
    <w:p>
      <w:pPr>
        <w:pStyle w:val="PreformattedText"/>
        <w:bidi w:val="0"/>
        <w:spacing w:before="0" w:after="0"/>
        <w:jc w:val="left"/>
        <w:rPr/>
      </w:pPr>
      <w:r>
        <w:rPr/>
        <w:t>0P5+st8zWpc3sKIlTn94MVTr/qDjiAg2YFtRQUdfejT9DTdSIRyrIaTCX9Xlq28an5yzW5DfTC4n7a</w:t>
      </w:r>
    </w:p>
    <w:p>
      <w:pPr>
        <w:pStyle w:val="PreformattedText"/>
        <w:bidi w:val="0"/>
        <w:spacing w:before="0" w:after="0"/>
        <w:jc w:val="left"/>
        <w:rPr/>
      </w:pPr>
      <w:r>
        <w:rPr/>
        <w:t>y0pPLiL/dUCzUn+jOpue56MZnrP4oWdfWbNx+/JVrctbtixdv/v86+9XOktAPMk5TTQny6wXBt3AE0</w:t>
      </w:r>
    </w:p>
    <w:p>
      <w:pPr>
        <w:pStyle w:val="PreformattedText"/>
        <w:bidi w:val="0"/>
        <w:spacing w:before="0" w:after="0"/>
        <w:jc w:val="left"/>
        <w:rPr/>
      </w:pPr>
      <w:r>
        <w:rPr/>
        <w:t>VwyBs8yrx11MHOSmLOLW4Y8OriVa1bdkE4gna0dM0GMfBDFq/dApHhzZWty1rWL127DiJPy/a3Lrn2</w:t>
      </w:r>
    </w:p>
    <w:p>
      <w:pPr>
        <w:pStyle w:val="PreformattedText"/>
        <w:bidi w:val="0"/>
        <w:spacing w:before="0" w:after="0"/>
        <w:jc w:val="left"/>
        <w:rPr/>
      </w:pPr>
      <w:r>
        <w:rPr/>
        <w:t>NpW1jBiLVJ5qLfgbkjN3JdWhrUTpqib28mAXbi1khMRRRswFxFJUN2DsotWbV67bsnTF2lWtG1u3vX</w:t>
      </w:r>
    </w:p>
    <w:p>
      <w:pPr>
        <w:pStyle w:val="PreformattedText"/>
        <w:bidi w:val="0"/>
        <w:spacing w:before="0" w:after="0"/>
        <w:jc w:val="left"/>
        <w:rPr/>
      </w:pPr>
      <w:r>
        <w:rPr/>
        <w:t>3zw08prflIhIAgQnNR/RsQkda2rtqwee6itcnuCmLIU4Nc3RVUhLYyraOcpGZee/vDazftWrZq7dJV</w:t>
      </w:r>
    </w:p>
    <w:p>
      <w:pPr>
        <w:pStyle w:val="PreformattedText"/>
        <w:bidi w:val="0"/>
        <w:spacing w:before="0" w:after="0"/>
        <w:jc w:val="left"/>
        <w:rPr/>
      </w:pPr>
      <w:r>
        <w:rPr/>
        <w:t>LZIsW70+Gigy/36WrGxlwM+UZMnKaITfGwlarYugzRBYsnxNZ0GfwCDo+zjQ78GgnSgIMnHCJpMCVW</w:t>
      </w:r>
    </w:p>
    <w:p>
      <w:pPr>
        <w:pStyle w:val="PreformattedText"/>
        <w:bidi w:val="0"/>
        <w:spacing w:before="0" w:after="0"/>
        <w:jc w:val="left"/>
        <w:rPr/>
      </w:pPr>
      <w:r>
        <w:rPr/>
        <w:t>hg2dqNPNGWC0AzXta6TZKla8Msa9kel6Wt0ixevyMKuwSWbNgdm6Ub9wBLNuxcuhHWp+8VnsDj2p3v</w:t>
      </w:r>
    </w:p>
    <w:p>
      <w:pPr>
        <w:pStyle w:val="PreformattedText"/>
        <w:bidi w:val="0"/>
        <w:spacing w:before="0" w:after="0"/>
        <w:jc w:val="left"/>
        <w:rPr/>
      </w:pPr>
      <w:r>
        <w:rPr/>
        <w:t>XvXQi9r8PpDtqSppWNdWjKBDHMtDYZ0pkEHKx2t6nJjSOEWW22fg6Vcv2rQPbAHtdt3Wt+97dqGmfK</w:t>
      </w:r>
    </w:p>
    <w:p>
      <w:pPr>
        <w:pStyle w:val="PreformattedText"/>
        <w:bidi w:val="0"/>
        <w:spacing w:before="0" w:after="0"/>
        <w:jc w:val="left"/>
        <w:rPr/>
      </w:pPr>
      <w:r>
        <w:rPr/>
        <w:t>Cqmo49SaoKDtHsMQl5K0zdZNASSE5VNT5vyOmwMWs2bV29fR+IUF46DP4EogLtpfSYzFtQjLbHCZr6</w:t>
      </w:r>
    </w:p>
    <w:p>
      <w:pPr>
        <w:pStyle w:val="PreformattedText"/>
        <w:bidi w:val="0"/>
        <w:spacing w:before="0" w:after="0"/>
        <w:jc w:val="left"/>
        <w:rPr/>
      </w:pPr>
      <w:r>
        <w:rPr/>
        <w:t>KcFxOsMLhp/+0rq31+z6ZMHqras27oBfN2/drp4nX6Is6ZNUP1pdP0bXSDNL+GSWDlIFBpNLMC4oOa</w:t>
      </w:r>
    </w:p>
    <w:p>
      <w:pPr>
        <w:pStyle w:val="PreformattedText"/>
        <w:bidi w:val="0"/>
        <w:spacing w:before="0" w:after="0"/>
        <w:jc w:val="left"/>
        <w:rPr/>
      </w:pPr>
      <w:r>
        <w:rPr/>
        <w:t>1hkiy32Vw95L7n3li2affKDVshhi7d/m7tlEtI8SCaC1bRPlvYbLRbhN0FwCFFSs04eDQ0jIfgbq7s</w:t>
      </w:r>
    </w:p>
    <w:p>
      <w:pPr>
        <w:pStyle w:val="PreformattedText"/>
        <w:bidi w:val="0"/>
        <w:spacing w:before="0" w:after="0"/>
        <w:jc w:val="left"/>
        <w:rPr/>
      </w:pPr>
      <w:r>
        <w:rPr/>
        <w:t>f9P05yGzXL1tz5p1O1ds2lc84lTICNVlo6j/qkVXpOsQIZSCtpyOKYUUU1U6XO7veeFtj6zb8c7ydZ</w:t>
      </w:r>
    </w:p>
    <w:p>
      <w:pPr>
        <w:pStyle w:val="PreformattedText"/>
        <w:bidi w:val="0"/>
        <w:spacing w:before="0" w:after="0"/>
        <w:jc w:val="left"/>
        <w:rPr/>
      </w:pPr>
      <w:r>
        <w:rPr/>
        <w:t>tXbtnz0opNzpqB8uw6TUl/bWVw/E7pYEGckBTKQGPB84VBEQ5S5dOTf1DKqsyakWdetmHvR/NXrDHV</w:t>
      </w:r>
    </w:p>
    <w:p>
      <w:pPr>
        <w:pStyle w:val="PreformattedText"/>
        <w:bidi w:val="0"/>
        <w:spacing w:before="0" w:after="0"/>
        <w:jc w:val="left"/>
        <w:rPr/>
      </w:pPr>
      <w:r>
        <w:rPr/>
        <w:t>j4WFgvDAYUx+YgQRKoqblXk9QXgkp6+xcuArqzefePENMlddcFxob9o1mtcXNlKX31PuqTrthodbd3</w:t>
      </w:r>
    </w:p>
    <w:p>
      <w:pPr>
        <w:pStyle w:val="PreformattedText"/>
        <w:bidi w:val="0"/>
        <w:spacing w:before="0" w:after="0"/>
        <w:jc w:val="left"/>
        <w:rPr/>
      </w:pPr>
      <w:r>
        <w:rPr/>
        <w:t>+Y33MkmIkOV/H3gvfSs5vwdl9v4qocdfplkA5CtYEWtHrTzitvvY946Ck9BPHW5zWNWbFp74tvrqZD</w:t>
      </w:r>
    </w:p>
    <w:p>
      <w:pPr>
        <w:pStyle w:val="PreformattedText"/>
        <w:bidi w:val="0"/>
        <w:spacing w:before="0" w:after="0"/>
        <w:jc w:val="left"/>
        <w:rPr/>
      </w:pPr>
      <w:r>
        <w:rPr/>
        <w:t>V7Kb5Nk9kgt707E2UeZagHTpmULI83wN1L6eikfmvAaSWLF2PVSJGx98QmYpAPFAsij31IIvBQUCdM</w:t>
      </w:r>
    </w:p>
    <w:p>
      <w:pPr>
        <w:pStyle w:val="PreformattedText"/>
        <w:bidi w:val="0"/>
        <w:spacing w:before="0" w:after="0"/>
        <w:jc w:val="left"/>
        <w:rPr/>
      </w:pPr>
      <w:r>
        <w:rPr/>
        <w:t>yLq5oqMDimFF7CoYM2q0Zu9vcbf7JQyd9cvhpFABYfFq2iUgejrGzZAGEHss+7pj+b6i1R0/veBK9m</w:t>
      </w:r>
    </w:p>
    <w:p>
      <w:pPr>
        <w:pStyle w:val="PreformattedText"/>
        <w:bidi w:val="0"/>
        <w:spacing w:before="0" w:after="0"/>
        <w:jc w:val="left"/>
        <w:rPr/>
      </w:pPr>
      <w:r>
        <w:rPr/>
        <w:t>5aF3c4P8D56AFFXu4HxEyESd5XJ3pSa7LqiuUqLPGjLpzOXrtq5Yu27BkuWQq901fY7GRofAIBHCc3</w:t>
      </w:r>
    </w:p>
    <w:p>
      <w:pPr>
        <w:pStyle w:val="PreformattedText"/>
        <w:bidi w:val="0"/>
        <w:spacing w:before="0" w:after="0"/>
        <w:jc w:val="left"/>
        <w:rPr/>
      </w:pPr>
      <w:r>
        <w:rPr/>
        <w:t>ChxlX20FNzV2/cvHTV2udeX5EBOS4dylAEyG0lkBeqITvU+0CEdG+vbhGFXwYOvAKCJkUrRwXFfUmQ</w:t>
      </w:r>
    </w:p>
    <w:p>
      <w:pPr>
        <w:pStyle w:val="PreformattedText"/>
        <w:bidi w:val="0"/>
        <w:spacing w:before="0" w:after="0"/>
        <w:jc w:val="left"/>
        <w:rPr/>
      </w:pPr>
      <w:r>
        <w:rPr/>
        <w:t>MyRZvIIifKbwPDZQNJKg1RhoNcbiZRK8uXRVZ1m8XBrICPGBRohVGyVZsjoaWGYCrEYi+Ewxko08fL</w:t>
      </w:r>
    </w:p>
    <w:p>
      <w:pPr>
        <w:pStyle w:val="PreformattedText"/>
        <w:bidi w:val="0"/>
        <w:spacing w:before="0" w:after="0"/>
        <w:jc w:val="left"/>
        <w:rPr/>
      </w:pPr>
      <w:r>
        <w:rPr/>
        <w:t>bHnvPw60SwZqski9dGsKRlm8DStTskWdISwdLWnQJvrpNm4fowkEgxFq/fw7Nkw1sCoEzQIbwRnizb</w:t>
      </w:r>
    </w:p>
    <w:p>
      <w:pPr>
        <w:pStyle w:val="PreformattedText"/>
        <w:bidi w:val="0"/>
        <w:spacing w:before="0" w:after="0"/>
        <w:jc w:val="left"/>
        <w:rPr/>
      </w:pPr>
      <w:r>
        <w:rPr/>
        <w:t>RF+CI9fseO+aR+fSYX6Vo2SVY5N6TFAHJwag4A55G+R5wrk9dd0kdf0UUj5GXT1BXjDw4vueW7fv88</w:t>
      </w:r>
    </w:p>
    <w:p>
      <w:pPr>
        <w:pStyle w:val="PreformattedText"/>
        <w:bidi w:val="0"/>
        <w:spacing w:before="0" w:after="0"/>
        <w:jc w:val="left"/>
        <w:rPr/>
      </w:pPr>
      <w:r>
        <w:rPr/>
        <w:t>Xrtm/a9s59cxapq4YqwDQ9JkFilFQ7RtMjIpnjgaQqtQd9lFVMyB121tIte9ds3gG2LphwOSRDQRFS</w:t>
      </w:r>
    </w:p>
    <w:p>
      <w:pPr>
        <w:pStyle w:val="PreformattedText"/>
        <w:bidi w:val="0"/>
        <w:spacing w:before="0" w:after="0"/>
        <w:jc w:val="left"/>
        <w:rPr/>
      </w:pPr>
      <w:r>
        <w:rPr/>
        <w:t>C4KfAHguPBEDFtQ2nKRsOFlRfwIpHnLG7U8s3/HJmi37lq3funLne1dNf0lRPkhZN1bTAGvC99JcEM</w:t>
      </w:r>
    </w:p>
    <w:p>
      <w:pPr>
        <w:pStyle w:val="PreformattedText"/>
        <w:bidi w:val="0"/>
        <w:spacing w:before="0" w:after="0"/>
        <w:jc w:val="left"/>
        <w:rPr/>
      </w:pPr>
      <w:r>
        <w:rPr/>
        <w:t>wHShNyQeEJLIfkLKUHHSya1vsUSP56TL5w1Z6PVm3eCSIE2VdPvlheMUJZQ98Cu0JZFj7LiNBV0rOt</w:t>
      </w:r>
    </w:p>
    <w:p>
      <w:pPr>
        <w:pStyle w:val="PreformattedText"/>
        <w:bidi w:val="0"/>
        <w:spacing w:before="0" w:after="0"/>
        <w:jc w:val="left"/>
        <w:rPr/>
      </w:pPr>
      <w:r>
        <w:rPr/>
        <w:t>YEpF+ai0hgkgKnvDiDlrdi+B7Vm3Y+XWd4tGnkaKB6orxoDtlBUDkQgZyiIqtqSKkbLi4ary0aCQ82</w:t>
      </w:r>
    </w:p>
    <w:p>
      <w:pPr>
        <w:pStyle w:val="PreformattedText"/>
        <w:bidi w:val="0"/>
        <w:spacing w:before="0" w:after="0"/>
        <w:jc w:val="left"/>
        <w:rPr/>
      </w:pPr>
      <w:r>
        <w:rPr/>
        <w:t>55BLKoFRu3rt717ujzryXZ9bACHLhALqjI7wvbrywdBAqUd/SmKvL7aUto5ypkh+BUOqw0r9lY3Dzj</w:t>
      </w:r>
    </w:p>
    <w:p>
      <w:pPr>
        <w:pStyle w:val="PreformattedText"/>
        <w:bidi w:val="0"/>
        <w:spacing w:before="0" w:after="0"/>
        <w:jc w:val="left"/>
        <w:rPr/>
      </w:pPr>
      <w:r>
        <w:rPr/>
        <w:t>5aUL1m4DEdL8LKjA2CIUABFqCvqqCwaRvIHm2iEvrVp/0qU3EWedMreP8DnwBNyjyW1UeitPve7+LX</w:t>
      </w:r>
    </w:p>
    <w:p>
      <w:pPr>
        <w:pStyle w:val="PreformattedText"/>
        <w:bidi w:val="0"/>
        <w:spacing w:before="0" w:after="0"/>
        <w:jc w:val="left"/>
        <w:rPr/>
      </w:pPr>
      <w:r>
        <w:rPr/>
        <w:t>s/GnrShcReAbqFFcCXIEJlPh3tBaZpHH0aPdewbiu0oNXb3j798puJuxZZEICFY8+8pmXbvufmLzOU</w:t>
      </w:r>
    </w:p>
    <w:p>
      <w:pPr>
        <w:pStyle w:val="PreformattedText"/>
        <w:bidi w:val="0"/>
        <w:spacing w:before="0" w:after="0"/>
        <w:jc w:val="left"/>
        <w:rPr/>
      </w:pPr>
      <w:r>
        <w:rPr/>
        <w:t>NMtze0FmDBlh8LxjSITIhSBjeKRnB7Mo4J6H58yHqrV83fZXV2ykPYfOcpWPdroSZw2spvI1BkfN1A</w:t>
      </w:r>
    </w:p>
    <w:p>
      <w:pPr>
        <w:pStyle w:val="PreformattedText"/>
        <w:bidi w:val="0"/>
        <w:spacing w:before="0" w:after="0"/>
        <w:jc w:val="left"/>
        <w:rPr/>
      </w:pPr>
      <w:r>
        <w:rPr/>
        <w:t>tP6FnD4PwKLdjUWweylLmr1O6yB555FSrDshaa6okiicDGFa1bhYP1Ras2QtOrGDiJGPLlIEL4fBco</w:t>
      </w:r>
    </w:p>
    <w:p>
      <w:pPr>
        <w:pStyle w:val="PreformattedText"/>
        <w:bidi w:val="0"/>
        <w:spacing w:before="0" w:after="0"/>
        <w:jc w:val="left"/>
        <w:rPr/>
      </w:pPr>
      <w:r>
        <w:rPr/>
        <w:t>sJJOunBXE8gRbeVs1ChsIdUhZISWQp2XjqAh5vx7Zj4L8l7ZQuV9x7RnISNkFmQiFJ4TU8k5V922fv</w:t>
      </w:r>
    </w:p>
    <w:p>
      <w:pPr>
        <w:pStyle w:val="PreformattedText"/>
        <w:bidi w:val="0"/>
        <w:spacing w:before="0" w:after="0"/>
        <w:jc w:val="left"/>
        <w:rPr/>
      </w:pPr>
      <w:r>
        <w:rPr/>
        <w:t>tOEPBzr68y5vSkmaKtQOYsVDrKlI4KhblEps+55o5p4FSQJcsoEDgsh0EdeBF5ZGfA38iLVgx1auTL</w:t>
      </w:r>
    </w:p>
    <w:p>
      <w:pPr>
        <w:pStyle w:val="PreformattedText"/>
        <w:bidi w:val="0"/>
        <w:spacing w:before="0" w:after="0"/>
        <w:jc w:val="left"/>
        <w:rPr/>
      </w:pPr>
      <w:r>
        <w:rPr/>
        <w:t>DiI8zVi8okUStBoDrcZYsry7wGoXIItXwYGSJJs6BTMi/pxIsTHeXBuFNZuBxWu3MJa0gK62Lm7ZxO</w:t>
      </w:r>
    </w:p>
    <w:p>
      <w:pPr>
        <w:pStyle w:val="PreformattedText"/>
        <w:bidi w:val="0"/>
        <w:spacing w:before="0" w:after="0"/>
        <w:jc w:val="left"/>
        <w:rPr/>
      </w:pPr>
      <w:r>
        <w:rPr/>
        <w:t>DXR6sxlq7bgDo/O9jIw/eCSrJkw2ZJ+P5unmWtW3ggpkiyYv02BrQEYSEcgwtL1u94+/oZL0GQgpRI</w:t>
      </w:r>
    </w:p>
    <w:p>
      <w:pPr>
        <w:pStyle w:val="PreformattedText"/>
        <w:bidi w:val="0"/>
        <w:spacing w:before="0" w:after="0"/>
        <w:jc w:val="left"/>
        <w:rPr/>
      </w:pPr>
      <w:r>
        <w:rPr/>
        <w:t>XjUO8iplJUgoqIeaseBC4Yow8DwZFAIpWu04fdUgfe0IbfWo1IYpEKwLB564YP1bqze/tXHzvnueXa</w:t>
      </w:r>
    </w:p>
    <w:p>
      <w:pPr>
        <w:pStyle w:val="PreformattedText"/>
        <w:bidi w:val="0"/>
        <w:spacing w:before="0" w:after="0"/>
        <w:jc w:val="left"/>
        <w:rPr/>
      </w:pPr>
      <w:r>
        <w:rPr/>
        <w:t>SpGUFqxic3TE6rGZ9aO1ZLR35G+I8BGSFoLKn+BEXNCfkjzl208a21W3av3LqvaNKV8KXgSMgaYQXh</w:t>
      </w:r>
    </w:p>
    <w:p>
      <w:pPr>
        <w:pStyle w:val="PreformattedText"/>
        <w:bidi w:val="0"/>
        <w:spacing w:before="0" w:after="0"/>
        <w:jc w:val="left"/>
        <w:rPr/>
      </w:pPr>
      <w:r>
        <w:rPr/>
        <w:t>Mbl+iqA9BJgyrWYsbAm4WdswFTa4ZMgpkHW1rN+2bsOe5ZverRt3gaJ0pKZualL9ialVk4zV8GlUhI</w:t>
      </w:r>
    </w:p>
    <w:p>
      <w:pPr>
        <w:pStyle w:val="PreformattedText"/>
        <w:bidi w:val="0"/>
        <w:spacing w:before="0" w:after="0"/>
        <w:jc w:val="left"/>
        <w:rPr/>
      </w:pPr>
      <w:r>
        <w:rPr/>
        <w:t>Cpz8nmvqcI2SG8TK+n41QV9ZNJ9WTIMlOrhs6cv3rltt2rN2xbuu396hMuk5UPBxGC6uBbYFfw8uOB</w:t>
      </w:r>
    </w:p>
    <w:p>
      <w:pPr>
        <w:pStyle w:val="PreformattedText"/>
        <w:bidi w:val="0"/>
        <w:spacing w:before="0" w:after="0"/>
        <w:jc w:val="left"/>
        <w:rPr/>
      </w:pPr>
      <w:r>
        <w:rPr/>
        <w:t>X62sGKmpmaioHq+qnUh7QUv6T71peuuufavhMGXjvsJRp5OSQdqqcSAnTfUg5D9GUuVw8JmufAQpGq</w:t>
      </w:r>
    </w:p>
    <w:p>
      <w:pPr>
        <w:pStyle w:val="PreformattedText"/>
        <w:bidi w:val="0"/>
        <w:spacing w:before="0" w:after="0"/>
        <w:jc w:val="left"/>
        <w:rPr/>
      </w:pPr>
      <w:r>
        <w:rPr/>
        <w:t>atmgD593m3TGvZ9cGyTVvnLG2x1g6VFw8A15IiOgdGVzIILAhLwIIp1SPNPSclV40IibBkYDCtpDeY</w:t>
      </w:r>
    </w:p>
    <w:p>
      <w:pPr>
        <w:pStyle w:val="PreformattedText"/>
        <w:bidi w:val="0"/>
        <w:spacing w:before="0" w:after="0"/>
        <w:jc w:val="left"/>
        <w:rPr/>
      </w:pPr>
      <w:r>
        <w:rPr/>
        <w:t>1BUPhuB+5rUPLNqwTxChpohOQATPxXWhrLCZOiZ3IMkdlFra5/V1WydeeK0ssyeVXLCLFf6aXNRX62</w:t>
      </w:r>
    </w:p>
    <w:p>
      <w:pPr>
        <w:pStyle w:val="PreformattedText"/>
        <w:bidi w:val="0"/>
        <w:spacing w:before="0" w:after="0"/>
        <w:jc w:val="left"/>
        <w:rPr/>
      </w:pPr>
      <w:r>
        <w:rPr/>
        <w:t>+QucrOuPGh7fs+uvS2R+jAE2FqrDATMa83yR0AeV5+7zG0P2PtlkUtW1dse2/w1PPBeUJ3aIQIXTUX</w:t>
      </w:r>
    </w:p>
    <w:p>
      <w:pPr>
        <w:pStyle w:val="PreformattedText"/>
        <w:bidi w:val="0"/>
        <w:spacing w:before="0" w:after="0"/>
        <w:jc w:val="left"/>
        <w:rPr/>
      </w:pPr>
      <w:r>
        <w:rPr/>
        <w:t>3PDQpt3vPzNvUWpuA1Wpn87cpZNro4gQgERZldMEK9NuUl/9A8/OX7Fxe8vOdy+68QGZtVjtbyKeHs</w:t>
      </w:r>
    </w:p>
    <w:p>
      <w:pPr>
        <w:pStyle w:val="PreformattedText"/>
        <w:bidi w:val="0"/>
        <w:spacing w:before="0" w:after="0"/>
        <w:jc w:val="left"/>
        <w:rPr/>
      </w:pPr>
      <w:r>
        <w:rPr/>
        <w:t>TbqM3rR09wgv+cVZqcnobywUn5zfDhQtcovaEE5IXeRpLZCN4ac/bVq7ftXdayno8PPEtbtr65Eg7H</w:t>
      </w:r>
    </w:p>
    <w:p>
      <w:pPr>
        <w:pStyle w:val="PreformattedText"/>
        <w:bidi w:val="0"/>
        <w:spacing w:before="0" w:after="0"/>
        <w:jc w:val="left"/>
        <w:rPr/>
      </w:pPr>
      <w:r>
        <w:rPr/>
        <w:t>NwGQwt77xKvEWqLIalRn1tEOWA8dxQo6lNkrdN669JyeltKB1HnOckXH8Bm1twrURdw94I19x54C8l</w:t>
      </w:r>
    </w:p>
    <w:p>
      <w:pPr>
        <w:pStyle w:val="PreformattedText"/>
        <w:bidi w:val="0"/>
        <w:spacing w:before="0" w:after="0"/>
        <w:jc w:val="left"/>
        <w:rPr/>
      </w:pPr>
      <w:r>
        <w:rPr/>
        <w:t>66tnXlph13znhRaSlkFmQIOiQZ5SNOuACsuap14wsLWpO99cRSIveWqVzFxJQLIlTZK4k+78pbH4VW</w:t>
      </w:r>
    </w:p>
    <w:p>
      <w:pPr>
        <w:pStyle w:val="PreformattedText"/>
        <w:bidi w:val="0"/>
        <w:spacing w:before="0" w:after="0"/>
        <w:jc w:val="left"/>
        <w:rPr/>
      </w:pPr>
      <w:r>
        <w:rPr/>
        <w:t>v3h1C2ykJHwvWgzeXNn6+1m0oiUuIS1FeuvN5WsFhJcRLF8nDVrtr4agwwEG9lkHTHi/E+RFgYiULh</w:t>
      </w:r>
    </w:p>
    <w:p>
      <w:pPr>
        <w:pStyle w:val="PreformattedText"/>
        <w:bidi w:val="0"/>
        <w:spacing w:before="0" w:after="0"/>
        <w:jc w:val="left"/>
        <w:rPr/>
      </w:pPr>
      <w:r>
        <w:rPr/>
        <w:t>7CucAlrdJEEyRiaes2AfSSsWzddkmirbNkPWbphh0xWLZxp3idlp3vXP3o8xAiVVUTkqpGQQzVVI+D</w:t>
      </w:r>
    </w:p>
    <w:p>
      <w:pPr>
        <w:pStyle w:val="PreformattedText"/>
        <w:bidi w:val="0"/>
        <w:spacing w:before="0" w:after="0"/>
        <w:jc w:val="left"/>
        <w:rPr/>
      </w:pPr>
      <w:r>
        <w:rPr/>
        <w:t>IJ5cPRpyI2P9WE/jCGvVEEXhEGX1ZHnVeNBSSu0obR0dFJpaN0JTA3nk6BuffnPDzr3raEa4OKl6BK</w:t>
      </w:r>
    </w:p>
    <w:p>
      <w:pPr>
        <w:pStyle w:val="PreformattedText"/>
        <w:bidi w:val="0"/>
        <w:spacing w:before="0" w:after="0"/>
        <w:jc w:val="left"/>
        <w:rPr/>
      </w:pPr>
      <w:r>
        <w:rPr/>
        <w:t>SMSXWT0+pAVBO0PSbR8TK9T5LVT5KVgV+nkFpgsrxyorJsLPwJ1KIoG+zrN/n19ftW73p/2eZdRZMu</w:t>
      </w:r>
    </w:p>
    <w:p>
      <w:pPr>
        <w:pStyle w:val="PreformattedText"/>
        <w:bidi w:val="0"/>
        <w:spacing w:before="0" w:after="0"/>
        <w:jc w:val="left"/>
        <w:rPr/>
      </w:pPr>
      <w:r>
        <w:rPr/>
        <w:t>V1eNTmmcAjZNapwKjwDkavLGiZ6+J9h7jdRVD6CJadPJpNcJKY2TIItNb6Irq2onpfQ8Gbb8kfmtK3</w:t>
      </w:r>
    </w:p>
    <w:p>
      <w:pPr>
        <w:pStyle w:val="PreformattedText"/>
        <w:bidi w:val="0"/>
        <w:spacing w:before="0" w:after="0"/>
        <w:jc w:val="left"/>
        <w:rPr/>
      </w:pPr>
      <w:r>
        <w:rPr/>
        <w:t>a827pj72PzW/Q9pmjrT4TtAT+lN06mnai1J6dUjW6cdNa8VS1vbtp25k33gy10PU5JrR4H8obNBkOr</w:t>
      </w:r>
    </w:p>
    <w:p>
      <w:pPr>
        <w:pStyle w:val="PreformattedText"/>
        <w:bidi w:val="0"/>
        <w:spacing w:before="0" w:after="0"/>
        <w:jc w:val="left"/>
        <w:rPr/>
      </w:pPr>
      <w:r>
        <w:rPr/>
        <w:t>qsYnVwy+6pEnW3fvWbFl66ot79dMuYRUDE+tngBfraofl1IzLrl6POwoWfU4Q69J1oYRKUW9qZBqTw</w:t>
      </w:r>
    </w:p>
    <w:p>
      <w:pPr>
        <w:pStyle w:val="PreformattedText"/>
        <w:bidi w:val="0"/>
        <w:spacing w:before="0" w:after="0"/>
        <w:jc w:val="left"/>
        <w:rPr/>
      </w:pPr>
      <w:r>
        <w:rPr/>
        <w:t>GtwmEE/HaQIjyH3wJezB51IShwzeY9izftKR19HikZRqeI0IxwdErlEEXJQFgT/KoqGSTP66ssGUYK</w:t>
      </w:r>
    </w:p>
    <w:p>
      <w:pPr>
        <w:pStyle w:val="PreformattedText"/>
        <w:bidi w:val="0"/>
        <w:spacing w:before="0" w:after="0"/>
        <w:jc w:val="left"/>
        <w:rPr/>
      </w:pPr>
      <w:r>
        <w:rPr/>
        <w:t>gUGkaDgpBtWNpE+yGk+/8aE1ez+BXX31tLnE30tbMiipbIisdISqcgw8V5YPIYX9DDXDHpq7fEHrnh</w:t>
      </w:r>
    </w:p>
    <w:p>
      <w:pPr>
        <w:pStyle w:val="PreformattedText"/>
        <w:bidi w:val="0"/>
        <w:spacing w:before="0" w:after="0"/>
        <w:jc w:val="left"/>
        <w:rPr/>
      </w:pPr>
      <w:r>
        <w:rPr/>
        <w:t>sefkZb1JuUDUwq7a8oGwo+VkOOWNSf5Patm3j+G2s3WOomkpyBkN7B5pH8Zllus650GMkbqi2Ghf0g</w:t>
      </w:r>
    </w:p>
    <w:p>
      <w:pPr>
        <w:pStyle w:val="PreformattedText"/>
        <w:bidi w:val="0"/>
        <w:spacing w:before="0" w:after="0"/>
        <w:jc w:val="left"/>
        <w:rPr/>
      </w:pPr>
      <w:r>
        <w:rPr/>
        <w:t>j0wupPPoScEQqB5aX62yaCgp7kMK6BQIQ+WgF1p3TLj8FlCanPav9lbm9aSzX/L6ghdl7sqzrr9386</w:t>
      </w:r>
    </w:p>
    <w:p>
      <w:pPr>
        <w:pStyle w:val="PreformattedText"/>
        <w:bidi w:val="0"/>
        <w:spacing w:before="0" w:after="0"/>
        <w:jc w:val="left"/>
        <w:rPr/>
      </w:pPr>
      <w:r>
        <w:rPr/>
        <w:t>59DzzzOmhG5uulyemty6HzAhX5A+jUwKwmU+XQeau2LW/dsKp1w9IteytGngq+kfmatHlNVGYgzjw6</w:t>
      </w:r>
    </w:p>
    <w:p>
      <w:pPr>
        <w:pStyle w:val="PreformattedText"/>
        <w:bidi w:val="0"/>
        <w:spacing w:before="0" w:after="0"/>
        <w:jc w:val="left"/>
        <w:rPr/>
      </w:pPr>
      <w:r>
        <w:rPr/>
        <w:t>DUOX0zDjuZdaNu98av5yXUEzyWmGD4Skk/h7g3FpVpfZpCvoC+mUwlMBRiGeGkjg6BAedz3YTuauUd</w:t>
      </w:r>
    </w:p>
    <w:p>
      <w:pPr>
        <w:pStyle w:val="PreformattedText"/>
        <w:bidi w:val="0"/>
        <w:spacing w:before="0" w:after="0"/>
        <w:jc w:val="left"/>
        <w:rPr/>
      </w:pPr>
      <w:r>
        <w:rPr/>
        <w:t>gKHn321TWbd63fvLdx9FnE06Dy0lmGdI5HVoOGDoppSMptuvmR5xat3jz7+dfdZT2prny9NZBN0g+B</w:t>
      </w:r>
    </w:p>
    <w:p>
      <w:pPr>
        <w:pStyle w:val="PreformattedText"/>
        <w:bidi w:val="0"/>
        <w:spacing w:before="0" w:after="0"/>
        <w:jc w:val="left"/>
        <w:rPr/>
      </w:pPr>
      <w:r>
        <w:rPr/>
        <w:t>5BJyx/L8xiFLN21f0tKKgkOY1euXB7ug3ly9YfXWdyaedw2xFFOVuukmqbxCT2wDMRYU1g2aM2/h4r</w:t>
      </w:r>
    </w:p>
    <w:p>
      <w:pPr>
        <w:pStyle w:val="PreformattedText"/>
        <w:bidi w:val="0"/>
        <w:spacing w:before="0" w:after="0"/>
        <w:jc w:val="left"/>
        <w:rPr/>
      </w:pPr>
      <w:r>
        <w:rPr/>
        <w:t>Wtp1x4lcyYB38i9hKVn46joRM83GWQNWbk9Zr75oaV67as2bT17hnPKWz0pKYAWJOlg4DMWJRdN3xR</w:t>
      </w:r>
    </w:p>
    <w:p>
      <w:pPr>
        <w:pStyle w:val="PreformattedText"/>
        <w:bidi w:val="0"/>
        <w:spacing w:before="0" w:after="0"/>
        <w:jc w:val="left"/>
        <w:rPr/>
      </w:pPr>
      <w:r>
        <w:rPr/>
        <w:t>67blq9e8tHBlSg5ou1TpyKdz54PnCGl3a4bv6tsfXbNx57KVkF3hCNw1kCAZvPCYxroESwEjQF5JAN</w:t>
      </w:r>
    </w:p>
    <w:p>
      <w:pPr>
        <w:pStyle w:val="PreformattedText"/>
        <w:bidi w:val="0"/>
        <w:spacing w:before="0" w:after="0"/>
        <w:jc w:val="left"/>
        <w:rPr/>
      </w:pPr>
      <w:r>
        <w:rPr/>
        <w:t>wpmjgomUOg7tME+S8SIa7B8UhEhEx4kvAyQy8ZvOR4oq3AK1BsODGxRaiunohESEpG9Dnrxnmtbz00</w:t>
      </w:r>
    </w:p>
    <w:p>
      <w:pPr>
        <w:pStyle w:val="PreformattedText"/>
        <w:bidi w:val="0"/>
        <w:spacing w:before="0" w:after="0"/>
        <w:jc w:val="left"/>
        <w:rPr/>
      </w:pPr>
      <w:r>
        <w:rPr/>
        <w:t>d+mYy+6Tl4wQcriUmjFJPSaBApNrRoCfSNmo02+btXHX20yEmnpYbQoTobFhUnKPMebeE5omX1o98q</w:t>
      </w:r>
    </w:p>
    <w:p>
      <w:pPr>
        <w:pStyle w:val="PreformattedText"/>
        <w:bidi w:val="0"/>
        <w:spacing w:before="0" w:after="0"/>
        <w:jc w:val="left"/>
        <w:rPr/>
      </w:pPr>
      <w:r>
        <w:rPr/>
        <w:t>zyCedWTr6gYvRZ9RMvLx9/cdH482HJhEtvXbhh74otb6/c9haIEBQiFqGufuLtTy59afWuh15Z1f+k</w:t>
      </w:r>
    </w:p>
    <w:p>
      <w:pPr>
        <w:pStyle w:val="PreformattedText"/>
        <w:bidi w:val="0"/>
        <w:spacing w:before="0" w:after="0"/>
        <w:jc w:val="left"/>
        <w:rPr/>
      </w:pPr>
      <w:r>
        <w:rPr/>
        <w:t>63WVY9WNJ2RAXtgwEf4aXPlEQFc58k6Iabve3bD7nRtnv0J7IHucmNp4IqS59EMapmp6nqIpH37X0/</w:t>
      </w:r>
    </w:p>
    <w:p>
      <w:pPr>
        <w:pStyle w:val="PreformattedText"/>
        <w:bidi w:val="0"/>
        <w:spacing w:before="0" w:after="0"/>
        <w:jc w:val="left"/>
        <w:rPr/>
      </w:pPr>
      <w:r>
        <w:rPr/>
        <w:t>M37v1ozfZ9r256zznodFI9CTYbvlTbYwqsD+6UFw05/cZH1u35CES4korwMlL5/9h7C/A2rnT/fyRZ</w:t>
      </w:r>
    </w:p>
    <w:p>
      <w:pPr>
        <w:pStyle w:val="PreformattedText"/>
        <w:bidi w:val="0"/>
        <w:spacing w:before="0" w:after="0"/>
        <w:jc w:val="left"/>
        <w:rPr/>
      </w:pPr>
      <w:r>
        <w:rPr/>
        <w:t>smTGmJkZZFkWmpmZmZnixHGYGRtqkkKY0czMHE7TlLbb3Xa33e4thRz936NJFEVO0rT3/uD/uzfP91</w:t>
      </w:r>
    </w:p>
    <w:p>
      <w:pPr>
        <w:pStyle w:val="PreformattedText"/>
        <w:bidi w:val="0"/>
        <w:spacing w:before="0" w:after="0"/>
        <w:jc w:val="left"/>
        <w:rPr/>
      </w:pPr>
      <w:r>
        <w:rPr/>
        <w:t>HGo9FoZjRzPud7znnfEyoOQvCsJKcoknNEzeFrx7snlx84ZR6QCdzCQQgWExAIr3AuRIcQFfeUU02D</w:t>
      </w:r>
    </w:p>
    <w:p>
      <w:pPr>
        <w:pStyle w:val="PreformattedText"/>
        <w:bidi w:val="0"/>
        <w:spacing w:before="0" w:after="0"/>
        <w:jc w:val="left"/>
        <w:rPr/>
      </w:pPr>
      <w:r>
        <w:rPr/>
        <w:t>nUPTDYPTIhBSnRDDZOkhNAYauQoYswrJsg/Nsg3KsgsvcgxOcw7LRn8GZ9gHpzr5x67YeaB9aKJjeD</w:t>
      </w:r>
    </w:p>
    <w:p>
      <w:pPr>
        <w:pStyle w:val="PreformattedText"/>
        <w:bidi w:val="0"/>
        <w:spacing w:before="0" w:after="0"/>
        <w:jc w:val="left"/>
        <w:rPr/>
      </w:pPr>
      <w:r>
        <w:rPr/>
        <w:t>xp8WbM1JNmH0izDwBTSHQIAxCSHfyJljyfzOquKYDlzSu94yY+8Zi1FwUoZRdItgfC+cD2mBnfxCvu</w:t>
      </w:r>
    </w:p>
    <w:p>
      <w:pPr>
        <w:pStyle w:val="PreformattedText"/>
        <w:bidi w:val="0"/>
        <w:spacing w:before="0" w:after="0"/>
        <w:jc w:val="left"/>
        <w:rPr/>
      </w:pPr>
      <w:r>
        <w:rPr/>
        <w:t>bEunvlu4nDUazylj7SljzlF18AEwAAvB/MH9gIalmLgBCOF3B1+lYsenGHFlbPiytkAgrgEj6GhzX1</w:t>
      </w:r>
    </w:p>
    <w:p>
      <w:pPr>
        <w:pStyle w:val="PreformattedText"/>
        <w:bidi w:val="0"/>
        <w:spacing w:before="0" w:after="0"/>
        <w:jc w:val="left"/>
        <w:rPr/>
      </w:pPr>
      <w:r>
        <w:rPr/>
        <w:t>LlSrI+F02CbwXceg5CYBgOwv6xmaP1vQucAwCE4O1oFu7SaB4xX7B9sEbWyvPQxfaWnv7Wrt4LncNm</w:t>
      </w:r>
    </w:p>
    <w:p>
      <w:pPr>
        <w:pStyle w:val="PreformattedText"/>
        <w:bidi w:val="0"/>
        <w:spacing w:before="0" w:after="0"/>
        <w:jc w:val="left"/>
        <w:rPr/>
      </w:pPr>
      <w:r>
        <w:rPr/>
        <w:t>nnEo2t2MTzFjIzNnwiOYehCNWWqOvqevtfQMTx4630i1dAf+ocZMUxZORKqlJ2bABjNn55/g4Btt6R</w:t>
      </w:r>
    </w:p>
    <w:p>
      <w:pPr>
        <w:pStyle w:val="PreformattedText"/>
        <w:bidi w:val="0"/>
        <w:spacing w:before="0" w:after="0"/>
        <w:jc w:val="left"/>
        <w:rPr/>
      </w:pPr>
      <w:r>
        <w:rPr/>
        <w:t>5u7R0PXtPaJ9bCIwZk7Rnt6BWx68PT7YNTl5t6jJghmA4TaISaIsELmvHJhig7jFtoRvPgTOfQZN/E</w:t>
      </w:r>
    </w:p>
    <w:p>
      <w:pPr>
        <w:pStyle w:val="PreformattedText"/>
        <w:bidi w:val="0"/>
        <w:spacing w:before="0" w:after="0"/>
        <w:jc w:val="left"/>
        <w:rPr/>
      </w:pPr>
      <w:r>
        <w:rPr/>
        <w:t>raicKhQubMwjGTCo5h5SqEfTDbbRdvA43dKDGmnmlQ+4oNxv6uwHEkBZUd89zglLxaMVUaOrERMIB1</w:t>
      </w:r>
    </w:p>
    <w:p>
      <w:pPr>
        <w:pStyle w:val="PreformattedText"/>
        <w:bidi w:val="0"/>
        <w:spacing w:before="0" w:after="0"/>
        <w:jc w:val="left"/>
        <w:rPr/>
      </w:pPr>
      <w:r>
        <w:rPr/>
        <w:t>RGEZOa9kn5iwfGb3SPjr9/6rK6BQe4K4XiNxxRzyVspo+Clck6zjuPXGjuGgAQbtj7EQoHFE9PI+YL</w:t>
      </w:r>
    </w:p>
    <w:p>
      <w:pPr>
        <w:pStyle w:val="PreformattedText"/>
        <w:bidi w:val="0"/>
        <w:spacing w:before="0" w:after="0"/>
        <w:jc w:val="left"/>
        <w:rPr/>
      </w:pPr>
      <w:r>
        <w:rPr/>
        <w:t>iQvsZQxcDp9t6OwbPHG5kWYMWHWQ0rL+HxC+kCTe3l0S5JOQBOHeUf+3gFDi9n0X/S4IxZn3Wolg9h</w:t>
      </w:r>
    </w:p>
    <w:p>
      <w:pPr>
        <w:pStyle w:val="PreformattedText"/>
        <w:bidi w:val="0"/>
        <w:spacing w:before="0" w:after="0"/>
        <w:jc w:val="left"/>
        <w:rPr/>
      </w:pPr>
      <w:r>
        <w:rPr/>
        <w:t>ZJcE6kN23whygIehMIa/ccBysDIAT4AQipDGR0EAgdI7yyFvff/Kxv+u6lwVtWofnSKMwANZACEaG4</w:t>
      </w:r>
    </w:p>
    <w:p>
      <w:pPr>
        <w:pStyle w:val="PreformattedText"/>
        <w:bidi w:val="0"/>
        <w:spacing w:before="0" w:after="0"/>
        <w:jc w:val="left"/>
        <w:rPr/>
      </w:pPr>
      <w:r>
        <w:rPr/>
        <w:t>l2WEyXOTMPvwgIKVPaPIEW4+3iACoTxwhRUnzY6Xd42juoRy06saBm6irrvRmebxm20jt5oHbjaN3q</w:t>
      </w:r>
    </w:p>
    <w:p>
      <w:pPr>
        <w:pStyle w:val="PreformattedText"/>
        <w:bidi w:val="0"/>
        <w:spacing w:before="0" w:after="0"/>
        <w:jc w:val="left"/>
        <w:rPr/>
      </w:pPr>
      <w:r>
        <w:rPr/>
        <w:t>mf/OTcwCxqXB293dg3LgIh7BkhkJuCKMhJhF2B9p7p6Zu533/z07NtUxaBuRS3aEVwqJxEGWYMAic3</w:t>
      </w:r>
    </w:p>
    <w:p>
      <w:pPr>
        <w:pStyle w:val="PreformattedText"/>
        <w:bidi w:val="0"/>
        <w:spacing w:before="0" w:after="0"/>
        <w:jc w:val="left"/>
        <w:rPr/>
      </w:pPr>
      <w:r>
        <w:rPr/>
        <w:t>hcZOkqWHLjtwpmPyVt/0rbzVexAk2KkK3FR5Vgwgk8ZJIbATFNwi957r7hm+09IzeWXwrp5vGuaIsr</w:t>
      </w:r>
    </w:p>
    <w:p>
      <w:pPr>
        <w:pStyle w:val="PreformattedText"/>
        <w:bidi w:val="0"/>
        <w:spacing w:before="0" w:after="0"/>
        <w:jc w:val="left"/>
        <w:rPr/>
      </w:pPr>
      <w:r>
        <w:rPr/>
        <w:t>0Q6GGAKMwxUpqRiBl7hxWs7hj/rGVoFEDomlSFOYUrMOJkgHCsGAAhGCl0hC4RG441d03fgwtVu+80</w:t>
      </w:r>
    </w:p>
    <w:p>
      <w:pPr>
        <w:pStyle w:val="PreformattedText"/>
        <w:bidi w:val="0"/>
        <w:spacing w:before="0" w:after="0"/>
        <w:jc w:val="left"/>
        <w:rPr/>
      </w:pPr>
      <w:r>
        <w:rPr/>
        <w:t>sA0OXuQFkc9joJZSQON7x691j8w2Dc/ahOdj9iEAQqh5UOhRZKcQlHrGIUSZEbrtdEvjyO2GoesNw7</w:t>
      </w:r>
    </w:p>
    <w:p>
      <w:pPr>
        <w:pStyle w:val="PreformattedText"/>
        <w:bidi w:val="0"/>
        <w:spacing w:before="0" w:after="0"/>
        <w:jc w:val="left"/>
        <w:rPr/>
      </w:pPr>
      <w:r>
        <w:rPr/>
        <w:t>eaBtAop4Y+1FzcNnLjSudQa/9ES+9I2+A4N6EUs/RBHYRgBJ0iCPbBsEBzDiCZMgvAik3dam7vgl+W</w:t>
      </w:r>
    </w:p>
    <w:p>
      <w:pPr>
        <w:pStyle w:val="PreformattedText"/>
        <w:bidi w:val="0"/>
        <w:spacing w:before="0" w:after="0"/>
        <w:jc w:val="left"/>
        <w:rPr/>
      </w:pPr>
      <w:r>
        <w:rPr/>
        <w:t>HpWDWfvS7LxJtgEo67e1l7SdD8HaT4MZcrKp6+i1jr2nGvadad5/punQueatH17QYgQRLPjAS8zCh2</w:t>
      </w:r>
    </w:p>
    <w:p>
      <w:pPr>
        <w:pStyle w:val="PreformattedText"/>
        <w:bidi w:val="0"/>
        <w:spacing w:before="0" w:after="0"/>
        <w:jc w:val="left"/>
        <w:rPr/>
      </w:pPr>
      <w:r>
        <w:rPr/>
        <w:t>TprWDvjZat/BRdwlcfPvfRpf49J67tPnFt36m29z6+2jl+O76glqbPexMIgV4NA7N2Aal4XDwYQTSa</w:t>
      </w:r>
    </w:p>
    <w:p>
      <w:pPr>
        <w:pStyle w:val="PreformattedText"/>
        <w:bidi w:val="0"/>
        <w:spacing w:before="0" w:after="0"/>
        <w:jc w:val="left"/>
        <w:rPr/>
      </w:pPr>
      <w:r>
        <w:rPr/>
        <w:t>xgy1kaKJn4zZWz443zkw1t4zcOxat6ZLIGaM8rHBemkLD8wIjcohGbEcAlJa+ke7hybeP9eAQGjCB/</w:t>
      </w:r>
    </w:p>
    <w:p>
      <w:pPr>
        <w:pStyle w:val="PreformattedText"/>
        <w:bidi w:val="0"/>
        <w:spacing w:before="0" w:after="0"/>
        <w:jc w:val="left"/>
        <w:rPr/>
      </w:pPr>
      <w:r>
        <w:rPr/>
        <w:t>6hsaDC/kjU72jIMuJGHmvsbwG33TN6rR9dtPreiWvwgAhHh11qH4D7CnT8SouSDR8QKwyucAVHCHgm</w:t>
      </w:r>
    </w:p>
    <w:p>
      <w:pPr>
        <w:pStyle w:val="PreformattedText"/>
        <w:bidi w:val="0"/>
        <w:spacing w:before="0" w:after="0"/>
        <w:jc w:val="left"/>
        <w:rPr/>
      </w:pPr>
      <w:r>
        <w:rPr/>
        <w:t>67sQFlj4x+f1jt+EQry1b3TRut0o9lzbGdOxxxbYoAUtJ0zDXtaQfvh8C+xQonB4qfbelu5BKP3b+s</w:t>
      </w:r>
    </w:p>
    <w:p>
      <w:pPr>
        <w:pStyle w:val="PreformattedText"/>
        <w:bidi w:val="0"/>
        <w:spacing w:before="0" w:after="0"/>
        <w:jc w:val="left"/>
        <w:rPr/>
      </w:pPr>
      <w:r>
        <w:rPr/>
        <w:t>fOtfQb0r0I2o7CTFUoqTc4OfSqxwB0Ld10sGtw8lpHV/PApLFLAKZmSwFjqmsPVJbSdSEZOqM0HWo2</w:t>
      </w:r>
    </w:p>
    <w:p>
      <w:pPr>
        <w:pStyle w:val="PreformattedText"/>
        <w:bidi w:val="0"/>
        <w:spacing w:before="0" w:after="0"/>
        <w:jc w:val="left"/>
        <w:rPr/>
      </w:pPr>
      <w:r>
        <w:rPr/>
        <w:t>i9ftbesd7hwc2bT/KMrkIgZCcUdIgSNUNK/btK9/ZOL4pQYZEyaAkKKDAvzx0TQIhCr/A8I/IwnySU</w:t>
      </w:r>
    </w:p>
    <w:p>
      <w:pPr>
        <w:pStyle w:val="PreformattedText"/>
        <w:bidi w:val="0"/>
        <w:spacing w:before="0" w:after="0"/>
        <w:jc w:val="left"/>
        <w:rPr/>
      </w:pPr>
      <w:r>
        <w:rPr/>
        <w:t>iCcO+o/ytAKHnvvpveDkIJ5s2XiGRvlwTnRHrTW38OhPCKL+OvOAjBMUgJ4SfPCJd2jaEwke0DRxhc</w:t>
      </w:r>
    </w:p>
    <w:p>
      <w:pPr>
        <w:pStyle w:val="PreformattedText"/>
        <w:bidi w:val="0"/>
        <w:spacing w:before="0" w:after="0"/>
        <w:jc w:val="left"/>
        <w:rPr/>
      </w:pPr>
      <w:r>
        <w:rPr/>
        <w:t>tKJnfBbq7H03HkRWrEfh5AAeZjzVNUGenYiCH5gJBKdYXuqijqHp7lEEQqAjmCpZVhIOQionQZqTTX</w:t>
      </w:r>
    </w:p>
    <w:p>
      <w:pPr>
        <w:pStyle w:val="PreformattedText"/>
        <w:bidi w:val="0"/>
        <w:spacing w:before="0" w:after="0"/>
        <w:jc w:val="left"/>
        <w:rPr/>
      </w:pPr>
      <w:r>
        <w:rPr/>
        <w:t>CJdoov65x80DN0vXFg9HLPcPvgdCfqqhwF8rWOoaDG9v6pjqGZttEZ24RqgAeAEGcboiAnUZ4dT+PG</w:t>
      </w:r>
    </w:p>
    <w:p>
      <w:pPr>
        <w:pStyle w:val="PreformattedText"/>
        <w:bidi w:val="0"/>
        <w:spacing w:before="0" w:after="0"/>
        <w:jc w:val="left"/>
        <w:rPr/>
      </w:pPr>
      <w:r>
        <w:rPr/>
        <w:t>77nQ2TYxdbG7e+D2V7zsWiI7UpaXIERmnAIvGb4XOT+XMCi1OydudE/dSFq8EQwuhZMKgFTgxslx4q</w:t>
      </w:r>
    </w:p>
    <w:p>
      <w:pPr>
        <w:pStyle w:val="PreformattedText"/>
        <w:bidi w:val="0"/>
        <w:spacing w:before="0" w:after="0"/>
        <w:jc w:val="left"/>
        <w:rPr/>
      </w:pPr>
      <w:r>
        <w:rPr/>
        <w:t>WBrB4ZcL7VO453jn3SPXrrcvdEVMlSXkY1N2ORT/5Sr9wl3Ixa96wV7KTq8vWH2sbAET4HIQHFe8TJ</w:t>
      </w:r>
    </w:p>
    <w:p>
      <w:pPr>
        <w:pStyle w:val="PreformattedText"/>
        <w:bidi w:val="0"/>
        <w:spacing w:before="0" w:after="0"/>
        <w:jc w:val="left"/>
        <w:rPr/>
      </w:pPr>
      <w:r>
        <w:rPr/>
        <w:t>usYBCGFBhhtPdAqVcQjc8tEVqOCDnzjRPqrtEQ/8AzDjXlDEQjCFa9871jUy2zxyHYHQIVSajtL0AA</w:t>
      </w:r>
    </w:p>
    <w:p>
      <w:pPr>
        <w:pStyle w:val="PreformattedText"/>
        <w:bidi w:val="0"/>
        <w:spacing w:before="0" w:after="0"/>
        <w:jc w:val="left"/>
        <w:rPr/>
      </w:pPr>
      <w:r>
        <w:rPr/>
        <w:t>gpjEgpeiTFOZRm67XnTGPnyFRb/0hL71Db8AwU3039E43d8KtNgF1u7J8BtLQMTloHppFsnycpBRAC</w:t>
      </w:r>
    </w:p>
    <w:p>
      <w:pPr>
        <w:pStyle w:val="PreformattedText"/>
        <w:bidi w:val="0"/>
        <w:spacing w:before="0" w:after="0"/>
        <w:jc w:val="left"/>
        <w:rPr/>
      </w:pPr>
      <w:r>
        <w:rPr/>
        <w:t>R2Uc/Ql2flKmrKXbD3cDXbp7GgfGXWILMAvUfIpBRQdMqh1KyA4byzr477/Q2jE2CTdAa/9ke99Ez/</w:t>
      </w:r>
    </w:p>
    <w:p>
      <w:pPr>
        <w:pStyle w:val="PreformattedText"/>
        <w:bidi w:val="0"/>
        <w:spacing w:before="0" w:after="0"/>
        <w:jc w:val="left"/>
        <w:rPr/>
      </w:pPr>
      <w:r>
        <w:rPr/>
        <w:t>Dsxc4xHbcgzMoTPCLRCuVpA6dIMOMBFBWcQ051jPUM3W7uG2kdmmofvtXaM9MzeSsuf7GUDkcMhF6A</w:t>
      </w:r>
    </w:p>
    <w:p>
      <w:pPr>
        <w:pStyle w:val="PreformattedText"/>
        <w:bidi w:val="0"/>
        <w:spacing w:before="0" w:after="0"/>
        <w:jc w:val="left"/>
        <w:rPr/>
      </w:pPr>
      <w:r>
        <w:rPr/>
        <w:t>TwAhUZ+eW7e1a3iiffRmWO5iTN9V2soLPBY+6QoCoZU3ZuC6dMcHAEtg4YGzzXKWfCAfEfULclBUoj</w:t>
      </w:r>
    </w:p>
    <w:p>
      <w:pPr>
        <w:pStyle w:val="PreformattedText"/>
        <w:bidi w:val="0"/>
        <w:spacing w:before="0" w:after="0"/>
        <w:jc w:val="left"/>
        <w:rPr/>
      </w:pPr>
      <w:r>
        <w:rPr/>
        <w:t>D1LkGPHlO8tGt0uqN/FEAIx4NaRM35KMgP9mPKA2cJlNWm+1/tHmvtGWrp7AVP1to33NjZAzdtY1tn</w:t>
      </w:r>
    </w:p>
    <w:p>
      <w:pPr>
        <w:pStyle w:val="PreformattedText"/>
        <w:bidi w:val="0"/>
        <w:spacing w:before="0" w:after="0"/>
        <w:jc w:val="left"/>
        <w:rPr/>
      </w:pPr>
      <w:r>
        <w:rPr/>
        <w:t>Q0c3XEm41et7x/afvoSaH1FIhhuKRDREEZBUIybNwMWKG3ylA/Wg945Mbdpz2CsilR2c7BGT7hIUzw</w:t>
      </w:r>
    </w:p>
    <w:p>
      <w:pPr>
        <w:pStyle w:val="PreformattedText"/>
        <w:bidi w:val="0"/>
        <w:spacing w:before="0" w:after="0"/>
        <w:jc w:val="left"/>
        <w:rPr/>
      </w:pPr>
      <w:r>
        <w:rPr/>
        <w:t>7P4ERkuwWneEVlnrrW1TYwKVE4iISPIL3a0gUgPHalXcnEGcAGFESdjgYMoBeAEBwhoGvHkbMt3cNX</w:t>
      </w:r>
    </w:p>
    <w:p>
      <w:pPr>
        <w:pStyle w:val="PreformattedText"/>
        <w:bidi w:val="0"/>
        <w:spacing w:before="0" w:after="0"/>
        <w:jc w:val="left"/>
        <w:rPr/>
      </w:pPr>
      <w:r>
        <w:rPr/>
        <w:t>WtoBhHTfREzdjmSA+IfsqbYwAY2eC6Zum1e9tmtwHBzh5gPHUFJQ3Au+AKFIZB1HTNU6Kquqb3jy2M</w:t>
      </w:r>
    </w:p>
    <w:p>
      <w:pPr>
        <w:pStyle w:val="PreformattedText"/>
        <w:bidi w:val="0"/>
        <w:spacing w:before="0" w:after="0"/>
        <w:jc w:val="left"/>
        <w:rPr/>
      </w:pPr>
      <w:r>
        <w:rPr/>
        <w:t>V6eQs3TNMR6ChMwvwShAD4/zdAKNpgHvDeJEm8vbskyCchCcK9o/47glAEud+VOOHeUX+IgiAJBOKv</w:t>
      </w:r>
    </w:p>
    <w:p>
      <w:pPr>
        <w:pStyle w:val="PreformattedText"/>
        <w:bidi w:val="0"/>
        <w:spacing w:before="0" w:after="0"/>
        <w:jc w:val="left"/>
        <w:rPr/>
      </w:pPr>
      <w:r>
        <w:rPr/>
        <w:t>CITvnUDzBLnGy7hGAgipzFjUyecaidmHBecv6xuf6e0bGJj9JGHhZjATcqwEIByNmYhA5RYt45ZIoM</w:t>
      </w:r>
    </w:p>
    <w:p>
      <w:pPr>
        <w:pStyle w:val="PreformattedText"/>
        <w:bidi w:val="0"/>
        <w:spacing w:before="0" w:after="0"/>
        <w:jc w:val="left"/>
        <w:rPr/>
      </w:pPr>
      <w:r>
        <w:rPr/>
        <w:t>cxE6sAhD1jN7ecaJRxDadykuTYyQqAJUSvRCo3R4qV6JJU2Tp6r6N/sm14smV4onNoun9oHEr8hv4R</w:t>
      </w:r>
    </w:p>
    <w:p>
      <w:pPr>
        <w:pStyle w:val="PreformattedText"/>
        <w:bidi w:val="0"/>
        <w:spacing w:before="0" w:after="0"/>
        <w:jc w:val="left"/>
        <w:rPr/>
      </w:pPr>
      <w:r>
        <w:rPr/>
        <w:t>gF9z73hzz2jn8EzL8JRd4kKgCIANfQUvFV5BCpwECjtqz1kovsfbx4Z7pu555i3BnIJkhe+CFPkpAE</w:t>
      </w:r>
    </w:p>
    <w:p>
      <w:pPr>
        <w:pStyle w:val="PreformattedText"/>
        <w:bidi w:val="0"/>
        <w:spacing w:before="0" w:after="0"/>
        <w:jc w:val="left"/>
        <w:rPr/>
      </w:pPr>
      <w:r>
        <w:rPr/>
        <w:t>JwfnJOwduOX+0YnX4TCOXYadLOUVbBOfuu9Pbd/rKhf6x9aKJv/Hrb2B1wOV3jN8G0NU/eb5n6tHn0</w:t>
      </w:r>
    </w:p>
    <w:p>
      <w:pPr>
        <w:pStyle w:val="PreformattedText"/>
        <w:bidi w:val="0"/>
        <w:spacing w:before="0" w:after="0"/>
        <w:jc w:val="left"/>
        <w:rPr/>
      </w:pPr>
      <w:r>
        <w:rPr/>
        <w:t>RsvgOICwbfgOM7kao0couCYCCMHmQm2AAphnRivSQ7d9cHFwbAYK30sDszqecWD+cBAC/4CFsAB/gm</w:t>
      </w:r>
    </w:p>
    <w:p>
      <w:pPr>
        <w:pStyle w:val="PreformattedText"/>
        <w:bidi w:val="0"/>
        <w:spacing w:before="0" w:after="0"/>
        <w:jc w:val="left"/>
        <w:rPr/>
      </w:pPr>
      <w:r>
        <w:rPr/>
        <w:t>lbtesjAGGTEIQExzCKy3MQkl2AhWhEroyd9+7TDXAwaOBDL9w8o9c6BuGaNPeOoUCavvELbYNNA9Pg</w:t>
      </w:r>
    </w:p>
    <w:p>
      <w:pPr>
        <w:pStyle w:val="PreformattedText"/>
        <w:bidi w:val="0"/>
        <w:spacing w:before="0" w:after="0"/>
        <w:jc w:val="left"/>
        <w:rPr/>
      </w:pPr>
      <w:r>
        <w:rPr/>
        <w:t>dUx9EsFBoi5Jp2AAG4Kcgx8RaGrts27/uY7Bqe7R8frhKXp0AWaO8nRjtsFSjqEoT6mVDyzLOAQdqe</w:t>
      </w:r>
    </w:p>
    <w:p>
      <w:pPr>
        <w:pStyle w:val="PreformattedText"/>
        <w:bidi w:val="0"/>
        <w:spacing w:before="0" w:after="0"/>
        <w:jc w:val="left"/>
        <w:rPr/>
      </w:pPr>
      <w:r>
        <w:rPr/>
        <w:t>9vHhwBprb0jQMI23rHT7cOqzOCMGsfsiUfNZXbB1Bt0CAXaccwBcfAjxu6W7pHm/sGGvsHrrQN1HcO</w:t>
      </w:r>
    </w:p>
    <w:p>
      <w:pPr>
        <w:pStyle w:val="PreformattedText"/>
        <w:bidi w:val="0"/>
        <w:spacing w:before="0" w:after="0"/>
        <w:jc w:val="left"/>
        <w:rPr/>
      </w:pPr>
      <w:r>
        <w:rPr/>
        <w:t>d4zPJJQvJxq4A/wAhEAvwNsLELoACHtGp9qGp2s27cd0najWvpiJOxqbY4GGj8ICpudStHxb1/AUeK</w:t>
      </w:r>
    </w:p>
    <w:p>
      <w:pPr>
        <w:pStyle w:val="PreformattedText"/>
        <w:bidi w:val="0"/>
        <w:spacing w:before="0" w:after="0"/>
        <w:jc w:val="left"/>
        <w:rPr/>
      </w:pPr>
      <w:r>
        <w:rPr/>
        <w:t>Mth89LGaB+QZQ6zoyLYvAtvdE22g61Ww+hC9I7fPhCEwKhCZ9m4Y43jaKxMChPDVfL2e9K1ygKZmhH</w:t>
      </w:r>
    </w:p>
    <w:p>
      <w:pPr>
        <w:pStyle w:val="PreformattedText"/>
        <w:bidi w:val="0"/>
        <w:spacing w:before="0" w:after="0"/>
        <w:jc w:val="left"/>
        <w:rPr/>
      </w:pPr>
      <w:r>
        <w:rPr/>
        <w:t>jZNQ/sJv0dU/BCxs7+m/2tYNTyLY632nLpJMGZgJFzN2o5ixMGGeORkTFqYHFso+b8kW1DLfNwquDt</w:t>
      </w:r>
    </w:p>
    <w:p>
      <w:pPr>
        <w:pStyle w:val="PreformattedText"/>
        <w:bidi w:val="0"/>
        <w:spacing w:before="0" w:after="0"/>
        <w:jc w:val="left"/>
        <w:rPr/>
      </w:pPr>
      <w:r>
        <w:rPr/>
        <w:t>gMR9U6NAHUR7GkAzOdw7Mom0fv6IX6VonCQSScguALm3qH3z99TUbPFsCGOggNGcA5FB0BIBTyae+x</w:t>
      </w:r>
    </w:p>
    <w:p>
      <w:pPr>
        <w:pStyle w:val="PreformattedText"/>
        <w:bidi w:val="0"/>
        <w:spacing w:before="0" w:after="0"/>
        <w:jc w:val="left"/>
        <w:rPr/>
      </w:pPr>
      <w:r>
        <w:rPr/>
        <w:t>y8Ck9n4g9Dg3NBPTcAAPjYMQBRcK+wjBEcZlVwMI4WbYuO9jlOdT2DuIKAjWUIhAYCqgDk05oOFgy4</w:t>
      </w:r>
    </w:p>
    <w:p>
      <w:pPr>
        <w:pStyle w:val="PreformattedText"/>
        <w:bidi w:val="0"/>
        <w:spacing w:before="0" w:after="0"/>
        <w:jc w:val="left"/>
        <w:rPr/>
      </w:pPr>
      <w:r>
        <w:rPr/>
        <w:t>lo7xsDEMqZMxAINeAtNA8BcqXaDjgI2wfGhSMwJUvgPycJ/on0vw2EoHnMe60k8fbukiCfhCQI9476</w:t>
      </w:r>
    </w:p>
    <w:p>
      <w:pPr>
        <w:pStyle w:val="PreformattedText"/>
        <w:bidi w:val="0"/>
        <w:spacing w:before="0" w:after="0"/>
        <w:jc w:val="left"/>
        <w:rPr/>
      </w:pPr>
      <w:r>
        <w:rPr/>
        <w:t>Pw9CiRv33fUnQCjBubdIAm/vrndHIK53AiEzAkCI2jaZUQTn6JDild0T16Fa3T39aULtTmnwOqx4BE</w:t>
      </w:r>
    </w:p>
    <w:p>
      <w:pPr>
        <w:pStyle w:val="PreformattedText"/>
        <w:bidi w:val="0"/>
        <w:spacing w:before="0" w:after="0"/>
        <w:jc w:val="left"/>
        <w:rPr/>
      </w:pPr>
      <w:r>
        <w:rPr/>
        <w:t>J2MiwACAE8mFMMO6WmZ+yGCIQ0bjI4M0U28CkBQIjIwQj1yq3tnv58aOpe1/RtUPfo9a6p+21T9zpv</w:t>
      </w:r>
    </w:p>
    <w:p>
      <w:pPr>
        <w:pStyle w:val="PreformattedText"/>
        <w:bidi w:val="0"/>
        <w:spacing w:before="0" w:after="0"/>
        <w:jc w:val="left"/>
        <w:rPr/>
      </w:pPr>
      <w:r>
        <w:rPr/>
        <w:t>fNY5+2nH2K2WPlTutIw9ByGADRGOn4YoyEsGECqxYo+c74GiAUr5jsHbXhl10m5xKuxUOV4yWEbYBq</w:t>
      </w:r>
    </w:p>
    <w:p>
      <w:pPr>
        <w:pStyle w:val="PreformattedText"/>
        <w:bidi w:val="0"/>
        <w:spacing w:before="0" w:after="0"/>
        <w:jc w:val="left"/>
        <w:rPr/>
      </w:pPr>
      <w:r>
        <w:rPr/>
        <w:t>emOifq4OXO7rGp3qmbeav3kBzDaZw0RV6aAjsWbxpV4WUoc9OI9oEGASk1+040jt/un7w9MDqNSrru</w:t>
      </w:r>
    </w:p>
    <w:p>
      <w:pPr>
        <w:pStyle w:val="PreformattedText"/>
        <w:bidi w:val="0"/>
        <w:spacing w:before="0" w:after="0"/>
        <w:jc w:val="left"/>
        <w:rPr/>
      </w:pPr>
      <w:r>
        <w:rPr/>
        <w:t>wa6+wd4huDKjKA3Q0GhTX1/L8FjLyF3X5BqCS6QiM0nWLZ7MQSCE04RrRbMP2H78avfIJFjnE12TOt</w:t>
      </w:r>
    </w:p>
    <w:p>
      <w:pPr>
        <w:pStyle w:val="PreformattedText"/>
        <w:bidi w:val="0"/>
        <w:spacing w:before="0" w:after="0"/>
        <w:jc w:val="left"/>
        <w:rPr/>
      </w:pPr>
      <w:r>
        <w:rPr/>
        <w:t>6peLso/opTEJYxu6DNh88CCBuHZ+0iCzEnYVJyF5SmHBwhvGJ2IYouYXsvdffe+Lxz6m77+N2hmXtQ</w:t>
      </w:r>
    </w:p>
    <w:p>
      <w:pPr>
        <w:pStyle w:val="PreformattedText"/>
        <w:bidi w:val="0"/>
        <w:spacing w:before="0" w:after="0"/>
        <w:jc w:val="left"/>
        <w:rPr/>
      </w:pPr>
      <w:r>
        <w:rPr/>
        <w:t>veidQmxGl2t4qntoAkrP0y19Bu5xRLtQ8LUyzqhZFTVZ2/pgzpGYmdfaA5e7xm5f6x24OjLlHJ6JGX</w:t>
      </w:r>
    </w:p>
    <w:p>
      <w:pPr>
        <w:pStyle w:val="PreformattedText"/>
        <w:bidi w:val="0"/>
        <w:spacing w:before="0" w:after="0"/>
        <w:jc w:val="left"/>
        <w:rPr/>
      </w:pPr>
      <w:r>
        <w:rPr/>
        <w:t>CJZhzgH9GcTzZyJZuheHN5R799Z5rgakNBfLljEG5CYO2Z9lEtbhRm5QfGlGDpS7L2l7H1BThhln4K</w:t>
      </w:r>
    </w:p>
    <w:p>
      <w:pPr>
        <w:pStyle w:val="PreformattedText"/>
        <w:bidi w:val="0"/>
        <w:spacing w:before="0" w:after="0"/>
        <w:jc w:val="left"/>
        <w:rPr/>
      </w:pPr>
      <w:r>
        <w:rPr/>
        <w:t>9r4nm3rQSJ/eXqSeETBGTSMTESW1mKE7ymID+HwOQl8pC28AYd7SbXBNWvpH95++SjFyQeGD5mjoqb</w:t>
      </w:r>
    </w:p>
    <w:p>
      <w:pPr>
        <w:pStyle w:val="PreformattedText"/>
        <w:bidi w:val="0"/>
        <w:spacing w:before="0" w:after="0"/>
        <w:jc w:val="left"/>
        <w:rPr/>
      </w:pPr>
      <w:r>
        <w:rPr/>
        <w:t>QZmpUQ/WngFle8rGt4pndkpm7rB2gMi4UXCcXdu8MRAggxIy7N2PW9k1dhJ+19I89BaMiBPVDgLEzd</w:t>
      </w:r>
    </w:p>
    <w:p>
      <w:pPr>
        <w:pStyle w:val="PreformattedText"/>
        <w:bidi w:val="0"/>
        <w:spacing w:before="0" w:after="0"/>
        <w:jc w:val="left"/>
        <w:rPr/>
      </w:pPr>
      <w:r>
        <w:rPr/>
        <w:t>AdhoDKoRS58dfqkHfu47XSPX24dvdIxe7xy7AQyGg4TrBqcGDwuc40eXGuWtgYIotB8cIRAUvCnFyJ</w:t>
      </w:r>
    </w:p>
    <w:p>
      <w:pPr>
        <w:pStyle w:val="PreformattedText"/>
        <w:bidi w:val="0"/>
        <w:spacing w:before="0" w:after="0"/>
        <w:jc w:val="left"/>
        <w:rPr/>
      </w:pPr>
      <w:r>
        <w:rPr/>
        <w:t>Vo5gkHQzVx84rNO3q5o7UfammTKByrswcFX7X1NHUOXmvtbRXGCHb0ShYOYuoD6IIBhQN+7+gFaT3U</w:t>
      </w:r>
    </w:p>
    <w:p>
      <w:pPr>
        <w:pStyle w:val="PreformattedText"/>
        <w:bidi w:val="0"/>
        <w:spacing w:before="0" w:after="0"/>
        <w:jc w:val="left"/>
        <w:rPr/>
      </w:pPr>
      <w:r>
        <w:rPr/>
        <w:t>mIliE4UBEvBF4AvB40obuuw/cRXFH4Nn7R7lhGRgarZoS117sr4LCrQwEA6ZUbEKSSwUgZCwwOY5An</w:t>
      </w:r>
    </w:p>
    <w:p>
      <w:pPr>
        <w:pStyle w:val="PreformattedText"/>
        <w:bidi w:val="0"/>
        <w:spacing w:before="0" w:after="0"/>
        <w:jc w:val="left"/>
        <w:rPr/>
      </w:pPr>
      <w:r>
        <w:rPr/>
        <w:t>G9pKAjQdcO03BUNmJfuNZ1+lqLjKkTpk2naDBEICTqIBAuXr/n/z0QguZhb74k8fbukiCfhCQI9476</w:t>
      </w:r>
    </w:p>
    <w:p>
      <w:pPr>
        <w:pStyle w:val="PreformattedText"/>
        <w:bidi w:val="0"/>
        <w:spacing w:before="0" w:after="0"/>
        <w:jc w:val="left"/>
        <w:rPr/>
      </w:pPr>
      <w:r>
        <w:rPr/>
        <w:t>PwzCeXftH9AfBaEIcu8icba9u5BLmIe6t6t5YAJe54Nwyd6TFIdgChPBD0BIc4vDQYjZh/sWrOie+W</w:t>
      </w:r>
    </w:p>
    <w:p>
      <w:pPr>
        <w:pStyle w:val="PreformattedText"/>
        <w:bidi w:val="0"/>
        <w:spacing w:before="0" w:after="0"/>
        <w:jc w:val="left"/>
        <w:rPr/>
      </w:pPr>
      <w:r>
        <w:rPr/>
        <w:t>Tw+v1Lg7foCdVgJsDqgc+T5aYgIrKiwJBhztFhlRuBJQDCzScaZWEPOAjhlZtA5SepuqdQmZEWkYVl</w:t>
      </w:r>
    </w:p>
    <w:p>
      <w:pPr>
        <w:pStyle w:val="PreformattedText"/>
        <w:bidi w:val="0"/>
        <w:spacing w:before="0" w:after="0"/>
        <w:jc w:val="left"/>
        <w:rPr/>
      </w:pPr>
      <w:r>
        <w:rPr/>
        <w:t>Wz6u2PxR3voDxVsPVW0+XLT9eO6WD/JB6/afah1pHb4OTrFxdMw+qQbgASBEppCfhijIS1bkJqrxEg</w:t>
      </w:r>
    </w:p>
    <w:p>
      <w:pPr>
        <w:pStyle w:val="PreformattedText"/>
        <w:bidi w:val="0"/>
        <w:spacing w:before="0" w:after="0"/>
        <w:jc w:val="left"/>
        <w:rPr/>
      </w:pPr>
      <w:r>
        <w:rPr/>
        <w:t>+e6R6Yujtw/f7RK8P6nunw1Qs8c4B/aEshNWmusWDdzvdOdY5M9E/dXPH+OSo9WoabrsRPV+TEAU1l</w:t>
      </w:r>
    </w:p>
    <w:p>
      <w:pPr>
        <w:pStyle w:val="PreformattedText"/>
        <w:bidi w:val="0"/>
        <w:spacing w:before="0" w:after="0"/>
        <w:jc w:val="left"/>
        <w:rPr/>
      </w:pPr>
      <w:r>
        <w:rPr/>
        <w:t>ualALyX3VFhDZcTQnMOsQrOLNh8+0jLQOfNZ5/jN1j7UYIvakKGs7wfiTsBRAQiZKYuIjBglt2TwxB</w:t>
      </w:r>
    </w:p>
    <w:p>
      <w:pPr>
        <w:pStyle w:val="PreformattedText"/>
        <w:bidi w:val="0"/>
        <w:spacing w:before="0" w:after="0"/>
        <w:jc w:val="left"/>
        <w:rPr/>
      </w:pPr>
      <w:r>
        <w:rPr/>
        <w:t>RuAoAQxS+ykuQYkVvPtHRO3Rq49WDJvnPSjni4PWoOxSkIC/iomUMX2lCOrqEZu+gilKqUgfKsooZo</w:t>
      </w:r>
    </w:p>
    <w:p>
      <w:pPr>
        <w:pStyle w:val="PreformattedText"/>
        <w:bidi w:val="0"/>
        <w:spacing w:before="0" w:after="0"/>
        <w:jc w:val="left"/>
        <w:rPr/>
      </w:pPr>
      <w:r>
        <w:rPr/>
        <w:t>egQ4QinnaNhVVNXmwnUHCtYezF33fvHqnQUrdxas3Y+0cueSrQc6hic7BoZPNHZrsKII9sJwT8cgHI</w:t>
      </w:r>
    </w:p>
    <w:p>
      <w:pPr>
        <w:pStyle w:val="PreformattedText"/>
        <w:bidi w:val="0"/>
        <w:spacing w:before="0" w:after="0"/>
        <w:jc w:val="left"/>
        <w:rPr/>
      </w:pPr>
      <w:r>
        <w:rPr/>
        <w:t>Q0O18SI4Jk7rVm74XO0TtXuvs6ZmZX7/u4YtWBkrW7yzYfqdh4YOH6nQs37oOrDctw37b0jjUgQXVq</w:t>
      </w:r>
    </w:p>
    <w:p>
      <w:pPr>
        <w:pStyle w:val="PreformattedText"/>
        <w:bidi w:val="0"/>
        <w:spacing w:before="0" w:after="0"/>
        <w:jc w:val="left"/>
        <w:rPr/>
      </w:pPr>
      <w:r>
        <w:rPr/>
        <w:t>BMB/oqlPmxVGsPQH3gAFUeuopQfFxpdg7afuEnjsSiu49ms9vaCr7QNN3UNto1NRJUsxPf6bQNg1PN</w:t>
      </w:r>
    </w:p>
    <w:p>
      <w:pPr>
        <w:pStyle w:val="PreformattedText"/>
        <w:bidi w:val="0"/>
        <w:spacing w:before="0" w:after="0"/>
        <w:jc w:val="left"/>
        <w:rPr/>
      </w:pPr>
      <w:r>
        <w:rPr/>
        <w:t>HUPXChrV/X1R8z4mAWKHkNMAx2i/hqyPJOKOwcmu4bvZG3eCsanGnuThZO2wTeEfaD6TONOCFn2wYa</w:t>
      </w:r>
    </w:p>
    <w:p>
      <w:pPr>
        <w:pStyle w:val="PreformattedText"/>
        <w:bidi w:val="0"/>
        <w:spacing w:before="0" w:after="0"/>
        <w:jc w:val="left"/>
        <w:rPr/>
      </w:pPr>
      <w:r>
        <w:rPr/>
        <w:t>e4Y6+kcPnW9EIDTiUky5OAjRXC4AQhOeslNA6sINhXVbwNXl1u3Mrd2cX7c1t2573tIdeYs3AnXwKs</w:t>
      </w:r>
    </w:p>
    <w:p>
      <w:pPr>
        <w:pStyle w:val="PreformattedText"/>
        <w:bidi w:val="0"/>
        <w:spacing w:before="0" w:after="0"/>
        <w:jc w:val="left"/>
        <w:rPr/>
      </w:pPr>
      <w:r>
        <w:rPr/>
        <w:t>6Fxi59ZjCmyySbcFBuF2FQIywQjTk0OB7UKeiobMkOSa/YdOjMtb5pODb4YEP7YGPHABRHjV1QhvRd</w:t>
      </w:r>
    </w:p>
    <w:p>
      <w:pPr>
        <w:pStyle w:val="PreformattedText"/>
        <w:bidi w:val="0"/>
        <w:spacing w:before="0" w:after="0"/>
        <w:jc w:val="left"/>
        <w:rPr/>
      </w:pPr>
      <w:r>
        <w:rPr/>
        <w:t>63zjqFHYANTcM9g2OL7n+EUZQ3sUI2iIEnlLGTJQrm2UVpSuZMUD3ILHvdbW2TYw5RdfjKnboUZRPU</w:t>
      </w:r>
    </w:p>
    <w:p>
      <w:pPr>
        <w:pStyle w:val="PreformattedText"/>
        <w:bidi w:val="0"/>
        <w:spacing w:before="0" w:after="0"/>
        <w:jc w:val="left"/>
        <w:rPr/>
      </w:pPr>
      <w:r>
        <w:rPr/>
        <w:t>fAG0XXRcoIDTEFRwgghKoP3jQKjhBHoKhpVEqPDgJ2EvXsMS1nsrrD5p0fXGzpkjVzJuoypDXcgH9g</w:t>
      </w:r>
    </w:p>
    <w:p>
      <w:pPr>
        <w:pStyle w:val="PreformattedText"/>
        <w:bidi w:val="0"/>
        <w:spacing w:before="0" w:after="0"/>
        <w:jc w:val="left"/>
        <w:rPr/>
      </w:pPr>
      <w:r>
        <w:rPr/>
        <w:t>IlG0/v9bIISvFt9sHvbmSxJv7y4J8klIgnDvqP+TIJS4Zf+o/hAIJTj3dkng7R0FFPzPgxCXCITkV0</w:t>
      </w:r>
    </w:p>
    <w:p>
      <w:pPr>
        <w:pStyle w:val="PreformattedText"/>
        <w:bidi w:val="0"/>
        <w:spacing w:before="0" w:after="0"/>
        <w:jc w:val="left"/>
        <w:rPr/>
      </w:pPr>
      <w:r>
        <w:rPr/>
        <w:t>EIbo/oEsvLXPLh1e79ZxpiUAdhBGp4FIJQhgNwSlTixlKYsVKu8XmbPwL7JQ5C2BJACNsACGWAPZ7p</w:t>
      </w:r>
    </w:p>
    <w:p>
      <w:pPr>
        <w:pStyle w:val="PreformattedText"/>
        <w:bidi w:val="0"/>
        <w:spacing w:before="0" w:after="0"/>
        <w:jc w:val="left"/>
        <w:rPr/>
      </w:pPr>
      <w:r>
        <w:rPr/>
        <w:t>JG6SND1O2jkWcCIFeABLxIhGkxm5hMra+2w91gAeqHV8umFkGAchsEoChFR29KbjLSfaBjccP8+MLk</w:t>
      </w:r>
    </w:p>
    <w:p>
      <w:pPr>
        <w:pStyle w:val="PreformattedText"/>
        <w:bidi w:val="0"/>
        <w:spacing w:before="0" w:after="0"/>
        <w:jc w:val="left"/>
        <w:rPr/>
      </w:pPr>
      <w:r>
        <w:rPr/>
        <w:t>Qf982h8sARpsLGqCuRl0p2jkxcvq/j+ucdQyO9E9f3Xe5Rgw24GYrcVGV2HCAZQCjnlUTlJMjx0mTY</w:t>
      </w:r>
    </w:p>
    <w:p>
      <w:pPr>
        <w:pStyle w:val="PreformattedText"/>
        <w:bidi w:val="0"/>
        <w:spacing w:before="0" w:after="0"/>
        <w:jc w:val="left"/>
        <w:rPr/>
      </w:pPr>
      <w:r>
        <w:rPr/>
        <w:t>sD4bagBkZpSqb0pgycqd51ubx292Td+p759pHLzZ1He9Y2D2tSCUd0uiMZNpLPjG8JLtHx6pb9905L</w:t>
      </w:r>
    </w:p>
    <w:p>
      <w:pPr>
        <w:pStyle w:val="PreformattedText"/>
        <w:bidi w:val="0"/>
        <w:spacing w:before="0" w:after="0"/>
        <w:jc w:val="left"/>
        <w:rPr/>
      </w:pPr>
      <w:r>
        <w:rPr/>
        <w:t>RlQKY0PQGPU5RjxcECbgdB6l7pp1uHO8eu1w9O28cUAwjRJFMM5L9RHIVrDJWVKOUUgWaQsECxfeDJ</w:t>
      </w:r>
    </w:p>
    <w:p>
      <w:pPr>
        <w:pStyle w:val="PreformattedText"/>
        <w:bidi w:val="0"/>
        <w:spacing w:before="0" w:after="0"/>
        <w:jc w:val="left"/>
        <w:rPr/>
      </w:pPr>
      <w:r>
        <w:rPr/>
        <w:t>UCiCjT9mFYBZB2LmXlaBaRf7Z9pGZk+19KkywpDTdQ4jo8EyYRTncFkHX4KdHxToa9871zl6q7F/4F</w:t>
      </w:r>
    </w:p>
    <w:p>
      <w:pPr>
        <w:pStyle w:val="PreformattedText"/>
        <w:bidi w:val="0"/>
        <w:spacing w:before="0" w:after="0"/>
        <w:jc w:val="left"/>
        <w:rPr/>
      </w:pPr>
      <w:r>
        <w:rPr/>
        <w:t>pfL4Czf/QOeMrW8VsdYzd6RyfAKHdMfQK87+jqbOkebegcAgqiNH6DQ6eau3VcAymWqGsQxXXYBVKs</w:t>
      </w:r>
    </w:p>
    <w:p>
      <w:pPr>
        <w:pStyle w:val="PreformattedText"/>
        <w:bidi w:val="0"/>
        <w:spacing w:before="0" w:after="0"/>
        <w:jc w:val="left"/>
        <w:rPr/>
      </w:pPr>
      <w:r>
        <w:rPr/>
        <w:t>vah2/piph7pLwKnGjvb+GWE4bF9z10hrz1jn2ExM8VKCAcq49hyElj5iINzRMzoFIIS7jhmWhpnywV</w:t>
      </w:r>
    </w:p>
    <w:p>
      <w:pPr>
        <w:pStyle w:val="PreformattedText"/>
        <w:bidi w:val="0"/>
        <w:spacing w:before="0" w:after="0"/>
        <w:jc w:val="left"/>
        <w:rPr/>
      </w:pPr>
      <w:r>
        <w:rPr/>
        <w:t>kC/2giEOoz6QGJQJruoZmYvDpMhwUIpKLpnPgEc0/AMLg0dmRmy9BsfdcAOML3zzXI2ngB/8RAyEZd</w:t>
      </w:r>
    </w:p>
    <w:p>
      <w:pPr>
        <w:pStyle w:val="PreformattedText"/>
        <w:bidi w:val="0"/>
        <w:spacing w:before="0" w:after="0"/>
        <w:jc w:val="left"/>
        <w:rPr/>
      </w:pPr>
      <w:r>
        <w:rPr/>
        <w:t>mGYe4O2AEGhiI11nTNeFrOOMaYFPYmI6rpiyRcWqXZ2DM60d/V2D06zwHGQ9jVhUFJLPwYCIpm4UQy</w:t>
      </w:r>
    </w:p>
    <w:p>
      <w:pPr>
        <w:pStyle w:val="PreformattedText"/>
        <w:bidi w:val="0"/>
        <w:spacing w:before="0" w:after="0"/>
        <w:jc w:val="left"/>
        <w:rPr/>
      </w:pPr>
      <w:r>
        <w:rPr/>
        <w:t>bZiCljzoX1aDALQouzhVd85fLNZxt7O4dvNHSBYwbrPHC1Z/BSj2ThICYEyyutXa0DYwBCWSMHOCrM</w:t>
      </w:r>
    </w:p>
    <w:p>
      <w:pPr>
        <w:pStyle w:val="PreformattedText"/>
        <w:bidi w:val="0"/>
        <w:spacing w:before="0" w:after="0"/>
        <w:jc w:val="left"/>
        <w:rPr/>
      </w:pPr>
      <w:r>
        <w:rPr/>
        <w:t>kInpOaPpMvSd0IgYbUd5c/axKyg9DTjOzuHZWDh3NVtM20HamAFgk9ZD4RPIES6wC0suBkfY3j+0af</w:t>
      </w:r>
    </w:p>
    <w:p>
      <w:pPr>
        <w:pStyle w:val="PreformattedText"/>
        <w:bidi w:val="0"/>
        <w:spacing w:before="0" w:after="0"/>
        <w:jc w:val="left"/>
        <w:rPr/>
      </w:pPr>
      <w:r>
        <w:rPr/>
        <w:t>9RNAsScPRFBAVCpgEDdXAau2E6ViR9FqZsl1NUe6m1EzlCTTplwf/LIASJNpuHvfmSxNu7S4J8EpIg</w:t>
      </w:r>
    </w:p>
    <w:p>
      <w:pPr>
        <w:pStyle w:val="PreformattedText"/>
        <w:bidi w:val="0"/>
        <w:spacing w:before="0" w:after="0"/>
        <w:jc w:val="left"/>
        <w:rPr/>
      </w:pPr>
      <w:r>
        <w:rPr/>
        <w:t>3DvqLQH1b5ME1f6ooDY37359o94OPDxM4t0jJST+lIAZLtG7ILzD7y0SIe33BKhDgywk1DwwKVoPy/</w:t>
      </w:r>
    </w:p>
    <w:p>
      <w:pPr>
        <w:pStyle w:val="PreformattedText"/>
        <w:bidi w:val="0"/>
        <w:spacing w:before="0" w:after="0"/>
        <w:jc w:val="left"/>
        <w:rPr/>
      </w:pPr>
      <w:r>
        <w:rPr/>
        <w:t>hr98StpbtPYc6h0sxkZUasLBuVyPJuybBA48YD5wBC0i5QssfLsxMVPJKl2bGqHGFyFn4GiZWq4J6h</w:t>
      </w:r>
    </w:p>
    <w:p>
      <w:pPr>
        <w:pStyle w:val="PreformattedText"/>
        <w:bidi w:val="0"/>
        <w:spacing w:before="0" w:after="0"/>
        <w:jc w:val="left"/>
        <w:rPr/>
      </w:pPr>
      <w:r>
        <w:rPr/>
        <w:t>wYl+/3IHFIt9Y7e2nmySc4uk8lKAScpcMIUAp2RZfqICgIqVoOaeqcxNU+KlKHukyLsnqfFQ+6c0N0</w:t>
      </w:r>
    </w:p>
    <w:p>
      <w:pPr>
        <w:pStyle w:val="PreformattedText"/>
        <w:bidi w:val="0"/>
        <w:spacing w:before="0" w:after="0"/>
        <w:jc w:val="left"/>
        <w:rPr/>
      </w:pPr>
      <w:r>
        <w:rPr/>
        <w:t>WZE7P95NWe8enWoYmmkZt2yTU0txh5PtqJnHsavMIyHIYsL0HFN0vNPwe4BYcny4uT8UgBxAKPpVlJ</w:t>
      </w:r>
    </w:p>
    <w:p>
      <w:pPr>
        <w:pStyle w:val="PreformattedText"/>
        <w:bidi w:val="0"/>
        <w:spacing w:before="0" w:after="0"/>
        <w:jc w:val="left"/>
        <w:rPr/>
      </w:pPr>
      <w:r>
        <w:rPr/>
        <w:t>Ml75QG56XMmFnnHgTXPfCCDt8uht9+wlZHoo7EfeI1WOn6jEjwM8g2BvcGwyvBRZXpocP53MTiHS4b</w:t>
      </w:r>
    </w:p>
    <w:p>
      <w:pPr>
        <w:pStyle w:val="PreformattedText"/>
        <w:bidi w:val="0"/>
        <w:spacing w:before="0" w:after="0"/>
        <w:jc w:val="left"/>
        <w:rPr/>
      </w:pPr>
      <w:r>
        <w:rPr/>
        <w:t>wSWZlLD7eMdc5+0tA7DCBp6RtvGxztHLsPIMRcIhRYUA9IBBAqsBIVgaYoqCMG9kN2jQORXGJlOCkK</w:t>
      </w:r>
    </w:p>
    <w:p>
      <w:pPr>
        <w:pStyle w:val="PreformattedText"/>
        <w:bidi w:val="0"/>
        <w:spacing w:before="0" w:after="0"/>
        <w:jc w:val="left"/>
        <w:rPr/>
      </w:pPr>
      <w:r>
        <w:rPr/>
        <w:t>3Gj0jZxElI+UEafCSSRYeXsXrmofvdk5NIniCKOKiI4o3ylYQMA5gRlNoUcpQUXEJYrkHEJmhtEYYQ</w:t>
      </w:r>
    </w:p>
    <w:p>
      <w:pPr>
        <w:pStyle w:val="PreformattedText"/>
        <w:bidi w:val="0"/>
        <w:spacing w:before="0" w:after="0"/>
        <w:jc w:val="left"/>
        <w:rPr/>
      </w:pPr>
      <w:r>
        <w:rPr/>
        <w:t>r0UBlGPFQ+oKIg5RJEcPBziMq91DvdMzx9tr5bmRuOOYWgmRGd0SgYGfswWEDzh1h5rjh4FqVB7xkC</w:t>
      </w:r>
    </w:p>
    <w:p>
      <w:pPr>
        <w:pStyle w:val="PreformattedText"/>
        <w:bidi w:val="0"/>
        <w:spacing w:before="0" w:after="0"/>
        <w:jc w:val="left"/>
        <w:rPr/>
      </w:pPr>
      <w:r>
        <w:rPr/>
        <w:t>XYP7qn8Kbmk0Cr9/tK27H6l3GLjS3DMMJ1jfg+462ABO81TLgDY7HLPyQQmy7YKBwbCAkGwdoOIceL</w:t>
      </w:r>
    </w:p>
    <w:p>
      <w:pPr>
        <w:pStyle w:val="PreformattedText"/>
        <w:bidi w:val="0"/>
        <w:spacing w:before="0" w:after="0"/>
        <w:jc w:val="left"/>
        <w:rPr/>
      </w:pPr>
      <w:r>
        <w:rPr/>
        <w:t>yhC6AFdyx8BPYMhGsfvR5TuhozQO2uOAgpVr74KBuCISN32Y7O4RnYsm14OrV6FabrJG3rR7TwBBtH</w:t>
      </w:r>
    </w:p>
    <w:p>
      <w:pPr>
        <w:pStyle w:val="PreformattedText"/>
        <w:bidi w:val="0"/>
        <w:spacing w:before="0" w:after="0"/>
        <w:jc w:val="left"/>
        <w:rPr/>
      </w:pPr>
      <w:r>
        <w:rPr/>
        <w:t>tvAiWLIAQnpuoRe6euDH4oQXEQ2RIwRAEs08EVBNuARt+5ya9c2DM/AQwTEfudCK4ghRUm+UaxQNlk</w:t>
      </w:r>
    </w:p>
    <w:p>
      <w:pPr>
        <w:pStyle w:val="PreformattedText"/>
        <w:bidi w:val="0"/>
        <w:spacing w:before="0" w:after="0"/>
        <w:jc w:val="left"/>
        <w:rPr/>
      </w:pPr>
      <w:r>
        <w:rPr/>
        <w:t>HxiGjgKBr8aYbm9ZW2QAlI4V1hR6NwQmB9l7LVe7pGrrd1DnQPTa3Ysp9miGAJX4SaRvGpDY1dKWYs</w:t>
      </w:r>
    </w:p>
    <w:p>
      <w:pPr>
        <w:pStyle w:val="PreformattedText"/>
        <w:bidi w:val="0"/>
        <w:spacing w:before="0" w:after="0"/>
        <w:jc w:val="left"/>
        <w:rPr/>
      </w:pPr>
      <w:r>
        <w:rPr/>
        <w:t>PDEpkhELRdzr0DENe316WNmqg1Alaujube7tAXQ1d0LtQbLcwHW1a6CxfbiprR8qYSt3HyZoOQGfwN</w:t>
      </w:r>
    </w:p>
    <w:p>
      <w:pPr>
        <w:pStyle w:val="PreformattedText"/>
        <w:bidi w:val="0"/>
        <w:spacing w:before="0" w:after="0"/>
        <w:jc w:val="left"/>
        <w:rPr/>
      </w:pPr>
      <w:r>
        <w:rPr/>
        <w:t>6hnG0GeAYZF0zHScGCAyCEXwSY0TUyG5u7EFO1RJ2CgHAjJjJ84PyEg2VCk4o6B8bAEW7afxxNYG7g</w:t>
      </w:r>
    </w:p>
    <w:p>
      <w:pPr>
        <w:pStyle w:val="PreformattedText"/>
        <w:bidi w:val="0"/>
        <w:spacing w:before="0" w:after="0"/>
        <w:jc w:val="left"/>
        <w:rPr/>
      </w:pPr>
      <w:r>
        <w:rPr/>
        <w:t>BOZPSt8B2Ab7xLQcDFz8nTwjCBr2qGdxgb1LYMqppiE1UzTvBKZNJ+qguVpJOnTUfKpmtmjdbvC4Qo</w:t>
      </w:r>
    </w:p>
    <w:p>
      <w:pPr>
        <w:pStyle w:val="PreformattedText"/>
        <w:bidi w:val="0"/>
        <w:spacing w:before="0" w:after="0"/>
        <w:jc w:val="left"/>
        <w:rPr/>
      </w:pPr>
      <w:r>
        <w:rPr/>
        <w:t>BJlrG4cMD85yUORXGJ0PXOkkTg2zWPf78rSey9o/6TOPwzIJSg2h8VnuVB4n59i94FhDje3qRXwPbq</w:t>
      </w:r>
    </w:p>
    <w:p>
      <w:pPr>
        <w:pStyle w:val="PreformattedText"/>
        <w:bidi w:val="0"/>
        <w:spacing w:before="0" w:after="0"/>
        <w:jc w:val="left"/>
        <w:rPr/>
      </w:pPr>
      <w:r>
        <w:rPr/>
        <w:t>n+L8E5doA3Hmzdc82r0ikcMDvZaCoDeBcNme0wR6GNUtRcU1TgRCOU4slYkGegDMoOiXdYsH7yLHiV</w:t>
      </w:r>
    </w:p>
    <w:p>
      <w:pPr>
        <w:pStyle w:val="PreformattedText"/>
        <w:bidi w:val="0"/>
        <w:spacing w:before="0" w:after="0"/>
        <w:jc w:val="left"/>
        <w:rPr/>
      </w:pPr>
      <w:r>
        <w:rPr/>
        <w:t>dyT4aV4MCAPYAQKIXZSeWtk3fbhid7R2/iIKTxAV0IeEq8JGCYDCcRXlFjKS8N9fnx0wBLsvxkFX6i</w:t>
      </w:r>
    </w:p>
    <w:p>
      <w:pPr>
        <w:pStyle w:val="PreformattedText"/>
        <w:bidi w:val="0"/>
        <w:spacing w:before="0" w:after="0"/>
        <w:jc w:val="left"/>
        <w:rPr/>
      </w:pPr>
      <w:r>
        <w:rPr/>
        <w:t>vHuGnFeeEjd+y4l6QGnH6DQU4vYpi4AuwE5kBz0z0Ks78nyqXhmiPQBBQcpeGbABetczU56bxEmvOd</w:t>
      </w:r>
    </w:p>
    <w:p>
      <w:pPr>
        <w:pStyle w:val="PreformattedText"/>
        <w:bidi w:val="0"/>
        <w:spacing w:before="0" w:after="0"/>
        <w:jc w:val="left"/>
        <w:rPr/>
      </w:pPr>
      <w:r>
        <w:rPr/>
        <w:t>czCQUrmkJkZPZa92DXzCd7LnfreiVSmdHyHunS3GQ4NhyEcCKwBzw2A++GVOJngBsGW6zFj6zcfhg+</w:t>
      </w:r>
    </w:p>
    <w:p>
      <w:pPr>
        <w:pStyle w:val="PreformattedText"/>
        <w:bidi w:val="0"/>
        <w:spacing w:before="0" w:after="0"/>
        <w:jc w:val="left"/>
        <w:rPr/>
      </w:pPr>
      <w:r>
        <w:rPr/>
        <w:t>i8bRjMzgIHRLXYwxIhXZqOdSGvbAQtcEPos+wo6TYcXiAR4oMxw9EtwwjZkAxwlWT8Y1Us45sPbw5b</w:t>
      </w:r>
    </w:p>
    <w:p>
      <w:pPr>
        <w:pStyle w:val="PreformattedText"/>
        <w:bidi w:val="0"/>
        <w:spacing w:before="0" w:after="0"/>
        <w:jc w:val="left"/>
        <w:rPr/>
      </w:pPr>
      <w:r>
        <w:rPr/>
        <w:t>aRGx2DEyiO8AUI4S0AIcr95hJNc0QZfKRcI6GqQXYJk3YMoTjHokh5RpQUPRyz87eJyL42eKN7ZPJc</w:t>
      </w:r>
    </w:p>
    <w:p>
      <w:pPr>
        <w:pStyle w:val="PreformattedText"/>
        <w:bidi w:val="0"/>
        <w:spacing w:before="0" w:after="0"/>
        <w:jc w:val="left"/>
        <w:rPr/>
      </w:pPr>
      <w:r>
        <w:rPr/>
        <w:t>Q48SLwLqLjJATTEQkp0QCJcfOIMG+/SNtPWPAd6udo8hd9s/BQtXkP8TJufrGkUxBj1DrwGhNZrm4k</w:t>
      </w:r>
    </w:p>
    <w:p>
      <w:pPr>
        <w:pStyle w:val="PreformattedText"/>
        <w:bidi w:val="0"/>
        <w:spacing w:before="0" w:after="0"/>
        <w:jc w:val="left"/>
        <w:rPr/>
      </w:pPr>
      <w:r>
        <w:rPr/>
        <w:t>+DkGSNJr7AQYhGBkFlYnS2duv7ABugIAHN3OuBgiis2JgZV93J73hjc/PQpKNPOmbIwkFIMPUQZo3h</w:t>
      </w:r>
    </w:p>
    <w:p>
      <w:pPr>
        <w:pStyle w:val="PreformattedText"/>
        <w:bidi w:val="0"/>
        <w:spacing w:before="0" w:after="0"/>
        <w:jc w:val="left"/>
        <w:rPr/>
      </w:pPr>
      <w:r>
        <w:rPr/>
        <w:t>0Yxdl+040jFyE54jHISoadTUnWzGRo7QzANQB4Lvfc48U9T7iF6FWdaEY1DdwYEBCLtHbzR39AH7G3</w:t>
      </w:r>
    </w:p>
    <w:p>
      <w:pPr>
        <w:pStyle w:val="PreformattedText"/>
        <w:bidi w:val="0"/>
        <w:spacing w:before="0" w:after="0"/>
        <w:jc w:val="left"/>
        <w:rPr/>
      </w:pPr>
      <w:r>
        <w:rPr/>
        <w:t>snA1OKATbAOTR1sDkHTTdhzMLT0wBHAYF4ZhkUxWHiRtR2oeoyeGEZYIhbB9BZX23pkyg0RLoCJq99</w:t>
      </w:r>
    </w:p>
    <w:p>
      <w:pPr>
        <w:pStyle w:val="PreformattedText"/>
        <w:bidi w:val="0"/>
        <w:spacing w:before="0" w:after="0"/>
        <w:jc w:val="left"/>
        <w:rPr/>
      </w:pPr>
      <w:r>
        <w:rPr/>
        <w:t>uLVzqGtkDECIJsI1YJONUesoDkJh+AQdByGcUUN7b8fQdExONaZmhUcZwmao8fMNIITKBKZji0AIC2</w:t>
      </w:r>
    </w:p>
    <w:p>
      <w:pPr>
        <w:pStyle w:val="PreformattedText"/>
        <w:bidi w:val="0"/>
        <w:spacing w:before="0" w:after="0"/>
        <w:jc w:val="left"/>
        <w:rPr/>
      </w:pPr>
      <w:r>
        <w:rPr/>
        <w:t>ActRyMmUFJRYuxBTbAPAChjqPvvlNN6uauqENRF8Vp/A8I3ypJwr2j/neDUIJqf1Q4Bf9rQSgC3psk</w:t>
      </w:r>
    </w:p>
    <w:p>
      <w:pPr>
        <w:pStyle w:val="PreformattedText"/>
        <w:bidi w:val="0"/>
        <w:spacing w:before="0" w:after="0"/>
        <w:jc w:val="left"/>
        <w:rPr/>
      </w:pPr>
      <w:r>
        <w:rPr/>
        <w:t>otp8icNPQvgG4tiTkAT25kschDjq5gsHoQiB+Ot8EKIBliindqwaavxMRK18nHgwPQhm3CQo4mU9sm</w:t>
      </w:r>
    </w:p>
    <w:p>
      <w:pPr>
        <w:pStyle w:val="PreformattedText"/>
        <w:bidi w:val="0"/>
        <w:spacing w:before="0" w:after="0"/>
        <w:jc w:val="left"/>
        <w:rPr/>
      </w:pPr>
      <w:r>
        <w:rPr/>
        <w:t>hANY8MBXasFi96z4X21vFbzQNjbwKhmmeWEj8dOCTrkSHvk00DIAGNvLOBYVR+Fjg54Me20y0907eB</w:t>
      </w:r>
    </w:p>
    <w:p>
      <w:pPr>
        <w:pStyle w:val="PreformattedText"/>
        <w:bidi w:val="0"/>
        <w:spacing w:before="0" w:after="0"/>
        <w:jc w:val="left"/>
        <w:rPr/>
      </w:pPr>
      <w:r>
        <w:rPr/>
        <w:t>Os2DUw6pi1GyGA/gX7qiVyZ8ESwrg9wzFXnpspx0JY8ceR6sz1SFPfNSqLx0g9Cy7M0fd936S+/E9Z</w:t>
      </w:r>
    </w:p>
    <w:p>
      <w:pPr>
        <w:pStyle w:val="PreformattedText"/>
        <w:bidi w:val="0"/>
        <w:spacing w:before="0" w:after="0"/>
        <w:jc w:val="left"/>
        <w:rPr/>
      </w:pPr>
      <w:r>
        <w:rPr/>
        <w:t>6R8ebesYaB2ba+wS4g6+S9jcfqtXgos5o0Nw2+DnaIko5yEgGEgENVj1QFbhwIKCuLYjbiqa5hSq7B</w:t>
      </w:r>
    </w:p>
    <w:p>
      <w:pPr>
        <w:pStyle w:val="PreformattedText"/>
        <w:bidi w:val="0"/>
        <w:spacing w:before="0" w:after="0"/>
        <w:jc w:val="left"/>
        <w:rPr/>
      </w:pPr>
      <w:r>
        <w:rPr/>
        <w:t>dQdON4/fbh6YABB2jH7CSqsF66bIReNxqPwkRXaSsH1YOLSVFSfPjpdnxSjzEuCaKDKT5Vkp0m6J0m</w:t>
      </w:r>
    </w:p>
    <w:p>
      <w:pPr>
        <w:pStyle w:val="PreformattedText"/>
        <w:bidi w:val="0"/>
        <w:spacing w:before="0" w:after="0"/>
        <w:jc w:val="left"/>
        <w:rPr/>
      </w:pPr>
      <w:r>
        <w:rPr/>
        <w:t>zAZIyUvQ8/vap+6vPGoZn2gXEAoUN0MckpCgch6iNkhKM8rs4RAFEpRrQUEyVmA28KKEVJeVxRah6i</w:t>
      </w:r>
    </w:p>
    <w:p>
      <w:pPr>
        <w:pStyle w:val="PreformattedText"/>
        <w:bidi w:val="0"/>
        <w:spacing w:before="0" w:after="0"/>
        <w:jc w:val="left"/>
        <w:rPr/>
      </w:pPr>
      <w:r>
        <w:rPr/>
        <w:t>Q5hNeH7D2J2WvoEzDX3K/GjMKVyWHkqmB6ERTPYRUs4oxQwAae0HlzrGbrT2DTd19rf0w52DUtHiud</w:t>
      </w:r>
    </w:p>
    <w:p>
      <w:pPr>
        <w:pStyle w:val="PreformattedText"/>
        <w:bidi w:val="0"/>
        <w:spacing w:before="0" w:after="0"/>
        <w:jc w:val="left"/>
        <w:rPr/>
      </w:pPr>
      <w:r>
        <w:rPr/>
        <w:t>ebBqabBmBhHJxiQ+8YDkJ083SjCEURCNHgUhyEtj7CPsI/CUKokcCWUNa/f75Z2c4LM+UCCFGghbkn</w:t>
      </w:r>
    </w:p>
    <w:p>
      <w:pPr>
        <w:pStyle w:val="PreformattedText"/>
        <w:bidi w:val="0"/>
        <w:spacing w:before="0" w:after="0"/>
        <w:jc w:val="left"/>
        <w:rPr/>
      </w:pPr>
      <w:r>
        <w:rPr/>
        <w:t>yZoDyzLm3P1nL17tHjFkRIC3Q0gTghD5QmOWio37wTPNLYNT8Fi9BCGa2RiBkGDuiRmjOZ7wTKdo+C</w:t>
      </w:r>
    </w:p>
    <w:p>
      <w:pPr>
        <w:pStyle w:val="PreformattedText"/>
        <w:bidi w:val="0"/>
        <w:spacing w:before="0" w:after="0"/>
        <w:jc w:val="left"/>
        <w:rPr/>
      </w:pPr>
      <w:r>
        <w:rPr/>
        <w:t>iQD0/2Bm+Z8DBjPpofX9uxZOWuTqgZdPShiY1GrgOEfBPySdq2JAMXFLlvyEIdjYYsxE4TLmbgJvSX</w:t>
      </w:r>
    </w:p>
    <w:p>
      <w:pPr>
        <w:pStyle w:val="PreformattedText"/>
        <w:bidi w:val="0"/>
        <w:spacing w:before="0" w:after="0"/>
        <w:jc w:val="left"/>
        <w:rPr/>
      </w:pPr>
      <w:r>
        <w:rPr/>
        <w:t>XGTjjF1QIpgFzpiKDTs4+TLUg3uGUFEwr9zABY6woW0IQNg5PLpi1yEgE4AQOU4jFk44ACGYQgDh0c</w:t>
      </w:r>
    </w:p>
    <w:p>
      <w:pPr>
        <w:pStyle w:val="PreformattedText"/>
        <w:bidi w:val="0"/>
        <w:spacing w:before="0" w:after="0"/>
        <w:jc w:val="left"/>
        <w:rPr/>
      </w:pPr>
      <w:r>
        <w:rPr/>
        <w:t>ttrWDZO/qgxoZAqG4NICQZCOeNQsbxDY5Qn07QdQAQohZXYWC+Pt0H3pJGM/06IuZp2S/d9qGWNRzz</w:t>
      </w:r>
    </w:p>
    <w:p>
      <w:pPr>
        <w:pStyle w:val="PreformattedText"/>
        <w:bidi w:val="0"/>
        <w:spacing w:before="0" w:after="0"/>
        <w:jc w:val="left"/>
        <w:rPr/>
      </w:pPr>
      <w:r>
        <w:rPr/>
        <w:t>/4DwXSRJuHfU/59AKKLgfyEIxYH3WomYN1/i2HuTJOCHS5x2b9KrFHwbCMVfcfVM3l669wzRJZzGSl</w:t>
      </w:r>
    </w:p>
    <w:p>
      <w:pPr>
        <w:pStyle w:val="PreformattedText"/>
        <w:bidi w:val="0"/>
        <w:spacing w:before="0" w:after="0"/>
        <w:jc w:val="left"/>
        <w:rPr/>
      </w:pPr>
      <w:r>
        <w:rPr/>
        <w:t>VGFicWB6EsL07WNUEFrBs3CdwbeCmwcTR2sgI3Q5qXCV4QCnElemDNrqNgB4FerUNTz0HIjpJxRwxT</w:t>
      </w:r>
    </w:p>
    <w:p>
      <w:pPr>
        <w:pStyle w:val="PreformattedText"/>
        <w:bidi w:val="0"/>
        <w:spacing w:before="0" w:after="0"/>
        <w:jc w:val="left"/>
        <w:rPr/>
      </w:pPr>
      <w:r>
        <w:rPr/>
        <w:t>5oONS1bwTFPhgZNDSKN5pMn6ZMp5Z8p6pCt5Zcu4p9PcsxUAhG6xW063ghdsG57uGL0OIASPpeSZDs</w:t>
      </w:r>
    </w:p>
    <w:p>
      <w:pPr>
        <w:pStyle w:val="PreformattedText"/>
        <w:bidi w:val="0"/>
        <w:spacing w:before="0" w:after="0"/>
        <w:jc w:val="left"/>
        <w:rPr/>
      </w:pPr>
      <w:r>
        <w:rPr/>
        <w:t>RS8s4CtwfLKvCnZ46yV7aCe4aSV66cRy58UJabouKeIu+Vo8BN1fNKCS+sO9MyCHtoHpxpHr6JBx60</w:t>
      </w:r>
    </w:p>
    <w:p>
      <w:pPr>
        <w:pStyle w:val="PreformattedText"/>
        <w:bidi w:val="0"/>
        <w:spacing w:before="0" w:after="0"/>
        <w:jc w:val="left"/>
        <w:rPr/>
      </w:pPr>
      <w:r>
        <w:rPr/>
        <w:t>Dk13zXz6cds4M7ka3K2Ua7yCR7YcP13FJxcOEs5O2BkJUASwIeeq6pct75VJcI7Q8ko4eK23feJmy9</w:t>
      </w:r>
    </w:p>
    <w:p>
      <w:pPr>
        <w:pStyle w:val="PreformattedText"/>
        <w:bidi w:val="0"/>
        <w:spacing w:before="0" w:after="0"/>
        <w:jc w:val="left"/>
        <w:rPr/>
      </w:pPr>
      <w:r>
        <w:rPr/>
        <w:t>BzEBLdYnAQSrsjEKJWX3YCfByNG+KkyLKS4NIB/ORZaTJuSRRWAoUVA0bNNjzrRCs4y7v1A1OtA2OA</w:t>
      </w:r>
    </w:p>
    <w:p>
      <w:pPr>
        <w:pStyle w:val="PreformattedText"/>
        <w:bidi w:val="0"/>
        <w:spacing w:before="0" w:after="0"/>
        <w:jc w:val="left"/>
        <w:rPr/>
      </w:pPr>
      <w:r>
        <w:rPr/>
        <w:t>Q8eYEpTfHOVujULjTpmRcDGpLpEAVDCIRHqkFCNWmhFHdkHpZmiusWANSfYRAMLG8dutg4MAQiVeFI</w:t>
      </w:r>
    </w:p>
    <w:p>
      <w:pPr>
        <w:pStyle w:val="PreformattedText"/>
        <w:bidi w:val="0"/>
        <w:spacing w:before="0" w:after="0"/>
        <w:jc w:val="left"/>
        <w:rPr/>
      </w:pPr>
      <w:r>
        <w:rPr/>
        <w:t>BQBiwgPVjaOUrWIRKISKFHAV2W7T/ZMjwFlYCmrl64qcD5AX1RXtn+Ufj2a+19eNna1t3XAKZEeIOB</w:t>
      </w:r>
    </w:p>
    <w:p>
      <w:pPr>
        <w:pStyle w:val="PreformattedText"/>
        <w:bidi w:val="0"/>
        <w:spacing w:before="0" w:after="0"/>
        <w:jc w:val="left"/>
        <w:rPr/>
      </w:pPr>
      <w:r>
        <w:rPr/>
        <w:t>VXoJQhs/4B/ZPoRkGwAL0rZ+AEJVetCfAyF6pnrQ1Fom/EjUFIlmsUDokrJG40Kh6N985NiZ1n5lNK</w:t>
      </w:r>
    </w:p>
    <w:p>
      <w:pPr>
        <w:pStyle w:val="PreformattedText"/>
        <w:bidi w:val="0"/>
        <w:spacing w:before="0" w:after="0"/>
        <w:jc w:val="left"/>
        <w:rPr/>
      </w:pPr>
      <w:r>
        <w:rPr/>
        <w:t>MvUI2PECic5h5clBk37FLXOP5kvRaE+MaIeabog4ivZh6YIQdNhWGCktegvDNa9uVrdneO3UCxDe0D</w:t>
      </w:r>
    </w:p>
    <w:p>
      <w:pPr>
        <w:pStyle w:val="PreformattedText"/>
        <w:bidi w:val="0"/>
        <w:spacing w:before="0" w:after="0"/>
        <w:jc w:val="left"/>
        <w:rPr/>
      </w:pPr>
      <w:r>
        <w:rPr/>
        <w:t>sCvwqZfaB4rqNiqaowwsCH5CBqOGVqErBRBiugyalRfJlAEGUc7Ch6TLxtRs4/IXd07cuNbzxgEH16</w:t>
      </w:r>
    </w:p>
    <w:p>
      <w:pPr>
        <w:pStyle w:val="PreformattedText"/>
        <w:bidi w:val="0"/>
        <w:spacing w:before="0" w:after="0"/>
        <w:jc w:val="left"/>
        <w:rPr/>
      </w:pPr>
      <w:r>
        <w:rPr/>
        <w:t>Cu3DrY3D7QNjCEQKhuh4MQjZcxRBMtAQUBdfLm7I8utuBBh+2DU3F5NShYXk+Y11RXOGHvG0AI5AYQ</w:t>
      </w:r>
    </w:p>
    <w:p>
      <w:pPr>
        <w:pStyle w:val="PreformattedText"/>
        <w:bidi w:val="0"/>
        <w:spacing w:before="0" w:after="0"/>
        <w:jc w:val="left"/>
        <w:rPr/>
      </w:pPr>
      <w:r>
        <w:rPr/>
        <w:t>EnWEIARHqO2obo3MpYGzN1HTjmLIxBbYxhTW6Tp4wJ+wq/8B4e9JknDvqP8rQIjANm/lfP1vBqEE9i</w:t>
      </w:r>
    </w:p>
    <w:p>
      <w:pPr>
        <w:pStyle w:val="PreformattedText"/>
        <w:bidi w:val="0"/>
        <w:spacing w:before="0" w:after="0"/>
        <w:jc w:val="left"/>
        <w:rPr/>
      </w:pPr>
      <w:r>
        <w:rPr/>
        <w:t>QkQt3bJc4/vIR6R4lTEByMiHziwrEnWsAF1W0chCRGBA5C4B+Nm6zIToUFOXYacmDcFBQCwU8GLMlz</w:t>
      </w:r>
    </w:p>
    <w:p>
      <w:pPr>
        <w:pStyle w:val="PreformattedText"/>
        <w:bidi w:val="0"/>
        <w:spacing w:before="0" w:after="0"/>
        <w:jc w:val="left"/>
        <w:rPr/>
      </w:pPr>
      <w:r>
        <w:rPr/>
        <w:t>UpX4WSj0nhljEZy54v1z4JlaRmfbRmaBhT1jN7eeapbnRAPnwO0BRJU9UhS90tU8slU8wMClyXBjpV</w:t>
      </w:r>
    </w:p>
    <w:p>
      <w:pPr>
        <w:pStyle w:val="PreformattedText"/>
        <w:bidi w:val="0"/>
        <w:spacing w:before="0" w:after="0"/>
        <w:jc w:val="left"/>
        <w:rPr/>
      </w:pPr>
      <w:r>
        <w:rPr/>
        <w:t>xD5blx8oBbRhSwBxwVlP5KjPBNx5uEExXN9ozdcEyrBVum7JWBECgEISyremXIewO64AASYLeyXpny</w:t>
      </w:r>
    </w:p>
    <w:p>
      <w:pPr>
        <w:pStyle w:val="PreformattedText"/>
        <w:bidi w:val="0"/>
        <w:spacing w:before="0" w:after="0"/>
        <w:jc w:val="left"/>
        <w:rPr/>
      </w:pPr>
      <w:r>
        <w:rPr/>
        <w:t>vgVgMdX8MhU9s+DYELNdIhiJlecG7zYO30AdVIM320dvg/VBUxBP3W+afLDk4AXn2GIqK4mC2i3Tga</w:t>
      </w:r>
    </w:p>
    <w:p>
      <w:pPr>
        <w:pStyle w:val="PreformattedText"/>
        <w:bidi w:val="0"/>
        <w:spacing w:before="0" w:after="0"/>
        <w:jc w:val="left"/>
        <w:rPr/>
      </w:pPr>
      <w:r>
        <w:rPr/>
        <w:t>lARAWPTECynGcmcBHYBidLYicq+hcQncIjKtd1z95vHYY93GOm1xJYCIRynEQchIB5ADZ8r4xboiw3</w:t>
      </w:r>
    </w:p>
    <w:p>
      <w:pPr>
        <w:pStyle w:val="PreformattedText"/>
        <w:bidi w:val="0"/>
        <w:spacing w:before="0" w:after="0"/>
        <w:jc w:val="left"/>
        <w:rPr/>
      </w:pPr>
      <w:r>
        <w:rPr/>
        <w:t>FfhK4WaQeRlASuEYonCyS4BnXu3prqm+8U/aOydEIHSKLSXS0YBSHITwKsuKBuFJ14AlZHs0PT1RyC</w:t>
      </w:r>
    </w:p>
    <w:p>
      <w:pPr>
        <w:pStyle w:val="PreformattedText"/>
        <w:bidi w:val="0"/>
        <w:spacing w:before="0" w:after="0"/>
        <w:jc w:val="left"/>
        <w:rPr/>
      </w:pPr>
      <w:r>
        <w:rPr/>
        <w:t>GqXQAaQmnmZR2Uealvsnts4nR9ryI3EnMKQ4Nl6MHAP5ojgDBYyjkaDNy6Dy92jM6iySb7hsH81Q/d</w:t>
      </w:r>
    </w:p>
    <w:p>
      <w:pPr>
        <w:pStyle w:val="PreformattedText"/>
        <w:bidi w:val="0"/>
        <w:spacing w:before="0" w:after="0"/>
        <w:jc w:val="left"/>
        <w:rPr/>
      </w:pPr>
      <w:r>
        <w:rPr/>
        <w:t>RKGH/ZPXBmaaR28Bk+CXutTa3TU80dgnbBcVghCsiTgISQ4vQYjZBiq7BB2bB0LwnQBCgiFXAoRka1</w:t>
      </w:r>
    </w:p>
    <w:p>
      <w:pPr>
        <w:pStyle w:val="PreformattedText"/>
        <w:bidi w:val="0"/>
        <w:spacing w:before="0" w:after="0"/>
        <w:jc w:val="left"/>
        <w:rPr/>
      </w:pPr>
      <w:r>
        <w:rPr/>
        <w:t>+ikWve8p0IP12D9R39sCUnNg/NGoHP6PQchL6YHmvpzv0fXG6nmfAxcx7RnI8ydwvxBij1TijsnrwL</w:t>
      </w:r>
    </w:p>
    <w:p>
      <w:pPr>
        <w:pStyle w:val="PreformattedText"/>
        <w:bidi w:val="0"/>
        <w:spacing w:before="0" w:after="0"/>
        <w:jc w:val="left"/>
        <w:rPr/>
      </w:pPr>
      <w:r>
        <w:rPr/>
        <w:t>bhWer9c7QhOU7xvvKZQy5aDZGwAVeggSUsZs1CEHPFA1K1u1A+pG6LnuHb3S3tvcA5aur3f8JvjUgP</w:t>
      </w:r>
    </w:p>
    <w:p>
      <w:pPr>
        <w:pStyle w:val="PreformattedText"/>
        <w:bidi w:val="0"/>
        <w:spacing w:before="0" w:after="0"/>
        <w:jc w:val="left"/>
        <w:rPr/>
      </w:pPr>
      <w:r>
        <w:rPr/>
        <w:t>RKsnD+XkzXCfYJn8IMmRRz5AjRmFILNmbAwHTdpE29pA35MgYux+o7r74ZhMgvtg01tfUDCNcfOAoQ</w:t>
      </w:r>
    </w:p>
    <w:p>
      <w:pPr>
        <w:pStyle w:val="PreformattedText"/>
        <w:bidi w:val="0"/>
        <w:spacing w:before="0" w:after="0"/>
        <w:jc w:val="left"/>
        <w:rPr/>
      </w:pPr>
      <w:r>
        <w:rPr/>
        <w:t>AhDifYQUYzcUXK9HBylacsERNoN9bO+FuxQHIUHHWThU522OEBPmkcFBSNR3Jeo5q1i6Xu4c8Y7Jwd</w:t>
      </w:r>
    </w:p>
    <w:p>
      <w:pPr>
        <w:pStyle w:val="PreformattedText"/>
        <w:bidi w:val="0"/>
        <w:spacing w:before="0" w:after="0"/>
        <w:jc w:val="left"/>
        <w:rPr/>
      </w:pPr>
      <w:r>
        <w:rPr/>
        <w:t>QtUOOqrpO1Z7SGrTuKLMQ3/h8Qvk2ShHtH/R8G4Uuwvbp+vkRbPt9+3i37Jv0JEEowT1zikHsXiRCI</w:t>
      </w:r>
    </w:p>
    <w:p>
      <w:pPr>
        <w:pStyle w:val="PreformattedText"/>
        <w:bidi w:val="0"/>
        <w:spacing w:before="0" w:after="0"/>
        <w:jc w:val="left"/>
        <w:rPr/>
      </w:pPr>
      <w:r>
        <w:rPr/>
        <w:t>F09vFzBPtDBPr0Egjj3Rn7CMvwIIl+07SwQQctJUWAloBAovRYGdKsdHCazxmZLIDgEyzsGKzAhFZq</w:t>
      </w:r>
    </w:p>
    <w:p>
      <w:pPr>
        <w:pStyle w:val="PreformattedText"/>
        <w:bidi w:val="0"/>
        <w:spacing w:before="0" w:after="0"/>
        <w:jc w:val="left"/>
        <w:rPr/>
      </w:pPr>
      <w:r>
        <w:rPr/>
        <w:t>QGPxnK8aItH53unWmZuNMxeetqz3DL0HTr8Ezv+K1tp1sUebHg+cD/gYdT9UpT9slU8c4BNhgE54Qt</w:t>
      </w:r>
    </w:p>
    <w:p>
      <w:pPr>
        <w:pStyle w:val="PreformattedText"/>
        <w:bidi w:val="0"/>
        <w:spacing w:before="0" w:after="0"/>
        <w:jc w:val="left"/>
        <w:rPr/>
      </w:pPr>
      <w:r>
        <w:rPr/>
        <w:t>3BxSvia8Yi0oomJ9SPlaUHDxqrDi5R82DrZN3G0bnoEKu3NGnTw3QcUb+Jel7JONXoUgVPLNtU2odE</w:t>
      </w:r>
    </w:p>
    <w:p>
      <w:pPr>
        <w:pStyle w:val="PreformattedText"/>
        <w:bidi w:val="0"/>
        <w:spacing w:before="0" w:after="0"/>
        <w:jc w:val="left"/>
        <w:rPr/>
      </w:pPr>
      <w:r>
        <w:rPr/>
        <w:t>suswhJU/NOlQHWBhYoeWeo+mQBw2TcM+W88kiMhLQNH7fPft45NH6570bL2N3W4etw1nChoDhum7h9</w:t>
      </w:r>
    </w:p>
    <w:p>
      <w:pPr>
        <w:pStyle w:val="PreformattedText"/>
        <w:bidi w:val="0"/>
        <w:spacing w:before="0" w:after="0"/>
        <w:jc w:val="left"/>
        <w:rPr/>
      </w:pPr>
      <w:r>
        <w:rPr/>
        <w:t>sX+mYu8lVtoSBeF8GnCQ8u7gcdNpnllARAAz4FnZL4/AyYAdGvmmnu2e7BibbB2955q2mMiOBRCCia</w:t>
      </w:r>
    </w:p>
    <w:p>
      <w:pPr>
        <w:pStyle w:val="PreformattedText"/>
        <w:bidi w:val="0"/>
        <w:spacing w:before="0" w:after="0"/>
        <w:jc w:val="left"/>
        <w:rPr/>
      </w:pPr>
      <w:r>
        <w:rPr/>
        <w:t>R6JCtwkmS4YKDjwc4qMGOlHcNQhhfnCLJbrBIrXNMz1rugbtPZlmsT91pGbnX0TfV0o2EyAMIGcIRx</w:t>
      </w:r>
    </w:p>
    <w:p>
      <w:pPr>
        <w:pStyle w:val="PreformattedText"/>
        <w:bidi w:val="0"/>
        <w:spacing w:before="0" w:after="0"/>
        <w:jc w:val="left"/>
        <w:rPr/>
      </w:pPr>
      <w:r>
        <w:rPr/>
        <w:t>QhCyYgF++MxQ0q5RNLcoGZcQVvLCgJxlQXnLfLIX++bUBuXWBmQv8s+u9cuty1q+42r/JJwXgFCBF4</w:t>
      </w:r>
    </w:p>
    <w:p>
      <w:pPr>
        <w:pStyle w:val="PreformattedText"/>
        <w:bidi w:val="0"/>
        <w:spacing w:before="0" w:after="0"/>
        <w:jc w:val="left"/>
        <w:rPr/>
      </w:pPr>
      <w:r>
        <w:rPr/>
        <w:t>k5C0eNgiNE/YuRFJcQcJNS1p4rDp5sH5ttGxxtHposWLHN2jfBNiTTITzPMijbKjTfKjjHISzbJTxr</w:t>
      </w:r>
    </w:p>
    <w:p>
      <w:pPr>
        <w:pStyle w:val="PreformattedText"/>
        <w:bidi w:val="0"/>
        <w:spacing w:before="0" w:after="0"/>
        <w:jc w:val="left"/>
        <w:rPr/>
      </w:pPr>
      <w:r>
        <w:rPr/>
        <w:t>00eXWwaf30KvBSHB7hUQHm/sxkGIbs5XQYgmPnwdCJE170EttF3jN9Oq1wFjkG+z9ELxglZcIQg5+c</w:t>
      </w:r>
    </w:p>
    <w:p>
      <w:pPr>
        <w:pStyle w:val="PreformattedText"/>
        <w:bidi w:val="0"/>
        <w:spacing w:before="0" w:after="0"/>
        <w:jc w:val="left"/>
        <w:rPr/>
      </w:pPr>
      <w:r>
        <w:rPr/>
        <w:t>s3bf3oHNmQg1m5g1mE/aCuRBMuwCB36ebuiVvwcXjKJEAobc4hWnihkaimaDImORsPj+Qy97g83+RC</w:t>
      </w:r>
    </w:p>
    <w:p>
      <w:pPr>
        <w:pStyle w:val="PreformattedText"/>
        <w:bidi w:val="0"/>
        <w:spacing w:before="0" w:after="0"/>
        <w:jc w:val="left"/>
        <w:rPr/>
      </w:pPr>
      <w:r>
        <w:rPr/>
        <w:t>34R874Rin8QSr/gCWPZPzN+0/yiqHfYOX+4YaAb2d6KJReHA0Fzzo7d3Hb0alF6hYcsjaduicZuGDJ</w:t>
      </w:r>
    </w:p>
    <w:p>
      <w:pPr>
        <w:pStyle w:val="PreformattedText"/>
        <w:bidi w:val="0"/>
        <w:spacing w:before="0" w:after="0"/>
        <w:jc w:val="left"/>
        <w:rPr/>
      </w:pPr>
      <w:r>
        <w:rPr/>
        <w:t>KJm5QFD+CKGbsRzTgoCtPEnajHpui6FC/f3D72xswy4Agb24dbOgY7hkZ2HbsgbcAk6bNQvjThrId4</w:t>
      </w:r>
    </w:p>
    <w:p>
      <w:pPr>
        <w:pStyle w:val="PreformattedText"/>
        <w:bidi w:val="0"/>
        <w:spacing w:before="0" w:after="0"/>
        <w:jc w:val="left"/>
        <w:rPr/>
      </w:pPr>
      <w:r>
        <w:rPr/>
        <w:t>HCFIyYqH9xECGwCEkZkVOAjBEeJdiW8EoTYKlqDCu/oIqJiOo7ols753rGTZVkzdEtNEYfhUI4a8qS</w:t>
      </w:r>
    </w:p>
    <w:p>
      <w:pPr>
        <w:pStyle w:val="PreformattedText"/>
        <w:bidi w:val="0"/>
        <w:spacing w:before="0" w:after="0"/>
        <w:jc w:val="left"/>
        <w:rPr/>
      </w:pPr>
      <w:r>
        <w:rPr/>
        <w:t>saJvpmEEqUliKJw+w/I3H4iWse535Xkqh7u+Zx7nclSbh31P8/QCjaTCSJ+/Ut+qMglCCfhESEexeh</w:t>
      </w:r>
    </w:p>
    <w:p>
      <w:pPr>
        <w:pStyle w:val="PreformattedText"/>
        <w:bidi w:val="0"/>
        <w:spacing w:before="0" w:after="0"/>
        <w:jc w:val="left"/>
        <w:rPr/>
      </w:pPr>
      <w:r>
        <w:rPr/>
        <w:t>bq13BuE88knobSAUIVAEwuX7z5FcI2W46QBC4B+AUJGTJu+OhkTax1WUbDtasuHAwi0Hl+89tuVUw/</w:t>
      </w:r>
    </w:p>
    <w:p>
      <w:pPr>
        <w:pStyle w:val="PreformattedText"/>
        <w:bidi w:val="0"/>
        <w:spacing w:before="0" w:after="0"/>
        <w:jc w:val="left"/>
        <w:rPr/>
      </w:pPr>
      <w:r>
        <w:rPr/>
        <w:t>tNQ00T91onwXXN9kzdgecQEAggbOyfAhBuP9OqxI+T98kCJwfoUvNOV/HNUvLNUeQn+BaubJz5smv2</w:t>
      </w:r>
    </w:p>
    <w:p>
      <w:pPr>
        <w:pStyle w:val="PreformattedText"/>
        <w:bidi w:val="0"/>
        <w:spacing w:before="0" w:after="0"/>
        <w:jc w:val="left"/>
        <w:rPr/>
      </w:pPr>
      <w:r>
        <w:rPr/>
        <w:t>8/bJe8A8tDD9Sc/NB303PwNb2TnzWdPITYAWgJCeuRRopOabreKdreKbg169M9W8M9W9Mrdf6Bm6+9</w:t>
      </w:r>
    </w:p>
    <w:p>
      <w:pPr>
        <w:pStyle w:val="PreformattedText"/>
        <w:bidi w:val="0"/>
        <w:spacing w:before="0" w:after="0"/>
        <w:jc w:val="left"/>
        <w:rPr/>
      </w:pPr>
      <w:r>
        <w:rPr/>
        <w:t>WlnrGS7R8ruaeCF1Tzz0Ms9MvWDi1R8CnAXJMYmcsuDd7oGhnrAggNzV7rGUVGc/JW48B4x/j1ttGZ</w:t>
      </w:r>
    </w:p>
    <w:p>
      <w:pPr>
        <w:pStyle w:val="PreformattedText"/>
        <w:bidi w:val="0"/>
        <w:spacing w:before="0" w:after="0"/>
        <w:jc w:val="left"/>
        <w:rPr/>
      </w:pPr>
      <w:r>
        <w:rPr/>
        <w:t>7tnPW6Y+3Xj0mmfmIiW3SACSekC+jEeWrHuOMj9VwxOldqN65ErzMtW5iTtOt3dPzrSNfQKOEECIAk</w:t>
      </w:r>
    </w:p>
    <w:p>
      <w:pPr>
        <w:pStyle w:val="PreformattedText"/>
        <w:bidi w:val="0"/>
        <w:spacing w:before="0" w:after="0"/>
        <w:jc w:val="left"/>
        <w:rPr/>
      </w:pPr>
      <w:r>
        <w:rPr/>
        <w:t>jANXqmAAilucngUFW5CTGLdhdv/KB4w/s1ez5efvjU7vNtZ3um2ibvA/OAFo39KFEA/C71g9Ntg+M4</w:t>
      </w:r>
    </w:p>
    <w:p>
      <w:pPr>
        <w:pStyle w:val="PreformattedText"/>
        <w:bidi w:val="0"/>
        <w:spacing w:before="0" w:after="0"/>
        <w:jc w:val="left"/>
        <w:rPr/>
      </w:pPr>
      <w:r>
        <w:rPr/>
        <w:t>CEkuKPEpDkIaM4FIjyS6hKrxondf6O2Z/Qv41+bxmx2TD2ChfeJm6+Tta2O3r43cahu50dozcqZxUI</w:t>
      </w:r>
    </w:p>
    <w:p>
      <w:pPr>
        <w:pStyle w:val="PreformattedText"/>
        <w:bidi w:val="0"/>
        <w:spacing w:before="0" w:after="0"/>
        <w:jc w:val="left"/>
        <w:rPr/>
      </w:pPr>
      <w:r>
        <w:rPr/>
        <w:t>kfi9GjwAGTGSEAQhnHGFggO0cCCJcfOAHn2NQ/2jF1N7xoOSrQzbzI9iGYbTCawsIqEBNmMlv5YX3b</w:t>
      </w:r>
    </w:p>
    <w:p>
      <w:pPr>
        <w:pStyle w:val="PreformattedText"/>
        <w:bidi w:val="0"/>
        <w:spacing w:before="0" w:after="0"/>
        <w:jc w:val="left"/>
        <w:rPr/>
      </w:pPr>
      <w:r>
        <w:rPr/>
        <w:t>8CQcFdxsKChQDITSdi9AaO9LtnsNCAEq4KvEQYjmcrL0lAThyE3U6No1AMX9+oOnyaYsACGYQtgSHC</w:t>
      </w:r>
    </w:p>
    <w:p>
      <w:pPr>
        <w:pStyle w:val="PreformattedText"/>
        <w:bidi w:val="0"/>
        <w:spacing w:before="0" w:after="0"/>
        <w:jc w:val="left"/>
        <w:rPr/>
      </w:pPr>
      <w:r>
        <w:rPr/>
        <w:t>HB0h/T48UU1dRs2o8mi7DmofQ0Vt7IEZryKMbMzUfOAcAaOlBeGHEQUszR7BMAQvg6FAKh52zCjzzd</w:t>
      </w:r>
    </w:p>
    <w:p>
      <w:pPr>
        <w:pStyle w:val="PreformattedText"/>
        <w:bidi w:val="0"/>
        <w:spacing w:before="0" w:after="0"/>
        <w:jc w:val="left"/>
        <w:rPr/>
      </w:pPr>
      <w:r>
        <w:rPr/>
        <w:t>Od4xeadr/AaaPxJupMHZtqHrsAA3/LXuYSA3eEFwwGgyNbBinX1w/OhJ7xxo7RvvHJ794GxjQkGNpj</w:t>
      </w:r>
    </w:p>
    <w:p>
      <w:pPr>
        <w:pStyle w:val="PreformattedText"/>
        <w:bidi w:val="0"/>
        <w:spacing w:before="0" w:after="0"/>
        <w:jc w:val="left"/>
        <w:rPr/>
      </w:pPr>
      <w:r>
        <w:rPr/>
        <w:t>0XzWdrQAe4ksz4cGoEUzbRzA0zYqD5C7WcgpKL20emxEsMcV3p7G/qGAEQtg8O7zt9lWbEIuq54Y4Q</w:t>
      </w:r>
    </w:p>
    <w:p>
      <w:pPr>
        <w:pStyle w:val="PreformattedText"/>
        <w:bidi w:val="0"/>
        <w:spacing w:before="0" w:after="0"/>
        <w:jc w:val="left"/>
        <w:rPr/>
      </w:pPr>
      <w:r>
        <w:rPr/>
        <w:t>fCfKGmPoCpIzY314obm9bwTYAJfdLy5X1Ef4dhCS9FxRyIQ+wiECoaadhjXrYlv/vuNX5IycAYRCE2</w:t>
      </w:r>
    </w:p>
    <w:p>
      <w:pPr>
        <w:pStyle w:val="PreformattedText"/>
        <w:bidi w:val="0"/>
        <w:spacing w:before="0" w:after="0"/>
        <w:jc w:val="left"/>
        <w:rPr/>
      </w:pPr>
      <w:r>
        <w:rPr/>
        <w:t>xP0UWu8S1NoxIFpkjiMPvPSBx+4prHud+VJOrernmc+11JEu4d9X8ShK+ATWy9hMQ3E0nifn2L/hAI</w:t>
      </w:r>
    </w:p>
    <w:p>
      <w:pPr>
        <w:pStyle w:val="PreformattedText"/>
        <w:bidi w:val="0"/>
        <w:spacing w:before="0" w:after="0"/>
        <w:jc w:val="left"/>
        <w:rPr/>
      </w:pPr>
      <w:r>
        <w:rPr/>
        <w:t>JbA3X+Kce7vwuMD/IgqCXkNBHHuwRoRAXL1Td0QgVGUnioNQ2ikwcuGmrlt/7Zu5PzB5u38KiuabTe</w:t>
      </w:r>
    </w:p>
    <w:p>
      <w:pPr>
        <w:pStyle w:val="PreformattedText"/>
        <w:bidi w:val="0"/>
        <w:spacing w:before="0" w:after="0"/>
        <w:jc w:val="left"/>
        <w:rPr/>
      </w:pPr>
      <w:r>
        <w:rPr/>
        <w:t>MzUIA2D4x1jc/CobaPXgcKNg/OtI3fEoFQwTcbnJwIhHK+GQr8WO/s2s6pz7qGZnuGZ7tHptsHUcx7</w:t>
      </w:r>
    </w:p>
    <w:p>
      <w:pPr>
        <w:pStyle w:val="PreformattedText"/>
        <w:bidi w:val="0"/>
        <w:spacing w:before="0" w:after="0"/>
        <w:jc w:val="left"/>
        <w:rPr/>
      </w:pPr>
      <w:r>
        <w:rPr/>
        <w:t>68BQ+xBK/N04NHNtYKZ78i4Umozs5Uruyep+Oao+Oap+uejVJ0vdJ0vLI/3gxa7+kYmx6Rvne2atIk</w:t>
      </w:r>
    </w:p>
    <w:p>
      <w:pPr>
        <w:pStyle w:val="PreformattedText"/>
        <w:bidi w:val="0"/>
        <w:spacing w:before="0" w:after="0"/>
        <w:jc w:val="left"/>
        <w:rPr/>
      </w:pPr>
      <w:r>
        <w:rPr/>
        <w:t>pVPLIW+OQp+uUACxU8khcEFoATNQzKPo0C6sc6Bid6xmcHZu/1ztyBUrtv9m7P9O3uqRsjk7N94/Bd</w:t>
      </w:r>
    </w:p>
    <w:p>
      <w:pPr>
        <w:pStyle w:val="PreformattedText"/>
        <w:bidi w:val="0"/>
        <w:spacing w:before="0" w:after="0"/>
        <w:jc w:val="left"/>
        <w:rPr/>
      </w:pPr>
      <w:r>
        <w:rPr/>
        <w:t>t9tmP1/2wRXziAJgIRrL45mv6pGu4Z6g6p6i5FMo45Enx4heeehy7/T19vH7AEISBw2oQeNgvVCUpI</w:t>
      </w:r>
    </w:p>
    <w:p>
      <w:pPr>
        <w:pStyle w:val="PreformattedText"/>
        <w:bidi w:val="0"/>
        <w:spacing w:before="0" w:after="0"/>
        <w:jc w:val="left"/>
        <w:rPr/>
      </w:pPr>
      <w:r>
        <w:rPr/>
        <w:t>xXNpWTJM8I33Gue/iTvwNr+6eneyZGOoZm4DTb+yZ6R2bgtumcuFE/MnlpGCFQAoRyaIxuPI2ZCNec</w:t>
      </w:r>
    </w:p>
    <w:p>
      <w:pPr>
        <w:pStyle w:val="PreformattedText"/>
        <w:bidi w:val="0"/>
        <w:spacing w:before="0" w:after="0"/>
        <w:jc w:val="left"/>
        <w:rPr/>
      </w:pPr>
      <w:r>
        <w:rPr/>
        <w:t>yo6mOfi8d6a1S8gPuCzNvZPtA+PNvf2Ng4NXB8ag5nG1a7h7aOZc87CKRzyRIYy+cA2VdonFQUihR0</w:t>
      </w:r>
    </w:p>
    <w:p>
      <w:pPr>
        <w:pStyle w:val="PreformattedText"/>
        <w:bidi w:val="0"/>
        <w:spacing w:before="0" w:after="0"/>
        <w:jc w:val="left"/>
        <w:rPr/>
      </w:pPr>
      <w:r>
        <w:rPr/>
        <w:t>jbeK86dBq+8QqwbeZBYOEKgpW3vDOa2hBYKOWATKScYxCAZN1H1zpGp+FuQWATgvB06+BzR2jvKwIh</w:t>
      </w:r>
    </w:p>
    <w:p>
      <w:pPr>
        <w:pStyle w:val="PreformattedText"/>
        <w:bidi w:val="0"/>
        <w:spacing w:before="0" w:after="0"/>
        <w:jc w:val="left"/>
        <w:rPr/>
      </w:pPr>
      <w:r>
        <w:rPr/>
        <w:t>xd4fQKjCCP4TIOwauw1PEz4v/Mf1feDbEAgtfaStvACEmIUfZsD3SynMqduIkpxZ80gW7oiCFp6wK0</w:t>
      </w:r>
    </w:p>
    <w:p>
      <w:pPr>
        <w:pStyle w:val="PreformattedText"/>
        <w:bidi w:val="0"/>
        <w:spacing w:before="0" w:after="0"/>
        <w:jc w:val="left"/>
        <w:rPr/>
      </w:pPr>
      <w:r>
        <w:rPr/>
        <w:t>UbjxPNg/B18HF41l4LQoKpB2wJ8NBn+F5EU1iP1Ld3ob7P9v7mriHQ1bZesOBAPjhg+CGEQ1in0fip</w:t>
      </w:r>
    </w:p>
    <w:p>
      <w:pPr>
        <w:pStyle w:val="PreformattedText"/>
        <w:bidi w:val="0"/>
        <w:spacing w:before="0" w:after="0"/>
        <w:jc w:val="left"/>
        <w:rPr/>
      </w:pPr>
      <w:r>
        <w:rPr/>
        <w:t>oQm4N/qGJ3sHRodH0ELnwAS4z4+udnonFRENnAhGrpgJi2TsDiDETOgkcxRQQdR0pHtHoyd0XrmB63</w:t>
      </w:r>
    </w:p>
    <w:p>
      <w:pPr>
        <w:pStyle w:val="PreformattedText"/>
        <w:bidi w:val="0"/>
        <w:spacing w:before="0" w:after="0"/>
        <w:jc w:val="left"/>
        <w:rPr/>
      </w:pPr>
      <w:r>
        <w:rPr/>
        <w:t>JHX3PnaFNbf0vfwN5TV8ARYjqu+GAZvI8QcAhHK23ocuDklRYoT9pRJy4/LBVASDFEMwDDZiiy/s0g</w:t>
      </w:r>
    </w:p>
    <w:p>
      <w:pPr>
        <w:pStyle w:val="PreformattedText"/>
        <w:bidi w:val="0"/>
        <w:spacing w:before="0" w:after="0"/>
        <w:jc w:val="left"/>
        <w:rPr/>
      </w:pPr>
      <w:r>
        <w:rPr/>
        <w:t>BKpJaTtJ6dFhPwBCbTvu6YbOy50jWvbueB8kEcXao2kLgZT/A8LfkyTh3lH/a0Eo8au8RRKcE0nivn</w:t>
      </w:r>
    </w:p>
    <w:p>
      <w:pPr>
        <w:pStyle w:val="PreformattedText"/>
        <w:bidi w:val="0"/>
        <w:spacing w:before="0" w:after="0"/>
        <w:jc w:val="left"/>
        <w:rPr/>
      </w:pPr>
      <w:r>
        <w:rPr/>
        <w:t>yL3g68+j8YLzhfON7mr8GFnqVXJYG61+pV1OF6CTyRxMknIQkE4kKOcO8pMjNCjp+uyk1CLaLuwuEt</w:t>
      </w:r>
    </w:p>
    <w:p>
      <w:pPr>
        <w:pStyle w:val="PreformattedText"/>
        <w:bidi w:val="0"/>
        <w:spacing w:before="0" w:after="0"/>
        <w:jc w:val="left"/>
        <w:rPr/>
      </w:pPr>
      <w:r>
        <w:rPr/>
        <w:t>/CSKW2Jw2brOqbsdg2OwZcPQ9eaR6ygL2tA0LvCC4uqfvLPtdIuKR4KiX66KT66GTzbQC7yaUkCxok</w:t>
      </w:r>
    </w:p>
    <w:p>
      <w:pPr>
        <w:pStyle w:val="PreformattedText"/>
        <w:bidi w:val="0"/>
        <w:spacing w:before="0" w:after="0"/>
        <w:jc w:val="left"/>
        <w:rPr/>
      </w:pPr>
      <w:r>
        <w:rPr/>
        <w:t>cGL7u25eYXjSPTbaNTuJrGJzqGJ3vGbl6DvU3caQPHM3anYfo2PWuZqlfaAv9cMGoAQnhV889BXPTL</w:t>
      </w:r>
    </w:p>
    <w:p>
      <w:pPr>
        <w:pStyle w:val="PreformattedText"/>
        <w:bidi w:val="0"/>
        <w:spacing w:before="0" w:after="0"/>
        <w:jc w:val="left"/>
        <w:rPr/>
      </w:pPr>
      <w:r>
        <w:rPr/>
        <w:t>PXC5HXgD9G0du85MXSjvm6fql6nsn60ZmA/fBV8KUFzgk/J+Y3/v+E2ovG/5+HzdobNLjlxe/uHFZe</w:t>
      </w:r>
    </w:p>
    <w:p>
      <w:pPr>
        <w:pStyle w:val="PreformattedText"/>
        <w:bidi w:val="0"/>
        <w:spacing w:before="0" w:after="0"/>
        <w:jc w:val="left"/>
        <w:rPr/>
      </w:pPr>
      <w:r>
        <w:rPr/>
        <w:t>+fXn7o3PIjl6qPXFtztL51/FbX6OTg9U/AwKl7psh55QC85f3TZbwSNfyywPkp++VK08Nqdp1HNYDR</w:t>
      </w:r>
    </w:p>
    <w:p>
      <w:pPr>
        <w:pStyle w:val="PreformattedText"/>
        <w:bidi w:val="0"/>
        <w:spacing w:before="0" w:after="0"/>
        <w:jc w:val="left"/>
        <w:rPr/>
      </w:pPr>
      <w:r>
        <w:rPr/>
        <w:t>T9jpS6Q4ico8FM5BdU+FBUV+Co2XJcdK2HKivnviOspEM4DSejXDdX6d4F24kk3Ds85xFaifFZ9bip</w:t>
      </w:r>
    </w:p>
    <w:p>
      <w:pPr>
        <w:pStyle w:val="PreformattedText"/>
        <w:bidi w:val="0"/>
        <w:spacing w:before="0" w:after="0"/>
        <w:jc w:val="left"/>
        <w:rPr/>
      </w:pPr>
      <w:r>
        <w:rPr/>
        <w:t>0k5xZJRr2zaQouweAk+odHegbRYM7OXtSxd2lgtr53qhGWh0DTDb2zzd1j5sFpGCOa4pIg4xQmxwwi</w:t>
      </w:r>
    </w:p>
    <w:p>
      <w:pPr>
        <w:pStyle w:val="PreformattedText"/>
        <w:bidi w:val="0"/>
        <w:spacing w:before="0" w:after="0"/>
        <w:jc w:val="left"/>
        <w:rPr/>
      </w:pPr>
      <w:r>
        <w:rPr/>
        <w:t>04Nk6NHS9DgpK59Vhy90jM+09PY0D41Hla3FLAOoDiGyjsHSDoEoPMMpggwOz9EXiIv71MY+hBDkCF</w:t>
      </w:r>
    </w:p>
    <w:p>
      <w:pPr>
        <w:pStyle w:val="PreformattedText"/>
        <w:bidi w:val="0"/>
        <w:spacing w:before="0" w:after="0"/>
        <w:jc w:val="left"/>
        <w:rPr/>
      </w:pPr>
      <w:r>
        <w:rPr/>
        <w:t>uHdTgRmA3iH4CQaB9Ic/DDHSGA8FhDV0sfomZ9zwiAEx8sE1u2BjPhSdn6UWx8wc9RbNDcvyIQdg6h</w:t>
      </w:r>
    </w:p>
    <w:p>
      <w:pPr>
        <w:pStyle w:val="PreformattedText"/>
        <w:bidi w:val="0"/>
        <w:spacing w:before="0" w:after="0"/>
        <w:jc w:val="left"/>
        <w:rPr/>
      </w:pPr>
      <w:r>
        <w:rPr/>
        <w:t>KMyG/rGrPcOXe0ZsvSKIYOCsQ4BeNBsfKXN3ggnXJjSPlbwQWUCwiRY8BEJrH8yI6eAXB9fzGlCw+2</w:t>
      </w:r>
    </w:p>
    <w:p>
      <w:pPr>
        <w:pStyle w:val="PreformattedText"/>
        <w:bidi w:val="0"/>
        <w:spacing w:before="0" w:after="0"/>
        <w:jc w:val="left"/>
        <w:rPr/>
      </w:pPr>
      <w:r>
        <w:rPr/>
        <w:t>XTKD4fIVCQasFF01xYemOmXJIx08DV73w7ilZq7xloautEw3Paups7ehq7+ut7xy51jV/rGgPnd+RM</w:t>
      </w:r>
    </w:p>
    <w:p>
      <w:pPr>
        <w:pStyle w:val="PreformattedText"/>
        <w:bidi w:val="0"/>
        <w:spacing w:before="0" w:after="0"/>
        <w:jc w:val="left"/>
        <w:rPr/>
      </w:pPr>
      <w:r>
        <w:rPr/>
        <w:t>Q9W6PbVbjyzZ9kHN+r0rtx2pXrd/4eYPF67fd/xqW8vAQPvgEFwQZlAipu2ATKE5FzNkICMLC0Lrac</w:t>
      </w:r>
    </w:p>
    <w:p>
      <w:pPr>
        <w:pStyle w:val="PreformattedText"/>
        <w:bidi w:val="0"/>
        <w:spacing w:before="0" w:after="0"/>
        <w:jc w:val="left"/>
        <w:rPr/>
      </w:pPr>
      <w:r>
        <w:rPr/>
        <w:t>kPgcslUZiIhL6ova+9o6u1Z+jguRY0NAbsuL4rzYSL6TpJmbIwoe2T1nXYcfhEx8BQY1sn3P/csBRM</w:t>
      </w:r>
    </w:p>
    <w:p>
      <w:pPr>
        <w:pStyle w:val="PreformattedText"/>
        <w:bidi w:val="0"/>
        <w:spacing w:before="0" w:after="0"/>
        <w:jc w:val="left"/>
        <w:rPr/>
      </w:pPr>
      <w:r>
        <w:rPr/>
        <w:t>04ZswsF0XShG4PnoBEMwha6YmkNsZmX3wHDH4ACahmmBPUHPmajLJOsxSfoOJDSjPUPT2uNUfXv7yI</w:t>
      </w:r>
    </w:p>
    <w:p>
      <w:pPr>
        <w:pStyle w:val="PreformattedText"/>
        <w:bidi w:val="0"/>
        <w:spacing w:before="0" w:after="0"/>
        <w:jc w:val="left"/>
        <w:rPr/>
      </w:pPr>
      <w:r>
        <w:rPr/>
        <w:t>xPTCamaorIpyucyEk4uJSo54iiEoVTAWNqFovWvicEYZdEcSqSRIEskgTn/rQkuCjSPP79riQROF+v</w:t>
      </w:r>
    </w:p>
    <w:p>
      <w:pPr>
        <w:pStyle w:val="PreformattedText"/>
        <w:bidi w:val="0"/>
        <w:spacing w:before="0" w:after="0"/>
        <w:jc w:val="left"/>
        <w:rPr/>
      </w:pPr>
      <w:r>
        <w:rPr/>
        <w:t>okuCfyKJb/PnJcFFkST4J9LbQCjxk7xd4vATl8R9+Ra9CwhFwHutxCE3XzjwJP4USRyBIHHavUli8B</w:t>
      </w:r>
    </w:p>
    <w:p>
      <w:pPr>
        <w:pStyle w:val="PreformattedText"/>
        <w:bidi w:val="0"/>
        <w:spacing w:before="0" w:after="0"/>
        <w:jc w:val="left"/>
        <w:rPr/>
      </w:pPr>
      <w:r>
        <w:rPr/>
        <w:t>PXH6AgCGCGv4oLQLhi3+mXIPRIAG8EIARPJg7CVniEhm8ACNuGX09B0MDUXXCEqp6JSv55qr55mr45</w:t>
      </w:r>
    </w:p>
    <w:p>
      <w:pPr>
        <w:pStyle w:val="PreformattedText"/>
        <w:bidi w:val="0"/>
        <w:spacing w:before="0" w:after="0"/>
        <w:jc w:val="left"/>
        <w:rPr/>
      </w:pPr>
      <w:r>
        <w:rPr/>
        <w:t>C3yzgWFavgUqrISAnLqeG191jd9E6SXHbnSP3mibmALP1Dd6A7xF18StvqHZrr7xzolpl+zlYCU1Av</w:t>
      </w:r>
    </w:p>
    <w:p>
      <w:pPr>
        <w:pStyle w:val="PreformattedText"/>
        <w:bidi w:val="0"/>
        <w:spacing w:before="0" w:after="0"/>
        <w:jc w:val="left"/>
        <w:rPr/>
      </w:pPr>
      <w:r>
        <w:rPr/>
        <w:t>LA4an552kEFaoH5AIXYfnglY6+aUDmbOPQFCO5Ss4HMJmtEpCDqOmTpeaXr+Sfq+GbeqhpoH/y9oXh</w:t>
      </w:r>
    </w:p>
    <w:p>
      <w:pPr>
        <w:pStyle w:val="PreformattedText"/>
        <w:bidi w:val="0"/>
        <w:spacing w:before="0" w:after="0"/>
        <w:jc w:val="left"/>
        <w:rPr/>
      </w:pPr>
      <w:r>
        <w:rPr/>
        <w:t>uw7RhUo8NBxUhhuv7J6oyE2UYaGUqm7J5U1jt5r7hjrHrl8cvm0SUiDjkaPgniHvlynng2IWVbxzZD</w:t>
      </w:r>
    </w:p>
    <w:p>
      <w:pPr>
        <w:pStyle w:val="PreformattedText"/>
        <w:bidi w:val="0"/>
        <w:spacing w:before="0" w:after="0"/>
        <w:jc w:val="left"/>
        <w:rPr/>
      </w:pPr>
      <w:r>
        <w:rPr/>
        <w:t>zTFXnxVdvPAAg7x+5zMupwECq4p9M80nAQyvCzxUHYMPg2EMK74iBE8YvseAChPCuGxk2WYiXK0kPf</w:t>
      </w:r>
    </w:p>
    <w:p>
      <w:pPr>
        <w:pStyle w:val="PreformattedText"/>
        <w:bidi w:val="0"/>
        <w:spacing w:before="0" w:after="0"/>
        <w:jc w:val="left"/>
        <w:rPr/>
      </w:pPr>
      <w:r>
        <w:rPr/>
        <w:t>O9vUMz4Nv3j98PUusDUDY23j16H8ausdRbm/R8a7UObMCcfofMw5kuISJ+8aRaEHUF3DZJxjwRqC/y</w:t>
      </w:r>
    </w:p>
    <w:p>
      <w:pPr>
        <w:pStyle w:val="PreformattedText"/>
        <w:bidi w:val="0"/>
        <w:spacing w:before="0" w:after="0"/>
        <w:jc w:val="left"/>
        <w:rPr/>
      </w:pPr>
      <w:r>
        <w:rPr/>
        <w:t>vd9H7H6Gzn4PDQrU9DC1dgVn4y9HA02b1jIMkxFIVYOAQvYAS9f7mzZRA1jf6vA2HX8BTc7dd6R+r7</w:t>
      </w:r>
    </w:p>
    <w:p>
      <w:pPr>
        <w:pStyle w:val="PreformattedText"/>
        <w:bidi w:val="0"/>
        <w:spacing w:before="0" w:after="0"/>
        <w:jc w:val="left"/>
        <w:rPr/>
      </w:pPr>
      <w:r>
        <w:rPr/>
        <w:t>4MhnA9NLSSZcok0w6k20REm6gX86vDiLwCw0oNTcHVYKHaEXwcgtOKuiY/x6Y88AEhzeqyDEHSH4Sz</w:t>
      </w:r>
    </w:p>
    <w:p>
      <w:pPr>
        <w:pStyle w:val="PreformattedText"/>
        <w:bidi w:val="0"/>
        <w:spacing w:before="0" w:after="0"/>
        <w:jc w:val="left"/>
        <w:rPr/>
      </w:pPr>
      <w:r>
        <w:rPr/>
        <w:t>CXAEJDdvCF7kk0O0c3ShSA+i97B3oGBsEdwp/wLMPHB4fG0ipXoWh6bSEttB2owAkgh76rtJbDxgMn</w:t>
      </w:r>
    </w:p>
    <w:p>
      <w:pPr>
        <w:pStyle w:val="PreformattedText"/>
        <w:bidi w:val="0"/>
        <w:spacing w:before="0" w:after="0"/>
        <w:jc w:val="left"/>
        <w:rPr/>
      </w:pPr>
      <w:r>
        <w:rPr/>
        <w:t>2odGGjq6ukZm08pXgyGDQwI7SDJxg3NBY2cAaXrOjt5Rl99czlzrGYeva25HIPzwSpeKnRemh+wgQc</w:t>
      </w:r>
    </w:p>
    <w:p>
      <w:pPr>
        <w:pStyle w:val="PreformattedText"/>
        <w:bidi w:val="0"/>
        <w:spacing w:before="0" w:after="0"/>
        <w:jc w:val="left"/>
        <w:rPr/>
      </w:pPr>
      <w:r>
        <w:rPr/>
        <w:t>dFysQNdT2acgh6DLK2w+6PzrUPDjfD4Q1MOHhForhGPTRPhbQxE41zMXIBXmKqNvk1a7qGRtoH+jce</w:t>
      </w:r>
    </w:p>
    <w:p>
      <w:pPr>
        <w:pStyle w:val="PreformattedText"/>
        <w:bidi w:val="0"/>
        <w:spacing w:before="0" w:after="0"/>
        <w:jc w:val="left"/>
        <w:rPr/>
      </w:pPr>
      <w:r>
        <w:rPr/>
        <w:t>PEbSApP3HIREPTSCVATC7ombBUvWkhZYUMAmCs8OQEjSs//vDEKQGKsk+CeSaIP/lCT4J5I4/MT1eh</w:t>
      </w:r>
    </w:p>
    <w:p>
      <w:pPr>
        <w:pStyle w:val="PreformattedText"/>
        <w:bidi w:val="0"/>
        <w:spacing w:before="0" w:after="0"/>
        <w:jc w:val="left"/>
        <w:rPr/>
      </w:pPr>
      <w:r>
        <w:rPr/>
        <w:t>BK/BjvIgn+iSRxX75FvwtCCezNF064NwkHnsSfIv0hCr5KPgm9KwJxAfZgSxEC8TUAwpX7z1DcIuXd</w:t>
      </w:r>
    </w:p>
    <w:p>
      <w:pPr>
        <w:pStyle w:val="PreformattedText"/>
        <w:bidi w:val="0"/>
        <w:spacing w:before="0" w:after="0"/>
        <w:jc w:val="left"/>
        <w:rPr/>
      </w:pPr>
      <w:r>
        <w:rPr/>
        <w:t>M9R4yfKeiQqeGar8TGWPFGlWUkj5+q7pe51D4zgIW4Bew69BIC4chOreySoAML98Lb9cDb8cxDDvLC</w:t>
      </w:r>
    </w:p>
    <w:p>
      <w:pPr>
        <w:pStyle w:val="PreformattedText"/>
        <w:bidi w:val="0"/>
        <w:spacing w:before="0" w:after="0"/>
        <w:jc w:val="left"/>
        <w:rPr/>
      </w:pPr>
      <w:r>
        <w:rPr/>
        <w:t>2P1KCiled6b1wbvHG5dxper/RfPzc4c61v9lrf9UuDN063jXQP3+wfnukcmXDNXanuk6EVVKAZXAQs</w:t>
      </w:r>
    </w:p>
    <w:p>
      <w:pPr>
        <w:pStyle w:val="PreformattedText"/>
        <w:bidi w:val="0"/>
        <w:spacing w:before="0" w:after="0"/>
        <w:jc w:val="left"/>
        <w:rPr/>
      </w:pPr>
      <w:r>
        <w:rPr/>
        <w:t>hFeNoHzwfLAMIOyduo0GqY7MsDMWgyNcEJijHpwPIAToagQWqQTma/qlHW4eBBBenv7aMbFGzjNbIa</w:t>
      </w:r>
    </w:p>
    <w:p>
      <w:pPr>
        <w:pStyle w:val="PreformattedText"/>
        <w:bidi w:val="0"/>
        <w:spacing w:before="0" w:after="0"/>
        <w:jc w:val="left"/>
        <w:rPr/>
      </w:pPr>
      <w:r>
        <w:rPr/>
        <w:t>BUPqBI3jtXya9ANbgMvJdDfEXD+D0wl13jNy4M3bKKKpP1zFX1zJbzzpT3RaNV1fwKKbxkgPr64+04</w:t>
      </w:r>
    </w:p>
    <w:p>
      <w:pPr>
        <w:pStyle w:val="PreformattedText"/>
        <w:bidi w:val="0"/>
        <w:spacing w:before="0" w:after="0"/>
        <w:jc w:val="left"/>
        <w:rPr/>
      </w:pPr>
      <w:r>
        <w:rPr/>
        <w:t>CLmZS8ncJBU+imukeaXDAvCS5p4NPNt6sgFACKhrHJr5XRBCZcI5vvIVEHJipdmJmEucEjdx3fHGq8</w:t>
      </w:r>
    </w:p>
    <w:p>
      <w:pPr>
        <w:pStyle w:val="PreformattedText"/>
        <w:bidi w:val="0"/>
        <w:spacing w:before="0" w:after="0"/>
        <w:jc w:val="left"/>
        <w:rPr/>
      </w:pPr>
      <w:r>
        <w:rPr/>
        <w:t>M3T3aMnei5BT7mZMfAsfa+s61DV7vHznUOnG3p7u4b7xq77Z5RjdkGEekxMoxYikuIjFsUxSmawogm</w:t>
      </w:r>
    </w:p>
    <w:p>
      <w:pPr>
        <w:pStyle w:val="PreformattedText"/>
        <w:bidi w:val="0"/>
        <w:spacing w:before="0" w:after="0"/>
        <w:jc w:val="left"/>
        <w:rPr/>
      </w:pPr>
      <w:r>
        <w:rPr/>
        <w:t>2/lnLN3RPXkXHgeoW8BmRIcQoBpQUMY1nOQUTHIOIzsE6LHCzrSPQikMN1gDmtpiBIVP4CC0DXw7CE</w:t>
      </w:r>
    </w:p>
    <w:p>
      <w:pPr>
        <w:pStyle w:val="PreformattedText"/>
        <w:bidi w:val="0"/>
        <w:spacing w:before="0" w:after="0"/>
        <w:jc w:val="left"/>
        <w:rPr/>
      </w:pPr>
      <w:r>
        <w:rPr/>
        <w:t>HzQSgNLLT2kgBhz+gM3O3XulGQBlCtdNUOKOsJloHI/Jm7A8OAhTK2viouoUBEPDQeQEgw94SPl69/</w:t>
      </w:r>
    </w:p>
    <w:p>
      <w:pPr>
        <w:pStyle w:val="PreformattedText"/>
        <w:bidi w:val="0"/>
        <w:spacing w:before="0" w:after="0"/>
        <w:jc w:val="left"/>
        <w:rPr/>
      </w:pPr>
      <w:r>
        <w:rPr/>
        <w:t>D0VfdA+CvYPDe33TqBkPDRnVczbgROy73HO2e/JE08DJxr5TLQOnG7uAEKcbOs93DJ2s77rS2tM3NJ</w:t>
      </w:r>
    </w:p>
    <w:p>
      <w:pPr>
        <w:pStyle w:val="PreformattedText"/>
        <w:bidi w:val="0"/>
        <w:spacing w:before="0" w:after="0"/>
        <w:jc w:val="left"/>
        <w:rPr/>
      </w:pPr>
      <w:r>
        <w:rPr/>
        <w:t>q7chcKRTflE808KeBHjdyIpu5SVn4ELfrSHR90jU42dnb3T9zKXrgB5R015QP8pC24yBGaoLnsMV1n</w:t>
      </w:r>
    </w:p>
    <w:p>
      <w:pPr>
        <w:pStyle w:val="PreformattedText"/>
        <w:bidi w:val="0"/>
        <w:spacing w:before="0" w:after="0"/>
        <w:jc w:val="left"/>
        <w:rPr/>
      </w:pPr>
      <w:r>
        <w:rPr/>
        <w:t>bngq/L4ShYlIlzqGUcHS1gVHCw7ViB0GplA4ftUVZQAAOAEODZgkLcfFG/dCFedaZz/8rHp0T0zHEU</w:t>
      </w:r>
    </w:p>
    <w:p>
      <w:pPr>
        <w:pStyle w:val="PreformattedText"/>
        <w:bidi w:val="0"/>
        <w:spacing w:before="0" w:after="0"/>
        <w:jc w:val="left"/>
        <w:rPr/>
      </w:pPr>
      <w:r>
        <w:rPr/>
        <w:t>AI2xD16VIGzkThPBVETYclG/e29g50Do+s2HUENW++AYTtQxN7Pj5P1bEm68NK1ChKQo2r/wNCEask</w:t>
      </w:r>
    </w:p>
    <w:p>
      <w:pPr>
        <w:pStyle w:val="PreformattedText"/>
        <w:bidi w:val="0"/>
        <w:spacing w:before="0" w:after="0"/>
        <w:jc w:val="left"/>
        <w:rPr/>
      </w:pPr>
      <w:r>
        <w:rPr/>
        <w:t>+CeSaIP/lCT4J5IE/0SSBKHEz/DuEoefuCTuy7fo7SCUYN58iQj3JuHAEy1ICC9NcIkzT0LzsDdfr0</w:t>
      </w:r>
    </w:p>
    <w:p>
      <w:pPr>
        <w:pStyle w:val="PreformattedText"/>
        <w:bidi w:val="0"/>
        <w:spacing w:before="0" w:after="0"/>
        <w:jc w:val="left"/>
        <w:rPr/>
      </w:pPr>
      <w:r>
        <w:rPr/>
        <w:t>egCHXzNf9dHIRkVqSCR6Y6P0XBK0kOQOiepeKZSmUnh1ZsEIGwaeTma0EIWMIFINxxtm2BT4oqeDj/</w:t>
      </w:r>
    </w:p>
    <w:p>
      <w:pPr>
        <w:pStyle w:val="PreformattedText"/>
        <w:bidi w:val="0"/>
        <w:spacing w:before="0" w:after="0"/>
        <w:jc w:val="left"/>
        <w:rPr/>
      </w:pPr>
      <w:r>
        <w:rPr/>
        <w:t>Am3/PC3k6vLUw4rVg3M1A9LsEort4wstI7OtYwtsEkqtEitsIkqR4iusogo2fVjfNfNZ+/VPmHmrNP</w:t>
      </w:r>
    </w:p>
    <w:p>
      <w:pPr>
        <w:pStyle w:val="PreformattedText"/>
        <w:bidi w:val="0"/>
        <w:spacing w:before="0" w:after="0"/>
        <w:jc w:val="left"/>
        <w:rPr/>
      </w:pPr>
      <w:r>
        <w:rPr/>
        <w:t>yytIMLtUKKwQ5qh5ZoBhcAF2EZbxpFDnL6jm/xGqWAQgChRmghYBK+SzOoGECoE5gJIOwdv9k0eT+w</w:t>
      </w:r>
    </w:p>
    <w:p>
      <w:pPr>
        <w:pStyle w:val="PreformattedText"/>
        <w:bidi w:val="0"/>
        <w:spacing w:before="0" w:after="0"/>
        <w:jc w:val="left"/>
        <w:rPr/>
      </w:pPr>
      <w:r>
        <w:rPr/>
        <w:t>cIWaZ9qC4GLVgAI4EjVfZCsV/Ut0AvI/aJ3qmXnQPfPJh60T+v7Zsu45Gr6Fct5Z8j5Zqj65ip45Mt</w:t>
      </w:r>
    </w:p>
    <w:p>
      <w:pPr>
        <w:pStyle w:val="PreformattedText"/>
        <w:bidi w:val="0"/>
        <w:spacing w:before="0" w:after="0"/>
        <w:jc w:val="left"/>
        <w:rPr/>
      </w:pPr>
      <w:r>
        <w:rPr/>
        <w:t>4ZiryYA/UjADnkCLOXARpVPFCoBrwlXEgDH4mDsGfyBqAOQNg6JMk/kQCE7UNjTUIQkl6AkMpJknWL</w:t>
      </w:r>
    </w:p>
    <w:p>
      <w:pPr>
        <w:pStyle w:val="PreformattedText"/>
        <w:bidi w:val="0"/>
        <w:spacing w:before="0" w:after="0"/>
        <w:jc w:val="left"/>
        <w:rPr/>
      </w:pPr>
      <w:r>
        <w:rPr/>
        <w:t>leOlKnjnAsl0PZMNveN1PeIM/DN13BN1A9O0/VNgQd8jWYMX459X1zxwp2/mfjwU1rb+0m4J0ow4Ci</w:t>
      </w:r>
    </w:p>
    <w:p>
      <w:pPr>
        <w:pStyle w:val="PreformattedText"/>
        <w:bidi w:val="0"/>
        <w:spacing w:before="0" w:after="0"/>
        <w:jc w:val="left"/>
        <w:rPr/>
      </w:pPr>
      <w:r>
        <w:rPr/>
        <w:t>MSxRrSY6Rcw6Xs/T0zalpH7w1O37/UM2UZnI45BlLoEVKOwbLMCMzOX5oRTrDyco3Mahm7DbeQ8CaU</w:t>
      </w:r>
    </w:p>
    <w:p>
      <w:pPr>
        <w:pStyle w:val="PreformattedText"/>
        <w:bidi w:val="0"/>
        <w:spacing w:before="0" w:after="0"/>
        <w:jc w:val="left"/>
        <w:rPr/>
      </w:pPr>
      <w:r>
        <w:rPr/>
        <w:t>BCHwD0BIcgiScfSn2PsT7IJUXUOON3ZLgBB+hdeCEF7BpQEIu0emm1HY/kh9z1Dr0MSWI2coxm5Slg</w:t>
      </w:r>
    </w:p>
    <w:p>
      <w:pPr>
        <w:pStyle w:val="PreformattedText"/>
        <w:bidi w:val="0"/>
        <w:spacing w:before="0" w:after="0"/>
        <w:jc w:val="left"/>
        <w:rPr/>
      </w:pPr>
      <w:r>
        <w:rPr/>
        <w:t>EUax8pSy9pG9SziA+fwUeTAtXQYBkUaM/ZcfQy6k+FRxUHYf/IBxfbAISASRyEsACmjWrjKW3Bhz91</w:t>
      </w:r>
    </w:p>
    <w:p>
      <w:pPr>
        <w:pStyle w:val="PreformattedText"/>
        <w:bidi w:val="0"/>
        <w:spacing w:before="0" w:after="0"/>
        <w:jc w:val="left"/>
        <w:rPr/>
      </w:pPr>
      <w:r>
        <w:rPr/>
        <w:t>3cLUHHwWOPnouQYp0kPVGSFajCB1J38lez9Yn7dkU9/03aV7TmBAGisfzNidgKIV0aBTzJhP1OOkVm</w:t>
      </w:r>
    </w:p>
    <w:p>
      <w:pPr>
        <w:pStyle w:val="PreformattedText"/>
        <w:bidi w:val="0"/>
        <w:spacing w:before="0" w:after="0"/>
        <w:jc w:val="left"/>
        <w:rPr/>
      </w:pPr>
      <w:r>
        <w:rPr/>
        <w:t>/qRG0VE10j1wOTyjBNOsHUA4UVmnIQwwyZKLhQxzE8sxxOSrwkEde17pH6jv6mzn40M+LglJNfPEoK</w:t>
      </w:r>
    </w:p>
    <w:p>
      <w:pPr>
        <w:pStyle w:val="PreformattedText"/>
        <w:bidi w:val="0"/>
        <w:spacing w:before="0" w:after="0"/>
        <w:jc w:val="left"/>
        <w:rPr/>
      </w:pPr>
      <w:r>
        <w:rPr/>
        <w:t>ijoIUd5tgjEDCAdVAUzTMTqvZuDWg87x23tPNSiauwHhMAAbSNNOxswNFoBzUjp22w+fAhDCUa3Z+z</w:t>
      </w:r>
    </w:p>
    <w:p>
      <w:pPr>
        <w:pStyle w:val="PreformattedText"/>
        <w:bidi w:val="0"/>
        <w:spacing w:before="0" w:after="0"/>
        <w:jc w:val="left"/>
        <w:rPr/>
      </w:pPr>
      <w:r>
        <w:rPr/>
        <w:t>GesxtAKKXrKgFCKLIutQ/o2fMJGraAPaAvGlaq+7xpFNwtEbj+3w+EuISskuCfSK/w7E9Lgn8iSfBP</w:t>
      </w:r>
    </w:p>
    <w:p>
      <w:pPr>
        <w:pStyle w:val="PreformattedText"/>
        <w:bidi w:val="0"/>
        <w:spacing w:before="0" w:after="0"/>
        <w:jc w:val="left"/>
        <w:rPr/>
      </w:pPr>
      <w:r>
        <w:rPr/>
        <w:t>pFdAKPEbzBcC27yVuMThJy6J+/It+tMgxDknIQnOgd60HhdemoAkyCeuV4H3GkF1Xhx+4hLnnITmv4</w:t>
      </w:r>
    </w:p>
    <w:p>
      <w:pPr>
        <w:pStyle w:val="PreformattedText"/>
        <w:bidi w:val="0"/>
        <w:spacing w:before="0" w:after="0"/>
        <w:jc w:val="left"/>
        <w:rPr/>
      </w:pPr>
      <w:r>
        <w:rPr/>
        <w:t>v6CA+cobCj5DwzVd0RCOW9MtU8spW902icFBEI24Zn0KjOsZs4CEXwE1f/5B0chGrg5AIKATba4M+C</w:t>
      </w:r>
    </w:p>
    <w:p>
      <w:pPr>
        <w:pStyle w:val="PreformattedText"/>
        <w:bidi w:val="0"/>
        <w:spacing w:before="0" w:after="0"/>
        <w:jc w:val="left"/>
        <w:rPr/>
      </w:pPr>
      <w:r>
        <w:rPr/>
        <w:t>CxTgz8hytZB8Zf9MjdB8taA89ZAi1ZAi5dBC2AxsnGp4MXzvyo/ru2991TB53S1/taZ/tk5IkRCBRT</w:t>
      </w:r>
    </w:p>
    <w:p>
      <w:pPr>
        <w:pStyle w:val="PreformattedText"/>
        <w:bidi w:val="0"/>
        <w:spacing w:before="0" w:after="0"/>
        <w:jc w:val="left"/>
        <w:rPr/>
      </w:pPr>
      <w:r>
        <w:rPr/>
        <w:t>phpVohhcBFWMYdIZRZvdc/Ca7cpBwIZjEXQAiY1IUNgopVgwr0grOPtAwBCIfvfpFet1WVFwcIVPLO</w:t>
      </w:r>
    </w:p>
    <w:p>
      <w:pPr>
        <w:pStyle w:val="PreformattedText"/>
        <w:bidi w:val="0"/>
        <w:spacing w:before="0" w:after="0"/>
        <w:jc w:val="left"/>
        <w:rPr/>
      </w:pPr>
      <w:r>
        <w:rPr/>
        <w:t>MAgr0grIAZOqEFCm4J4eUrHpSNPw4cah0NI1CpwEZb8Cdc88RZ8cBd9sVe98Ze88Jb8si8j8M92znW</w:t>
      </w:r>
    </w:p>
    <w:p>
      <w:pPr>
        <w:pStyle w:val="PreformattedText"/>
        <w:bidi w:val="0"/>
        <w:spacing w:before="0" w:after="0"/>
        <w:jc w:val="left"/>
        <w:rPr/>
      </w:pPr>
      <w:r>
        <w:rPr/>
        <w:t>No1KgIhOAXcRAqeaaDj5TnJm093dg9daNx6A+AUMo1XhZNo5iAEpTzktEEkNxUGQ5KXyfPigGHJ0WP</w:t>
      </w:r>
    </w:p>
    <w:p>
      <w:pPr>
        <w:pStyle w:val="PreformattedText"/>
        <w:bidi w:val="0"/>
        <w:spacing w:before="0" w:after="0"/>
        <w:jc w:val="left"/>
        <w:rPr/>
      </w:pPr>
      <w:r>
        <w:rPr/>
        <w:t>JDOTSOwEolsMxSVWxi0Fsw11iqtsGfuqffTmqgOnZR0CZdkJVFYi2Tmayoihwg45UQQ7PzXX8OX7L3</w:t>
      </w:r>
    </w:p>
    <w:p>
      <w:pPr>
        <w:pStyle w:val="PreformattedText"/>
        <w:bidi w:val="0"/>
        <w:spacing w:before="0" w:after="0"/>
        <w:jc w:val="left"/>
        <w:rPr/>
      </w:pPr>
      <w:r>
        <w:rPr/>
        <w:t>xcP5C3ajfR0l2KGSXtGkOmh5KdgtAMiG5RmBk3e/k28HNwmwnvQwRCvGlUlxsJ2AMQSqEZ8yVBCLDE</w:t>
      </w:r>
    </w:p>
    <w:p>
      <w:pPr>
        <w:pStyle w:val="PreformattedText"/>
        <w:bidi w:val="0"/>
        <w:spacing w:before="0" w:after="0"/>
        <w:jc w:val="left"/>
        <w:rPr/>
      </w:pPr>
      <w:r>
        <w:rPr/>
        <w:t>79vnzY/zQCht6y8CYf6KXXjTqPAjw2CAYA9aLoFSFt4AQhRuYYUWcArCK5KFF9XWD1yajmvgqSaUFg</w:t>
      </w:r>
    </w:p>
    <w:p>
      <w:pPr>
        <w:pStyle w:val="PreformattedText"/>
        <w:bidi w:val="0"/>
        <w:spacing w:before="0" w:after="0"/>
        <w:jc w:val="left"/>
        <w:rPr/>
      </w:pPr>
      <w:r>
        <w:rPr/>
        <w:t>e+CH+UJEAIwoTtomAlAYdg71CjK5oHn4uSXJv7YCZAOC4cG2bIxbScEstWDs4+2H+mgWpMR8NBzdwx</w:t>
      </w:r>
    </w:p>
    <w:p>
      <w:pPr>
        <w:pStyle w:val="PreformattedText"/>
        <w:bidi w:val="0"/>
        <w:spacing w:before="0" w:after="0"/>
        <w:jc w:val="left"/>
        <w:rPr/>
      </w:pPr>
      <w:r>
        <w:rPr/>
        <w:t>Uy5FGLCBiGjopWLrvWL3R8cbuipX71I04UibuUuZe6EAfxM2ykcKG5tyiTpONev3tKMADMnyBBdqhh</w:t>
      </w:r>
    </w:p>
    <w:p>
      <w:pPr>
        <w:pStyle w:val="PreformattedText"/>
        <w:bidi w:val="0"/>
        <w:spacing w:before="0" w:after="0"/>
        <w:jc w:val="left"/>
        <w:rPr/>
      </w:pPr>
      <w:r>
        <w:rPr/>
        <w:t>Xm94eKQsfQdErJEkzdimzCkTJgEwwZUmZuAEKiIRvTpuu5+C3efuiDK11B6RWYqgX5RZpTWJBCFESd</w:t>
      </w:r>
    </w:p>
    <w:p>
      <w:pPr>
        <w:pStyle w:val="PreformattedText"/>
        <w:bidi w:val="0"/>
        <w:spacing w:before="0" w:after="0"/>
        <w:jc w:val="left"/>
        <w:rPr/>
      </w:pPr>
      <w:r>
        <w:rPr/>
        <w:t>fGrWbmcaO8Fcwt62fnAe07AGEJL03HAQgnfEQXi6oQMNXBqd9YrJwlRQNCF8/DUgVLf87wlC0Dz+iS</w:t>
      </w:r>
    </w:p>
    <w:p>
      <w:pPr>
        <w:pStyle w:val="PreformattedText"/>
        <w:bidi w:val="0"/>
        <w:spacing w:before="0" w:after="0"/>
        <w:jc w:val="left"/>
        <w:rPr/>
      </w:pPr>
      <w:r>
        <w:rPr/>
        <w:t>SJtD8nCf6JJME/kd4VhC/BNu8tXKINJCR+U75dfwKE+AP5WolDDteb1uN6OwJxSWBPXEIE4voDCASB</w:t>
      </w:r>
    </w:p>
    <w:p>
      <w:pPr>
        <w:pStyle w:val="PreformattedText"/>
        <w:bidi w:val="0"/>
        <w:spacing w:before="0" w:after="0"/>
        <w:jc w:val="left"/>
        <w:rPr/>
      </w:pPr>
      <w:r>
        <w:rPr/>
        <w:t>q4Nt4BVfxlf2Tt1ZcfCsNCda3itLzSNV3jtZwTtL3TNHxScdiuawyo3gmXAQNo/eAhCi3JvzEAilKg</w:t>
      </w:r>
    </w:p>
    <w:p>
      <w:pPr>
        <w:pStyle w:val="PreformattedText"/>
        <w:bidi w:val="0"/>
        <w:spacing w:before="0" w:after="0"/>
        <w:jc w:val="left"/>
        <w:rPr/>
      </w:pPr>
      <w:r>
        <w:rPr/>
        <w:t>hAuPNcu6Zf2gIAWFCxXlChTlABMEwztBz+1Akt0w4u0RW+6kdUa4ZUaoblGYYXA/AWRIBxTFl/9HLv</w:t>
      </w:r>
    </w:p>
    <w:p>
      <w:pPr>
        <w:pStyle w:val="PreformattedText"/>
        <w:bidi w:val="0"/>
        <w:spacing w:before="0" w:after="0"/>
        <w:jc w:val="left"/>
        <w:rPr/>
      </w:pPr>
      <w:r>
        <w:rPr/>
        <w:t>zJ2uqUlWwRogll5YiW54GbBQ+FoEm4FBPHStq3/mLoCwc+o2gFDRH/afvyCkADCpF1IE3wKI1Q/JOd</w:t>
      </w:r>
    </w:p>
    <w:p>
      <w:pPr>
        <w:pStyle w:val="PreformattedText"/>
        <w:bidi w:val="0"/>
        <w:spacing w:before="0" w:after="0"/>
        <w:jc w:val="left"/>
        <w:rPr/>
      </w:pPr>
      <w:r>
        <w:rPr/>
        <w:t>Q00Ddxq3vm7rqj9SoeSerBpZoRlQA52AC4qxZSruaXr+qeZOCTZuSfpsaPB28HLhbwDxRU9MtR98tX</w:t>
      </w:r>
    </w:p>
    <w:p>
      <w:pPr>
        <w:pStyle w:val="PreformattedText"/>
        <w:bidi w:val="0"/>
        <w:spacing w:before="0" w:after="0"/>
        <w:jc w:val="left"/>
        <w:rPr/>
      </w:pPr>
      <w:r>
        <w:rPr/>
        <w:t>8c6RZsVE127pmnrQMTqNg5DMF4LQO0vWJxMWlL1QolTAGICwZ/pm0/B0w9tBODTzWhACSmXcEmnCnG</w:t>
      </w:r>
    </w:p>
    <w:p>
      <w:pPr>
        <w:pStyle w:val="PreformattedText"/>
        <w:bidi w:val="0"/>
        <w:spacing w:before="0" w:after="0"/>
        <w:jc w:val="left"/>
        <w:rPr/>
      </w:pPr>
      <w:r>
        <w:rPr/>
        <w:t>1UVrwMB5YTKKw4OXYKGs3LjpRlAucSMMdQt+TytuE7LcNTZ1tHDLlRmH0AGEoAoRwjFk325BKiyIsn</w:t>
      </w:r>
    </w:p>
    <w:p>
      <w:pPr>
        <w:pStyle w:val="PreformattedText"/>
        <w:bidi w:val="0"/>
        <w:spacing w:before="0" w:after="0"/>
        <w:jc w:val="left"/>
        <w:rPr/>
      </w:pPr>
      <w:r>
        <w:rPr/>
        <w:t>2QbIOQYtYASpuQRSHAOkGNEk5whpl0iivb8CO5po6yvn4L33XHP7EN4uCrfiONyTfx6EpnwyGM0XIC</w:t>
      </w:r>
    </w:p>
    <w:p>
      <w:pPr>
        <w:pStyle w:val="PreformattedText"/>
        <w:bidi w:val="0"/>
        <w:spacing w:before="0" w:after="0"/>
        <w:jc w:val="left"/>
        <w:rPr/>
      </w:pPr>
      <w:r>
        <w:rPr/>
        <w:t>TbBopACOYJngJh9MJAc99Q/cCUS2gmZsgB84ebQkAgkA//E0AIC/CKGbi5RmQ29E2iif16R+pRYrOR</w:t>
      </w:r>
    </w:p>
    <w:p>
      <w:pPr>
        <w:pStyle w:val="PreformattedText"/>
        <w:bidi w:val="0"/>
        <w:spacing w:before="0" w:after="0"/>
        <w:jc w:val="left"/>
        <w:rPr/>
      </w:pPr>
      <w:r>
        <w:rPr/>
        <w:t>1r7hI5faaLZeiH8WQD4OZukFlg6xyoyPOhdN3VF4opkHLKChN8JYQ6o5yh1K0LZPL63rG5683Npn5u</w:t>
      </w:r>
    </w:p>
    <w:p>
      <w:pPr>
        <w:pStyle w:val="PreformattedText"/>
        <w:bidi w:val="0"/>
        <w:spacing w:before="0" w:after="0"/>
        <w:jc w:val="left"/>
        <w:rPr/>
      </w:pPr>
      <w:r>
        <w:rPr/>
        <w:t>YPholm44P3/0mZsojmXLKJL6bvRjJ0lDFlUAwYZAM3qrkHyrVm7g52E0AoY+kBNk7RkovCHt4y+0R7</w:t>
      </w:r>
    </w:p>
    <w:p>
      <w:pPr>
        <w:pStyle w:val="PreformattedText"/>
        <w:bidi w:val="0"/>
        <w:spacing w:before="0" w:after="0"/>
        <w:jc w:val="left"/>
        <w:rPr/>
      </w:pPr>
      <w:r>
        <w:rPr/>
        <w:t>77X2vitt/YCutv6xvUfPSeujNk+SEcpoihk4Y4YMlFvcgI1p2MqauShZsICUAC15K3e0gS6awh5oR9</w:t>
      </w:r>
    </w:p>
    <w:p>
      <w:pPr>
        <w:pStyle w:val="PreformattedText"/>
        <w:bidi w:val="0"/>
        <w:spacing w:before="0" w:after="0"/>
        <w:jc w:val="left"/>
        <w:rPr/>
      </w:pPr>
      <w:r>
        <w:rPr/>
        <w:t>F3xZRNAlLyUVWgo6+1Z2zjgVOYppVwNOlrQChsPp0pXb4NUzVHDaEobN95PggXr9v7PyB8VZJI+3OS</w:t>
      </w:r>
    </w:p>
    <w:p>
      <w:pPr>
        <w:pStyle w:val="PreformattedText"/>
        <w:bidi w:val="0"/>
        <w:spacing w:before="0" w:after="0"/>
        <w:jc w:val="left"/>
        <w:rPr/>
      </w:pPr>
      <w:r>
        <w:rPr/>
        <w:t>4J9IEvwT6SUIJX4ACb0E27y3cIk2kJDkfflm/VEQ4mB7k8Qhh+tN60HN7zB9kgT5JPRaEOJUe7tECB</w:t>
      </w:r>
    </w:p>
    <w:p>
      <w:pPr>
        <w:pStyle w:val="PreformattedText"/>
        <w:bidi w:val="0"/>
        <w:spacing w:before="0" w:after="0"/>
        <w:jc w:val="left"/>
        <w:rPr/>
      </w:pPr>
      <w:r>
        <w:rPr/>
        <w:t>QXgHDVofNUboyCd/YCr3RF31Ql3xwN7zxV3wxZXlp41SYAYdfwRPvIbMvY7fkgxBGIa2Dq7q7zHVr+</w:t>
      </w:r>
    </w:p>
    <w:p>
      <w:pPr>
        <w:pStyle w:val="PreformattedText"/>
        <w:bidi w:val="0"/>
        <w:spacing w:before="0" w:after="0"/>
        <w:jc w:val="left"/>
        <w:rPr/>
      </w:pPr>
      <w:r>
        <w:rPr/>
        <w:t>6ZqArpBS/eAigJNOWLFxRKVuULFheKlxeJlRWLl+SKlhWIVBaLlBWIFxWLF+aLFWZJFeaOaGjy8PTt</w:t>
      </w:r>
    </w:p>
    <w:p>
      <w:pPr>
        <w:pStyle w:val="PreformattedText"/>
        <w:bidi w:val="0"/>
        <w:spacing w:before="0" w:after="0"/>
        <w:jc w:val="left"/>
        <w:rPr/>
      </w:pPr>
      <w:r>
        <w:rPr/>
        <w:t>8dnJ7hFK3TCcrTDy/ViygHOwivuuElwEVYPlzfPTB7D4pgAGFo9RYAoU5YoWYYwiR8F3ypZnipblDW</w:t>
      </w:r>
    </w:p>
    <w:p>
      <w:pPr>
        <w:pStyle w:val="PreformattedText"/>
        <w:bidi w:val="0"/>
        <w:spacing w:before="0" w:after="0"/>
        <w:jc w:val="left"/>
        <w:rPr/>
      </w:pPr>
      <w:r>
        <w:rPr/>
        <w:t>vqvdA1N34FDPDdxwSq2V9czWiV6k4JujFVwCHhROUDeyAkU6+uRoBBSo+uVqhZXKemVo+OYpBSAQqv</w:t>
      </w:r>
    </w:p>
    <w:p>
      <w:pPr>
        <w:pStyle w:val="PreformattedText"/>
        <w:bidi w:val="0"/>
        <w:spacing w:before="0" w:after="0"/>
        <w:jc w:val="left"/>
        <w:rPr/>
      </w:pPr>
      <w:r>
        <w:rPr/>
        <w:t>nmAYS0AzI2nmgYnLzbPjIFIOTmLKe4p6h6osgQGb8stAAg9MmX4yVvO9P0h0DomPAShDK8FDSbv3Dm</w:t>
      </w:r>
    </w:p>
    <w:p>
      <w:pPr>
        <w:pStyle w:val="PreformattedText"/>
        <w:bidi w:val="0"/>
        <w:spacing w:before="0" w:after="0"/>
        <w:jc w:val="left"/>
        <w:rPr/>
      </w:pPr>
      <w:r>
        <w:rPr/>
        <w:t>YXB4wEJpdiIVzZuYpMxNozHDlXhRyqxoGWYCkRHBTS1r659oG57sHL6RvnAjcI7IiKK5xCkw4sDtyT</w:t>
      </w:r>
    </w:p>
    <w:p>
      <w:pPr>
        <w:pStyle w:val="PreformattedText"/>
        <w:bidi w:val="0"/>
        <w:spacing w:before="0" w:after="0"/>
        <w:jc w:val="left"/>
        <w:rPr/>
      </w:pPr>
      <w:r>
        <w:rPr/>
        <w:t>LCyM7hYC6pzFiyQwAwDMwlSjdDjwGUwhpppyCClVdQ4Yr6wdnu/1IQUoGFNt4SIOwZnYGnAM3J0ANP</w:t>
      </w:r>
    </w:p>
    <w:p>
      <w:pPr>
        <w:pStyle w:val="PreformattedText"/>
        <w:bidi w:val="0"/>
        <w:spacing w:before="0" w:after="0"/>
        <w:jc w:val="left"/>
        <w:rPr/>
      </w:pPr>
      <w:r>
        <w:rPr/>
        <w:t>XD/cLVElyzFdlF8GF9EcTTgF/MNf0aQT5l5AoKTKtSgXTEcfEOVK5yCg9CUI0WZcYCEswFfDp3DBrl</w:t>
      </w:r>
    </w:p>
    <w:p>
      <w:pPr>
        <w:pStyle w:val="PreformattedText"/>
        <w:bidi w:val="0"/>
        <w:spacing w:before="0" w:after="0"/>
        <w:jc w:val="left"/>
        <w:rPr/>
      </w:pPr>
      <w:r>
        <w:rPr/>
        <w:t>Aub1Nwcp5US3eqBRdACAYRTXCoT89ZuLp3ZKp7aCq7eg2gQpiGjUe1REm30YhQAz4yl2YckgU4SA7F</w:t>
      </w:r>
    </w:p>
    <w:p>
      <w:pPr>
        <w:pStyle w:val="PreformattedText"/>
        <w:bidi w:val="0"/>
        <w:spacing w:before="0" w:after="0"/>
        <w:jc w:val="left"/>
        <w:rPr/>
      </w:pPr>
      <w:r>
        <w:rPr/>
        <w:t>zIuEz9NkhKbwRTEPRiywlcGZi+q7x9s635h0Gw4YyoqrXcNwfZrhrLtH+NE5QFCgLIAZpR03ZsKylD</w:t>
      </w:r>
    </w:p>
    <w:p>
      <w:pPr>
        <w:pStyle w:val="PreformattedText"/>
        <w:bidi w:val="0"/>
        <w:spacing w:before="0" w:after="0"/>
        <w:jc w:val="left"/>
        <w:rPr/>
      </w:pPr>
      <w:r>
        <w:rPr/>
        <w:t>FfOEbUHtNxpBgzpU1g5w5AL5R9RpjmhrDAScnMbcvhk1APaGzp7Ru6vn7PMWl9BL/Xg7CrF7bcffSS</w:t>
      </w:r>
    </w:p>
    <w:p>
      <w:pPr>
        <w:pStyle w:val="PreformattedText"/>
        <w:bidi w:val="0"/>
        <w:spacing w:before="0" w:after="0"/>
        <w:jc w:val="left"/>
        <w:rPr/>
      </w:pPr>
      <w:r>
        <w:rPr/>
        <w:t>DLBW2EeIQKjn/N8NhOjU5q0EzeOfSJJI+3OS4J9IEvwT6TkIJa6+hF4B27x3cYlvIy6J+/It+kMgxK</w:t>
      </w:r>
    </w:p>
    <w:p>
      <w:pPr>
        <w:pStyle w:val="PreformattedText"/>
        <w:bidi w:val="0"/>
        <w:spacing w:before="0" w:after="0"/>
        <w:jc w:val="left"/>
        <w:rPr/>
      </w:pPr>
      <w:r>
        <w:rPr/>
        <w:t>n2FolzDteb1uPxguLMmy8J7ElIjIJ/GITg6uAV5x8si0C4+vAFGi8WDJOGd4aSX5qyX66mT766f5Yc</w:t>
      </w:r>
    </w:p>
    <w:p>
      <w:pPr>
        <w:pStyle w:val="PreformattedText"/>
        <w:bidi w:val="0"/>
        <w:spacing w:before="0" w:after="0"/>
        <w:jc w:val="left"/>
        <w:rPr/>
      </w:pPr>
      <w:r>
        <w:rPr/>
        <w:t>P10ChG3jt8RBKE5B0OD0vd0XOnUCM7UAYKFlhqElADm9iFLdiAK9yEJ41Q7LM4gsAQG9DKPLjKKqDU</w:t>
      </w:r>
    </w:p>
    <w:p>
      <w:pPr>
        <w:pStyle w:val="PreformattedText"/>
        <w:bidi w:val="0"/>
        <w:spacing w:before="0" w:after="0"/>
        <w:jc w:val="left"/>
        <w:rPr/>
      </w:pPr>
      <w:r>
        <w:rPr/>
        <w:t>Mq9SNqFkRWLwjMW/Nh09CNv3SN3+AWr9cNzjeIKNOPrAA7aBBVCTvBuQgg7JtGQYG91z+JXrJLJahY</w:t>
      </w:r>
    </w:p>
    <w:p>
      <w:pPr>
        <w:pStyle w:val="PreformattedText"/>
        <w:bidi w:val="0"/>
        <w:spacing w:before="0" w:after="0"/>
        <w:jc w:val="left"/>
        <w:rPr/>
      </w:pPr>
      <w:r>
        <w:rPr/>
        <w:t>N7xIN6oMMAnfhUxnZDlY0p3nW/snbw+Oj/feeLD043oNvyw132yjiBLdoBzdgGw4DJWAHI2wUtXgMp</w:t>
      </w:r>
    </w:p>
    <w:p>
      <w:pPr>
        <w:pStyle w:val="PreformattedText"/>
        <w:bidi w:val="0"/>
        <w:spacing w:before="0" w:after="0"/>
        <w:jc w:val="left"/>
        <w:rPr/>
      </w:pPr>
      <w:r>
        <w:rPr/>
        <w:t>UgeC1R9MvVCCtZ4JutGpynHJgDRFTgpCSsOdR28y99AzPPQZi3QtoDjSZV8c2R9c9WQ+EWmQBCeX6K</w:t>
      </w:r>
    </w:p>
    <w:p>
      <w:pPr>
        <w:pStyle w:val="PreformattedText"/>
        <w:bidi w:val="0"/>
        <w:spacing w:before="0" w:after="0"/>
        <w:jc w:val="left"/>
        <w:rPr/>
      </w:pPr>
      <w:r>
        <w:rPr/>
        <w:t>CISNw7NvB2Hr8CsgVOChCEIFbqoCJ0mRkyDPRsnNUa8hP5nGiZFhptHcYhR5MXJusVR2KsaIckkuge</w:t>
      </w:r>
    </w:p>
    <w:p>
      <w:pPr>
        <w:pStyle w:val="PreformattedText"/>
        <w:bidi w:val="0"/>
        <w:spacing w:before="0" w:after="0"/>
        <w:jc w:val="left"/>
        <w:rPr/>
      </w:pPr>
      <w:r>
        <w:rPr/>
        <w:t>vTNDDcM3T9fMeUQWA62ERZ1wRFeqyMa7iiKxovQ3JLwFxiKG7RNGYkhR6BcnbTY6gukTL0cClbP13P</w:t>
      </w:r>
    </w:p>
    <w:p>
      <w:pPr>
        <w:pStyle w:val="PreformattedText"/>
        <w:bidi w:val="0"/>
        <w:spacing w:before="0" w:after="0"/>
        <w:jc w:val="left"/>
        <w:rPr/>
      </w:pPr>
      <w:r>
        <w:rPr/>
        <w:t>5Pcbx9rG7rR09sLNBlRD3cy9Y+IgBP4BCKUcg2FB2iGAaB88H4R4HOHbQdg7Ngv3fH3PENjBhq4e8P</w:t>
      </w:r>
    </w:p>
    <w:p>
      <w:pPr>
        <w:pStyle w:val="PreformattedText"/>
        <w:bidi w:val="0"/>
        <w:spacing w:before="0" w:after="0"/>
        <w:jc w:val="left"/>
        <w:rPr/>
      </w:pPr>
      <w:r>
        <w:rPr/>
        <w:t>Gl6/YDmSiAPSvYWDgrkzCnGizDgrS1H2o4NeUu2noEbksoIuEhrRcOt3ktCGEnuI9EIDR1p1iixlUA</w:t>
      </w:r>
    </w:p>
    <w:p>
      <w:pPr>
        <w:pStyle w:val="PreformattedText"/>
        <w:bidi w:val="0"/>
        <w:spacing w:before="0" w:after="0"/>
        <w:jc w:val="left"/>
        <w:rPr/>
      </w:pPr>
      <w:r>
        <w:rPr/>
        <w:t>IUGYhpRk6U20CsAsfDFt1+SFm1BwTu/4ycZBHWY4ZsAhmLmDlUTBghbuNEtf1FkIFDR3xyz9yJZ+Us</w:t>
      </w:r>
    </w:p>
    <w:p>
      <w:pPr>
        <w:pStyle w:val="PreformattedText"/>
        <w:bidi w:val="0"/>
        <w:spacing w:before="0" w:after="0"/>
        <w:jc w:val="left"/>
        <w:rPr/>
      </w:pPr>
      <w:r>
        <w:rPr/>
        <w:t>ZsmimDYMJHM1QYuxH0GBr0wIOXe1GunLY3TswLl/Rax+AVsLAd/U3t3VAP2HT4HLhSTI9FNHQjGjGQ</w:t>
      </w:r>
    </w:p>
    <w:p>
      <w:pPr>
        <w:pStyle w:val="PreformattedText"/>
        <w:bidi w:val="0"/>
        <w:spacing w:before="0" w:after="0"/>
        <w:jc w:val="left"/>
        <w:rPr/>
      </w:pPr>
      <w:r>
        <w:rPr/>
        <w:t>ATXmYPpsghGbbIoSkMLO0YAaEzfAIQq30EOJuTE1h4DkkpahaaBpe/tgW+fE5v2niVpvdoRCEJ5tHd</w:t>
      </w:r>
    </w:p>
    <w:p>
      <w:pPr>
        <w:pStyle w:val="PreformattedText"/>
        <w:bidi w:val="0"/>
        <w:spacing w:before="0" w:after="0"/>
        <w:jc w:val="left"/>
        <w:rPr/>
      </w:pPr>
      <w:r>
        <w:rPr/>
        <w:t>J28CLoOMN+4F1xEJJ06P9NQPhaFs7jn0iSSPtzkuCfSBL8EwkDm9/U3jtfDe29UJmaL4nN0EQqQsFN</w:t>
      </w:r>
    </w:p>
    <w:p>
      <w:pPr>
        <w:pStyle w:val="PreformattedText"/>
        <w:bidi w:val="0"/>
        <w:spacing w:before="0" w:after="0"/>
        <w:jc w:val="left"/>
        <w:rPr/>
      </w:pPr>
      <w:r>
        <w:rPr/>
        <w:t>JhRa+WJjnIUvPwtqQHU3JBEpkYQIfCE0ozQuFK70Qo3dva9Va1ffa4WGQYuppacfV1v3IK72niFxtf</w:t>
      </w:r>
    </w:p>
    <w:p>
      <w:pPr>
        <w:pStyle w:val="PreformattedText"/>
        <w:bidi w:val="0"/>
        <w:spacing w:before="0" w:after="0"/>
        <w:jc w:val="left"/>
        <w:rPr/>
      </w:pPr>
      <w:r>
        <w:rPr/>
        <w:t>QPv0GDrQND89U8KKmWoWGh0JD61wl/V1JgRzqGx+FVtNCJpnG/vvHAVTl+pqJvpp5HipZ34QL//AV+</w:t>
      </w:r>
    </w:p>
    <w:p>
      <w:pPr>
        <w:pStyle w:val="PreformattedText"/>
        <w:bidi w:val="0"/>
        <w:spacing w:before="0" w:after="0"/>
        <w:jc w:val="left"/>
        <w:rPr/>
      </w:pPr>
      <w:r>
        <w:rPr/>
        <w:t>qUoBhfLeqUEL17Xd+rQetp++0TIx2TQ22jw+hgc/dI7daB2e6Rid7Zuc7RkZ6xsZ6Z68vf/qgJZvlk</w:t>
      </w:r>
    </w:p>
    <w:p>
      <w:pPr>
        <w:pStyle w:val="PreformattedText"/>
        <w:bidi w:val="0"/>
        <w:spacing w:before="0" w:after="0"/>
        <w:jc w:val="left"/>
        <w:rPr/>
      </w:pPr>
      <w:r>
        <w:rPr/>
        <w:t>5EBdAL0AUk04msAUrpxVZohRebAM8iirXjygziK0yDi/TDFxtGlRpHFptFVer6pa87eWHkzs3RwSGv</w:t>
      </w:r>
    </w:p>
    <w:p>
      <w:pPr>
        <w:pStyle w:val="PreformattedText"/>
        <w:bidi w:val="0"/>
        <w:spacing w:before="0" w:after="0"/>
        <w:jc w:val="left"/>
        <w:rPr/>
      </w:pPr>
      <w:r>
        <w:rPr/>
        <w:t>3LVgFjVii9Tii7TiinWjirQicnXjioBkh66NDU1/1jt9vWP6VsmaAwu8c1QTVmqFVehH5sFONEMqF8</w:t>
      </w:r>
    </w:p>
    <w:p>
      <w:pPr>
        <w:pStyle w:val="PreformattedText"/>
        <w:bidi w:val="0"/>
        <w:spacing w:before="0" w:after="0"/>
        <w:jc w:val="left"/>
        <w:rPr/>
      </w:pPr>
      <w:r>
        <w:rPr/>
        <w:t>QD2HKqd10av/PX5uE7PZMPuqc/W7TzpKZ7inpQiWp4tWJYpUZIsWZoyYLgIvWgQpBaILwWLQgu1g4o</w:t>
      </w:r>
    </w:p>
    <w:p>
      <w:pPr>
        <w:pStyle w:val="PreformattedText"/>
        <w:bidi w:val="0"/>
        <w:spacing w:before="0" w:after="0"/>
        <w:jc w:val="left"/>
        <w:rPr/>
      </w:pPr>
      <w:r>
        <w:rPr/>
        <w:t>UgkoonilLfBJTqxe1z6MgjoaRmYHRkZbpu6zs1fT+HkKPkWq3vkLfPIAhDSfPJpPjgovdc/xzu7xOy</w:t>
      </w:r>
    </w:p>
    <w:p>
      <w:pPr>
        <w:pStyle w:val="PreformattedText"/>
        <w:bidi w:val="0"/>
        <w:spacing w:before="0" w:after="0"/>
        <w:jc w:val="left"/>
        <w:rPr/>
      </w:pPr>
      <w:r>
        <w:rPr/>
        <w:t>0T4y0jw719w02DEyjJ2SgQdKalf7RjeLJpePba8N0WqE/0TbSO3rWNKyFwU2Q9CmisVFnPRACYEi9F</w:t>
      </w:r>
    </w:p>
    <w:p>
      <w:pPr>
        <w:pStyle w:val="PreformattedText"/>
        <w:bidi w:val="0"/>
        <w:spacing w:before="0" w:after="0"/>
        <w:jc w:val="left"/>
        <w:rPr/>
      </w:pPr>
      <w:r>
        <w:rPr/>
        <w:t>hpMiI0xbI89NojETFPhZwEJZThSNEyfNS5fiZ2NOkZyU8paxmw39Yx1jkx2j0wfONlv7ZmAWAWAlSY</w:t>
      </w:r>
    </w:p>
    <w:p>
      <w:pPr>
        <w:pStyle w:val="PreformattedText"/>
        <w:bidi w:val="0"/>
        <w:spacing w:before="0" w:after="0"/>
        <w:jc w:val="left"/>
        <w:rPr/>
      </w:pPr>
      <w:r>
        <w:rPr/>
        <w:t>wwWcdgACrRJV7KNZHsFKbCjJR1CpB3DlF19ie6JGI20abeCUfPXe4eRtMzAfzQofb2X+vs7u0d7eob</w:t>
      </w:r>
    </w:p>
    <w:p>
      <w:pPr>
        <w:pStyle w:val="PreformattedText"/>
        <w:bidi w:val="0"/>
        <w:spacing w:before="0" w:after="0"/>
        <w:jc w:val="left"/>
        <w:rPr/>
      </w:pPr>
      <w:r>
        <w:rPr/>
        <w:t>P905osEOAxrJOwUSHcIoLrEU+wCqYxDZPkidEXSyqatncByK5tbegdbublDP1GxC1UqUe8XGk0wPxp</w:t>
      </w:r>
    </w:p>
    <w:p>
      <w:pPr>
        <w:pStyle w:val="PreformattedText"/>
        <w:bidi w:val="0"/>
        <w:spacing w:before="0" w:after="0"/>
        <w:jc w:val="left"/>
        <w:rPr/>
      </w:pPr>
      <w:r>
        <w:rPr/>
        <w:t>zCMesAKbtAqrU3lO9ZK94bmLyO53BBj0PfQEPf+J6zrTQrPsXahwrks/CUsw+kWniDZKx8pc08MZtg</w:t>
      </w:r>
    </w:p>
    <w:p>
      <w:pPr>
        <w:pStyle w:val="PreformattedText"/>
        <w:bidi w:val="0"/>
        <w:spacing w:before="0" w:after="0"/>
        <w:jc w:val="left"/>
        <w:rPr/>
      </w:pPr>
      <w:r>
        <w:rPr/>
        <w:t>ooWXghX36PmGvr6ers5WKOLre0bgg629U8cudivYgGNjypl5y5r7AAjxNlJk2ixRA6kUCkzkAwvJJr</w:t>
      </w:r>
    </w:p>
    <w:p>
      <w:pPr>
        <w:pStyle w:val="PreformattedText"/>
        <w:bidi w:val="0"/>
        <w:spacing w:before="0" w:after="0"/>
        <w:jc w:val="left"/>
        <w:rPr/>
      </w:pPr>
      <w:r>
        <w:rPr/>
        <w:t>7S5t4kEzTxIdAR03LOLF07MHy3s6O3q2/y8Jl2LTs/og6LaOSBmfphlkEkSw7FmE0BFhq6SlmwpQ1d</w:t>
      </w:r>
    </w:p>
    <w:p>
      <w:pPr>
        <w:pStyle w:val="PreformattedText"/>
        <w:bidi w:val="0"/>
        <w:spacing w:before="0" w:after="0"/>
        <w:jc w:val="left"/>
        <w:rPr/>
      </w:pPr>
      <w:r>
        <w:rPr/>
        <w:t>aWi+Xz7RzBughWnYWrAD3zt6AeoKjT1DALzG5oH21oGO1p7WVii7+hu6RoB/9V0DV7vR/PVwnZq6u6</w:t>
      </w:r>
    </w:p>
    <w:p>
      <w:pPr>
        <w:pStyle w:val="PreformattedText"/>
        <w:bidi w:val="0"/>
        <w:spacing w:before="0" w:after="0"/>
        <w:jc w:val="left"/>
        <w:rPr/>
      </w:pPr>
      <w:r>
        <w:rPr/>
        <w:t>61t8Eptw2Ort21X8EARWtgek5EI1eaCRv8GdWUDX9ixnwpQzcZQ4a0AZNs7EHQ51L13MhqVr6RhWjC</w:t>
      </w:r>
    </w:p>
    <w:p>
      <w:pPr>
        <w:pStyle w:val="PreformattedText"/>
        <w:bidi w:val="0"/>
        <w:spacing w:before="0" w:after="0"/>
        <w:jc w:val="left"/>
        <w:rPr/>
      </w:pPr>
      <w:r>
        <w:rPr/>
        <w:t>rA74lqGOpr6e3sFtB09gagzwypiBM8mUDm6SYsjB1J3VzLknm1HKgsauwY6R274xhZiStbQuk6bPIm</w:t>
      </w:r>
    </w:p>
    <w:p>
      <w:pPr>
        <w:pStyle w:val="PreformattedText"/>
        <w:bidi w:val="0"/>
        <w:spacing w:before="0" w:after="0"/>
        <w:jc w:val="left"/>
        <w:rPr/>
      </w:pPr>
      <w:r>
        <w:rPr/>
        <w:t>ihyQsxsL8GXIIWXVrNdOXabZ19Q1c7elDZKCx1RXpeYL66UqT69i5cOGl+Vy/K526J9TgO51Gt+1rb</w:t>
      </w:r>
    </w:p>
    <w:p>
      <w:pPr>
        <w:pStyle w:val="PreformattedText"/>
        <w:bidi w:val="0"/>
        <w:spacing w:before="0" w:after="0"/>
        <w:jc w:val="left"/>
        <w:rPr/>
      </w:pPr>
      <w:r>
        <w:rPr/>
        <w:t>K9xqbPkdNTR3iUkMPPMQhetacztIYuVbJL7PN+kVts37VJNQog3E3wJhrXBDv07wWOKCKucf10s/1D</w:t>
      </w:r>
    </w:p>
    <w:p>
      <w:pPr>
        <w:pStyle w:val="PreformattedText"/>
        <w:bidi w:val="0"/>
        <w:spacing w:before="0" w:after="0"/>
        <w:jc w:val="left"/>
        <w:rPr/>
      </w:pPr>
      <w:r>
        <w:rPr/>
        <w:t>aAhC/jwmvibQMzLQMzrYOzuFqGXi8orXC1Dl8XV9vIDVwtI7fE1Tp6G1fz6K3Xa/imuEQfbBu6jat9</w:t>
      </w:r>
    </w:p>
    <w:p>
      <w:pPr>
        <w:pStyle w:val="PreformattedText"/>
        <w:bidi w:val="0"/>
        <w:spacing w:before="0" w:after="0"/>
        <w:jc w:val="left"/>
        <w:rPr/>
      </w:pPr>
      <w:r>
        <w:rPr/>
        <w:t>+I64Okbuvl6j98TVOfYJrjetF1fX+H1xITBMfArCF3qnPgMTtvxwI80nS9Y/Uy8wR907X90vTzcoCw</w:t>
      </w:r>
    </w:p>
    <w:p>
      <w:pPr>
        <w:pStyle w:val="PreformattedText"/>
        <w:bidi w:val="0"/>
        <w:spacing w:before="0" w:after="0"/>
        <w:jc w:val="left"/>
        <w:rPr/>
      </w:pPr>
      <w:r>
        <w:rPr/>
        <w:t>2z5GYkLtw9ePPb/okH/eOf9Yw/6J/+fGDy086pW+0TN7uv3+u9eb9z9pOOmTs9N++3T98e/eTL3Zc6</w:t>
      </w:r>
    </w:p>
    <w:p>
      <w:pPr>
        <w:pStyle w:val="PreformattedText"/>
        <w:bidi w:val="0"/>
        <w:spacing w:before="0" w:after="0"/>
        <w:jc w:val="left"/>
        <w:rPr/>
      </w:pPr>
      <w:r>
        <w:rPr/>
        <w:t>LGKKNYPzwP8ZRRYYRZcgMxdXCfbOLKbKMLpCJ7pMJ7IY+GcRU2kcsdAsvsIwqlg3rNwwsnzVubbu+9</w:t>
      </w:r>
    </w:p>
    <w:p>
      <w:pPr>
        <w:pStyle w:val="PreformattedText"/>
        <w:bidi w:val="0"/>
        <w:spacing w:before="0" w:after="0"/>
        <w:jc w:val="left"/>
        <w:rPr/>
      </w:pPr>
      <w:r>
        <w:rPr/>
        <w:t>/03/qLZ+kGvfACgKVBbLl5dJV5WKVVzCL98HKzqNxDjUNDd74EKo999c32000W4QXqUWWGUTVGoXnm</w:t>
      </w:r>
    </w:p>
    <w:p>
      <w:pPr>
        <w:pStyle w:val="PreformattedText"/>
        <w:bidi w:val="0"/>
        <w:spacing w:before="0" w:after="0"/>
        <w:jc w:val="left"/>
        <w:rPr/>
      </w:pPr>
      <w:r>
        <w:rPr/>
        <w:t>IRVGoQsNYks1wrJt48r2XmsbvXl3ePbG4MzN4Xt/2XSm2bNohVFYtl5QKg5CeAUJcfhcij7ZwG9u8c</w:t>
      </w:r>
    </w:p>
    <w:p>
      <w:pPr>
        <w:pStyle w:val="PreformattedText"/>
        <w:bidi w:val="0"/>
        <w:spacing w:before="0" w:after="0"/>
        <w:jc w:val="left"/>
        <w:rPr/>
      </w:pPr>
      <w:r>
        <w:rPr/>
        <w:t>aVJ9t6H3wLp9Y180n71KfdUzfabn/lXrgaPJxGQJ6KZ+oC/1wl31ztwGwFj0RNj6T3Tnf33viy+cad</w:t>
      </w:r>
    </w:p>
    <w:p>
      <w:pPr>
        <w:pStyle w:val="PreformattedText"/>
        <w:bidi w:val="0"/>
        <w:spacing w:before="0" w:after="0"/>
        <w:jc w:val="left"/>
        <w:rPr/>
      </w:pPr>
      <w:r>
        <w:rPr/>
        <w:t>punbcFU7Z+40gxkanoar1H/9Hnjl1vFbrdOfdszc65281z55n5tVQ3aLleekqvLTlDzi0Bz67GRpbg</w:t>
      </w:r>
    </w:p>
    <w:p>
      <w:pPr>
        <w:pStyle w:val="PreformattedText"/>
        <w:bidi w:val="0"/>
        <w:spacing w:before="0" w:after="0"/>
        <w:jc w:val="left"/>
        <w:rPr/>
      </w:pPr>
      <w:r>
        <w:rPr/>
        <w:t>qFl0zhJtDYCaqeWTKuifKcaDlWhDw7EnyhtFsCuDrv9IUAwpbpL5vHwZ1f77vx4ET7ZFLtHm2vFJpr</w:t>
      </w:r>
    </w:p>
    <w:p>
      <w:pPr>
        <w:pStyle w:val="PreformattedText"/>
        <w:bidi w:val="0"/>
        <w:spacing w:before="0" w:after="0"/>
        <w:jc w:val="left"/>
        <w:rPr/>
      </w:pPr>
      <w:r>
        <w:rPr/>
        <w:t>qAIrkeQYDruiuaI5p8jO4USncFluCrBQjpUQtvi9c73TvVNoxFPTyE3wZ439M83T99pnP23un+2c/P</w:t>
      </w:r>
    </w:p>
    <w:p>
      <w:pPr>
        <w:pStyle w:val="PreformattedText"/>
        <w:bidi w:val="0"/>
        <w:spacing w:before="0" w:after="0"/>
        <w:jc w:val="left"/>
        <w:rPr/>
      </w:pPr>
      <w:r>
        <w:rPr/>
        <w:t>Roz3Ud32SybTDNPoDsHElyigIKohnqzTy1+XHHWgaf3+rj8HqjZXS2Y+Z+XM1mzIQvY+chZe0uZe9P</w:t>
      </w:r>
    </w:p>
    <w:p>
      <w:pPr>
        <w:pStyle w:val="PreformattedText"/>
        <w:bidi w:val="0"/>
        <w:spacing w:before="0" w:after="0"/>
        <w:jc w:val="left"/>
        <w:rPr/>
      </w:pPr>
      <w:r>
        <w:rPr/>
        <w:t>cQgGGJMtPGgW7nnrjnRPftI5fhsew05hCtmuiTunO8cN2MGYBZ9g74vZeGG23pi1l5S9H9Ham2yHpr</w:t>
      </w:r>
    </w:p>
    <w:p>
      <w:pPr>
        <w:pStyle w:val="PreformattedText"/>
        <w:bidi w:val="0"/>
        <w:spacing w:before="0" w:after="0"/>
        <w:jc w:val="left"/>
        <w:rPr/>
      </w:pPr>
      <w:r>
        <w:rPr/>
        <w:t>kgWfqaeCfBZj1jaO5GeOiuDN28NjTcPXHzgytdsg7uRBsUek8w4RJtvaj2vmioi7UPCPk/cw8Up2/K</w:t>
      </w:r>
    </w:p>
    <w:p>
      <w:pPr>
        <w:pStyle w:val="PreformattedText"/>
        <w:bidi w:val="0"/>
        <w:spacing w:before="0" w:after="0"/>
        <w:jc w:val="left"/>
        <w:rPr/>
      </w:pPr>
      <w:r>
        <w:rPr/>
        <w:t>k7LgkM1ZVCsuEQXCswDVqQvX9c9+2jI8VT8w0T374GhDf3jeIhUHT6IZCxlBMy7Z1INkDNbWT8rak2</w:t>
      </w:r>
    </w:p>
    <w:p>
      <w:pPr>
        <w:pStyle w:val="PreformattedText"/>
        <w:bidi w:val="0"/>
        <w:spacing w:before="0" w:after="0"/>
        <w:jc w:val="left"/>
        <w:rPr/>
      </w:pPr>
      <w:r>
        <w:rPr/>
        <w:t>zIIZu4YxYeJCOWITcyu27LsYaugdl7rQMjALbeiZmOyZtoHOzACFQ6W4emmgYm4SeG2k/j4PWmAdTK</w:t>
      </w:r>
    </w:p>
    <w:p>
      <w:pPr>
        <w:pStyle w:val="PreformattedText"/>
        <w:bidi w:val="0"/>
        <w:spacing w:before="0" w:after="0"/>
        <w:jc w:val="left"/>
        <w:rPr/>
      </w:pPr>
      <w:r>
        <w:rPr/>
        <w:t>guYBHkA5EDrH77YO33z/XJdHYqmivRea3UmPQTXmgAUkm7Hh2EimTBKaX9CWaMyUNufoM3xrt+yHj3</w:t>
      </w:r>
    </w:p>
    <w:p>
      <w:pPr>
        <w:pStyle w:val="PreformattedText"/>
        <w:bidi w:val="0"/>
        <w:spacing w:before="0" w:after="0"/>
        <w:jc w:val="left"/>
        <w:rPr/>
      </w:pPr>
      <w:r>
        <w:rPr/>
        <w:t>RPQYk03D4w2dY13D02sfmDMwRdJlmfiybTN0QZ1IiajhRtZ0O6z4mmnvbBgc7xqbbxG2WrdxG1bNCs</w:t>
      </w:r>
    </w:p>
    <w:p>
      <w:pPr>
        <w:pStyle w:val="PreformattedText"/>
        <w:bidi w:val="0"/>
        <w:spacing w:before="0" w:after="0"/>
        <w:jc w:val="left"/>
        <w:rPr/>
      </w:pPr>
      <w:r>
        <w:rPr/>
        <w:t>9Bq2JGNXKR07sJhgfzEdOlHVbNmGXX0Tt6DmKipv3yK87QqXaKV4oQ32WvxPccFbEmrtGUOat+ULjY</w:t>
      </w:r>
    </w:p>
    <w:p>
      <w:pPr>
        <w:pStyle w:val="PreformattedText"/>
        <w:bidi w:val="0"/>
        <w:spacing w:before="0" w:after="0"/>
        <w:jc w:val="left"/>
        <w:rPr/>
      </w:pPr>
      <w:r>
        <w:rPr/>
        <w:t>qrrfeNau8bA726c8lt5qu1Z+QPSdy0vKLuEXHBT4OrpRtJ9CeoXSjxNeLCWIEJIHZQ4pvECU4SFzvk</w:t>
      </w:r>
    </w:p>
    <w:p>
      <w:pPr>
        <w:pStyle w:val="PreformattedText"/>
        <w:bidi w:val="0"/>
        <w:spacing w:before="0" w:after="0"/>
        <w:jc w:val="left"/>
        <w:rPr/>
      </w:pPr>
      <w:r>
        <w:rPr/>
        <w:t>FXFCkyUVksIOReKEpXLC0rmh8PpSrHAkdkQaNzxDJE5EppiycbEjszlROSJxowpF4kUXicSKLcbFji</w:t>
      </w:r>
    </w:p>
    <w:p>
      <w:pPr>
        <w:pStyle w:val="PreformattedText"/>
        <w:bidi w:val="0"/>
        <w:spacing w:before="0" w:after="0"/>
        <w:jc w:val="left"/>
        <w:rPr/>
      </w:pPr>
      <w:r>
        <w:rPr/>
        <w:t>sRFyuhVFzsxDJc3OQKXLyUSlz81CoQO7UaxElbiIubXvNcGYteK35Wnbjcs5fi8shZhsszd/kryl+B</w:t>
      </w:r>
    </w:p>
    <w:p>
      <w:pPr>
        <w:pStyle w:val="PreformattedText"/>
        <w:bidi w:val="0"/>
        <w:spacing w:before="0" w:after="0"/>
        <w:jc w:val="left"/>
        <w:rPr/>
      </w:pPr>
      <w:r>
        <w:rPr/>
        <w:t>y6tgJS7vwlW4fIpW4/ItXgPyK1kbWL7BNWcZ1S9dIThDzT9LLbAYhSL4p2sGoiGdlrELoxfvDi9bG1</w:t>
      </w:r>
    </w:p>
    <w:p>
      <w:pPr>
        <w:pStyle w:val="PreformattedText"/>
        <w:bidi w:val="0"/>
        <w:spacing w:before="0" w:after="0"/>
        <w:jc w:val="left"/>
        <w:rPr/>
      </w:pPr>
      <w:r>
        <w:rPr/>
        <w:t>GxMah8c3D5xojKdWG1m4Kr1oZUrwtduD68ZlNA1abwZe8F1e6KXbLZq2QNcE4nplwnusgoptAsttAk</w:t>
      </w:r>
    </w:p>
    <w:p>
      <w:pPr>
        <w:pStyle w:val="PreformattedText"/>
        <w:bidi w:val="0"/>
        <w:spacing w:before="0" w:after="0"/>
        <w:jc w:val="left"/>
        <w:rPr/>
      </w:pPr>
      <w:r>
        <w:rPr/>
        <w:t>ulArttQqtsomZiH4Qu24CuuUxWZR5SZxlQA5s9hio9hSo8Q6/ZhFvNJ1EXW7opcddMyp044oMI6tMo</w:t>
      </w:r>
    </w:p>
    <w:p>
      <w:pPr>
        <w:pStyle w:val="PreformattedText"/>
        <w:bidi w:val="0"/>
        <w:spacing w:before="0" w:after="0"/>
        <w:jc w:val="left"/>
        <w:rPr/>
      </w:pPr>
      <w:r>
        <w:rPr/>
        <w:t>2qtoxYaBO92Cy6xjC2xiSuOLBqU3zdDvje+NW7A6s2GEbk6ydV6cTVGkVVmEUtNYtaZhBSCHBdEJJH</w:t>
      </w:r>
    </w:p>
    <w:p>
      <w:pPr>
        <w:pStyle w:val="PreformattedText"/>
        <w:bidi w:val="0"/>
        <w:spacing w:before="0" w:after="0"/>
        <w:jc w:val="left"/>
        <w:rPr/>
      </w:pPr>
      <w:r>
        <w:rPr/>
        <w:t>z6lOWLojvHp1WNWaiCVbw1cf5C/cYRxXoh+ZA95UM6wIWKgVVooTEewgYmF4PuwnsGpX2KKdgVXrvE</w:t>
      </w:r>
    </w:p>
    <w:p>
      <w:pPr>
        <w:pStyle w:val="PreformattedText"/>
        <w:bidi w:val="0"/>
        <w:spacing w:before="0" w:after="0"/>
        <w:jc w:val="left"/>
        <w:rPr/>
      </w:pPr>
      <w:r>
        <w:rPr/>
        <w:t>qWBZau9S9c51e+2qNsvX5MhYJvtpJfhlZorpxXinJQvqp3krp/hjI/mZ26JLhsnUfhUs/itd4F672K</w:t>
      </w:r>
    </w:p>
    <w:p>
      <w:pPr>
        <w:pStyle w:val="PreformattedText"/>
        <w:bidi w:val="0"/>
        <w:spacing w:before="0" w:after="0"/>
        <w:jc w:val="left"/>
        <w:rPr/>
      </w:pPr>
      <w:r>
        <w:rPr/>
        <w:t>1nqVrPcp2wg/gW/ROl7+Ku/SDZ55q7i5S/3yVgYUrdX0y5BxT5fnZStwM9DU+V5Z4AVRVAYnWdEjjc</w:t>
      </w:r>
    </w:p>
    <w:p>
      <w:pPr>
        <w:pStyle w:val="PreformattedText"/>
        <w:bidi w:val="0"/>
        <w:spacing w:before="0" w:after="0"/>
        <w:jc w:val="left"/>
        <w:rPr/>
      </w:pPr>
      <w:r>
        <w:rPr/>
        <w:t>pCraZoyAwfLSvwkmG9LDdV1i1R2z3JP38FP2udZ/Yyr6xKz9TCyLJVPjnLjYNylPgJZFc0wa8MXZhH</w:t>
      </w:r>
    </w:p>
    <w:p>
      <w:pPr>
        <w:pStyle w:val="PreformattedText"/>
        <w:bidi w:val="0"/>
        <w:spacing w:before="0" w:after="0"/>
        <w:jc w:val="left"/>
        <w:rPr/>
      </w:pPr>
      <w:r>
        <w:rPr/>
        <w:t>jZUg5Rov756FOUZLu8aAF4cbwye9wjOtjJ22CO46XkKhR9oil6RSbma1e1K5d3oNI30xjRlJcwyXsQ</w:t>
      </w:r>
    </w:p>
    <w:p>
      <w:pPr>
        <w:pStyle w:val="PreformattedText"/>
        <w:bidi w:val="0"/>
        <w:spacing w:before="0" w:after="0"/>
        <w:jc w:val="left"/>
        <w:rPr/>
      </w:pPr>
      <w:r>
        <w:rPr/>
        <w:t>+QYcZhtqEUG18llxCqU6i0QyAnqcwjtZyVVMpOKndPq2LHFnimVhl4p1IcQmXs/aRtvAGfeNOotG0g</w:t>
      </w:r>
    </w:p>
    <w:p>
      <w:pPr>
        <w:pStyle w:val="PreformattedText"/>
        <w:bidi w:val="0"/>
        <w:spacing w:before="0" w:after="0"/>
        <w:jc w:val="left"/>
        <w:rPr/>
      </w:pPr>
      <w:r>
        <w:rPr/>
        <w:t>eB0T30z3xApWVIF7bJFHfCE/Nt89oQS+SN3RF2wfyspm7Uex8gXRbPxJZp7SVr5AUCkLb3nnUH5aDS</w:t>
      </w:r>
    </w:p>
    <w:p>
      <w:pPr>
        <w:pStyle w:val="PreformattedText"/>
        <w:bidi w:val="0"/>
        <w:spacing w:before="0" w:after="0"/>
        <w:jc w:val="left"/>
        <w:rPr/>
      </w:pPr>
      <w:r>
        <w:rPr/>
        <w:t>eukBObx40vYcaXuSeku8dmu0bnUhx8MSuUUIZs5YlZ8TBzHgH+tA3ALH2JNv6YMQorBIOIHJ4VF0gj</w:t>
      </w:r>
    </w:p>
    <w:p>
      <w:pPr>
        <w:pStyle w:val="PreformattedText"/>
        <w:bidi w:val="0"/>
        <w:spacing w:before="0" w:after="0"/>
        <w:jc w:val="left"/>
        <w:rPr/>
      </w:pPr>
      <w:r>
        <w:rPr/>
        <w:t>zNnmRTBz12UFe8Rls2JyWdFZUCDA3rwSCwHJNGtETTB/QhC6Y5Y+qI/Q0odi5oUZceQsvKx9Uj3jyz</w:t>
      </w:r>
    </w:p>
    <w:p>
      <w:pPr>
        <w:pStyle w:val="PreformattedText"/>
        <w:bidi w:val="0"/>
        <w:spacing w:before="0" w:after="0"/>
        <w:jc w:val="left"/>
        <w:rPr/>
      </w:pPr>
      <w:r>
        <w:rPr/>
        <w:t>zhYEJS+BFp3rHZzMB416hUt5h0t+g0dmQ6LzqTH5kBhQ+IH13AjczjhGazQ7LglR+ezQ5Od4/I8Y0r</w:t>
      </w:r>
    </w:p>
    <w:p>
      <w:pPr>
        <w:pStyle w:val="PreformattedText"/>
        <w:bidi w:val="0"/>
        <w:spacing w:before="0" w:after="0"/>
        <w:jc w:val="left"/>
        <w:rPr/>
      </w:pPr>
      <w:r>
        <w:rPr/>
        <w:t>4sYWgqsWpqdhyZh5YHoMzLxDlPIAAP/0SURBVIhJMOMRjBlkY2dpU1dM11HWgksPTfOIy3EPT3EJCH</w:t>
      </w:r>
    </w:p>
    <w:p>
      <w:pPr>
        <w:pStyle w:val="PreformattedText"/>
        <w:bidi w:val="0"/>
        <w:spacing w:before="0" w:after="0"/>
        <w:jc w:val="left"/>
        <w:rPr/>
      </w:pPr>
      <w:r>
        <w:rPr/>
        <w:t>cLj2cHJ3tEpLtHJpt7hBMMOFI6PGl41XWhGAhNpL4L2cCRHpbIDo52DYjihKU4+MVhGjYkQ2eiER3T</w:t>
      </w:r>
    </w:p>
    <w:p>
      <w:pPr>
        <w:pStyle w:val="PreformattedText"/>
        <w:bidi w:val="0"/>
        <w:spacing w:before="0" w:after="0"/>
        <w:jc w:val="left"/>
        <w:rPr/>
      </w:pPr>
      <w:r>
        <w:rPr/>
        <w:t>d6Bq2UgbuuCh+rDewSuSF57K8I0Vlbd4gSwqk0V/SsgtIB4X2/+lOGLLEoK3RGL7xYnE8Y8Vie0XIx</w:t>
      </w:r>
    </w:p>
    <w:p>
      <w:pPr>
        <w:pStyle w:val="PreformattedText"/>
        <w:bidi w:val="0"/>
        <w:spacing w:before="0" w:after="0"/>
        <w:jc w:val="left"/>
        <w:rPr/>
      </w:pPr>
      <w:r>
        <w:rPr/>
        <w:t>LTN0IkN5+X4vhGvlZs76jn8ol4F7G8w39Xbl5hIrE8Q/6QmJ7Bbh4vxXL/HWGYmtVzqVuLCyVff53g</w:t>
      </w:r>
    </w:p>
    <w:p>
      <w:pPr>
        <w:pStyle w:val="PreformattedText"/>
        <w:bidi w:val="0"/>
        <w:spacing w:before="0" w:after="0"/>
        <w:jc w:val="left"/>
        <w:rPr/>
      </w:pPr>
      <w:r>
        <w:rPr/>
        <w:t>x3spTduX0rJ7IQc09wouLcfnf+o4viJdlGoBl7Ab+bkwNMKYCcL03XChzL+GSCjZrlBEI564UEeCmO</w:t>
      </w:r>
    </w:p>
    <w:p>
      <w:pPr>
        <w:pStyle w:val="PreformattedText"/>
        <w:bidi w:val="0"/>
        <w:spacing w:before="0" w:after="0"/>
        <w:jc w:val="left"/>
        <w:rPr/>
      </w:pPr>
      <w:r>
        <w:rPr/>
        <w:t>ABey5zlA5DXGiuNUtvzMITyRJ1bIAIVt64MJTR3w+DujbIPgDJIRDJMRjJKeQVOYcSnCNEQtmZhSK5</w:t>
      </w:r>
    </w:p>
    <w:p>
      <w:pPr>
        <w:pStyle w:val="PreformattedText"/>
        <w:bidi w:val="0"/>
        <w:spacing w:before="0" w:after="0"/>
        <w:jc w:val="left"/>
        <w:rPr/>
      </w:pPr>
      <w:r>
        <w:rPr/>
        <w:t>REkxY8QFJgMXhRUHQvOeC0XlJOCi8NH8QbioHskgmidKmynPTZBlRah7xaP8LMGlAEL9kDxkfaJK5U</w:t>
      </w:r>
    </w:p>
    <w:p>
      <w:pPr>
        <w:pStyle w:val="PreformattedText"/>
        <w:bidi w:val="0"/>
        <w:spacing w:before="0" w:after="0"/>
        <w:jc w:val="left"/>
        <w:rPr/>
      </w:pPr>
      <w:r>
        <w:rPr/>
        <w:t>LyaZ4JsuwQec84ucBcxfAileA0ZB99MmU9U2W48aq+qCiXcc+U8UBlsapPlpJ/nnZstV5ctUlitUls</w:t>
      </w:r>
    </w:p>
    <w:p>
      <w:pPr>
        <w:pStyle w:val="PreformattedText"/>
        <w:bidi w:val="0"/>
        <w:spacing w:before="0" w:after="0"/>
        <w:jc w:val="left"/>
        <w:rPr/>
      </w:pPr>
      <w:r>
        <w:rPr/>
        <w:t>CYBQL77cKr7SKCDXMCxPMyTLPLbcLKbCNL7KIq4CQGiaVGWYvEQ/ssIgMF0nIF0rrMwougwwaZyw0C</w:t>
      </w:r>
    </w:p>
    <w:p>
      <w:pPr>
        <w:pStyle w:val="PreformattedText"/>
        <w:bidi w:val="0"/>
        <w:spacing w:before="0" w:after="0"/>
        <w:jc w:val="left"/>
        <w:rPr/>
      </w:pPr>
      <w:r>
        <w:rPr/>
        <w:t>Sp1ii+GpbVgjN0o/MBb8o+6egrfHNQsKNftlZIvnpwrnJQLsBJK3qJfuwK3YBsg+ACvegl2uHlSsGl</w:t>
      </w:r>
    </w:p>
    <w:p>
      <w:pPr>
        <w:pStyle w:val="PreformattedText"/>
        <w:bidi w:val="0"/>
        <w:spacing w:before="0" w:after="0"/>
        <w:jc w:val="left"/>
        <w:rPr/>
      </w:pPr>
      <w:r>
        <w:rPr/>
        <w:t>ikFFuvE1VP8CWnCZYniVIpyUT6puVBmAUDuiRDu8DFgIwq2hVkSuakC+kl8RCorwykKzMLrFIYPFTp</w:t>
      </w:r>
    </w:p>
    <w:p>
      <w:pPr>
        <w:pStyle w:val="PreformattedText"/>
        <w:bidi w:val="0"/>
        <w:spacing w:before="0" w:after="0"/>
        <w:jc w:val="left"/>
        <w:rPr/>
      </w:pPr>
      <w:r>
        <w:rPr/>
        <w:t>BiJWCcZPnAYppPjnJQARBRwS9T3i9HMbhUPrCU5p4NrELzCLrGExhJZG4y2T1H2j1LipVI5qSSPfOI</w:t>
      </w:r>
    </w:p>
    <w:p>
      <w:pPr>
        <w:pStyle w:val="PreformattedText"/>
        <w:bidi w:val="0"/>
        <w:spacing w:before="0" w:after="0"/>
        <w:jc w:val="left"/>
        <w:rPr/>
      </w:pPr>
      <w:r>
        <w:rPr/>
        <w:t>bilk+CkZ8ZhDBGYfjjnBlokkeqKUSxJqtGSj30vVI1XeNU6Zm6bikSnlGk5wCcSc4jCHKCI9Rso5hu</w:t>
      </w:r>
    </w:p>
    <w:p>
      <w:pPr>
        <w:pStyle w:val="PreformattedText"/>
        <w:bidi w:val="0"/>
        <w:spacing w:before="0" w:after="0"/>
        <w:jc w:val="left"/>
        <w:rPr/>
      </w:pPr>
      <w:r>
        <w:rPr/>
        <w:t>QUjdmFA5wwi0DMLAizCSbQwwj0EMw+SIaZAOYSNpNlJcm5xSpzYhTdYqiMGHCHcNfJO8LN5o9Zo5Sh</w:t>
      </w:r>
    </w:p>
    <w:p>
      <w:pPr>
        <w:pStyle w:val="PreformattedText"/>
        <w:bidi w:val="0"/>
        <w:spacing w:before="0" w:after="0"/>
        <w:jc w:val="left"/>
        <w:rPr/>
      </w:pPr>
      <w:r>
        <w:rPr/>
        <w:t>ICId7YfkEgMrKQ6wQ3gXTUOPblG4A+2ARl7AEtRK6RgJbJO19wGsYjbg1bwIFlwpW1+4peGef168Gv</w:t>
      </w:r>
    </w:p>
    <w:p>
      <w:pPr>
        <w:pStyle w:val="PreformattedText"/>
        <w:bidi w:val="0"/>
        <w:spacing w:before="0" w:after="0"/>
        <w:jc w:val="left"/>
        <w:rPr/>
      </w:pPr>
      <w:r>
        <w:rPr/>
        <w:t>MBhCT7MMzCB4PHxwBcDp9k7oMeFl0o3F0xDbA7LpgOEzPkY0AaQy6mj5wNUYdF0mVTDHhSepyX0ndA</w:t>
      </w:r>
    </w:p>
    <w:p>
      <w:pPr>
        <w:pStyle w:val="PreformattedText"/>
        <w:bidi w:val="0"/>
        <w:spacing w:before="0" w:after="0"/>
        <w:jc w:val="left"/>
        <w:rPr/>
      </w:pPr>
      <w:r>
        <w:rPr/>
        <w:t>QeUWACE+pscE2yfcIQ8eTII+eDsvzCKABKev40bSc0XzMBg7oSEnxq7gC+GxArgKJzt0x0zcZe2DyM</w:t>
      </w:r>
    </w:p>
    <w:p>
      <w:pPr>
        <w:pStyle w:val="PreformattedText"/>
        <w:bidi w:val="0"/>
        <w:spacing w:before="0" w:after="0"/>
        <w:jc w:val="left"/>
        <w:rPr/>
      </w:pPr>
      <w:r>
        <w:rPr/>
        <w:t>YeNBMfooEnpsEgajpIa1piavaYmi1FFz4Ih8fGDBD/pGHZiEnUdoF9oofa2o9s6knQccG0bLAFrpia</w:t>
      </w:r>
    </w:p>
    <w:p>
      <w:pPr>
        <w:pStyle w:val="PreformattedText"/>
        <w:bidi w:val="0"/>
        <w:spacing w:before="0" w:after="0"/>
        <w:jc w:val="left"/>
        <w:rPr/>
      </w:pPr>
      <w:r>
        <w:rPr/>
        <w:t>CyZvi6k5YaqOmKItpmSHFpTM0cY6wtJDxRZTscFkzcl6LEzLWfhBOF9Xoi5DStsZU7HGZIwwBWOU80</w:t>
      </w:r>
    </w:p>
    <w:p>
      <w:pPr>
        <w:pStyle w:val="PreformattedText"/>
        <w:bidi w:val="0"/>
        <w:spacing w:before="0" w:after="0"/>
        <w:jc w:val="left"/>
        <w:rPr/>
      </w:pPr>
      <w:r>
        <w:rPr/>
        <w:t>XPBeAKO5c2dgdfiOk7Y+q2mLKVLBRH6nbowPThvNwwDWf4k6gt3JWyLUY1wGT0MCVTTM0BU0GbYcqW</w:t>
      </w:r>
    </w:p>
    <w:p>
      <w:pPr>
        <w:pStyle w:val="PreformattedText"/>
        <w:bidi w:val="0"/>
        <w:spacing w:before="0" w:after="0"/>
        <w:jc w:val="left"/>
        <w:rPr/>
      </w:pPr>
      <w:r>
        <w:rPr/>
        <w:t>mLwppmqDqdujwH9tB4IWA1N3hg0I6vYEWK9iSdKEVzOigj5JzRzTsiUYuoDQpFTwWdiDePErKpPfIh</w:t>
      </w:r>
    </w:p>
    <w:p>
      <w:pPr>
        <w:pStyle w:val="PreformattedText"/>
        <w:bidi w:val="0"/>
        <w:spacing w:before="0" w:after="0"/>
        <w:jc w:val="left"/>
        <w:rPr/>
      </w:pPr>
      <w:r>
        <w:rPr/>
        <w:t>Wz51J+VXBUr9Wb3lI0eo0UDDElg+dSfFUK+q+XvOGra/SeS+4NktV9vWReiKbzXFRtJJl3EE3rjaK+</w:t>
      </w:r>
    </w:p>
    <w:p>
      <w:pPr>
        <w:pStyle w:val="PreformattedText"/>
        <w:bidi w:val="0"/>
        <w:spacing w:before="0" w:after="0"/>
        <w:jc w:val="left"/>
        <w:rPr/>
      </w:pPr>
      <w:r>
        <w:rPr/>
        <w:t>TtKaLwW/rrhIOnRcgCjUoztPOLGEfb/PhUJkkJgglKXCgIl6oQ1R5zMIFp7LmCMSyYSLWkteiPiKPK</w:t>
      </w:r>
    </w:p>
    <w:p>
      <w:pPr>
        <w:pStyle w:val="PreformattedText"/>
        <w:bidi w:val="0"/>
        <w:spacing w:before="0" w:after="0"/>
        <w:jc w:val="left"/>
        <w:rPr/>
      </w:pPr>
      <w:r>
        <w:rPr/>
        <w:t>AqCiLCq7kXCCqkIBxjICkrH3FRbPzEBfXfF0K1YJGodkG4pB1DRIJqNQjKFJCscyRIjh4FkneJBikw</w:t>
      </w:r>
    </w:p>
    <w:p>
      <w:pPr>
        <w:pStyle w:val="PreformattedText"/>
        <w:bidi w:val="0"/>
        <w:spacing w:before="0" w:after="0"/>
        <w:jc w:val="left"/>
        <w:rPr/>
      </w:pPr>
      <w:r>
        <w:rPr/>
        <w:t>YoSKU3SNF0mJmfBcbskiKbNSQCrsVJAqJ00kNW66SKr8DJCaeyZI3SMLtMAzG8k7B6SBsoDmaqIUaH</w:t>
      </w:r>
    </w:p>
    <w:p>
      <w:pPr>
        <w:pStyle w:val="PreformattedText"/>
        <w:bidi w:val="0"/>
        <w:spacing w:before="0" w:after="0"/>
        <w:jc w:val="left"/>
        <w:rPr/>
      </w:pPr>
      <w:r>
        <w:rPr/>
        <w:t>lafvnwahtdtWrfmfL1hwyDi1UDi4WhCHnACa2ALK2gAo+C1SsOn09Z+Z5WcAlgUj8kJ2fLR9UHzy89</w:t>
      </w:r>
    </w:p>
    <w:p>
      <w:pPr>
        <w:pStyle w:val="PreformattedText"/>
        <w:bidi w:val="0"/>
        <w:spacing w:before="0" w:after="0"/>
        <w:jc w:val="left"/>
        <w:rPr/>
      </w:pPr>
      <w:r>
        <w:rPr/>
        <w:t>crnuwNkV759bcfDs8gNnVh+6tPbQueUHzy56/yI9YzH4OcP4RQYxC80Ta80Sqg0j8iJrtq79sL5yz0</w:t>
      </w:r>
    </w:p>
    <w:p>
      <w:pPr>
        <w:pStyle w:val="PreformattedText"/>
        <w:bidi w:val="0"/>
        <w:spacing w:before="0" w:after="0"/>
        <w:jc w:val="left"/>
        <w:rPr/>
      </w:pPr>
      <w:r>
        <w:rPr/>
        <w:t>mrxFIThMZai6Qay6RK0+QK3ZjSoOrN6w6fz16zVzeqyCJuoVXKEqPEhUapNcbJ5Y7p5RV7P151+NSq</w:t>
      </w:r>
    </w:p>
    <w:p>
      <w:pPr>
        <w:pStyle w:val="PreformattedText"/>
        <w:bidi w:val="0"/>
        <w:spacing w:before="0" w:after="0"/>
        <w:jc w:val="left"/>
        <w:rPr/>
      </w:pPr>
      <w:r>
        <w:rPr/>
        <w:t>Dy4uO3xxxUfXVn9wbdWRqysOo/Shqw6dXnXkzOK9xyxTFurHVVa/d6z2wHnblFUm0UvMEhYbxVQC9g</w:t>
      </w:r>
    </w:p>
    <w:p>
      <w:pPr>
        <w:pStyle w:val="PreformattedText"/>
        <w:bidi w:val="0"/>
        <w:spacing w:before="0" w:after="0"/>
        <w:jc w:val="left"/>
        <w:rPr/>
      </w:pPr>
      <w:r>
        <w:rPr/>
        <w:t>ziFurHVgOM696/WLf9MMAVzk4nshQELNSJKMdxqBWcpxldqRherRRUruGVFV29ZfOppgsTdxonPtl9</w:t>
      </w:r>
    </w:p>
    <w:p>
      <w:pPr>
        <w:pStyle w:val="PreformattedText"/>
        <w:bidi w:val="0"/>
        <w:spacing w:before="0" w:after="0"/>
        <w:jc w:val="left"/>
        <w:rPr/>
      </w:pPr>
      <w:r>
        <w:rPr/>
        <w:t>oTN2yW40daJvvqJ/ERpf45Mj558v7Z0vE1gi652jHZCVv/V48fZT7jkrlPmxKr4o3F7LL1XNO13BJw</w:t>
      </w:r>
    </w:p>
    <w:p>
      <w:pPr>
        <w:pStyle w:val="PreformattedText"/>
        <w:bidi w:val="0"/>
        <w:spacing w:before="0" w:after="0"/>
        <w:jc w:val="left"/>
        <w:rPr/>
      </w:pPr>
      <w:r>
        <w:rPr/>
        <w:t>+qCNnLt9TsPVW+63jZzmOLdp+o3HqkesdHlTs+Tq/baZ9QqcaNlWWEqflmS3NTyG7xjLSFC3cfrdr+</w:t>
      </w:r>
    </w:p>
    <w:p>
      <w:pPr>
        <w:pStyle w:val="PreformattedText"/>
        <w:bidi w:val="0"/>
        <w:spacing w:before="0" w:after="0"/>
        <w:jc w:val="left"/>
        <w:rPr/>
      </w:pPr>
      <w:r>
        <w:rPr/>
        <w:t>cfWOo+WbjlRsfL9my+GKjQcW7Tpaue3ooq0fe2Qtxehh0l5ZRHYqxTUJBRGyE6gu4XJu0dIukWTncB</w:t>
      </w:r>
    </w:p>
    <w:p>
      <w:pPr>
        <w:pStyle w:val="PreformattedText"/>
        <w:bidi w:val="0"/>
        <w:spacing w:before="0" w:after="0"/>
        <w:jc w:val="left"/>
        <w:rPr/>
      </w:pPr>
      <w:r>
        <w:rPr/>
        <w:t>mXUH1+9PJdHzb2jZxuH4pfuAFNcOiWQmKlYg7hJMdQKjOa5BhJZUeTnAJk6SGyLhFS9FBZJ7/cuu3l</w:t>
      </w:r>
    </w:p>
    <w:p>
      <w:pPr>
        <w:pStyle w:val="PreformattedText"/>
        <w:bidi w:val="0"/>
        <w:spacing w:before="0" w:after="0"/>
        <w:jc w:val="left"/>
        <w:rPr/>
      </w:pPr>
      <w:r>
        <w:rPr/>
        <w:t>mw8u4CeQnKIU6GE0Wy+KQzDZOVqaHiHt5E+jB2Nm7i4xxXBU/hkLaVYeNPtAgqW/f+7y8nX7qtftLV</w:t>
      </w:r>
    </w:p>
    <w:p>
      <w:pPr>
        <w:pStyle w:val="PreformattedText"/>
        <w:bidi w:val="0"/>
        <w:spacing w:before="0" w:after="0"/>
        <w:jc w:val="left"/>
        <w:rPr/>
      </w:pPr>
      <w:r>
        <w:rPr/>
        <w:t>u9p2Dptuq1e2pWbq5Yvn3h6t0ly7f7ZywCw4cZewQXri5dt7909bbK9bvgFVfxyi0V63YWw/KKTSa8</w:t>
      </w:r>
    </w:p>
    <w:p>
      <w:pPr>
        <w:pStyle w:val="PreformattedText"/>
        <w:bidi w:val="0"/>
        <w:spacing w:before="0" w:after="0"/>
        <w:jc w:val="left"/>
        <w:rPr/>
      </w:pPr>
      <w:r>
        <w:rPr/>
        <w:t>MGkrL4KlL1CNautHRmNq/KXMA6VtQml2oUAvVRvf2Pylh041tHSPXmnv3vXBSZ+4LEREA7q8QwCQhg</w:t>
      </w:r>
    </w:p>
    <w:p>
      <w:pPr>
        <w:pStyle w:val="PreformattedText"/>
        <w:bidi w:val="0"/>
        <w:spacing w:before="0" w:after="0"/>
        <w:jc w:val="left"/>
        <w:rPr/>
      </w:pPr>
      <w:r>
        <w:rPr/>
        <w:t>RQtwtBuWP03ajazjacmBXbj11pRU1ex8535FWtUUQmiUW0DCFYhUqZ+VAN2fYB8WVLt4WnVRIMGWiU</w:t>
      </w:r>
    </w:p>
    <w:p>
      <w:pPr>
        <w:pStyle w:val="PreformattedText"/>
        <w:bidi w:val="0"/>
        <w:spacing w:before="0" w:after="0"/>
        <w:jc w:val="left"/>
        <w:rPr/>
      </w:pPr>
      <w:r>
        <w:rPr/>
        <w:t>jZ5bcEpZ1dqtVUu3lS/dCqpcsbOgdlPJsm3lK3eWLt9esWyPOTsayA1Ed/ZLK1+9L654BZr2wZhJNe</w:t>
      </w:r>
    </w:p>
    <w:p>
      <w:pPr>
        <w:pStyle w:val="PreformattedText"/>
        <w:bidi w:val="0"/>
        <w:spacing w:before="0" w:after="0"/>
        <w:jc w:val="left"/>
        <w:rPr/>
      </w:pPr>
      <w:r>
        <w:rPr/>
        <w:t>ejgsjUHSrWRB0nbngGXApucAbU0YXpabhSxnxsgaOUtoMZN6Ru1bbzV7ubOifhwApqNiibsDB1BykD</w:t>
      </w:r>
    </w:p>
    <w:p>
      <w:pPr>
        <w:pStyle w:val="PreformattedText"/>
        <w:bidi w:val="0"/>
        <w:spacing w:before="0" w:after="0"/>
        <w:jc w:val="left"/>
        <w:rPr/>
      </w:pPr>
      <w:r>
        <w:rPr/>
        <w:t>rhTUFaDeoOESlL6waumWmiXrQRWL1pXVri5fsrZy6frKpRurVmwrrN1q7BJC0qRjWlxMk0nWclbUd0</w:t>
      </w:r>
    </w:p>
    <w:p>
      <w:pPr>
        <w:pStyle w:val="PreformattedText"/>
        <w:bidi w:val="0"/>
        <w:spacing w:before="0" w:after="0"/>
        <w:jc w:val="left"/>
        <w:rPr/>
      </w:pPr>
      <w:r>
        <w:rPr/>
        <w:t>rOqT56ur6xY+haa//2/Sc5gXEULQtM3Zxs6oahcTSuCLeigvfVAllcBC2nl9J2BJG0XkpKEwmqF68V</w:t>
      </w:r>
    </w:p>
    <w:p>
      <w:pPr>
        <w:pStyle w:val="PreformattedText"/>
        <w:bidi w:val="0"/>
        <w:spacing w:before="0" w:after="0"/>
        <w:jc w:val="left"/>
        <w:rPr/>
      </w:pPr>
      <w:r>
        <w:rPr/>
        <w:t>SeP1ImpYi0RYYCWS+HqQ1ILnIqlb4SKqWb5R6uYikVTMXiuisunbRVAyEQlTNCYpGb1dREVDcWFKSO</w:t>
      </w:r>
    </w:p>
    <w:p>
      <w:pPr>
        <w:pStyle w:val="PreformattedText"/>
        <w:bidi w:val="0"/>
        <w:spacing w:before="0" w:after="0"/>
        <w:jc w:val="left"/>
        <w:rPr/>
      </w:pPr>
      <w:r>
        <w:rPr/>
        <w:t>JrSApvFFHeACPoQDUHpfwRFwBPHHVitGNAvQl+OVw4/HAJ4YfrOQKRwMPBLSjGP5QtUChhaNELoYwS</w:t>
      </w:r>
    </w:p>
    <w:p>
      <w:pPr>
        <w:pStyle w:val="PreformattedText"/>
        <w:bidi w:val="0"/>
        <w:spacing w:before="0" w:after="0"/>
        <w:jc w:val="left"/>
        <w:rPr/>
      </w:pPr>
      <w:r>
        <w:rPr/>
        <w:t>L2TmDbXX57L0BUlZ+YGg8guSsgIQIpGtfXBBxRkXPKIgmp0/LqpdgEhQLoj0WgqKhDJA0sOhAALJMS</w:t>
      </w:r>
    </w:p>
    <w:p>
      <w:pPr>
        <w:pStyle w:val="PreformattedText"/>
        <w:bidi w:val="0"/>
        <w:spacing w:before="0" w:after="0"/>
        <w:jc w:val="left"/>
        <w:rPr/>
      </w:pPr>
      <w:r>
        <w:rPr/>
        <w:t>JBMq7RsmiyViSo2r8UKwGXPDsRpMBJwqXITcalxEvBpcxPBSm5pyp7pIGEMwKimfzUhNMYgZdC8xn5</w:t>
      </w:r>
    </w:p>
    <w:p>
      <w:pPr>
        <w:pStyle w:val="PreformattedText"/>
        <w:bidi w:val="0"/>
        <w:spacing w:before="0" w:after="0"/>
        <w:jc w:val="left"/>
        <w:rPr/>
      </w:pPr>
      <w:r>
        <w:rPr/>
        <w:t>ZqujUDmUnxMEa3zz1z6bE9y9/51paLFqUKFeeJFGYI5OdJlZaP4Cr/TyHcd/EQiu9M0YBRVoBZdZRR</w:t>
      </w:r>
    </w:p>
    <w:p>
      <w:pPr>
        <w:pStyle w:val="PreformattedText"/>
        <w:bidi w:val="0"/>
        <w:spacing w:before="0" w:after="0"/>
        <w:jc w:val="left"/>
        <w:rPr/>
      </w:pPr>
      <w:r>
        <w:rPr/>
        <w:t>bfunNzTvDsmUAAmpuDxaeCuceCuUeCZ4+fCeZ+EwhiK5ZaRBYaxtYYJy03S15pAUiLyLo0dhve+v6J</w:t>
      </w:r>
    </w:p>
    <w:p>
      <w:pPr>
        <w:pStyle w:val="PreformattedText"/>
        <w:bidi w:val="0"/>
        <w:spacing w:before="0" w:after="0"/>
        <w:jc w:val="left"/>
        <w:rPr/>
      </w:pPr>
      <w:r>
        <w:rPr/>
        <w:t>ILRmtVFssVXSUtOUxRbJCIQGccXrjl79dU5wqW/SMDrPNm2JZVKNeeIi8JRmsYW+eYv/CUfwVPD4yd</w:t>
      </w:r>
    </w:p>
    <w:p>
      <w:pPr>
        <w:pStyle w:val="PreformattedText"/>
        <w:bidi w:val="0"/>
        <w:spacing w:before="0" w:after="0"/>
        <w:jc w:val="left"/>
        <w:rPr/>
      </w:pPr>
      <w:r>
        <w:rPr/>
        <w:t>wT9P+c4DF83Rx8+WM4bnQQgn/96zdWWpllTObdr7/6WSAIX7bTMLzYJKrEOrHaKLrEKKYc0O6dV/ev</w:t>
      </w:r>
    </w:p>
    <w:p>
      <w:pPr>
        <w:pStyle w:val="PreformattedText"/>
        <w:bidi w:val="0"/>
        <w:spacing w:before="0" w:after="0"/>
        <w:jc w:val="left"/>
        <w:rPr/>
      </w:pPr>
      <w:r>
        <w:rPr/>
        <w:t>OcGvvzw2S14MCNSLLgdGooWoShyHhlHVGlFVsn45NrGl59rHnzyB7xL8h+BXwdMnz+bgL8HF7knTAJ</w:t>
      </w:r>
    </w:p>
    <w:p>
      <w:pPr>
        <w:pStyle w:val="PreformattedText"/>
        <w:bidi w:val="0"/>
        <w:spacing w:before="0" w:after="0"/>
        <w:jc w:val="left"/>
        <w:rPr/>
      </w:pPr>
      <w:r>
        <w:rPr/>
        <w:t>R0WzWwVNG3ECypmn+esn+2gmecd3bFz08FsM2Ftk45dpSin7AT0S8dcAiOENxe1+xduDaPnj2GiwC7</w:t>
      </w:r>
    </w:p>
    <w:p>
      <w:pPr>
        <w:pStyle w:val="PreformattedText"/>
        <w:bidi w:val="0"/>
        <w:spacing w:before="0" w:after="0"/>
        <w:jc w:val="left"/>
        <w:rPr/>
      </w:pPr>
      <w:r>
        <w:rPr/>
        <w:t>hX9wIg+fPYXD//6hYPuxenVOGMaJJgXkY8y4iq0fozeePoRzg/+foC9/IngGr3MPn6KPb/rwPNnBl8</w:t>
      </w:r>
    </w:p>
    <w:p>
      <w:pPr>
        <w:pStyle w:val="PreformattedText"/>
        <w:bidi w:val="0"/>
        <w:spacing w:before="0" w:after="0"/>
        <w:jc w:val="left"/>
        <w:rPr/>
      </w:pPr>
      <w:r>
        <w:rPr/>
        <w:t>xOlHZLUGbHKbtGKDBDFdwiZFixsAZuJEP36PaJ2/D5R+ir0I+yaNdHmJUfzTVagxcl5+At7xoi65pA</w:t>
      </w:r>
    </w:p>
    <w:p>
      <w:pPr>
        <w:pStyle w:val="PreformattedText"/>
        <w:bidi w:val="0"/>
        <w:spacing w:before="0" w:after="0"/>
        <w:jc w:val="left"/>
        <w:rPr/>
      </w:pPr>
      <w:r>
        <w:rPr/>
        <w:t>cQ2lMoIAhMA5olOwqov/va/+/W+BwDWxHLNEN7C8UyDcn0SHMKJ9MNEeRVOQzbi1O4/+h0Cw52Q91Y</w:t>
      </w:r>
    </w:p>
    <w:p>
      <w:pPr>
        <w:pStyle w:val="PreformattedText"/>
        <w:bidi w:val="0"/>
        <w:spacing w:before="0" w:after="0"/>
        <w:jc w:val="left"/>
        <w:rPr/>
      </w:pPr>
      <w:r>
        <w:rPr/>
        <w:t>yJhoAauh650PripATwpcLlJ3Dk+JqPLrZRjcA/OV1oG4Q/nzyB3w79e/L0+V0EK+HWgR/OL7UUnBOq</w:t>
      </w:r>
    </w:p>
    <w:p>
      <w:pPr>
        <w:pStyle w:val="PreformattedText"/>
        <w:bidi w:val="0"/>
        <w:spacing w:before="0" w:after="0"/>
        <w:jc w:val="left"/>
        <w:rPr/>
      </w:pPr>
      <w:r>
        <w:rPr/>
        <w:t>aFr7QFUVoIhCDMHOWvBIpkwDZ4/GvjG4F9B1mZt79Axd8J+fCA6fuaply8YW2Mg6BBKsAzAbH4IxXd</w:t>
      </w:r>
    </w:p>
    <w:p>
      <w:pPr>
        <w:pStyle w:val="PreformattedText"/>
        <w:bidi w:val="0"/>
        <w:spacing w:before="0" w:after="0"/>
        <w:jc w:val="left"/>
        <w:rPr/>
      </w:pPr>
      <w:r>
        <w:rPr/>
        <w:t>7Ieu2Ovf9+LIBz/2UObYlraPaWMTcQgxLDLgAzdsO0rXIWrYGrdKGhl2zgCGtoBsyLTYOwJXzPM/iJ</w:t>
      </w:r>
    </w:p>
    <w:p>
      <w:pPr>
        <w:pStyle w:val="PreformattedText"/>
        <w:bidi w:val="0"/>
        <w:spacing w:before="0" w:after="0"/>
        <w:jc w:val="left"/>
        <w:rPr/>
      </w:pPr>
      <w:r>
        <w:rPr/>
        <w:t>4DAFcOMhwQL8yLCxb1wesAHTtKpetw32/7dffnUNDMd0bClmqEsSM+FgBmAK7ZZs3v/zM0HtxiNwbF</w:t>
      </w:r>
    </w:p>
    <w:p>
      <w:pPr>
        <w:pStyle w:val="PreformattedText"/>
        <w:bidi w:val="0"/>
        <w:spacing w:before="0" w:after="0"/>
        <w:jc w:val="left"/>
        <w:rPr/>
      </w:pPr>
      <w:r>
        <w:rPr/>
        <w:t>BeoRnzFzjI6jlVrtz2+Q9wHujEf32GfiM4wok7DxiBMZi2DdHYCQUUatufau5Cl+vRY3zLZwJYmHv6</w:t>
      </w:r>
    </w:p>
    <w:p>
      <w:pPr>
        <w:pStyle w:val="PreformattedText"/>
        <w:bidi w:val="0"/>
        <w:spacing w:before="0" w:after="0"/>
        <w:jc w:val="left"/>
        <w:rPr/>
      </w:pPr>
      <w:r>
        <w:rPr/>
        <w:t>eA4eOPgHRxgWm0tRtkClqLattjWzfWgMVqIbZu4pPBhwYHChdh8+IatnhalbSpvxME1HVN6+WgKDnp</w:t>
      </w:r>
    </w:p>
    <w:p>
      <w:pPr>
        <w:pStyle w:val="PreformattedText"/>
        <w:bidi w:val="0"/>
        <w:spacing w:before="0" w:after="0"/>
        <w:jc w:val="left"/>
        <w:rPr/>
      </w:pPr>
      <w:r>
        <w:rPr/>
        <w:t>fM83CICwehSCIcSvDvd0XStBMXUcMW1ysO9YWIagBCGxAsiERQtQIJl1+HQ1WL14qgYi4ukaMlKpuD</w:t>
      </w:r>
    </w:p>
    <w:p>
      <w:pPr>
        <w:pStyle w:val="PreformattedText"/>
        <w:bidi w:val="0"/>
        <w:spacing w:before="0" w:after="0"/>
        <w:jc w:val="left"/>
        <w:rPr/>
      </w:pPr>
      <w:r>
        <w:rPr/>
        <w:t>CEpm8/SSi69I2Qhn3tslTkRxERQMcD0H4fOLLv4zvGr7Xkr4Lu4OpfQZL4Wm9XIDiXCIExFfIEGtEG</w:t>
      </w:r>
    </w:p>
    <w:p>
      <w:pPr>
        <w:pStyle w:val="PreformattedText"/>
        <w:bidi w:val="0"/>
        <w:spacing w:before="0" w:after="0"/>
        <w:jc w:val="left"/>
        <w:rPr/>
      </w:pPr>
      <w:r>
        <w:rPr/>
        <w:t>TCFWm+FySZ8dF02OaeIFQHxDM8ifgnXAbh0U7wKOKCWup8Owjwo4D5sw/GRXUIwUVzDJVAIE4+kJRr</w:t>
      </w:r>
    </w:p>
    <w:p>
      <w:pPr>
        <w:pStyle w:val="PreformattedText"/>
        <w:bidi w:val="0"/>
        <w:spacing w:before="0" w:after="0"/>
        <w:jc w:val="left"/>
        <w:rPr/>
      </w:pPr>
      <w:r>
        <w:rPr/>
        <w:t>JC4yMwpEcYvGJcWOAZE5sbgo3Dhc0rxEXFR+EojmnoxL1vOl5LxSQPLeqSBZn3Q53wyQvF+mgn+WYk</w:t>
      </w:r>
    </w:p>
    <w:p>
      <w:pPr>
        <w:pStyle w:val="PreformattedText"/>
        <w:bidi w:val="0"/>
        <w:spacing w:before="0" w:after="0"/>
        <w:jc w:val="left"/>
        <w:rPr/>
      </w:pPr>
      <w:r>
        <w:rPr/>
        <w:t>A2SCkwBwQLykG5KsF5ILXQAtWQfNjAs2iV4Oncl5/9zSQcZXvRCy/SDy/VCC00iCpV9Mku3PYRPFEX</w:t>
      </w:r>
    </w:p>
    <w:p>
      <w:pPr>
        <w:pStyle w:val="PreformattedText"/>
        <w:bidi w:val="0"/>
        <w:spacing w:before="0" w:after="0"/>
        <w:jc w:val="left"/>
        <w:rPr/>
      </w:pPr>
      <w:r>
        <w:rPr/>
        <w:t>u/s1fNO1YxfrhuXfnhyCQnn29r2h2TvDtz4bufPZxJ37ozduDd36dPj2/f7bn/rkVJpFF5mnLjVPXW</w:t>
      </w:r>
    </w:p>
    <w:p>
      <w:pPr>
        <w:pStyle w:val="PreformattedText"/>
        <w:bidi w:val="0"/>
        <w:spacing w:before="0" w:after="0"/>
        <w:jc w:val="left"/>
        <w:rPr/>
      </w:pPr>
      <w:r>
        <w:rPr/>
        <w:t>Yav9Aoscojv/brnx4//O0XeFDXfnjSNKrQInWlWWqtdUqNRVq1XmTe6oOn4Ak+3z6iHZ1nmV5tlVxl</w:t>
      </w:r>
    </w:p>
    <w:p>
      <w:pPr>
        <w:pStyle w:val="PreformattedText"/>
        <w:bidi w:val="0"/>
        <w:spacing w:before="0" w:after="0"/>
        <w:jc w:val="left"/>
        <w:rPr/>
      </w:pPr>
      <w:r>
        <w:rPr/>
        <w:t>l14HRDRPqORkLmqe+Hxi9uvhm5+O3Plk8vYNwcNfn/z074nr1yfufzE8+2Ds5mdtw3ccUmus4vMfPL</w:t>
      </w:r>
    </w:p>
    <w:p>
      <w:pPr>
        <w:pStyle w:val="PreformattedText"/>
        <w:bidi w:val="0"/>
        <w:spacing w:before="0" w:after="0"/>
        <w:jc w:val="left"/>
        <w:rPr/>
      </w:pPr>
      <w:r>
        <w:rPr/>
        <w:t>j/WPAkrG6jbkQBGEG92Ar9pEX6ybW60ZWe+Su+eyj4+zf/sEyr1Y0q0Y+pACG/GFupG1kBOFwQWanm</w:t>
      </w:r>
    </w:p>
    <w:p>
      <w:pPr>
        <w:pStyle w:val="PreformattedText"/>
        <w:bidi w:val="0"/>
        <w:spacing w:before="0" w:after="0"/>
        <w:jc w:val="left"/>
        <w:rPr/>
      </w:pPr>
      <w:r>
        <w:rPr/>
        <w:t>n2MfVTB852soav79y8PzHQPLDp5Yuevjhs6hR4+fQml1Eo7QO1E1IF81uAyqCxpoToxMBfcIMKzAY8</w:t>
      </w:r>
    </w:p>
    <w:p>
      <w:pPr>
        <w:pStyle w:val="PreformattedText"/>
        <w:bidi w:val="0"/>
        <w:spacing w:before="0" w:after="0"/>
        <w:jc w:val="left"/>
        <w:rPr/>
      </w:pPr>
      <w:r>
        <w:rPr/>
        <w:t>Gvv339zZfGsQtJngUyfsUq3tnyvkUk/0VUdmr37H0AW/fw6Mf1bceudJ6t7/zwauOJ1q6bX30PJ/7j</w:t>
      </w:r>
    </w:p>
    <w:p>
      <w:pPr>
        <w:pStyle w:val="PreformattedText"/>
        <w:bidi w:val="0"/>
        <w:spacing w:before="0" w:after="0"/>
        <w:jc w:val="left"/>
        <w:rPr/>
      </w:pPr>
      <w:r>
        <w:rPr/>
        <w:t>I8Hi946S3aKJXnmYQ0TF2r2wt2+//VvHwHD/7Cfdk7d7xmf7J9FQl67pO4M3Ps1b+x7FJQwlZmPGqj</w:t>
      </w:r>
    </w:p>
    <w:p>
      <w:pPr>
        <w:pStyle w:val="PreformattedText"/>
        <w:bidi w:val="0"/>
        <w:spacing w:before="0" w:after="0"/>
        <w:jc w:val="left"/>
        <w:rPr/>
      </w:pPr>
      <w:r>
        <w:rPr/>
        <w:t>CjFFmRcvxYBXY0uEkZ90yA05Yjp6B4bRma5scXL1695eeHT/7x8yP7oHSyPcKegksw2Edp5xiiY4A8</w:t>
      </w:r>
    </w:p>
    <w:p>
      <w:pPr>
        <w:pStyle w:val="PreformattedText"/>
        <w:bidi w:val="0"/>
        <w:spacing w:before="0" w:after="0"/>
        <w:jc w:val="left"/>
        <w:rPr/>
      </w:pPr>
      <w:r>
        <w:rPr/>
        <w:t>O5RGD5FyjpZiRCvae93+5Bs4d0ZUDmYVRHIMR8HyjiFkJ3T3kpwj0N1r6Fq5eheUsPtOXZEyYUg5BV</w:t>
      </w:r>
    </w:p>
    <w:p>
      <w:pPr>
        <w:pStyle w:val="PreformattedText"/>
        <w:bidi w:val="0"/>
        <w:spacing w:before="0" w:after="0"/>
        <w:jc w:val="left"/>
        <w:rPr/>
      </w:pPr>
      <w:r>
        <w:rPr/>
        <w:t>CMXA+cvAJF8507tzqHxjunUMaD3omZ7olbXSOzg9fvV208KGXMljFjX+3oEzz56d69v3Z3j/cPzoIG</w:t>
      </w:r>
    </w:p>
    <w:p>
      <w:pPr>
        <w:pStyle w:val="PreformattedText"/>
        <w:bidi w:val="0"/>
        <w:spacing w:before="0" w:after="0"/>
        <w:jc w:val="left"/>
        <w:rPr/>
      </w:pPr>
      <w:r>
        <w:rPr/>
        <w:t>h28Mjd3qH74Oapn61DksGzNkozol1DUtPanWvpiZh/DVTcbc+UpbP8Dvr7/8svv46aXrd9RtPHC+sR</w:t>
      </w:r>
    </w:p>
    <w:p>
      <w:pPr>
        <w:pStyle w:val="PreformattedText"/>
        <w:bidi w:val="0"/>
        <w:spacing w:before="0" w:after="0"/>
        <w:jc w:val="left"/>
        <w:rPr/>
      </w:pPr>
      <w:r>
        <w:rPr/>
        <w:t>fqT3CmWw58LG9Mp6B2US/UUqpns/ODj6Ge8cuzOcBD3abdudUrdn907qvvvoezu/HZF2qOfMyIKWPn</w:t>
      </w:r>
    </w:p>
    <w:p>
      <w:pPr>
        <w:pStyle w:val="PreformattedText"/>
        <w:bidi w:val="0"/>
        <w:spacing w:before="0" w:after="0"/>
        <w:jc w:val="left"/>
        <w:rPr/>
      </w:pPr>
      <w:r>
        <w:rPr/>
        <w:t>jenYJxYthGrHuUttmJY1BVilag9GDZBz5/4n3YODveOTrQMjneNTPePTHcOj3aNjvVN3XIKTUcuwul</w:t>
      </w:r>
    </w:p>
    <w:p>
      <w:pPr>
        <w:pStyle w:val="PreformattedText"/>
        <w:bidi w:val="0"/>
        <w:spacing w:before="0" w:after="0"/>
        <w:jc w:val="left"/>
        <w:rPr/>
      </w:pPr>
      <w:r>
        <w:rPr/>
        <w:t>XF8rVPoD4mmDt9+SrF0AHTtIOihgTHbM4naVot27wHbvhF6w9iqpZkU5RrDQCwZP2+34S1mY7BqRVb</w:t>
      </w:r>
    </w:p>
    <w:p>
      <w:pPr>
        <w:pStyle w:val="PreformattedText"/>
        <w:bidi w:val="0"/>
        <w:spacing w:before="0" w:after="0"/>
        <w:jc w:val="left"/>
        <w:rPr/>
      </w:pPr>
      <w:r>
        <w:rPr/>
        <w:t>92aV1+48+ME33/0DanV3//oPI4YH2dgRlYpqZueamgDDt27eGxiZbRoYhm/vn7gxMHKjb2i6Z2Qcjo</w:t>
      </w:r>
    </w:p>
    <w:p>
      <w:pPr>
        <w:pStyle w:val="PreformattedText"/>
        <w:bidi w:val="0"/>
        <w:spacing w:before="0" w:after="0"/>
        <w:jc w:val="left"/>
        <w:rPr/>
      </w:pPr>
      <w:r>
        <w:rPr/>
        <w:t>cdFA9gIGvbyOlbN/QOw3X4y7ff7jxwaOHyDUvX777cMQAXB+oja7ftw5SMoNSVNmFBdQQvV0XCC2SU</w:t>
      </w:r>
    </w:p>
    <w:p>
      <w:pPr>
        <w:pStyle w:val="PreformattedText"/>
        <w:bidi w:val="0"/>
        <w:spacing w:before="0" w:after="0"/>
        <w:jc w:val="left"/>
        <w:rPr/>
      </w:pPr>
      <w:r>
        <w:rPr/>
        <w:t>rVscfmKOUKwryo4IAHshgobtuwtVBV6QT6ILTNwdgkRGUNwUgiThh0vcEaq9UURVM5EIKqZvF1HF+A</w:t>
      </w:r>
    </w:p>
    <w:p>
      <w:pPr>
        <w:pStyle w:val="PreformattedText"/>
        <w:bidi w:val="0"/>
        <w:spacing w:before="0" w:after="0"/>
        <w:jc w:val="left"/>
        <w:rPr/>
      </w:pPr>
      <w:r>
        <w:rPr/>
        <w:t>0yIigbzhemIrmGpPSKiIoG4sJQrnehSLrOIqG5tfR/R1IGLiCyIeO5DFxBQhy6ko1YIJJQ+DIInjoQ</w:t>
      </w:r>
    </w:p>
    <w:p>
      <w:pPr>
        <w:pStyle w:val="PreformattedText"/>
        <w:bidi w:val="0"/>
        <w:spacing w:before="0" w:after="0"/>
        <w:jc w:val="left"/>
        <w:rPr/>
      </w:pPr>
      <w:r>
        <w:rPr/>
        <w:t>2YSD8huZgp63i5LN+CjA9oVQbkMLD1xSlh7CeUGRUG+5UNJWvrio1n4gkjXKIIWLbBuIQqbsgkBkez</w:t>
      </w:r>
    </w:p>
    <w:p>
      <w:pPr>
        <w:pStyle w:val="PreformattedText"/>
        <w:bidi w:val="0"/>
        <w:spacing w:before="0" w:after="0"/>
        <w:jc w:val="left"/>
        <w:rPr/>
      </w:pPr>
      <w:r>
        <w:rPr/>
        <w:t>TZGy6KQyhI2jFMJKpTOIjmHAGSoUeC5OgxIsm7xIIUGCgmWtwIyrPiQArseJAiOwWXEicVpMxNQz1J</w:t>
      </w:r>
    </w:p>
    <w:p>
      <w:pPr>
        <w:pStyle w:val="PreformattedText"/>
        <w:bidi w:val="0"/>
        <w:spacing w:before="0" w:after="0"/>
        <w:jc w:val="left"/>
        <w:rPr/>
      </w:pPr>
      <w:r>
        <w:rPr/>
        <w:t>vHQJI6jinvZcHpkgVc8sNa9sde+cBT65IA1hW6iGT66WX742SgRaoBtYpBNQqO6Vza1Y8fTRzw8efK</w:t>
      </w:r>
    </w:p>
    <w:p>
      <w:pPr>
        <w:pStyle w:val="PreformattedText"/>
        <w:bidi w:val="0"/>
        <w:spacing w:before="0" w:after="0"/>
        <w:jc w:val="left"/>
        <w:rPr/>
      </w:pPr>
      <w:r>
        <w:rPr/>
        <w:t>4XmqMaUaIbVmgUVaUXgVoLF4SUle86Do9oc2+/jn+WfsJyvbCSiRv3/iUQJC3ZbhRaYBS9UD+62ji6</w:t>
      </w:r>
    </w:p>
    <w:p>
      <w:pPr>
        <w:pStyle w:val="PreformattedText"/>
        <w:bidi w:val="0"/>
        <w:spacing w:before="0" w:after="0"/>
        <w:jc w:val="left"/>
        <w:rPr/>
      </w:pPr>
      <w:r>
        <w:rPr/>
        <w:t>0iKuwih+iVF0mXVCuUVihVnaEuO0OrPESsfUCq34srLtH0FFdbi/7cd/fzty51N6YoVh+ioAkl3qQp</w:t>
      </w:r>
    </w:p>
    <w:p>
      <w:pPr>
        <w:pStyle w:val="PreformattedText"/>
        <w:bidi w:val="0"/>
        <w:spacing w:before="0" w:after="0"/>
        <w:jc w:val="left"/>
        <w:rPr/>
      </w:pPr>
      <w:r>
        <w:rPr/>
        <w:t>usxSbxJesOn4Wi/2TTkE7yQovMUrvMRbbJi63TV5hlLjfJXGSVVmGfUmKftNg0Ot83r+bvvwq+/OEZ</w:t>
      </w:r>
    </w:p>
    <w:p>
      <w:pPr>
        <w:pStyle w:val="PreformattedText"/>
        <w:bidi w:val="0"/>
        <w:spacing w:before="0" w:after="0"/>
        <w:jc w:val="left"/>
        <w:rPr/>
      </w:pPr>
      <w:r>
        <w:rPr/>
        <w:t>L6PaNLrUJn6ZeWKZeWylZsYGs7Rld29/CS4xtG67fuxCs+Rq46RKw5SF+ik1erFlvKyF3/8m+PHv31</w:t>
      </w:r>
    </w:p>
    <w:p>
      <w:pPr>
        <w:pStyle w:val="PreformattedText"/>
        <w:bidi w:val="0"/>
        <w:spacing w:before="0" w:after="0"/>
        <w:jc w:val="left"/>
        <w:rPr/>
      </w:pPr>
      <w:r>
        <w:rPr/>
        <w:t>hn1AEIgX8g8IWGcVU4CDXiq7V9Ut8/2woG7Ku//SO+coWSVzbmWU30qlJxzyhZsxPq8OCWEpdvl3dP</w:t>
      </w:r>
    </w:p>
    <w:p>
      <w:pPr>
        <w:pStyle w:val="PreformattedText"/>
        <w:bidi w:val="0"/>
        <w:spacing w:before="0" w:after="0"/>
        <w:jc w:val="left"/>
        <w:rPr/>
      </w:pPr>
      <w:r>
        <w:rPr/>
        <w:t>UAkuVPIrUPErVg0ro3jEdX3+41+++nGkfwwIEb10rzQ3RcUnV8cjCYy4rF+FMidmYGzsV4EgoHi1FC</w:t>
      </w:r>
    </w:p>
    <w:p>
      <w:pPr>
        <w:pStyle w:val="PreformattedText"/>
        <w:bidi w:val="0"/>
        <w:spacing w:before="0" w:after="0"/>
        <w:jc w:val="left"/>
        <w:rPr/>
      </w:pPr>
      <w:r>
        <w:rPr/>
        <w:t>OOSk+VcU2WYsdhzFhVz+zTlxC0bv31ZzPvXBojS4aRUL31wBPBb+9d6pV3DiXTY+Xds2SYcUqsWLhD</w:t>
      </w:r>
    </w:p>
    <w:p>
      <w:pPr>
        <w:pStyle w:val="PreformattedText"/>
        <w:bidi w:val="0"/>
        <w:spacing w:before="0" w:after="0"/>
        <w:jc w:val="left"/>
        <w:rPr/>
      </w:pPr>
      <w:r>
        <w:rPr/>
        <w:t>wPABxuT5KUR2KpWbqcBKVuEkgzXE3NNpbjFUfgbmEqfpFjp97/5vT566hKVjVqFwJ19o6oGSN61mI2</w:t>
      </w:r>
    </w:p>
    <w:p>
      <w:pPr>
        <w:pStyle w:val="PreformattedText"/>
        <w:bidi w:val="0"/>
        <w:spacing w:before="0" w:after="0"/>
        <w:jc w:val="left"/>
        <w:rPr/>
      </w:pPr>
      <w:r>
        <w:rPr/>
        <w:t>YXRnJLIjITMbdUmks8hRFOcwPOhVDckjGnSDV6wJ17fxc8/YUVnYXZh5PpMVCNA/hRnMMp9gEEehz4</w:t>
      </w:r>
    </w:p>
    <w:p>
      <w:pPr>
        <w:pStyle w:val="PreformattedText"/>
        <w:bidi w:val="0"/>
        <w:spacing w:before="0" w:after="0"/>
        <w:jc w:val="left"/>
        <w:rPr/>
      </w:pPr>
      <w:r>
        <w:rPr/>
        <w:t>QpoJe+nGfXDAe4+dJ5szUT+lEW/P6RY48ZpVG8BUoYhAW3+yJYp2p1m4AxKggojmBDbmnWjsBJcSWo</w:t>
      </w:r>
    </w:p>
    <w:p>
      <w:pPr>
        <w:pStyle w:val="PreformattedText"/>
        <w:bidi w:val="0"/>
        <w:spacing w:before="0" w:after="0"/>
        <w:jc w:val="left"/>
        <w:rPr/>
      </w:pPr>
      <w:r>
        <w:rPr/>
        <w:t>pmq4cNUFygsRsKYzfnEC15QEp4JGlgPa1QcIWMLWp9gWWqGdhQPjc6+/Gc4O/f/cYMjCfqOUtpgeVi</w:t>
      </w:r>
    </w:p>
    <w:p>
      <w:pPr>
        <w:pStyle w:val="PreformattedText"/>
        <w:bidi w:val="0"/>
        <w:spacing w:before="0" w:after="0"/>
        <w:jc w:val="left"/>
        <w:rPr/>
      </w:pPr>
      <w:r>
        <w:rPr/>
        <w:t>UrUdc0qX/fJI8NNjgZNXFKbHoNgEYPoekfkr4HgezgnKa1fStKwwNScpXT6m4ermHfv1V3+dmxNsPn</w:t>
      </w:r>
    </w:p>
    <w:p>
      <w:pPr>
        <w:pStyle w:val="PreformattedText"/>
        <w:bidi w:val="0"/>
        <w:spacing w:before="0" w:after="0"/>
        <w:jc w:val="left"/>
        <w:rPr/>
      </w:pPr>
      <w:r>
        <w:rPr/>
        <w:t>AC03UhGbsT9ThZVSsfzQlOXWjDtO1Ilt4EbbdzV3vn5p7E5K4kaTiTdJgUI3cpAx5Rh0Uz4lB0XSjg</w:t>
      </w:r>
    </w:p>
    <w:p>
      <w:pPr>
        <w:pStyle w:val="PreformattedText"/>
        <w:bidi w:val="0"/>
        <w:spacing w:before="0" w:after="0"/>
        <w:jc w:val="left"/>
        <w:rPr/>
      </w:pPr>
      <w:r>
        <w:rPr/>
        <w:t>/Ew9MBNfTJtZXbcN+bRHqE2EH52HptU15sAFoZjyoZhesWE33PbVq96D4h4FzmvYc0MzwWPCv5XLFk</w:t>
      </w:r>
    </w:p>
    <w:p>
      <w:pPr>
        <w:pStyle w:val="PreformattedText"/>
        <w:bidi w:val="0"/>
        <w:spacing w:before="0" w:after="0"/>
        <w:jc w:val="left"/>
        <w:rPr/>
      </w:pPr>
      <w:r>
        <w:rPr/>
        <w:t>tp0jFle/gKorwBnc67d/czoOah082YmhVNn0dStT19pRncaE5+LSZrRtVnYLrO2AInOHEK6leykDK0</w:t>
      </w:r>
    </w:p>
    <w:p>
      <w:pPr>
        <w:pStyle w:val="PreformattedText"/>
        <w:bidi w:val="0"/>
        <w:spacing w:before="0" w:after="0"/>
        <w:jc w:val="left"/>
        <w:rPr/>
      </w:pPr>
      <w:r>
        <w:rPr/>
        <w:t>QdlqjHhUdUv/6Gw435v3/0rnBJAUjEkqDpicHSavunDJsrknz77//hdTJy9ME4XwE3Tt4OpJCOiIAP</w:t>
      </w:r>
    </w:p>
    <w:p>
      <w:pPr>
        <w:pStyle w:val="PreformattedText"/>
        <w:bidi w:val="0"/>
        <w:spacing w:before="0" w:after="0"/>
        <w:jc w:val="left"/>
        <w:rPr/>
      </w:pPr>
      <w:r>
        <w:rPr/>
        <w:t>mifMb10gXq2ILAdIokpYVE1LJ5rfB3RSJp2uAStXlKaD4CQVIvRFKzFAl3eC/+FEedKUicdq+VCHWY</w:t>
      </w:r>
    </w:p>
    <w:p>
      <w:pPr>
        <w:pStyle w:val="PreformattedText"/>
        <w:bidi w:val="0"/>
        <w:spacing w:before="0" w:after="0"/>
        <w:jc w:val="left"/>
        <w:rPr/>
      </w:pPr>
      <w:r>
        <w:rPr/>
        <w:t>sglI9KeklAF4r9UrtHvZtamkjym+FEHhuUiKBriICvq4CPJ6IEzi6ouEe77XSJh2TyTcBYoZQSQcgS</w:t>
      </w:r>
    </w:p>
    <w:p>
      <w:pPr>
        <w:pStyle w:val="PreformattedText"/>
        <w:bidi w:val="0"/>
        <w:spacing w:before="0" w:after="0"/>
        <w:jc w:val="left"/>
        <w:rPr/>
      </w:pPr>
      <w:r>
        <w:rPr/>
        <w:t>IB/0gmSDj5ngPvpRH0QEmYhO2iyAiK9QviIlv6iIQPaRNZQJCULRLUkZFeUBCXuB0EL4hLxD8cgVQX</w:t>
      </w:r>
    </w:p>
    <w:p>
      <w:pPr>
        <w:pStyle w:val="PreformattedText"/>
        <w:bidi w:val="0"/>
        <w:spacing w:before="0" w:after="0"/>
        <w:jc w:val="left"/>
        <w:rPr/>
      </w:pPr>
      <w:r>
        <w:rPr/>
        <w:t>JBojivpCNNdokAwzBiTrFivrFo9LoiFUHkVeC5OP8JIV+Sm4lNxTFV5I0SMNpOSZjkvFOxOkipJHo0</w:t>
      </w:r>
    </w:p>
    <w:p>
      <w:pPr>
        <w:pStyle w:val="PreformattedText"/>
        <w:bidi w:val="0"/>
        <w:spacing w:before="0" w:after="0"/>
        <w:jc w:val="left"/>
        <w:rPr/>
      </w:pPr>
      <w:r>
        <w:rPr/>
        <w:t>ByUUOopl++ln8BUlARLp2QEnW/PI/ylb8Jnk1/9qVJBOozM4wqNo2tNgotsgyv1fbNrdx+GBB1sbdP</w:t>
      </w:r>
    </w:p>
    <w:p>
      <w:pPr>
        <w:pStyle w:val="PreformattedText"/>
        <w:bidi w:val="0"/>
        <w:spacing w:before="0" w:after="0"/>
        <w:jc w:val="left"/>
        <w:rPr/>
      </w:pPr>
      <w:r>
        <w:rPr/>
        <w:t>PSLNNH6RXlz14J07D58Iklbv0o4qtogttUmosY9fbJ1cBAuWKQstM2vMUyud0hfZJVbZZS4xz6oziV</w:t>
      </w:r>
    </w:p>
    <w:p>
      <w:pPr>
        <w:pStyle w:val="PreformattedText"/>
        <w:bidi w:val="0"/>
        <w:spacing w:before="0" w:after="0"/>
        <w:jc w:val="left"/>
        <w:rPr/>
      </w:pPr>
      <w:r>
        <w:rPr/>
        <w:t>5yZbDr2VNB+ZrjU7f/8fjJL2F1y82T1limL6TnLzfNqNVPKFv90TkwRpe6Rw3jS+yz6uCDr1F6LbDN</w:t>
      </w:r>
    </w:p>
    <w:p>
      <w:pPr>
        <w:pStyle w:val="PreformattedText"/>
        <w:bidi w:val="0"/>
        <w:spacing w:before="0" w:after="0"/>
        <w:jc w:val="left"/>
        <w:rPr/>
      </w:pPr>
      <w:r>
        <w:rPr/>
        <w:t>q2LjTz/98v33/2IXrDRNqrJNg69eYptWY5m4BHg5/fnnUNmOW77DMLHIJrnKLKHaOLnWJrlSJ6rCs3</w:t>
      </w:r>
    </w:p>
    <w:p>
      <w:pPr>
        <w:pStyle w:val="PreformattedText"/>
        <w:bidi w:val="0"/>
        <w:spacing w:before="0" w:after="0"/>
        <w:jc w:val="left"/>
        <w:rPr/>
      </w:pPr>
      <w:r>
        <w:rPr/>
        <w:t>TD97/+8tU/f7DNWgZe0Ci+GhAI0o+tNoyvAcuoEV7Bza/78dGvUPrELT0o55+rFVKoH16rGVmmEVai</w:t>
      </w:r>
    </w:p>
    <w:p>
      <w:pPr>
        <w:pStyle w:val="PreformattedText"/>
        <w:bidi w:val="0"/>
        <w:spacing w:before="0" w:after="0"/>
        <w:jc w:val="left"/>
        <w:rPr/>
      </w:pPr>
      <w:r>
        <w:rPr/>
        <w:t>wk/cf6EXipueqXu6HkkqgRU6gaVa3oU0j3R+TiV8adPQ7eSV26H4Pd0+QOUAAkuVvFIV/dPkfHKV3B</w:t>
      </w:r>
    </w:p>
    <w:p>
      <w:pPr>
        <w:pStyle w:val="PreformattedText"/>
        <w:bidi w:val="0"/>
        <w:spacing w:before="0" w:after="0"/>
        <w:jc w:val="left"/>
        <w:rPr/>
      </w:pPr>
      <w:r>
        <w:rPr/>
        <w:t>MHxh9AaRlevZrqmSbrlyPrnSbnmwWGW5YdYxi4+Juv//VUMMcpXoJxksiMxNLNH/4meHzgQreiS6S0</w:t>
      </w:r>
    </w:p>
    <w:p>
      <w:pPr>
        <w:pStyle w:val="PreformattedText"/>
        <w:bidi w:val="0"/>
        <w:spacing w:before="0" w:after="0"/>
        <w:jc w:val="left"/>
        <w:rPr/>
      </w:pPr>
      <w:r>
        <w:rPr/>
        <w:t>W6IiL16eFSXnniLDS5HnRMszI+CGUXBPp7Li5TlQZ4qBG4PMTMK4mXKsDBnXSCPPkE8///qHR3MGPj</w:t>
      </w:r>
    </w:p>
    <w:p>
      <w:pPr>
        <w:pStyle w:val="PreformattedText"/>
        <w:bidi w:val="0"/>
        <w:spacing w:before="0" w:after="0"/>
        <w:jc w:val="left"/>
        <w:rPr/>
      </w:pPr>
      <w:r>
        <w:rPr/>
        <w:t>EUp2jM1m/zieZHTwTly7YDkKRdI5Rcg0kuMVR6LJq/iR5Ndo2huoSCQaQxwm7f+2xubs45phSzC6E5</w:t>
      </w:r>
    </w:p>
    <w:p>
      <w:pPr>
        <w:pStyle w:val="PreformattedText"/>
        <w:bidi w:val="0"/>
        <w:spacing w:before="0" w:after="0"/>
        <w:jc w:val="left"/>
        <w:rPr/>
      </w:pPr>
      <w:r>
        <w:rPr/>
        <w:t>BUmBBaSHowWnMOQLHUIwM6+FG/c/m3uy7/glzNSTZh+IWXocOFsPaAQjiwEzbIKkHVB2NzB2Utae0o</w:t>
      </w:r>
    </w:p>
    <w:p>
      <w:pPr>
        <w:pStyle w:val="PreformattedText"/>
        <w:bidi w:val="0"/>
        <w:spacing w:before="0" w:after="0"/>
        <w:jc w:val="left"/>
        <w:rPr/>
      </w:pPr>
      <w:r>
        <w:rPr/>
        <w:t>4+mLUXPBcUI+755v5nz55FVW4gGLlJW3lJWfmgsWPW3gQbH5IN6n0ADlFtAKJoQClQEOW4sfakWPkT</w:t>
      </w:r>
    </w:p>
    <w:p>
      <w:pPr>
        <w:pStyle w:val="PreformattedText"/>
        <w:bidi w:val="0"/>
        <w:spacing w:before="0" w:after="0"/>
        <w:jc w:val="left"/>
        <w:rPr/>
      </w:pPr>
      <w:r>
        <w:rPr/>
        <w:t>dFwXrd0LF3/HvpMENWf4IObAhU+B+SMb0q91jzx8Kli8bA0qWM18aKas69evI9jsOY4smqUXZu0PuC</w:t>
      </w:r>
    </w:p>
    <w:p>
      <w:pPr>
        <w:pStyle w:val="PreformattedText"/>
        <w:bidi w:val="0"/>
        <w:spacing w:before="0" w:after="0"/>
        <w:jc w:val="left"/>
        <w:rPr/>
      </w:pPr>
      <w:r>
        <w:rPr/>
        <w:t>UYe2LGrhEFVeDg/vXTUz0nLsGQQdDhppdveCJ4fPZCO6ZNx6zcMR23M1fawRHGF68lajrKGHOpJnzU</w:t>
      </w:r>
    </w:p>
    <w:p>
      <w:pPr>
        <w:pStyle w:val="PreformattedText"/>
        <w:bidi w:val="0"/>
        <w:spacing w:before="0" w:after="0"/>
        <w:jc w:val="left"/>
        <w:rPr/>
      </w:pPr>
      <w:r>
        <w:rPr/>
        <w:t>2mTMAbyRUf5SFLwoY84nqjpULd0CP9z3//w7PCOd4xNULRuyHlPaAtlNTJO+eN1eYFv1uq2YJoOg5y</w:t>
      </w:r>
    </w:p>
    <w:p>
      <w:pPr>
        <w:pStyle w:val="PreformattedText"/>
        <w:bidi w:val="0"/>
        <w:spacing w:before="0" w:after="0"/>
        <w:jc w:val="left"/>
        <w:rPr/>
      </w:pPr>
      <w:r>
        <w:rPr/>
        <w:t>OzwLatq/M3gWDPsctEFVs00YShG8GEL4xWdPSIyAD39vS3JwbsUEzfFSzUhSut8FCk5ldj6hZQw6Do</w:t>
      </w:r>
    </w:p>
    <w:p>
      <w:pPr>
        <w:pStyle w:val="PreformattedText"/>
        <w:bidi w:val="0"/>
        <w:spacing w:before="0" w:after="0"/>
        <w:jc w:val="left"/>
        <w:rPr/>
      </w:pPr>
      <w:r>
        <w:rPr/>
        <w:t>2NPAEug5ocl79ZzBiBP1HKlGDEzdctWWvYDXutVbMXljKQMUqiirbUfWsCOraA+ODcwJnmYU1BBVbN</w:t>
      </w:r>
    </w:p>
    <w:p>
      <w:pPr>
        <w:pStyle w:val="PreformattedText"/>
        <w:bidi w:val="0"/>
        <w:spacing w:before="0" w:after="0"/>
        <w:jc w:val="left"/>
        <w:rPr/>
      </w:pPr>
      <w:r>
        <w:rPr/>
        <w:t>CYIED1vBL4uV4FoUgiRgq5aE/SQhK3hu+qBfYiUyjUK12DIhyKJA5FEQulVJ8vzJeEO5SgoLgkySeh</w:t>
      </w:r>
    </w:p>
    <w:p>
      <w:pPr>
        <w:pStyle w:val="PreformattedText"/>
        <w:bidi w:val="0"/>
        <w:spacing w:before="0" w:after="0"/>
        <w:jc w:val="left"/>
        <w:rPr/>
      </w:pPr>
      <w:r>
        <w:rPr/>
        <w:t>Fw2h8xAovualJJpGRcJbRMX7FJ83jUpe9xeS5J9IfxCEuBEUUvC5CxQHoXBZEoS/Q8F3AyFOwfkgFF</w:t>
      </w:r>
    </w:p>
    <w:p>
      <w:pPr>
        <w:pStyle w:val="PreformattedText"/>
        <w:bidi w:val="0"/>
        <w:spacing w:before="0" w:after="0"/>
        <w:jc w:val="left"/>
        <w:rPr/>
      </w:pPr>
      <w:r>
        <w:rPr/>
        <w:t>EQJKKgCITiFBQH4Wu6A19HQRDOPxEClb0ycIkQiFMQEKgRgEaBagXkaQeiRNjawSiHtU5IkW5oMbwb</w:t>
      </w:r>
    </w:p>
    <w:p>
      <w:pPr>
        <w:pStyle w:val="PreformattedText"/>
        <w:bidi w:val="0"/>
        <w:spacing w:before="0" w:after="0"/>
        <w:jc w:val="left"/>
        <w:rPr/>
      </w:pPr>
      <w:r>
        <w:rPr/>
        <w:t>UrhUMPfwzudfmkYWGMSW60XmG0SWWERXLIis1ooqLdtzDB7yy32j+gl5ZnELDRMqp2/chDWJK7dox5</w:t>
      </w:r>
    </w:p>
    <w:p>
      <w:pPr>
        <w:pStyle w:val="PreformattedText"/>
        <w:bidi w:val="0"/>
        <w:spacing w:before="0" w:after="0"/>
        <w:jc w:val="left"/>
        <w:rPr/>
      </w:pPr>
      <w:r>
        <w:rPr/>
        <w:t>eYp1YZJVbZpK4wSyu3TayzSllilrrIMmOxPSh1sVX6YpPMWkb+qi/+/bd//PgTPXXRoaYBgeDxhnPn</w:t>
      </w:r>
    </w:p>
    <w:p>
      <w:pPr>
        <w:pStyle w:val="PreformattedText"/>
        <w:bidi w:val="0"/>
        <w:spacing w:before="0" w:after="0"/>
        <w:jc w:val="left"/>
        <w:rPr/>
      </w:pPr>
      <w:r>
        <w:rPr/>
        <w:t>DMDwZS5yyF5inbPMOKUKQAhO7nzHkElSOawUl31WLS6HzDqL1Brvyk0Awn/+8wdO4SrzlIX2GUusUp</w:t>
      </w:r>
    </w:p>
    <w:p>
      <w:pPr>
        <w:pStyle w:val="PreformattedText"/>
        <w:bidi w:val="0"/>
        <w:spacing w:before="0" w:after="0"/>
        <w:jc w:val="left"/>
        <w:rPr/>
      </w:pPr>
      <w:r>
        <w:rPr/>
        <w:t>Zapy2yTV3qkFE5/eABHFvIoh1acVUWSaXWWUuM0urMkyoAdfz85b/+9MO//vk3u+zlwD/jhIXAQpBB</w:t>
      </w:r>
    </w:p>
    <w:p>
      <w:pPr>
        <w:pStyle w:val="PreformattedText"/>
        <w:bidi w:val="0"/>
        <w:spacing w:before="0" w:after="0"/>
        <w:jc w:val="left"/>
        <w:rPr/>
      </w:pPr>
      <w:r>
        <w:rPr/>
        <w:t>fJVRwiK9mCq14KK6Dy+Bc+odmzUOL1MLLweDqx1WvSCqTCOiDExYSPn6L34VnBuYtYotUwwuVwgsVg</w:t>
      </w:r>
    </w:p>
    <w:p>
      <w:pPr>
        <w:pStyle w:val="PreformattedText"/>
        <w:bidi w:val="0"/>
        <w:spacing w:before="0" w:after="0"/>
        <w:jc w:val="left"/>
        <w:rPr/>
      </w:pPr>
      <w:r>
        <w:rPr/>
        <w:t>+pJnllV+0/9uyZYPX79eYRhf/8+bcv//GzcUSBokfBgrBClaBsee98ZY+U7pE7UCZGlq6hMuJUPdJ1</w:t>
      </w:r>
    </w:p>
    <w:p>
      <w:pPr>
        <w:pStyle w:val="PreformattedText"/>
        <w:bidi w:val="0"/>
        <w:spacing w:before="0" w:after="0"/>
        <w:jc w:val="left"/>
        <w:rPr/>
      </w:pPr>
      <w:r>
        <w:rPr/>
        <w:t>fTPBrCu6Z6t5ZAPebt+5D0Ve5KLNmGs8mZlSteP4M8HjfdcGSI6h8t65cvxEeW6cNDeZBLcEL16Jn0</w:t>
      </w:r>
    </w:p>
    <w:p>
      <w:pPr>
        <w:pStyle w:val="PreformattedText"/>
        <w:bidi w:val="0"/>
        <w:spacing w:before="0" w:after="0"/>
        <w:jc w:val="left"/>
        <w:rPr/>
      </w:pPr>
      <w:r>
        <w:rPr/>
        <w:t>7lpZM5qTR+mjw3QYEbJ8OKV/TIlGVGyLolSnPTaPTgrvEbTwTPKrbuxyyDFJx8hm7ch2/3SCynOATT</w:t>
      </w:r>
    </w:p>
    <w:p>
      <w:pPr>
        <w:pStyle w:val="PreformattedText"/>
        <w:bidi w:val="0"/>
        <w:spacing w:before="0" w:after="0"/>
        <w:jc w:val="left"/>
        <w:rPr/>
      </w:pPr>
      <w:r>
        <w:rPr/>
        <w:t>3KLILhE011iaS9wfAiH4Qri954OQaMY6ePL80znBorXvEQx5UlboGSHa+hBs0TT3KGQQ3KR1gLQx70</w:t>
      </w:r>
    </w:p>
    <w:p>
      <w:pPr>
        <w:pStyle w:val="PreformattedText"/>
        <w:bidi w:val="0"/>
        <w:spacing w:before="0" w:after="0"/>
        <w:jc w:val="left"/>
        <w:rPr/>
      </w:pPr>
      <w:r>
        <w:rPr/>
        <w:t>JT39zTx9Hl6zADF1kblFmNaudPs0dDUlEAn7UPxQaFVcADCM8j6ia0dCfbeMnYBYNLW7btCIBw2cbt</w:t>
      </w:r>
    </w:p>
    <w:p>
      <w:pPr>
        <w:pStyle w:val="PreformattedText"/>
        <w:bidi w:val="0"/>
        <w:spacing w:before="0" w:after="0"/>
        <w:jc w:val="left"/>
        <w:rPr/>
      </w:pPr>
      <w:r>
        <w:rPr/>
        <w:t>UppOFKtAlGfVBuXdhl3lLts29dn3ubWbCQbgxnw94gufPnn092+/N2KGoLkjjLloLKgll2rhg2k7Kt</w:t>
      </w:r>
    </w:p>
    <w:p>
      <w:pPr>
        <w:pStyle w:val="PreformattedText"/>
        <w:bidi w:val="0"/>
        <w:spacing w:before="0" w:after="0"/>
        <w:jc w:val="left"/>
        <w:rPr/>
      </w:pPr>
      <w:r>
        <w:rPr/>
        <w:t>txpj75ZuaTb+x8YsCwYhqMN4EwsmwVpuNAAbdqziVY8ElWHpgpC0Sz8cd0GRQzT6KWW9nSbb/MCT4+</w:t>
      </w:r>
    </w:p>
    <w:p>
      <w:pPr>
        <w:pStyle w:val="PreformattedText"/>
        <w:bidi w:val="0"/>
        <w:spacing w:before="0" w:after="0"/>
        <w:jc w:val="left"/>
        <w:rPr/>
      </w:pPr>
      <w:r>
        <w:rPr/>
        <w:t>eebG7b8C4eJyyqW0HZApNOYRdFyWbt4Pv0Ltxm2Yqj3ZwMvZPeqn3x5+9+uvdvwwgCievA01U5l6EP</w:t>
      </w:r>
    </w:p>
    <w:p>
      <w:pPr>
        <w:pStyle w:val="PreformattedText"/>
        <w:bidi w:val="0"/>
        <w:spacing w:before="0" w:after="0"/>
        <w:jc w:val="left"/>
        <w:rPr/>
      </w:pPr>
      <w:r>
        <w:rPr/>
        <w:t>QYcgaObUPX733xd2ZkFpRsmLLlqYvNYF4TChbDYWN6zojBuq6YPhO+nWCApmqCEhIohamY7Th4DEBY</w:t>
      </w:r>
    </w:p>
    <w:p>
      <w:pPr>
        <w:pStyle w:val="PreformattedText"/>
        <w:bidi w:val="0"/>
        <w:spacing w:before="0" w:after="0"/>
        <w:jc w:val="left"/>
        <w:rPr/>
      </w:pPr>
      <w:r>
        <w:rPr/>
        <w:t>WFGLBmfqMOFSk7QcyYYcTNm4Zu220dufp5Qux1SsUEMa0HdeCfxcr/JPpNeC8M+w8L8ChG/R/50gFN</w:t>
      </w:r>
    </w:p>
    <w:p>
      <w:pPr>
        <w:pStyle w:val="PreformattedText"/>
        <w:bidi w:val="0"/>
        <w:spacing w:before="0" w:after="0"/>
        <w:jc w:val="left"/>
        <w:rPr/>
      </w:pPr>
      <w:r>
        <w:rPr/>
        <w:t>fbQIgaPyX4J5IYCEX9gn8OhPiCCITP+wXFKAh6DQXFQIhGr4koaOc/n4I4CEUUlHEKwxGIN4eKKIiD</w:t>
      </w:r>
    </w:p>
    <w:p>
      <w:pPr>
        <w:pStyle w:val="PreformattedText"/>
        <w:bidi w:val="0"/>
        <w:spacing w:before="0" w:after="0"/>
        <w:jc w:val="left"/>
        <w:rPr/>
      </w:pPr>
      <w:r>
        <w:rPr/>
        <w:t>EKcgDkIhApFwBEpS8AUIJSiIg1AcgbgRBM1HoGYgms9PRzhFAyAQ+Pdc4SUaQfl+uWvgKbr9l3/qQu</w:t>
      </w:r>
    </w:p>
    <w:p>
      <w:pPr>
        <w:pStyle w:val="PreformattedText"/>
        <w:bidi w:val="0"/>
        <w:spacing w:before="0" w:after="0"/>
        <w:jc w:val="left"/>
        <w:rPr/>
      </w:pPr>
      <w:r>
        <w:rPr/>
        <w:t>kfXQUI0YlbZBCzSDe1WiUit3DHh2B3zneOakXkWMQtNE2umL1+B9YkrtymFV9mmVurn7bEMnu9fnql</w:t>
      </w:r>
    </w:p>
    <w:p>
      <w:pPr>
        <w:pStyle w:val="PreformattedText"/>
        <w:bidi w:val="0"/>
        <w:spacing w:before="0" w:after="0"/>
        <w:jc w:val="left"/>
        <w:rPr/>
      </w:pPr>
      <w:r>
        <w:rPr/>
        <w:t>U8Yy64w6s/TFdrkrbDNqwauBwMMV7/zoseBR58iEdnxR5rYjgifPxu7es8qudMpd6pi1xL5glWla1b</w:t>
      </w:r>
    </w:p>
    <w:p>
      <w:pPr>
        <w:pStyle w:val="PreformattedText"/>
        <w:bidi w:val="0"/>
        <w:spacing w:before="0" w:after="0"/>
        <w:jc w:val="left"/>
        <w:rPr/>
      </w:pPr>
      <w:r>
        <w:rPr/>
        <w:t>qPLwAIz7UPIjeZu1Rcjjl1uJxzlgNZfao24yDkFq2GP52ylznmrrPNWGSXtswxs2rm/gM4tsgl7xkk</w:t>
      </w:r>
    </w:p>
    <w:p>
      <w:pPr>
        <w:pStyle w:val="PreformattedText"/>
        <w:bidi w:val="0"/>
        <w:spacing w:before="0" w:after="0"/>
        <w:jc w:val="left"/>
        <w:rPr/>
      </w:pPr>
      <w:r>
        <w:rPr/>
        <w:t>1Rql1xpkrNBMW2OcvkwncQWvaOMvvz7829++dchdaRRfaZq0yCSxBmSUuNA4qQZ1KEaUtox/Ak5izc</w:t>
      </w:r>
    </w:p>
    <w:p>
      <w:pPr>
        <w:pStyle w:val="PreformattedText"/>
        <w:bidi w:val="0"/>
        <w:spacing w:before="0" w:after="0"/>
        <w:jc w:val="left"/>
        <w:rPr/>
      </w:pPr>
      <w:r>
        <w:rPr/>
        <w:t>GTMl7ZerGLTKJKNMOBgsUaURXwp4ZfFidzkUVohqp/unJUlWp4sXxIuaxPetv123ABAwo3Ud1S2kdv</w:t>
      </w:r>
    </w:p>
    <w:p>
      <w:pPr>
        <w:pStyle w:val="PreformattedText"/>
        <w:bidi w:val="0"/>
        <w:spacing w:before="0" w:after="0"/>
        <w:jc w:val="left"/>
        <w:rPr/>
      </w:pPr>
      <w:r>
        <w:rPr/>
        <w:t>A9KSV+6U4abKBuQqBear+ZaCa++buQ+eKbJykxw/W8krV9k9Q8krX96zQImXox2e+ukXnwO/I0s2kt</w:t>
      </w:r>
    </w:p>
    <w:p>
      <w:pPr>
        <w:pStyle w:val="PreformattedText"/>
        <w:bidi w:val="0"/>
        <w:spacing w:before="0" w:after="0"/>
        <w:jc w:val="left"/>
        <w:rPr/>
      </w:pPr>
      <w:r>
        <w:rPr/>
        <w:t>ySMMfY8s0fC549PNA2hdkGU30KpOFH984AZyntniXHSya5xAJcidxMCjAPRd8n4zPdq7MilfgJUm6p</w:t>
      </w:r>
    </w:p>
    <w:p>
      <w:pPr>
        <w:pStyle w:val="PreformattedText"/>
        <w:bidi w:val="0"/>
        <w:spacing w:before="0" w:after="0"/>
        <w:jc w:val="left"/>
        <w:rPr/>
      </w:pPr>
      <w:r>
        <w:rPr/>
        <w:t>mF1k+c4PHwueffG3751ji987eRUOr2FwmuoYKO0STOXEAUTlXWPeBYSATJCMczDKYuocDjc2wdwbQC</w:t>
      </w:r>
    </w:p>
    <w:p>
      <w:pPr>
        <w:pStyle w:val="PreformattedText"/>
        <w:bidi w:val="0"/>
        <w:spacing w:before="0" w:after="0"/>
        <w:jc w:val="left"/>
        <w:rPr/>
      </w:pPr>
      <w:r>
        <w:rPr/>
        <w:t>h49hQHoYxDEGbCOnDqInzFwnXvYYZcaftQ5P+AuE4xUo7BmL0fhRGJWQWCnbrY3CsQPImv3ozpMcgW</w:t>
      </w:r>
    </w:p>
    <w:p>
      <w:pPr>
        <w:pStyle w:val="PreformattedText"/>
        <w:bidi w:val="0"/>
        <w:spacing w:before="0" w:after="0"/>
        <w:jc w:val="left"/>
        <w:rPr/>
      </w:pPr>
      <w:r>
        <w:rPr/>
        <w:t>Hni/O4AQ+AfCTLk0O394EtGYT/ToCTOx2flgxnyaqVfuoi1Amv7pSV17LqbpiqIpTFhUlKfNS84eds</w:t>
      </w:r>
    </w:p>
    <w:p>
      <w:pPr>
        <w:pStyle w:val="PreformattedText"/>
        <w:bidi w:val="0"/>
        <w:spacing w:before="0" w:after="0"/>
        <w:jc w:val="left"/>
        <w:rPr/>
      </w:pPr>
      <w:r>
        <w:rPr/>
        <w:t>4FTkhb+WL6HjUb9wmezV1qbMfUbGXgsbX0IgFfzd1IxnyKLezcDQApZ+QqYwXejkXUYb0JhNFVG1H8</w:t>
      </w:r>
    </w:p>
    <w:p>
      <w:pPr>
        <w:pStyle w:val="PreformattedText"/>
        <w:bidi w:val="0"/>
        <w:spacing w:before="0" w:after="0"/>
        <w:jc w:val="left"/>
        <w:rPr/>
      </w:pPr>
      <w:r>
        <w:rPr/>
        <w:t>lREbzWJhxicAdOEV3J4+GwHYEB1G0VLUYL5k3Zassg1QhRq/eW+BpSumzSCb+2IKJss274bbqXb9Vk</w:t>
      </w:r>
    </w:p>
    <w:p>
      <w:pPr>
        <w:pStyle w:val="PreformattedText"/>
        <w:bidi w:val="0"/>
        <w:spacing w:before="0" w:after="0"/>
        <w:jc w:val="left"/>
        <w:rPr/>
      </w:pPr>
      <w:r>
        <w:rPr/>
        <w:t>zdDtNkZpYuh23aRsYBXbIm7lBYIeAJA1FQllFdB2NWoIKps5S+AyYconLqUitUXxKL6uDjaEtjPmbA</w:t>
      </w:r>
    </w:p>
    <w:p>
      <w:pPr>
        <w:pStyle w:val="PreformattedText"/>
        <w:bidi w:val="0"/>
        <w:spacing w:before="0" w:after="0"/>
        <w:jc w:val="left"/>
        <w:rPr/>
      </w:pPr>
      <w:r>
        <w:rPr/>
        <w:t>AQCjKC+wjDqONDMOQc8Z9la6eDVc/67eEZqWJQpZUXNA0Rc6THCHJC0nWSM3NALFgA4mEtO0lSiBX+</w:t>
      </w:r>
    </w:p>
    <w:p>
      <w:pPr>
        <w:pStyle w:val="PreformattedText"/>
        <w:bidi w:val="0"/>
        <w:spacing w:before="0" w:after="0"/>
        <w:jc w:val="left"/>
        <w:rPr/>
      </w:pPr>
      <w:r>
        <w:rPr/>
        <w:t>pV/on0JhD+YRb+WRAizcPefP0Xg1CShW+UBP9EkqAg6PUgFHUBEueFT6ARMWg+kd8BoTgF3wJCsX5B</w:t>
      </w:r>
    </w:p>
    <w:p>
      <w:pPr>
        <w:pStyle w:val="PreformattedText"/>
        <w:bidi w:val="0"/>
        <w:spacing w:before="0" w:after="0"/>
        <w:jc w:val="left"/>
        <w:rPr/>
      </w:pPr>
      <w:r>
        <w:rPr/>
        <w:t>D9HoGAkQiigoDkIU8/uCgqjbQ0RBeHTFKAjPPGj+AFEcgRIUFCEQp6AIhFCWzafg83Gh8xCIDwrFKY</w:t>
      </w:r>
    </w:p>
    <w:p>
      <w:pPr>
        <w:pStyle w:val="PreformattedText"/>
        <w:bidi w:val="0"/>
        <w:spacing w:before="0" w:after="0"/>
        <w:jc w:val="left"/>
        <w:rPr/>
      </w:pPr>
      <w:r>
        <w:rPr/>
        <w:t>iDULw5VNQWKkKgVlABCHeBKD91GMphDRTUjyzTDC7wr9jxcE4wc+dLduoSy5hy+8QS++QKu7gSp/gc</w:t>
      </w:r>
    </w:p>
    <w:p>
      <w:pPr>
        <w:pStyle w:val="PreformattedText"/>
        <w:bidi w:val="0"/>
        <w:spacing w:before="0" w:after="0"/>
        <w:jc w:val="left"/>
        <w:rPr/>
      </w:pPr>
      <w:r>
        <w:rPr/>
        <w:t>m9jMZQc+FjwWNI3c1IsrtEmqtUisGLn14OkTQcbqXbph+dYxRRbxZbaJi8zTiq3jsm1Tihyyqu0yFw</w:t>
      </w:r>
    </w:p>
    <w:p>
      <w:pPr>
        <w:pStyle w:val="PreformattedText"/>
        <w:bidi w:val="0"/>
        <w:spacing w:before="0" w:after="0"/>
        <w:jc w:val="left"/>
        <w:rPr/>
      </w:pPr>
      <w:r>
        <w:rPr/>
        <w:t>G0GDkrXDKW2sdXX20bffpYsGb/R4aZizkFK3/69ueHPz2OX7oR3J5L3nLHgpVmaVUbj1+GJ/li14hl</w:t>
      </w:r>
    </w:p>
    <w:p>
      <w:pPr>
        <w:pStyle w:val="PreformattedText"/>
        <w:bidi w:val="0"/>
        <w:spacing w:before="0" w:after="0"/>
        <w:jc w:val="left"/>
        <w:rPr/>
      </w:pPr>
      <w:r>
        <w:rPr/>
        <w:t>ejU9f7m4nPOW4aIDX7Pq/BZuxZtG+SVrbTKXwBc55wF3a2zTV7gULL/95V/m/v2kaO0Bl6RSt9xlrj</w:t>
      </w:r>
    </w:p>
    <w:p>
      <w:pPr>
        <w:pStyle w:val="PreformattedText"/>
        <w:bidi w:val="0"/>
        <w:spacing w:before="0" w:after="0"/>
        <w:jc w:val="left"/>
        <w:rPr/>
      </w:pPr>
      <w:r>
        <w:rPr/>
        <w:t>nLHLOWM1MrbBJqohbt+u4f3//9+58c81aZJFabpywyS64xS14MFDRJXmSYUG2bXHPvi+8Ej+YS67aq</w:t>
      </w:r>
    </w:p>
    <w:p>
      <w:pPr>
        <w:pStyle w:val="PreformattedText"/>
        <w:bidi w:val="0"/>
        <w:spacing w:before="0" w:after="0"/>
        <w:jc w:val="left"/>
        <w:rPr/>
      </w:pPr>
      <w:r>
        <w:rPr/>
        <w:t>Ri/Sj1tsElmsE1sK9lErskojcpFWeKVGYI5+RKFmRLFyRLleRK5iQB4zo+rfv/741V/+queXJ83LrN</w:t>
      </w:r>
    </w:p>
    <w:p>
      <w:pPr>
        <w:pStyle w:val="PreformattedText"/>
        <w:bidi w:val="0"/>
        <w:spacing w:before="0" w:after="0"/>
        <w:jc w:val="left"/>
        <w:rPr/>
      </w:pPr>
      <w:r>
        <w:rPr/>
        <w:t>1zFEh8vKNfyT2R7J+vFFCo7lNG5SS0jV+HcjygdBXmmoBxUkncJBInBRyetGtUzXsfPBPMffn3H61C</w:t>
      </w:r>
    </w:p>
    <w:p>
      <w:pPr>
        <w:pStyle w:val="PreformattedText"/>
        <w:bidi w:val="0"/>
        <w:spacing w:before="0" w:after="0"/>
        <w:jc w:val="left"/>
        <w:rPr/>
      </w:pPr>
      <w:r>
        <w:rPr/>
        <w:t>CuTds6Rck6t2nBDM/bbzfCvFGbiVRKaHyriEQP1JhhEr6xiszIqSZ8fL8tJkPdKp7FgFTgLUk6isJH</w:t>
      </w:r>
    </w:p>
    <w:p>
      <w:pPr>
        <w:pStyle w:val="PreformattedText"/>
        <w:bidi w:val="0"/>
        <w:spacing w:before="0" w:after="0"/>
        <w:jc w:val="left"/>
        <w:rPr/>
      </w:pPr>
      <w:r>
        <w:rPr/>
        <w:t>k2ylAqy0qSYWdJM8I7x2YET+e++fHfYKRmP/3Kwi8Jo4fJuscDCDHHcLgtAYQ0ZrisS4wECJ89e0aP</w:t>
      </w:r>
    </w:p>
    <w:p>
      <w:pPr>
        <w:pStyle w:val="PreformattedText"/>
        <w:bidi w:val="0"/>
        <w:spacing w:before="0" w:after="0"/>
        <w:jc w:val="left"/>
        <w:rPr/>
      </w:pPr>
      <w:r>
        <w:rPr/>
        <w:t>LQMQIv69GYR7T17GzL2ojkGYtf/e042/PBUU1m3BdN3gaUIltRGakJZk4kYwZ5Hs/CgOoQCqs429z5</w:t>
      </w:r>
    </w:p>
    <w:p>
      <w:pPr>
        <w:pStyle w:val="PreformattedText"/>
        <w:bidi w:val="0"/>
        <w:spacing w:before="0" w:after="0"/>
        <w:jc w:val="left"/>
        <w:rPr/>
      </w:pPr>
      <w:r>
        <w:rPr/>
        <w:t>49DctfStRzhKIfjWM0cAXBM0swZMhYexNNecBCeO6odgFomIwwhSnN2QfT55i6RX/x/U9wLjP3Pqta</w:t>
      </w:r>
    </w:p>
    <w:p>
      <w:pPr>
        <w:pStyle w:val="PreformattedText"/>
        <w:bidi w:val="0"/>
        <w:spacing w:before="0" w:after="0"/>
        <w:jc w:val="left"/>
        <w:rPr/>
      </w:pPr>
      <w:r>
        <w:rPr/>
        <w:t>ucvBIwa5Pfgi8F7m3iRzLzkbfygToHw4drlF8PTR0vU7ETlMhfMdWnpRzBlUcy/EOUtUM8b03SjWaB</w:t>
      </w:r>
    </w:p>
    <w:p>
      <w:pPr>
        <w:pStyle w:val="PreformattedText"/>
        <w:bidi w:val="0"/>
        <w:spacing w:before="0" w:after="0"/>
        <w:jc w:val="left"/>
        <w:rPr/>
      </w:pPr>
      <w:r>
        <w:rPr/>
        <w:t>YnkvYbQRiZvYSs5UTWoZP1mIgr2nSitgtIStdF1hqlcwOfWlSH8Lxi616qhsvsTWS7i2tXYCoONItA</w:t>
      </w:r>
    </w:p>
    <w:p>
      <w:pPr>
        <w:pStyle w:val="PreformattedText"/>
        <w:bidi w:val="0"/>
        <w:spacing w:before="0" w:after="0"/>
        <w:jc w:val="left"/>
        <w:rPr/>
      </w:pPr>
      <w:r>
        <w:rPr/>
        <w:t>TNtu2ZbtTx/P1a7dTNCwxxY4b99/8vEzwZYDH2FaDihAwoAjZcylmnKFGUfpVAsuyrtmIBwGYcaHbc</w:t>
      </w:r>
    </w:p>
    <w:p>
      <w:pPr>
        <w:pStyle w:val="PreformattedText"/>
        <w:bidi w:val="0"/>
        <w:spacing w:before="0" w:after="0"/>
        <w:jc w:val="left"/>
        <w:rPr/>
      </w:pPr>
      <w:r>
        <w:rPr/>
        <w:t>5dbX386FlybjlG05TWRqNFyBo2pAUWmJqFlA4augKIgssIRLTnh377w8/wBE3cuJ9RutySFSylDptZ</w:t>
      </w:r>
    </w:p>
    <w:p>
      <w:pPr>
        <w:pStyle w:val="PreformattedText"/>
        <w:bidi w:val="0"/>
        <w:spacing w:before="0" w:after="0"/>
        <w:jc w:val="left"/>
        <w:rPr/>
      </w:pPr>
      <w:r>
        <w:rPr/>
        <w:t>EjWcqXpcFNpo4IIZucD+KQaoWfX1epV/IolAiJZfBSEuSeC9QcIIijeCEPQ2EL4DC/+rQPhKQMU87M</w:t>
      </w:r>
    </w:p>
    <w:p>
      <w:pPr>
        <w:pStyle w:val="PreformattedText"/>
        <w:bidi w:val="0"/>
        <w:spacing w:before="0" w:after="0"/>
        <w:jc w:val="left"/>
        <w:rPr/>
      </w:pPr>
      <w:r>
        <w:rPr/>
        <w:t>2XOPzEJUFB0GtAKKLgfBDiFBQHIT4u5u0gxClIfj465o+B8E0UxEGIU3A+CEVGEEegBAVxEL4zAoXi</w:t>
      </w:r>
    </w:p>
    <w:p>
      <w:pPr>
        <w:pStyle w:val="PreformattedText"/>
        <w:bidi w:val="0"/>
        <w:spacing w:before="0" w:after="0"/>
        <w:jc w:val="left"/>
        <w:rPr/>
      </w:pPr>
      <w:r>
        <w:rPr/>
        <w:t>JOKSR/MSvDSCIv6JEIiHRryWguAFAYESFBRvCwUJE1gjGUSVa4UUBlStePr4B8Gv/7r/4NvP//LPr7</w:t>
      </w:r>
    </w:p>
    <w:p>
      <w:pPr>
        <w:pStyle w:val="PreformattedText"/>
        <w:bidi w:val="0"/>
        <w:spacing w:before="0" w:after="0"/>
        <w:jc w:val="left"/>
        <w:rPr/>
      </w:pPr>
      <w:r>
        <w:rPr/>
        <w:t>7+8otvv/ni26//8tV3n/zt+69/+FHw29y1oWmduALbxDqgRf8dZHr6bz+4PHS7c3Cma+x2y8DNSyOD</w:t>
      </w:r>
    </w:p>
    <w:p>
      <w:pPr>
        <w:pStyle w:val="PreformattedText"/>
        <w:bidi w:val="0"/>
        <w:spacing w:before="0" w:after="0"/>
        <w:jc w:val="left"/>
        <w:rPr/>
      </w:pPr>
      <w:r>
        <w:rPr/>
        <w:t>zRPTl8enV3x8wT6lxCFrsUP2UofMOk7h6r9+9f2PjwRhtRtMM5dbxy9sH7gBH9969IJVSqVbwQqnwl</w:t>
      </w:r>
    </w:p>
    <w:p>
      <w:pPr>
        <w:pStyle w:val="PreformattedText"/>
        <w:bidi w:val="0"/>
        <w:spacing w:before="0" w:after="0"/>
        <w:jc w:val="left"/>
        <w:rPr/>
      </w:pPr>
      <w:r>
        <w:rPr/>
        <w:t>UAws0nr849E1zpHbXMXMgoXInLpQDYJqa85XY5SwIWb/3555+///57j/K18Cc9dxkzr45eUGeTtdou</w:t>
      </w:r>
    </w:p>
    <w:p>
      <w:pPr>
        <w:pStyle w:val="PreformattedText"/>
        <w:bidi w:val="0"/>
        <w:spacing w:before="0" w:after="0"/>
        <w:jc w:val="left"/>
        <w:rPr/>
      </w:pPr>
      <w:r>
        <w:rPr/>
        <w:t>f/n0gy+AZF98++Pdv333yYOv//r377/++z++++vnn//tu8++/Zfgtx++/fZbp/zVpkkLLVIXAwvNU2</w:t>
      </w:r>
    </w:p>
    <w:p>
      <w:pPr>
        <w:pStyle w:val="PreformattedText"/>
        <w:bidi w:val="0"/>
        <w:spacing w:before="0" w:after="0"/>
        <w:jc w:val="left"/>
        <w:rPr/>
      </w:pPr>
      <w:r>
        <w:rPr/>
        <w:t>qBgqYpiwGELll1//rhJ8Fvj/1K1irFLDZIWGQaXWqYVGEcWa4bVq4TuVgzbKFeFBhHYdwhgDAkT8Yj</w:t>
      </w:r>
    </w:p>
    <w:p>
      <w:pPr>
        <w:pStyle w:val="PreformattedText"/>
        <w:bidi w:val="0"/>
        <w:spacing w:before="0" w:after="0"/>
        <w:jc w:val="left"/>
        <w:rPr/>
      </w:pPr>
      <w:r>
        <w:rPr/>
        <w:t>q2IrOOZHH11qBBNJ9i1k5NQKHgo+++EH8/BsalARgHCBb7miT3b31I05weMtxy7ELduZtnJH7uptqc</w:t>
      </w:r>
    </w:p>
    <w:p>
      <w:pPr>
        <w:pStyle w:val="PreformattedText"/>
        <w:bidi w:val="0"/>
        <w:spacing w:before="0" w:after="0"/>
        <w:jc w:val="left"/>
        <w:rPr/>
      </w:pPr>
      <w:r>
        <w:rPr/>
        <w:t>u3le08tr9p8OFjNN5i1ZEzQDUVn1wp18TirccEgsdffvX16eaBM92z5zpGzrcOnGkdvdQ93dA19t7F</w:t>
      </w:r>
    </w:p>
    <w:p>
      <w:pPr>
        <w:pStyle w:val="PreformattedText"/>
        <w:bidi w:val="0"/>
        <w:spacing w:before="0" w:after="0"/>
        <w:jc w:val="left"/>
        <w:rPr/>
      </w:pPr>
      <w:r>
        <w:rPr/>
        <w:t>Dn1+tJxbpLJHijw3TpYdJ8dLleVlUNnpNK90WW4qjZFEdvA/drlR8OtPgme/jE3fMvaMQ0hziyZzkw</w:t>
      </w:r>
    </w:p>
    <w:p>
      <w:pPr>
        <w:pStyle w:val="PreformattedText"/>
        <w:bidi w:val="0"/>
        <w:spacing w:before="0" w:after="0"/>
        <w:jc w:val="left"/>
        <w:rPr/>
      </w:pPr>
      <w:r>
        <w:rPr/>
        <w:t>iOQWrcWCojRoYRj4OQwoydD0KCfag4CCn0CByEmBCEwLOXIDT3OXimEaxP3+jsnuP1B8+1HDpz9fCZ</w:t>
      </w:r>
    </w:p>
    <w:p>
      <w:pPr>
        <w:pStyle w:val="PreformattedText"/>
        <w:bidi w:val="0"/>
        <w:spacing w:before="0" w:after="0"/>
        <w:jc w:val="left"/>
        <w:rPr/>
      </w:pPr>
      <w:r>
        <w:rPr/>
        <w:t>qx+eazp4tj66bAnRgg3PCxT6p5r6wRINTN48cbnxdEPnuZb+s819pxq6L7QNnm/pLdjwITy5NGFnIY</w:t>
      </w:r>
    </w:p>
    <w:p>
      <w:pPr>
        <w:pStyle w:val="PreformattedText"/>
        <w:bidi w:val="0"/>
        <w:spacing w:before="0" w:after="0"/>
        <w:jc w:val="left"/>
        <w:rPr/>
      </w:pPr>
      <w:r>
        <w:rPr/>
        <w:t>AQrJ6MQyDR3AOzY6KH0dA9pWQZuOqHj1DMzA8//NAxdmvN3o9dApPQOBR9Ns3GT8bKl2DAau4bETx7</w:t>
      </w:r>
    </w:p>
    <w:p>
      <w:pPr>
        <w:pStyle w:val="PreformattedText"/>
        <w:bidi w:val="0"/>
        <w:spacing w:before="0" w:after="0"/>
        <w:jc w:val="left"/>
        <w:rPr/>
      </w:pPr>
      <w:r>
        <w:rPr/>
        <w:t>klO1HDPyRIxE+WU8KWZMGjzytr6YpSfZ0o9qEwg+DywpQeuNTaPDYzfOXGg+e7n9fH3Ppab+c9e6Lz</w:t>
      </w:r>
    </w:p>
    <w:p>
      <w:pPr>
        <w:pStyle w:val="PreformattedText"/>
        <w:bidi w:val="0"/>
        <w:spacing w:before="0" w:after="0"/>
        <w:jc w:val="left"/>
        <w:rPr/>
      </w:pPr>
      <w:r>
        <w:rPr/>
        <w:t>X0gSpWvwc8QHVuHUZZ3QZw3ut2HMDkbDIKagCEn3z1VxN6EFGHjWlY1m3cDodat247pmIBzuzEhWbk</w:t>
      </w:r>
    </w:p>
    <w:p>
      <w:pPr>
        <w:pStyle w:val="PreformattedText"/>
        <w:bidi w:val="0"/>
        <w:spacing w:before="0" w:after="0"/>
        <w:jc w:val="left"/>
        <w:rPr/>
      </w:pPr>
      <w:r>
        <w:rPr/>
        <w:t>m1dvwYCLumyUpsOQjQo0fRdpcw4gEM2haOFJNkKng6lYXqpvhhMZHR0/feHahavNly7X1ze0XrjcAI</w:t>
      </w:r>
    </w:p>
    <w:p>
      <w:pPr>
        <w:pStyle w:val="PreformattedText"/>
        <w:bidi w:val="0"/>
        <w:spacing w:before="0" w:after="0"/>
        <w:jc w:val="left"/>
        <w:rPr/>
      </w:pPr>
      <w:r>
        <w:rPr/>
        <w:t>A819xTvf49snAKC7CPQJHimpVwbZ8Ix6N+/+Nv/UOTKzbucuEEkxRMpTQdScbgoVEUPypXocgVK4px</w:t>
      </w:r>
    </w:p>
    <w:p>
      <w:pPr>
        <w:pStyle w:val="PreformattedText"/>
        <w:bidi w:val="0"/>
        <w:spacing w:before="0" w:after="0"/>
        <w:jc w:val="left"/>
        <w:rPr/>
      </w:pPr>
      <w:r>
        <w:rPr/>
        <w:t>oaJY9/kARhH2nsPv90AIkmDea4WiCV8JnJAEIa634HD+8BlxvTsIQRLwE5dkcOE88r1JvwtCXO8EQh</w:t>
      </w:r>
    </w:p>
    <w:p>
      <w:pPr>
        <w:pStyle w:val="PreformattedText"/>
        <w:bidi w:val="0"/>
        <w:spacing w:before="0" w:after="0"/>
        <w:jc w:val="left"/>
        <w:rPr/>
      </w:pPr>
      <w:r>
        <w:rPr/>
        <w:t>yBuF4LQrhL3kLBt4BQyhxN0fJKvMSb+gVfUBDpBQVFIEQUfB0IX/WCKEziJQJfUBDnn0jiFEQzD8xD</w:t>
      </w:r>
    </w:p>
    <w:p>
      <w:pPr>
        <w:pStyle w:val="PreformattedText"/>
        <w:bidi w:val="0"/>
        <w:spacing w:before="0" w:after="0"/>
        <w:jc w:val="left"/>
        <w:rPr/>
      </w:pPr>
      <w:r>
        <w:rPr/>
        <w:t>oLgRFEcgLlGLqAiBuBcUNYdKGsHwIv2IYvQaCV6wxCCq1DC6TDu0wKtq1a8PvxfM/fxQGAk3J3gKld</w:t>
      </w:r>
    </w:p>
    <w:p>
      <w:pPr>
        <w:pStyle w:val="PreformattedText"/>
        <w:bidi w:val="0"/>
        <w:spacing w:before="0" w:after="0"/>
        <w:jc w:val="left"/>
        <w:rPr/>
      </w:pPr>
      <w:r>
        <w:rPr/>
        <w:t>yHz9AfUAEHwcKloTGdhCKn9FXWiTXjd6dh45/nUJib4PET+AA8fE8Fv8ITCGtOd44zksucC5fbl660</w:t>
      </w:r>
    </w:p>
    <w:p>
      <w:pPr>
        <w:pStyle w:val="PreformattedText"/>
        <w:bidi w:val="0"/>
        <w:spacing w:before="0" w:after="0"/>
        <w:jc w:val="left"/>
        <w:rPr/>
      </w:pPr>
      <w:r>
        <w:rPr/>
        <w:t>zK5O3PEhlAWtt76wzqt0Kl7tnLOyav8x2Gzk3hfOWbXM3GWM4rVWGTVbTl2FZxhAaJ29iFm8Cpdr0c</w:t>
      </w:r>
    </w:p>
    <w:p>
      <w:pPr>
        <w:pStyle w:val="PreformattedText"/>
        <w:bidi w:val="0"/>
        <w:spacing w:before="0" w:after="0"/>
        <w:jc w:val="left"/>
        <w:rPr/>
      </w:pPr>
      <w:r>
        <w:rPr/>
        <w:t>pXVLDSMX9ZYO02HISeFesc8pYy8le4ZC50Layzy1tnV7RyCoHwyS9zgl8EKNQRyh0UiPfsVzgjFLc1</w:t>
      </w:r>
    </w:p>
    <w:p>
      <w:pPr>
        <w:pStyle w:val="PreformattedText"/>
        <w:bidi w:val="0"/>
        <w:spacing w:before="0" w:after="0"/>
        <w:jc w:val="left"/>
        <w:rPr/>
      </w:pPr>
      <w:r>
        <w:rPr/>
        <w:t>9+tX33xLL1wNCLRKX2KZVgsySwU7uwR8Ibtw/S8//8evP/7oU7JeMbzaNLXOMKbEIL7COLraMLLKJK</w:t>
      </w:r>
    </w:p>
    <w:p>
      <w:pPr>
        <w:pStyle w:val="PreformattedText"/>
        <w:bidi w:val="0"/>
        <w:spacing w:before="0" w:after="0"/>
        <w:jc w:val="left"/>
        <w:rPr/>
      </w:pPr>
      <w:r>
        <w:rPr/>
        <w:t>HOMHaxTkSVdki5QWSVXlgZcFHBr7h++HP4mvCq9dTActngSsWQgvHxW1Bepy3dTvZBExyq+hbJeWd2</w:t>
      </w:r>
    </w:p>
    <w:p>
      <w:pPr>
        <w:pStyle w:val="PreformattedText"/>
        <w:bidi w:val="0"/>
        <w:spacing w:before="0" w:after="0"/>
        <w:jc w:val="left"/>
        <w:rPr/>
      </w:pPr>
      <w:r>
        <w:rPr/>
        <w:t>T1wXzD2EywvnPvfoV7iAUMaBEYctwS7vO92o5pNA4CYpe2VR2ckF2wCEUDj/B/gJ2ADOAP6hYg6di+</w:t>
      </w:r>
    </w:p>
    <w:p>
      <w:pPr>
        <w:pStyle w:val="PreformattedText"/>
        <w:bidi w:val="0"/>
        <w:spacing w:before="0" w:after="0"/>
        <w:jc w:val="left"/>
        <w:rPr/>
      </w:pPr>
      <w:r>
        <w:rPr/>
        <w:t>AvjwQWfgmKrEh5bgJIxTNVhpNMZafCPUPkZmLOiToeqed6xn959BQ2hk998fnXRoHZBNc4GbcIzNaf</w:t>
      </w:r>
    </w:p>
    <w:p>
      <w:pPr>
        <w:pStyle w:val="PreformattedText"/>
        <w:bidi w:val="0"/>
        <w:spacing w:before="0" w:after="0"/>
        <w:jc w:val="left"/>
        <w:rPr/>
      </w:pPr>
      <w:r>
        <w:rPr/>
        <w:t>Zuerwggku8UCCGENDkJAIIBQxjV8PggpjEhZeggCIT0C7nAAYfXmA+IgJBixDx87A9cWzghOEEwPuo</w:t>
      </w:r>
    </w:p>
    <w:p>
      <w:pPr>
        <w:pStyle w:val="PreformattedText"/>
        <w:bidi w:val="0"/>
        <w:spacing w:before="0" w:after="0"/>
        <w:jc w:val="left"/>
        <w:rPr/>
      </w:pPr>
      <w:r>
        <w:rPr/>
        <w:t>mePYXlXwWCDUdOY8auqAXF3P1My+ATOCZhQCQ6IzwKFFYIz+vcwH14iimWaEoKko0vPGvSwtkKMTsU</w:t>
      </w:r>
    </w:p>
    <w:p>
      <w:pPr>
        <w:pStyle w:val="PreformattedText"/>
        <w:bidi w:val="0"/>
        <w:spacing w:before="0" w:after="0"/>
        <w:jc w:val="left"/>
        <w:rPr/>
      </w:pPr>
      <w:r>
        <w:rPr/>
        <w:t>UEEx9ZMxZAYnFPSN3P7lIXwIH32JPn7iapsZPwrgQbYPw0y824cmYDXqWjN0B9TRrDwwCw+KFQ/NMm</w:t>
      </w:r>
    </w:p>
    <w:p>
      <w:pPr>
        <w:pStyle w:val="PreformattedText"/>
        <w:bidi w:val="0"/>
        <w:spacing w:before="0" w:after="0"/>
        <w:jc w:val="left"/>
        <w:rPr/>
      </w:pPr>
      <w:r>
        <w:rPr/>
        <w:t>jGwazR4ACyhTfF3h8F/Gm6vAmE6CcQXvLHT+bgMsICHDD8ax64hQIJjDnYAvvqZeufCZ5s3HWArO4q</w:t>
      </w:r>
    </w:p>
    <w:p>
      <w:pPr>
        <w:pStyle w:val="PreformattedText"/>
        <w:bidi w:val="0"/>
        <w:spacing w:before="0" w:after="0"/>
        <w:jc w:val="left"/>
        <w:rPr/>
      </w:pPr>
      <w:r>
        <w:rPr/>
        <w:t>Z+DYOTIFW67bfgRTtYGif+mmXXB8i9fuxNRtyDrOZ662wU6KFq3BtIBMfIIhFyoHqMgydCMYMFFCHy</w:t>
      </w:r>
    </w:p>
    <w:p>
      <w:pPr>
        <w:pStyle w:val="PreformattedText"/>
        <w:bidi w:val="0"/>
        <w:spacing w:before="0" w:after="0"/>
        <w:jc w:val="left"/>
        <w:rPr/>
      </w:pPr>
      <w:r>
        <w:rPr/>
        <w:t>M2ZsRBaUUtvIE6Zy9dE4bnophS9A/+EwoOA+6KSx2jJE0bsI/I4Go7kBaYhSZlD09c/+3h02dzKFhz</w:t>
      </w:r>
    </w:p>
    <w:p>
      <w:pPr>
        <w:pStyle w:val="PreformattedText"/>
        <w:bidi w:val="0"/>
        <w:spacing w:before="0" w:after="0"/>
        <w:jc w:val="left"/>
        <w:rPr/>
      </w:pPr>
      <w:r>
        <w:rPr/>
        <w:t>bk7w8Lenp8/VG9qyMVUzxEI9ZzL4b7zUnV8avwChBAvFQUjUcZBAIC5x4L1JIhC+YKEkAkV6CwuR5i</w:t>
      </w:r>
    </w:p>
    <w:p>
      <w:pPr>
        <w:pStyle w:val="PreformattedText"/>
        <w:bidi w:val="0"/>
        <w:spacing w:before="0" w:after="0"/>
        <w:jc w:val="left"/>
        <w:rPr/>
      </w:pPr>
      <w:r>
        <w:rPr/>
        <w:t>EQ138dCPH4whcg/LMslOCfSC9B+Py6vxAezvImEL6g4H8KhEIKvgQhoqBw/rPXgvAlBcVACI/iSwra</w:t>
      </w:r>
    </w:p>
    <w:p>
      <w:pPr>
        <w:pStyle w:val="PreformattedText"/>
        <w:bidi w:val="0"/>
        <w:spacing w:before="0" w:after="0"/>
        <w:jc w:val="left"/>
        <w:rPr/>
      </w:pPr>
      <w:r>
        <w:rPr/>
        <w:t>B4goSHV4SUEchDgFxUEoM4+CuBcUgRAoiDSPgm9CIB4mL4HABUIjCJJAIO4C0URFEcUGQgQC/54rrk</w:t>
      </w:r>
    </w:p>
    <w:p>
      <w:pPr>
        <w:pStyle w:val="PreformattedText"/>
        <w:bidi w:val="0"/>
        <w:spacing w:before="0" w:after="0"/>
        <w:jc w:val="left"/>
        <w:rPr/>
      </w:pPr>
      <w:r>
        <w:rPr/>
        <w:t>I7oii4dh+Q4/4XXxdv/Thjw/u5mw/kbf0QTEnZpvdz1u3+uKEdCoTL/WMGSUXOmSstkqunwBE+enht</w:t>
      </w:r>
    </w:p>
    <w:p>
      <w:pPr>
        <w:pStyle w:val="PreformattedText"/>
        <w:bidi w:val="0"/>
        <w:spacing w:before="0" w:after="0"/>
        <w:jc w:val="left"/>
        <w:rPr/>
      </w:pPr>
      <w:r>
        <w:rPr/>
        <w:t>eOxAY/dH11oOXWg6eqn7SEPTkfr2oy1DFbtOOqYtcihc6VSywimzfG/b8NO539Z9dM40Idcltdwhpd</w:t>
      </w:r>
    </w:p>
    <w:p>
      <w:pPr>
        <w:pStyle w:val="PreformattedText"/>
        <w:bidi w:val="0"/>
        <w:spacing w:before="0" w:after="0"/>
        <w:jc w:val="left"/>
        <w:rPr/>
      </w:pPr>
      <w:r>
        <w:rPr/>
        <w:t>q/YtFfv/37Tw+fxK07zMiuY5aut89dsvnkFSjRLvWO2OUtZpWuweVWslpcrOI1zoUrgut24CD0rtoA</w:t>
      </w:r>
    </w:p>
    <w:p>
      <w:pPr>
        <w:pStyle w:val="PreformattedText"/>
        <w:bidi w:val="0"/>
        <w:spacing w:before="0" w:after="0"/>
        <w:jc w:val="left"/>
        <w:rPr/>
      </w:pPr>
      <w:r>
        <w:rPr/>
        <w:t>f7oVrWaXrmGWrLDLXu5UWHfzq68Evz3Zebo+b+vesj3HCrZ/VLLnZPWuDzM3frj08LWff/ntm+9/cS</w:t>
      </w:r>
    </w:p>
    <w:p>
      <w:pPr>
        <w:pStyle w:val="PreformattedText"/>
        <w:bidi w:val="0"/>
        <w:spacing w:before="0" w:after="0"/>
        <w:jc w:val="left"/>
        <w:rPr/>
      </w:pPr>
      <w:r>
        <w:rPr/>
        <w:t>laY5FaY51RBwIcmqcttkhHvpBVtOUfP/ztp//4Pqxyu070IrO0JXrx5UYxlUYJi00Ta7UjSvSiKnWj</w:t>
      </w:r>
    </w:p>
    <w:p>
      <w:pPr>
        <w:pStyle w:val="PreformattedText"/>
        <w:bidi w:val="0"/>
        <w:spacing w:before="0" w:after="0"/>
        <w:jc w:val="left"/>
        <w:rPr/>
      </w:pPr>
      <w:r>
        <w:rPr/>
        <w:t>q+BPMIj64eUqoeUOuau/+X7umy++swzLpfBSVDjxZEbI9sNnfn70y4nGQRnPdLWgrAXBxWDU+savCx</w:t>
      </w:r>
    </w:p>
    <w:p>
      <w:pPr>
        <w:pStyle w:val="PreformattedText"/>
        <w:bidi w:val="0"/>
        <w:spacing w:before="0" w:after="0"/>
        <w:jc w:val="left"/>
        <w:rPr/>
      </w:pPr>
      <w:r>
        <w:rPr/>
        <w:t>4/nL3/186ZL4dnP/n0wedwvk8eC9qbW3jxZQqsELJHmk5kjQo/mciIKtp1UvBs7tatO9uOnN149NqW</w:t>
      </w:r>
    </w:p>
    <w:p>
      <w:pPr>
        <w:pStyle w:val="PreformattedText"/>
        <w:bidi w:val="0"/>
        <w:spacing w:before="0" w:after="0"/>
        <w:jc w:val="left"/>
        <w:rPr/>
      </w:pPr>
      <w:r>
        <w:rPr/>
        <w:t>D87v+Pjc5uNXNh+/tvv45doD51U5MUqembIeGTRuspJ7MlShFHlpKD03P0PaLe5M1yjs/OZnfw/Jrh</w:t>
      </w:r>
    </w:p>
    <w:p>
      <w:pPr>
        <w:pStyle w:val="PreformattedText"/>
        <w:bidi w:val="0"/>
        <w:spacing w:before="0" w:after="0"/>
        <w:jc w:val="left"/>
        <w:rPr/>
      </w:pPr>
      <w:r>
        <w:rPr/>
        <w:t>6+/a3g2cPjXdMkx1CLoIz3zrTGFK0EsJE4cbKuCQBCOUbsW0AIFBQHIdzemIUPgBA4gYOQ5hQsbeV7</w:t>
      </w:r>
    </w:p>
    <w:p>
      <w:pPr>
        <w:pStyle w:val="PreformattedText"/>
        <w:bidi w:val="0"/>
        <w:spacing w:before="0" w:after="0"/>
        <w:jc w:val="left"/>
        <w:rPr/>
      </w:pPr>
      <w:r>
        <w:rPr/>
        <w:t>6MRFweNfR0bH95+4ePDU1Y/OXvsQmcKWQxfbI8tWYKY8FFxkxj/f2gdoOVfftmXvB5v3f7TxvY827f</w:t>
      </w:r>
    </w:p>
    <w:p>
      <w:pPr>
        <w:pStyle w:val="PreformattedText"/>
        <w:bidi w:val="0"/>
        <w:spacing w:before="0" w:after="0"/>
        <w:jc w:val="left"/>
        <w:rPr/>
      </w:pPr>
      <w:r>
        <w:rPr/>
        <w:t>1464HjW/cd3XXoVPLCLeCNZOy8wQii0aSAQwtPWbsAgBPVNgQ8HMGUTTPjyBjzmSGZdTv3dI/e+Pcv</w:t>
      </w:r>
    </w:p>
    <w:p>
      <w:pPr>
        <w:pStyle w:val="PreformattedText"/>
        <w:bidi w:val="0"/>
        <w:spacing w:before="0" w:after="0"/>
        <w:jc w:val="left"/>
        <w:rPr/>
      </w:pPr>
      <w:r>
        <w:rPr/>
        <w:t>D+FCAR26J+9qMYJJlt6YiVfr0BRQI6VsGWaEnn2aJQ9sFsnGR9rMnWjjSbL1Qm2whmzMXDiYXNv1TS</w:t>
      </w:r>
    </w:p>
    <w:p>
      <w:pPr>
        <w:pStyle w:val="PreformattedText"/>
        <w:bidi w:val="0"/>
        <w:spacing w:before="0" w:after="0"/>
        <w:jc w:val="left"/>
        <w:rPr/>
      </w:pPr>
      <w:r>
        <w:rPr/>
        <w:t>A8c7Vp4579G947vH7P4Q3vHYED3vzeB9v2f5ResQ7Tp0tZ+QGxypetg89u3H0IU2NiuvSwtLJff332</w:t>
      </w:r>
    </w:p>
    <w:p>
      <w:pPr>
        <w:pStyle w:val="PreformattedText"/>
        <w:bidi w:val="0"/>
        <w:spacing w:before="0" w:after="0"/>
        <w:jc w:val="left"/>
        <w:rPr/>
      </w:pPr>
      <w:r>
        <w:rPr/>
        <w:t>/Y+/2HKDgYV1G/bCkVSt2YNpO5F0HU9fanr69FnVsk2os82ACYUVOgxDFsWUj2m7yFl6YDp0qjEH5R</w:t>
      </w:r>
    </w:p>
    <w:p>
      <w:pPr>
        <w:pStyle w:val="PreformattedText"/>
        <w:bidi w:val="0"/>
        <w:spacing w:before="0" w:after="0"/>
        <w:jc w:val="left"/>
        <w:rPr/>
      </w:pPr>
      <w:r>
        <w:rPr/>
        <w:t>E19cDUrU9eqofDuNzQsnrrvk27Dm/Y8f767Qe37D68ec/hzfuOZlSuRjPgGzFxt4BssaKJnJ4dyzcS</w:t>
      </w:r>
    </w:p>
    <w:p>
      <w:pPr>
        <w:pStyle w:val="PreformattedText"/>
        <w:bidi w:val="0"/>
        <w:spacing w:before="0" w:after="0"/>
        <w:jc w:val="left"/>
        <w:rPr/>
      </w:pPr>
      <w:r>
        <w:rPr/>
        <w:t>tu8bv/krMFQA1cLHfaPT6uauFF0XTNOeZviy+JUsjf8TIARJYG++/jQIQf/lIARJ8E8ksUB7REFM0f</w:t>
      </w:r>
    </w:p>
    <w:p>
      <w:pPr>
        <w:pStyle w:val="PreformattedText"/>
        <w:bidi w:val="0"/>
        <w:spacing w:before="0" w:after="0"/>
        <w:jc w:val="left"/>
        <w:rPr/>
      </w:pPr>
      <w:r>
        <w:rPr/>
        <w:t>jdcfhaEBIUDETLoOcgfHndX+i1IEQ1l3kgxMMEJSj4R0GIU1AChCIKvhaEQEFUJ31BQQkQUpxDcUnT</w:t>
      </w:r>
    </w:p>
    <w:p>
      <w:pPr>
        <w:pStyle w:val="PreformattedText"/>
        <w:bidi w:val="0"/>
        <w:spacing w:before="0" w:after="0"/>
        <w:jc w:val="left"/>
        <w:rPr/>
      </w:pPr>
      <w:r>
        <w:rPr/>
        <w:t>w0BUl3Bc4hR8LQhfoeA7gxCnINLrhobObwvFewT1w0uBgoZRpWAEjWKgfC83jq0wiq/UiSyOKt4M1d</w:t>
      </w:r>
    </w:p>
    <w:p>
      <w:pPr>
        <w:pStyle w:val="PreformattedText"/>
        <w:bidi w:val="0"/>
        <w:spacing w:before="0" w:after="0"/>
        <w:jc w:val="left"/>
        <w:rPr/>
      </w:pPr>
      <w:r>
        <w:rPr/>
        <w:t>/bn31pHluoGZVnlIBKfNOohVpJFWrRuUW7PoB364cmTVKLUZB77pLJ23+FOmrS+n1K0Xk2eYvMM2rt</w:t>
      </w:r>
    </w:p>
    <w:p>
      <w:pPr>
        <w:pStyle w:val="PreformattedText"/>
        <w:bidi w:val="0"/>
        <w:spacing w:before="0" w:after="0"/>
        <w:jc w:val="left"/>
        <w:rPr/>
      </w:pPr>
      <w:r>
        <w:rPr/>
        <w:t>Utdapi2yySy1z6xyyF7KLN/iXLKOVbg8MLf65hc/CAQ/dQ7dOjYwc753+uTA3ZN9I798+y34oGXnep</w:t>
      </w:r>
    </w:p>
    <w:p>
      <w:pPr>
        <w:pStyle w:val="PreformattedText"/>
        <w:bidi w:val="0"/>
        <w:spacing w:before="0" w:after="0"/>
        <w:jc w:val="left"/>
        <w:rPr/>
      </w:pPr>
      <w:r>
        <w:rPr/>
        <w:t>k5SwGEjvlLAYTw0AIIHQqWsMvWzhdwkVO6zqV4VcjSnTgIfao3wp/skrXORWtdy5BfZBUvuvH5fTBB</w:t>
      </w:r>
    </w:p>
    <w:p>
      <w:pPr>
        <w:pStyle w:val="PreformattedText"/>
        <w:bidi w:val="0"/>
        <w:spacing w:before="0" w:after="0"/>
        <w:jc w:val="left"/>
        <w:rPr/>
      </w:pPr>
      <w:r>
        <w:rPr/>
        <w:t>UUt3G2cssc0st8haaJS5zDptoVnKUp/Ctb/++4d///1b15J1VumLbbPqbDKXgiwzloBMUxbbZ6z+y7</w:t>
      </w:r>
    </w:p>
    <w:p>
      <w:pPr>
        <w:pStyle w:val="PreformattedText"/>
        <w:bidi w:val="0"/>
        <w:spacing w:before="0" w:after="0"/>
        <w:jc w:val="left"/>
        <w:rPr/>
      </w:pPr>
      <w:r>
        <w:rPr/>
        <w:t>efg2eLqNphHL9EP6HCKHWxRcIS7aRFOvGVRolofKx6WLEq2GvhPFPKgRnpWw7Bxfnhsy/31w/ubx47</w:t>
      </w:r>
    </w:p>
    <w:p>
      <w:pPr>
        <w:pStyle w:val="PreformattedText"/>
        <w:bidi w:val="0"/>
        <w:spacing w:before="0" w:after="0"/>
        <w:jc w:val="left"/>
        <w:rPr/>
      </w:pPr>
      <w:r>
        <w:rPr/>
        <w:t>1zRw4GrP5YFbwLi//HNOJ6xYLThdOTBHzjdraOwGMCCyYg2Zl4GStHkmL9x36ieB4Ltvv+bUbMa4MT</w:t>
      </w:r>
    </w:p>
    <w:p>
      <w:pPr>
        <w:pStyle w:val="PreformattedText"/>
        <w:bidi w:val="0"/>
        <w:spacing w:before="0" w:after="0"/>
        <w:jc w:val="left"/>
        <w:rPr/>
      </w:pPr>
      <w:r>
        <w:rPr/>
        <w:t>IBpQqcHH3vDAIzsnDPKaj277k0gJKLuqZIsxOBjhgjDmMmYq5RVJdIefcMlMKUny3jkQX3jCInDgiq</w:t>
      </w:r>
    </w:p>
    <w:p>
      <w:pPr>
        <w:pStyle w:val="PreformattedText"/>
        <w:bidi w:val="0"/>
        <w:spacing w:before="0" w:after="0"/>
        <w:jc w:val="left"/>
        <w:rPr/>
      </w:pPr>
      <w:r>
        <w:rPr/>
        <w:t>6B4nZRcas3Dto2cPf/zun8zIIswqICpvheDn78CGhi3cmrBw89Ongq7x+0SncCI3RgKEVOGkhn8UhF</w:t>
      </w:r>
    </w:p>
    <w:p>
      <w:pPr>
        <w:pStyle w:val="PreformattedText"/>
        <w:bidi w:val="0"/>
        <w:spacing w:before="0" w:after="0"/>
        <w:jc w:val="left"/>
        <w:rPr/>
      </w:pPr>
      <w:r>
        <w:rPr/>
        <w:t>TnYMwiZNfJJvAoRcs2QYmPZj7SZxNM3KFARxHcFnxgMNk5Glaea+4WPPstqGg1puOC6bmBM8P0uSiq</w:t>
      </w:r>
    </w:p>
    <w:p>
      <w:pPr>
        <w:pStyle w:val="PreformattedText"/>
        <w:bidi w:val="0"/>
        <w:spacing w:before="0" w:after="0"/>
        <w:jc w:val="left"/>
        <w:rPr/>
      </w:pPr>
      <w:r>
        <w:rPr/>
        <w:t>QZ+DGXDJ+i7Kdt40W5TUgmjrgxpgrLylreDxDKBYh2AmXIItD7PywiwiiOZBmL4TfAXdL373voO//f</w:t>
      </w:r>
    </w:p>
    <w:p>
      <w:pPr>
        <w:pStyle w:val="PreformattedText"/>
        <w:bidi w:val="0"/>
        <w:spacing w:before="0" w:after="0"/>
        <w:jc w:val="left"/>
        <w:rPr/>
      </w:pPr>
      <w:r>
        <w:rPr/>
        <w:t>ozeLc1ez9GLZaGjJPX2uFeqlizC9NhKtp4ylpwiShFqpcMmEtzDsmKj5cqaKyNjedbmkbDc5ejZKHq</w:t>
      </w:r>
    </w:p>
    <w:p>
      <w:pPr>
        <w:pStyle w:val="PreformattedText"/>
        <w:bidi w:val="0"/>
        <w:spacing w:before="0" w:after="0"/>
        <w:jc w:val="left"/>
        <w:rPr/>
      </w:pPr>
      <w:r>
        <w:rPr/>
        <w:t>TtKGfEzNmajlRtJkEhbQyVrOKNuwZRCmyyldCp+dW73zEKbOx8zcyRoO9fWdAL8DJy5iCpZLNxx8Jp</w:t>
      </w:r>
    </w:p>
    <w:p>
      <w:pPr>
        <w:pStyle w:val="PreformattedText"/>
        <w:bidi w:val="0"/>
        <w:spacing w:before="0" w:after="0"/>
        <w:jc w:val="left"/>
        <w:rPr/>
      </w:pPr>
      <w:r>
        <w:rPr/>
        <w:t>hbtPF9TMMOoHX42LlnTwUbdx7BVKyopmxgIQq0MGShITCmHgQdF1kjFnyjtA4dZT/WtDvT2PnrM0FM</w:t>
      </w:r>
    </w:p>
    <w:p>
      <w:pPr>
        <w:pStyle w:val="PreformattedText"/>
        <w:bidi w:val="0"/>
        <w:spacing w:before="0" w:after="0"/>
        <w:jc w:val="left"/>
        <w:rPr/>
      </w:pPr>
      <w:r>
        <w:rPr/>
        <w:t>Vikmq09Us8Q0nTA1GwIKpDPHlIwBGNJGyEoCYjE9BuoIRDlUXVDKZVVzgIczP2z3+0ceC1PhLFy9B4</w:t>
      </w:r>
    </w:p>
    <w:p>
      <w:pPr>
        <w:pStyle w:val="PreformattedText"/>
        <w:bidi w:val="0"/>
        <w:spacing w:before="0" w:after="0"/>
        <w:jc w:val="left"/>
        <w:rPr/>
      </w:pPr>
      <w:r>
        <w:rPr/>
        <w:t>5H3ohF0bV+WfC+GwjRZi//fCMIQRLkk5A4CIUslOSfSOIIxPWfASFimxj/RBKHn7jmg/A5C+dhb77e</w:t>
      </w:r>
    </w:p>
    <w:p>
      <w:pPr>
        <w:pStyle w:val="PreformattedText"/>
        <w:bidi w:val="0"/>
        <w:spacing w:before="0" w:after="0"/>
        <w:jc w:val="left"/>
        <w:rPr/>
      </w:pPr>
      <w:r>
        <w:rPr/>
        <w:t>BEJxFr7qCF+0hSIKCvPI4PUakeBOBebhLhC3gLgIRi8pCPATzx2DN4G+0PMwCdEYUZFEIJQSyyNKtk</w:t>
      </w:r>
    </w:p>
    <w:p>
      <w:pPr>
        <w:pStyle w:val="PreformattedText"/>
        <w:bidi w:val="0"/>
        <w:spacing w:before="0" w:after="0"/>
        <w:jc w:val="left"/>
        <w:rPr/>
      </w:pPr>
      <w:r>
        <w:rPr/>
        <w:t>bpDfHcMVK2vmQ7sQGiQL4XY0Rftoi+oVNQvF9QYnSoCIFyzHiQvJtkjMQr+dLEEDg/TAL3ghIUFPUI</w:t>
      </w:r>
    </w:p>
    <w:p>
      <w:pPr>
        <w:pStyle w:val="PreformattedText"/>
        <w:bidi w:val="0"/>
        <w:spacing w:before="0" w:after="0"/>
        <w:jc w:val="left"/>
        <w:rPr/>
      </w:pPr>
      <w:r>
        <w:rPr/>
        <w:t>aoUUaoeiqeHRpLXhRXoRxagtNKoILCBOQUAgyDS+yiSuEt6KqdoBVcdPv/jWPrbKOrXWOq3aKmuRde</w:t>
      </w:r>
    </w:p>
    <w:p>
      <w:pPr>
        <w:pStyle w:val="PreformattedText"/>
        <w:bidi w:val="0"/>
        <w:spacing w:before="0" w:after="0"/>
        <w:jc w:val="left"/>
        <w:rPr/>
      </w:pPr>
      <w:r>
        <w:rPr/>
        <w:t>YiuxRwRZXLD5wBR1g/OGudWOqcs9wps2b2zg14tLI27LHNraXnrXYr3sAsWumbW+dSusKjaC0ndzmz</w:t>
      </w:r>
    </w:p>
    <w:p>
      <w:pPr>
        <w:pStyle w:val="PreformattedText"/>
        <w:bidi w:val="0"/>
        <w:spacing w:before="0" w:after="0"/>
        <w:jc w:val="left"/>
        <w:rPr/>
      </w:pPr>
      <w:r>
        <w:rPr/>
        <w:t>YjW9fCMza33ZmkM/zz1EPWBQHswJW3UEgp9RO9NjwcOfJ25+6VW8kl2xl5G3cfO5etiksWWYX7STV7</w:t>
      </w:r>
    </w:p>
    <w:p>
      <w:pPr>
        <w:pStyle w:val="PreformattedText"/>
        <w:bidi w:val="0"/>
        <w:spacing w:before="0" w:after="0"/>
        <w:jc w:val="left"/>
        <w:rPr/>
      </w:pPr>
      <w:r>
        <w:rPr/>
        <w:t>WGVbmKX7MZyOdVthnELlnPrtrMrlrNKFsds+LALz/8+sM3/w5ZtNOldLVb+Vr3wtUeZRtccjZxytbe</w:t>
      </w:r>
    </w:p>
    <w:p>
      <w:pPr>
        <w:pStyle w:val="PreformattedText"/>
        <w:bidi w:val="0"/>
        <w:spacing w:before="0" w:after="0"/>
        <w:jc w:val="left"/>
        <w:rPr/>
      </w:pPr>
      <w:r>
        <w:rPr/>
        <w:t>/fqLZw8fpq/b71iwmlG4ml643rlwEytvuX368qja7T/+9M9//vt7FnjQrDoANlDQNguNdMVxaJpSPH</w:t>
      </w:r>
    </w:p>
    <w:p>
      <w:pPr>
        <w:pStyle w:val="PreformattedText"/>
        <w:bidi w:val="0"/>
        <w:spacing w:before="0" w:after="0"/>
        <w:jc w:val="left"/>
        <w:rPr/>
      </w:pPr>
      <w:r>
        <w:rPr/>
        <w:t>TncyhSy3cd14yotEheZZ6wRDd5mWlalVn0QuOEOoP4ior9Z6OWbTFNRfMJ0wJLr3UPCp6gggZOCQj6</w:t>
      </w:r>
    </w:p>
    <w:p>
      <w:pPr>
        <w:pStyle w:val="PreformattedText"/>
        <w:bidi w:val="0"/>
        <w:spacing w:before="0" w:after="0"/>
        <w:jc w:val="left"/>
        <w:rPr/>
      </w:pPr>
      <w:r>
        <w:rPr/>
        <w:t>dA4toNODkvjJb1nLd5F9cmmRRYqeSUMjd6AQDF28XsorXi+gQIOXRWHFbT3TAlfib//80TSxWMo/S9</w:t>
      </w:r>
    </w:p>
    <w:p>
      <w:pPr>
        <w:pStyle w:val="PreformattedText"/>
        <w:bidi w:val="0"/>
        <w:spacing w:before="0" w:after="0"/>
        <w:jc w:val="left"/>
        <w:rPr/>
      </w:pPr>
      <w:r>
        <w:rPr/>
        <w:t>47neaXS2DmVm87Pyd4duhqM4CK5l8i75ej7J0i554EQJXxzgAvSHPPlPUroPDT5dzhVkmWZSfI8dJk</w:t>
      </w:r>
    </w:p>
    <w:p>
      <w:pPr>
        <w:pStyle w:val="PreformattedText"/>
        <w:bidi w:val="0"/>
        <w:spacing w:before="0" w:after="0"/>
        <w:jc w:val="left"/>
        <w:rPr/>
      </w:pPr>
      <w:r>
        <w:rPr/>
        <w:t>eXEU28gzDWO/gQs5cBqzC1N2S8fsk3eduip4KPj2i3sjM/3/MSdYsusYyTZAjpUkzYpRABCykshOMY</w:t>
      </w:r>
    </w:p>
    <w:p>
      <w:pPr>
        <w:pStyle w:val="PreformattedText"/>
        <w:bidi w:val="0"/>
        <w:spacing w:before="0" w:after="0"/>
        <w:jc w:val="left"/>
        <w:rPr/>
      </w:pPr>
      <w:r>
        <w:rPr/>
        <w:t>qu8VIuCXDTTt7/FH5ut8h8zD6K4hInQw+H+xxeFeihYHalnFACs5IN70Hpv+PYWaKDH8XJB7Py2X/i</w:t>
      </w:r>
    </w:p>
    <w:p>
      <w:pPr>
        <w:pStyle w:val="PreformattedText"/>
        <w:bidi w:val="0"/>
        <w:spacing w:before="0" w:after="0"/>
        <w:jc w:val="left"/>
        <w:rPr/>
      </w:pPr>
      <w:r>
        <w:rPr/>
        <w:t>Kpx27ap9RDNPMj1Uyt6PZh+AOXuR6P7SjFCiTTBYOhlT3sXmfrhM8VVrpUyYaKyKrS/JIUjK3h+eOK</w:t>
      </w:r>
    </w:p>
    <w:p>
      <w:pPr>
        <w:pStyle w:val="PreformattedText"/>
        <w:bidi w:val="0"/>
        <w:spacing w:before="0" w:after="0"/>
        <w:jc w:val="left"/>
        <w:rPr/>
      </w:pPr>
      <w:r>
        <w:rPr/>
        <w:t>q9t5y1FwjYIOeA0mfLOgQSLbwoNmhmYHhaLfySHIIzpK3QzBXwGKLc3NaBcjpemCa9ZMMBuIwT019Q</w:t>
      </w:r>
    </w:p>
    <w:p>
      <w:pPr>
        <w:pStyle w:val="PreformattedText"/>
        <w:bidi w:val="0"/>
        <w:spacing w:before="0" w:after="0"/>
        <w:jc w:val="left"/>
        <w:rPr/>
      </w:pPr>
      <w:r>
        <w:rPr/>
        <w:t>LVhUDdeNB06DTTx0+CPMkIfZxGB2IShm39pb2sQNzSql6xKSXRlbuFCN7ouZcjBj17TKVVBROH6pAd</w:t>
      </w:r>
    </w:p>
    <w:p>
      <w:pPr>
        <w:pStyle w:val="PreformattedText"/>
        <w:bidi w:val="0"/>
        <w:spacing w:before="0" w:after="0"/>
        <w:jc w:val="left"/>
        <w:rPr/>
      </w:pPr>
      <w:r>
        <w:rPr/>
        <w:t>6StgVzZnm2sR9+07jiFVDuk03diOZcKWtPNF7UGEUQEmx8MCMuydwH02KUrNr6y+O5jXs/wDQZNBM2</w:t>
      </w:r>
    </w:p>
    <w:p>
      <w:pPr>
        <w:pStyle w:val="PreformattedText"/>
        <w:bidi w:val="0"/>
        <w:spacing w:before="0" w:after="0"/>
        <w:jc w:val="left"/>
        <w:rPr/>
      </w:pPr>
      <w:r>
        <w:rPr/>
        <w:t>pu9u45/+8OHjR7/8bMMJLlqJMsus2LQHimaChm3Vqu3PngmuXG3E1C0xswAowQgGLCi4MEMOlF2Yhg</w:t>
      </w:r>
    </w:p>
    <w:p>
      <w:pPr>
        <w:pStyle w:val="PreformattedText"/>
        <w:bidi w:val="0"/>
        <w:spacing w:before="0" w:after="0"/>
        <w:jc w:val="left"/>
        <w:rPr/>
      </w:pPr>
      <w:r>
        <w:rPr/>
        <w:t>MvoTSyaIWOC2CejS1wPH2lGw4jvqgW5RY3FB6JESoViboMqiGbbOCGQKjnTDBim/PCbbmBVAMHTJ+F</w:t>
      </w:r>
    </w:p>
    <w:p>
      <w:pPr>
        <w:pStyle w:val="PreformattedText"/>
        <w:bidi w:val="0"/>
        <w:spacing w:before="0" w:after="0"/>
        <w:jc w:val="left"/>
        <w:rPr/>
      </w:pPr>
      <w:r>
        <w:rPr/>
        <w:t>mXpCOUnVsca0bTCaxeoVOwWCX3uHeigL7DAdFmbi+JJ8rzaQigtcoEhiFHwu4fDRlwL0Is79ESiCRE</w:t>
      </w:r>
    </w:p>
    <w:p>
      <w:pPr>
        <w:pStyle w:val="PreformattedText"/>
        <w:bidi w:val="0"/>
        <w:spacing w:before="0" w:after="0"/>
        <w:jc w:val="left"/>
        <w:rPr/>
      </w:pPr>
      <w:r>
        <w:rPr/>
        <w:t>lnXnQZ4nobDnG9vadQTAiHv2sNJSgIwsPt52seC/GYilfCKsRBKC4RBf8YCHEL+I4gxCn4jiB8ScHX</w:t>
      </w:r>
    </w:p>
    <w:p>
      <w:pPr>
        <w:pStyle w:val="PreformattedText"/>
        <w:bidi w:val="0"/>
        <w:spacing w:before="0" w:after="0"/>
        <w:jc w:val="left"/>
        <w:rPr/>
      </w:pPr>
      <w:r>
        <w:rPr/>
        <w:t>gRAfIyqk4J8E4TuNjhFSEB8gKhodioNwPgUlQCjeKYj3CAIFRSB83iL6nIIlgECcgqg7MOZ5iyggEP</w:t>
      </w:r>
    </w:p>
    <w:p>
      <w:pPr>
        <w:pStyle w:val="PreformattedText"/>
        <w:bidi w:val="0"/>
        <w:spacing w:before="0" w:after="0"/>
        <w:jc w:val="left"/>
        <w:rPr/>
      </w:pPr>
      <w:r>
        <w:rPr/>
        <w:t>gHFDRPXIjSYUeXBVZt+uXJk0/++q0zinaosUyptMteape+yCF3uU5CUd3+EwCwa0OTVimlsMY+d8n0</w:t>
      </w:r>
    </w:p>
    <w:p>
      <w:pPr>
        <w:pStyle w:val="PreformattedText"/>
        <w:bidi w:val="0"/>
        <w:spacing w:before="0" w:after="0"/>
        <w:jc w:val="left"/>
        <w:rPr/>
      </w:pPr>
      <w:r>
        <w:rPr/>
        <w:t>rVl4PvO27LcvXAJuzLFknV3JcnbhUm7ZenrxGvfqTYAx+8rV9JJVBxo6fhb81D59e9PJ8xtPXtx+pn</w:t>
      </w:r>
    </w:p>
    <w:p>
      <w:pPr>
        <w:pStyle w:val="PreformattedText"/>
        <w:bidi w:val="0"/>
        <w:spacing w:before="0" w:after="0"/>
        <w:jc w:val="left"/>
        <w:rPr/>
      </w:pPr>
      <w:r>
        <w:rPr/>
        <w:t>7nhYYNZ8/vv3L5Px4//WnuWdL6ba4Vm1zy12y+cOWR4PHVoVHL4mW+5evdqzZyazZxF29mV6/zWrwZ</w:t>
      </w:r>
    </w:p>
    <w:p>
      <w:pPr>
        <w:pStyle w:val="PreformattedText"/>
        <w:bidi w:val="0"/>
        <w:spacing w:before="0" w:after="0"/>
        <w:jc w:val="left"/>
        <w:rPr/>
      </w:pPr>
      <w:r>
        <w:rPr/>
        <w:t>dshdtIZfvR5AGLx0528Pn/77P371rt4MIORWrOdVrGcWr2IVb+NVrJ39AgXkZW46YJlbxy5awSxe7V</w:t>
      </w:r>
    </w:p>
    <w:p>
      <w:pPr>
        <w:pStyle w:val="PreformattedText"/>
        <w:bidi w:val="0"/>
        <w:spacing w:before="0" w:after="0"/>
        <w:jc w:val="left"/>
        <w:rPr/>
      </w:pPr>
      <w:r>
        <w:rPr/>
        <w:t>i4jlO80j5nVdDibT89+uXL775ll20AEDrmLIPTtM9ZASwEWWXWWaXWHLvW/eTps8PN7QZxRSYpKITf</w:t>
      </w:r>
    </w:p>
    <w:p>
      <w:pPr>
        <w:pStyle w:val="PreformattedText"/>
        <w:bidi w:val="0"/>
        <w:spacing w:before="0" w:after="0"/>
        <w:jc w:val="left"/>
        <w:rPr/>
      </w:pPr>
      <w:r>
        <w:rPr/>
        <w:t>NrnUGI2mWa6TWMXLrfzx519+FQgCajYtCKl1TF/y5bf/gCPZcOTq4veOLt/3Ue2B89W7z5fsOHR1YE</w:t>
      </w:r>
    </w:p>
    <w:p>
      <w:pPr>
        <w:pStyle w:val="PreformattedText"/>
        <w:bidi w:val="0"/>
        <w:spacing w:before="0" w:after="0"/>
        <w:jc w:val="left"/>
        <w:rPr/>
      </w:pPr>
      <w:r>
        <w:rPr/>
        <w:t>ww9/hkw6isew4tMFc5MKtr5jPwjqG1mwjeqSo++TqAN59s8/Dc259+J3j65OOOEVlejLJ3mkZIMeCn</w:t>
      </w:r>
    </w:p>
    <w:p>
      <w:pPr>
        <w:pStyle w:val="PreformattedText"/>
        <w:bidi w:val="0"/>
        <w:spacing w:before="0" w:after="0"/>
        <w:jc w:val="left"/>
        <w:rPr/>
      </w:pPr>
      <w:r>
        <w:rPr/>
        <w:t>csuHUIB+XN8Hdk3Oq0yGn6vqAT96rgw/W8EjW8k9WtUrheYWp+KepspNUGDHyrsnUT3TFHnpqoyEno</w:t>
      </w:r>
    </w:p>
    <w:p>
      <w:pPr>
        <w:pStyle w:val="PreformattedText"/>
        <w:bidi w:val="0"/>
        <w:spacing w:before="0" w:after="0"/>
        <w:jc w:val="left"/>
        <w:rPr/>
      </w:pPr>
      <w:r>
        <w:rPr/>
        <w:t>EZgHBAQbUUO4rMipRiRml6pk5/+k+oZ/z86Kd/PRHYR5dijGhZlxgqM1rOFc1fKMtKpqGJTWJUObE3</w:t>
      </w:r>
    </w:p>
    <w:p>
      <w:pPr>
        <w:pStyle w:val="PreformattedText"/>
        <w:bidi w:val="0"/>
        <w:spacing w:before="0" w:after="0"/>
        <w:jc w:val="left"/>
        <w:rPr/>
      </w:pPr>
      <w:r>
        <w:rPr/>
        <w:t>P/scQM6OK8Hs0WQa8ux42EyKHolaOxzDlF2jKVb+lWv2wEU+dKYeM+CjgHoz/sGz9bBm0dq9mKk75h</w:t>
      </w:r>
    </w:p>
    <w:p>
      <w:pPr>
        <w:pStyle w:val="PreformattedText"/>
        <w:bidi w:val="0"/>
        <w:spacing w:before="0" w:after="0"/>
        <w:jc w:val="left"/>
        <w:rPr/>
      </w:pPr>
      <w:r>
        <w:rPr/>
        <w:t>BMpgfT6CF4km7gnDQ9guoQQjZlnWnqhhpCfPUmKVOOrGMQ2SkMswuSAr/oEAAsJFqhB41o7YPilITZ</w:t>
      </w:r>
    </w:p>
    <w:p>
      <w:pPr>
        <w:pStyle w:val="PreformattedText"/>
        <w:bidi w:val="0"/>
        <w:spacing w:before="0" w:after="0"/>
        <w:jc w:val="left"/>
        <w:rPr/>
      </w:pPr>
      <w:r>
        <w:rPr/>
        <w:t>fWXsA2i2AZiJh7lH+Off/fjgu//QcEINOZiZlzw8oY4eNCOOlBVXh+v7H//69e8//qTEQeNLowuWws</w:t>
      </w:r>
    </w:p>
    <w:p>
      <w:pPr>
        <w:pStyle w:val="PreformattedText"/>
        <w:bidi w:val="0"/>
        <w:spacing w:before="0" w:after="0"/>
        <w:jc w:val="left"/>
        <w:rPr/>
      </w:pPr>
      <w:r>
        <w:rPr/>
        <w:t>FMjk/Imrphln6yNh4UI2cwmlTrUMzAS8GU0zU4/dszQemaA5iuG0GXmV+1Dqowpy+2SumwoQyh6jmf</w:t>
      </w:r>
    </w:p>
    <w:p>
      <w:pPr>
        <w:pStyle w:val="PreformattedText"/>
        <w:bidi w:val="0"/>
        <w:spacing w:before="0" w:after="0"/>
        <w:jc w:val="left"/>
        <w:rPr/>
      </w:pPr>
      <w:r>
        <w:rPr/>
        <w:t>vYBcXULlRiigAMxES3fMHI24QQWIuSfJnA1OF01boe1Uvmw9eMctu99HkYImgFUPKMoOHT0790xw9H</w:t>
      </w:r>
    </w:p>
    <w:p>
      <w:pPr>
        <w:pStyle w:val="PreformattedText"/>
        <w:bidi w:val="0"/>
        <w:spacing w:before="0" w:after="0"/>
        <w:jc w:val="left"/>
        <w:rPr/>
      </w:pPr>
      <w:r>
        <w:rPr/>
        <w:t>xz6ZL1cL6VK7dRdJ0wTUffhEL4We/e/0LZ2Bkz4MmZsajGLEyXQTLmYzpOgK7TV9BommWb30eGSdXs</w:t>
      </w:r>
    </w:p>
    <w:p>
      <w:pPr>
        <w:pStyle w:val="PreformattedText"/>
        <w:bidi w:val="0"/>
        <w:spacing w:before="0" w:after="0"/>
        <w:jc w:val="left"/>
        <w:rPr/>
      </w:pPr>
      <w:r>
        <w:rPr/>
        <w:t>0tWWJ08FiflV2AIrigkDM6FjBg5EMzcpMzeSKRMzpGMmrpi+vTkr6JsfH3/5zXfqBlbgDgmGXCA6Td</w:t>
      </w:r>
    </w:p>
    <w:p>
      <w:pPr>
        <w:pStyle w:val="PreformattedText"/>
        <w:bidi w:val="0"/>
        <w:spacing w:before="0" w:after="0"/>
        <w:jc w:val="left"/>
        <w:rPr/>
      </w:pPr>
      <w:r>
        <w:rPr/>
        <w:t>8JZW3VYtHdQh49+fXmg09UjDkEbTfMyO5dQAh6CwhBEiyUoCBIAnvz9X8tCEX63wpCxMI3gBCnoAQI</w:t>
      </w:r>
    </w:p>
    <w:p>
      <w:pPr>
        <w:pStyle w:val="PreformattedText"/>
        <w:bidi w:val="0"/>
        <w:spacing w:before="0" w:after="0"/>
        <w:jc w:val="left"/>
        <w:rPr/>
      </w:pPr>
      <w:r>
        <w:rPr/>
        <w:t>icbPKfhfCEKcgmIgfI5ACQo+R+Dr+gWFFERD0ueDUNwL4hJREAchTkHQcwq+CkLcBb7FC4pT8HmL6H</w:t>
      </w:r>
    </w:p>
    <w:p>
      <w:pPr>
        <w:pStyle w:val="PreformattedText"/>
        <w:bidi w:val="0"/>
        <w:spacing w:before="0" w:after="0"/>
        <w:jc w:val="left"/>
        <w:rPr/>
      </w:pPr>
      <w:r>
        <w:rPr/>
        <w:t>MKluIIxAfFoGn/hC2igEDgH8gyeZFFUg1AMXz59l8FT258+ZVjWg2wwSFrsW1GrXPmUpvc5XppFXjO</w:t>
      </w:r>
    </w:p>
    <w:p>
      <w:pPr>
        <w:pStyle w:val="PreformattedText"/>
        <w:bidi w:val="0"/>
        <w:spacing w:before="0" w:after="0"/>
        <w:jc w:val="left"/>
        <w:rPr/>
      </w:pPr>
      <w:r>
        <w:rPr/>
        <w:t>lyuDIw7ZlQ6Fq21yl9y+8+nTZ4KSze87ZC9xLdzAqNxOX7jFvXJTQMkup7Itngt3epWsY1St4xQtu/</w:t>
      </w:r>
    </w:p>
    <w:p>
      <w:pPr>
        <w:pStyle w:val="PreformattedText"/>
        <w:bidi w:val="0"/>
        <w:spacing w:before="0" w:after="0"/>
        <w:jc w:val="left"/>
        <w:rPr/>
      </w:pPr>
      <w:r>
        <w:rPr/>
        <w:t>Hgb1AbzX7vqENupWvxUoAlp2Qpo2wxt7i6+/43gqdzey9e4xSvdi/duPt0w9NnT64MDtlXLQ+r3O1b</w:t>
      </w:r>
    </w:p>
    <w:p>
      <w:pPr>
        <w:pStyle w:val="PreformattedText"/>
        <w:bidi w:val="0"/>
        <w:spacing w:before="0" w:after="0"/>
        <w:jc w:val="left"/>
        <w:rPr/>
      </w:pPr>
      <w:r>
        <w:rPr/>
        <w:t>vZ1Xs819Cbxu8KxaG7B4o1flaiAfb9Hm8DXv/euXf//9h+/8lmzj1mz2qtrMrFnHWQg43M6rWI1AOP</w:t>
      </w:r>
    </w:p>
    <w:p>
      <w:pPr>
        <w:pStyle w:val="PreformattedText"/>
        <w:bidi w:val="0"/>
        <w:spacing w:before="0" w:after="0"/>
        <w:jc w:val="left"/>
        <w:rPr/>
      </w:pPr>
      <w:r>
        <w:rPr/>
        <w:t>csY8tBx/JVnKI6t9KVLpUbWGUr7ApXBy7eAbz/5h//4lZsAgo6560Arjvlr3bIXQmyyV5mmLi4ZONB</w:t>
      </w:r>
    </w:p>
    <w:p>
      <w:pPr>
        <w:pStyle w:val="PreformattedText"/>
        <w:bidi w:val="0"/>
        <w:spacing w:before="0" w:after="0"/>
        <w:jc w:val="left"/>
        <w:rPr/>
      </w:pPr>
      <w:r>
        <w:rPr/>
        <w:t>KInu/+0vvMKF+ml1hqlL7LKqLJOqjbNWyEeX1uw9JXgkePDggVNqkWpoVdZqMEaCjol7Gr55Ct5Zil</w:t>
      </w:r>
    </w:p>
    <w:p>
      <w:pPr>
        <w:pStyle w:val="PreformattedText"/>
        <w:bidi w:val="0"/>
        <w:spacing w:before="0" w:after="0"/>
        <w:jc w:val="left"/>
        <w:rPr/>
      </w:pPr>
      <w:r>
        <w:rPr/>
        <w:t>6pyv6FqgFFRE5i0oodgqePvvz7Q9v4xWj6qoDsjukH4FqiV+wkBRWpBleo+RQoh5RIcePLd54RPH76</w:t>
      </w:r>
    </w:p>
    <w:p>
      <w:pPr>
        <w:pStyle w:val="PreformattedText"/>
        <w:bidi w:val="0"/>
        <w:spacing w:before="0" w:after="0"/>
        <w:jc w:val="left"/>
        <w:rPr/>
      </w:pPr>
      <w:r>
        <w:rPr/>
        <w:t>6yOBX34d2Ds5z2wlXlLl7iO/CARHrvZRnSJV/MoW+BQscE9V986R42agMHzfVPCOQEQNr1x1bqoyOw</w:t>
      </w:r>
    </w:p>
    <w:p>
      <w:pPr>
        <w:pStyle w:val="PreformattedText"/>
        <w:bidi w:val="0"/>
        <w:spacing w:before="0" w:after="0"/>
        <w:jc w:val="left"/>
        <w:rPr/>
      </w:pPr>
      <w:r>
        <w:rPr/>
        <w:t>6+muyZShDO39Q7dVMw9yi1ZjVmH0j1SFbhx2OMVJ/s2n/8ikaXXGkeIzkFY/wkNU4KqoS5RZJcYmQ4</w:t>
      </w:r>
    </w:p>
    <w:p>
      <w:pPr>
        <w:pStyle w:val="PreformattedText"/>
        <w:bidi w:val="0"/>
        <w:spacing w:before="0" w:after="0"/>
        <w:jc w:val="left"/>
        <w:rPr/>
      </w:pPr>
      <w:r>
        <w:rPr/>
        <w:t>yfKsKGlGnIJzyPXbdx7NPeMmFpKcw0jOIWTnQJpbFJoZ2CWYBgbRPoxg6lO3+cjco8f7jl8BWwNAJd</w:t>
      </w:r>
    </w:p>
    <w:p>
      <w:pPr>
        <w:pStyle w:val="PreformattedText"/>
        <w:bidi w:val="0"/>
        <w:spacing w:before="0" w:after="0"/>
        <w:jc w:val="left"/>
        <w:rPr/>
      </w:pPr>
      <w:r>
        <w:rPr/>
        <w:t>p6HTpf//DRHGqNtPAkOIYACImOAQqOwTQ7f5KNL8U5lAg4tOScae4CHsdXrYdnXNYGcQ6lkrHzlwEH</w:t>
      </w:r>
    </w:p>
    <w:p>
      <w:pPr>
        <w:pStyle w:val="PreformattedText"/>
        <w:bidi w:val="0"/>
        <w:spacing w:before="0" w:after="0"/>
        <w:jc w:val="left"/>
        <w:rPr/>
      </w:pPr>
      <w:r>
        <w:rPr/>
        <w:t>aesl5RCJ2YQSbEMw20CyfRC8RbH2AQsIazTsOHDZAU7hGRUo6sAyQNrKB7PjyqFpCJnGPqG//PTzJ1</w:t>
      </w:r>
    </w:p>
    <w:p>
      <w:pPr>
        <w:pStyle w:val="PreformattedText"/>
        <w:bidi w:val="0"/>
        <w:spacing w:before="0" w:after="0"/>
        <w:jc w:val="left"/>
        <w:rPr/>
      </w:pPr>
      <w:r>
        <w:rPr/>
        <w:t>98RqWzMXNfQ3bk13/7J/DJPz4H03NWtObJ23qguQZt4wCEjrzQpw8fPXz0jBmaQzT1AEOZW4bGW568</w:t>
      </w:r>
    </w:p>
    <w:p>
      <w:pPr>
        <w:pStyle w:val="PreformattedText"/>
        <w:bidi w:val="0"/>
        <w:spacing w:before="0" w:after="0"/>
        <w:jc w:val="left"/>
        <w:rPr/>
      </w:pPr>
      <w:r>
        <w:rPr/>
        <w:t>2EbU5QHIKQaM0xcBhHMJpWugmAbm0aw8pCx48Eo156O57M3YMqYcGVN3kp5r6dINjx4/Xb/jAFmPhe</w:t>
      </w:r>
    </w:p>
    <w:p>
      <w:pPr>
        <w:pStyle w:val="PreformattedText"/>
        <w:bidi w:val="0"/>
        <w:spacing w:before="0" w:after="0"/>
        <w:jc w:val="left"/>
        <w:rPr/>
      </w:pPr>
      <w:r>
        <w:rPr/>
        <w:t>bHR2EP9hZuAd/9/OzHX54MDAw9e/iwdstBTNWaYOIuZ867+cU/4Z5JyqvC1K3J+i5QgsF6dBhajsaO</w:t>
      </w:r>
    </w:p>
    <w:p>
      <w:pPr>
        <w:pStyle w:val="PreformattedText"/>
        <w:bidi w:val="0"/>
        <w:spacing w:before="0" w:after="0"/>
        <w:jc w:val="left"/>
        <w:rPr/>
      </w:pPr>
      <w:r>
        <w:rPr/>
        <w:t>nO//8U/B438HxOYCEmja1mcuogDQtLLlqM1WG5WKUE6CC0RtzgZM+HYpfSZBj7HAnPHl3398/PhpcE</w:t>
      </w:r>
    </w:p>
    <w:p>
      <w:pPr>
        <w:pStyle w:val="PreformattedText"/>
        <w:bidi w:val="0"/>
        <w:spacing w:before="0" w:after="0"/>
        <w:jc w:val="left"/>
        <w:rPr/>
      </w:pPr>
      <w:r>
        <w:rPr/>
        <w:t>QcQcUYzohq4Y1C703ZmJKDjWvQr88EU/ceSGs5YQsYFON3coSg/yYgBEnwT0L/q0D4/Dd4FYSvo+Br</w:t>
      </w:r>
    </w:p>
    <w:p>
      <w:pPr>
        <w:pStyle w:val="PreformattedText"/>
        <w:bidi w:val="0"/>
        <w:spacing w:before="0" w:after="0"/>
        <w:jc w:val="left"/>
        <w:rPr/>
      </w:pPr>
      <w:r>
        <w:rPr/>
        <w:t>QAjwE4EQ7iEJEIIkQCiOQAkKktHMEq+hoDgIX+8F8QwyYhTEh8aARBR8++gYHIHP7aB4j+ALBOIUFO</w:t>
      </w:r>
    </w:p>
    <w:p>
      <w:pPr>
        <w:pStyle w:val="PreformattedText"/>
        <w:bidi w:val="0"/>
        <w:spacing w:before="0" w:after="0"/>
        <w:jc w:val="left"/>
        <w:rPr/>
      </w:pPr>
      <w:r>
        <w:rPr/>
        <w:t>cfLhEFcS8o0SmIDw1FQ2OEFDSIKn+OQGFbqEk8mgsXBEYQ+AeySlkMAiKGL9r4RPDk3l++dkquRgjM</w:t>
      </w:r>
    </w:p>
    <w:p>
      <w:pPr>
        <w:pStyle w:val="PreformattedText"/>
        <w:bidi w:val="0"/>
        <w:spacing w:before="0" w:after="0"/>
        <w:jc w:val="left"/>
        <w:rPr/>
      </w:pPr>
      <w:r>
        <w:rPr/>
        <w:t>Rc2GjJwVDvlrjDOrl79/4tlTQePomENGmUP+KvB8s598/tMjBEKnzBpm7kpG4Wq7opWuOcvYmaucyt</w:t>
      </w:r>
    </w:p>
    <w:p>
      <w:pPr>
        <w:pStyle w:val="PreformattedText"/>
        <w:bidi w:val="0"/>
        <w:spacing w:before="0" w:after="0"/>
        <w:jc w:val="left"/>
        <w:rPr/>
      </w:pPr>
      <w:r>
        <w:rPr/>
        <w:t>exCld5FK1lLdqcv+Gw4CfB919/67dkB2fhJo8l2/0WbfdauNW9djOvZMX7LZOCXx9NPPjavWI1r2zb</w:t>
      </w:r>
    </w:p>
    <w:p>
      <w:pPr>
        <w:pStyle w:val="PreformattedText"/>
        <w:bidi w:val="0"/>
        <w:spacing w:before="0" w:after="0"/>
        <w:jc w:val="left"/>
        <w:rPr/>
      </w:pPr>
      <w:r>
        <w:rPr/>
        <w:t>rlOdgNvGgXF6wSJe+QZm2VrWwg3sqrUeFev4xatC63b71mz1qtoEaxI27P/l13//8K/vwpftZFWsBx</w:t>
      </w:r>
    </w:p>
    <w:p>
      <w:pPr>
        <w:pStyle w:val="PreformattedText"/>
        <w:bidi w:val="0"/>
        <w:spacing w:before="0" w:after="0"/>
        <w:jc w:val="left"/>
        <w:rPr/>
      </w:pPr>
      <w:r>
        <w:rPr/>
        <w:t>AyFq8Hv8gtXu9Tue7u118/fSzI3Pq+S/lKr8r14BeZCzfDPp2LVofXbvv5p3//8O2/3Ks3AwVdClY5</w:t>
      </w:r>
    </w:p>
    <w:p>
      <w:pPr>
        <w:pStyle w:val="PreformattedText"/>
        <w:bidi w:val="0"/>
        <w:spacing w:before="0" w:after="0"/>
        <w:jc w:val="left"/>
        <w:rPr/>
      </w:pPr>
      <w:r>
        <w:rPr/>
        <w:t>5q1wRq9IdrkrzEs2MHOWDt9Ao0BPtw6axNVopCzXz6gFp6gVXUzPX/7p3wVwRvvOXlOOzlSJWfRRfR</w:t>
      </w:r>
    </w:p>
    <w:p>
      <w:pPr>
        <w:pStyle w:val="PreformattedText"/>
        <w:bidi w:val="0"/>
        <w:spacing w:before="0" w:after="0"/>
        <w:jc w:val="left"/>
        <w:rPr/>
      </w:pPr>
      <w:r>
        <w:rPr/>
        <w:t>c445UfXqH6lWonLtONr1GPQrM+qYXWmsfXPPjbN0CU1NW7SQAt35yRiTsA/pglWzGPTDTNU0CBrF+O</w:t>
      </w:r>
    </w:p>
    <w:p>
      <w:pPr>
        <w:pStyle w:val="PreformattedText"/>
        <w:bidi w:val="0"/>
        <w:spacing w:before="0" w:after="0"/>
        <w:jc w:val="left"/>
        <w:rPr/>
      </w:pPr>
      <w:r>
        <w:rPr/>
        <w:t>QliRRlD+5J2/CJ4KLveOy3mlKfgvJLNTSvZ88LNAsKe+D01IyUpGc0kywvHMMuDwME4y5pYi41suzc</w:t>
      </w:r>
    </w:p>
    <w:p>
      <w:pPr>
        <w:pStyle w:val="PreformattedText"/>
        <w:bidi w:val="0"/>
        <w:spacing w:before="0" w:after="0"/>
        <w:jc w:val="left"/>
        <w:rPr/>
      </w:pPr>
      <w:r>
        <w:rPr/>
        <w:t>9X4GehG8YzXZqfgvFTMXbEltOX4fjPNw+TXWOIvHQaMxGzCwjMXvjjYzTXw1++/IEekYU5+aHMMmD4</w:t>
      </w:r>
    </w:p>
    <w:p>
      <w:pPr>
        <w:pStyle w:val="PreformattedText"/>
        <w:bidi w:val="0"/>
        <w:spacing w:before="0" w:after="0"/>
        <w:jc w:val="left"/>
        <w:rPr/>
      </w:pPr>
      <w:r>
        <w:rPr/>
        <w:t>XKNQ7AQngeYaitLTOIXcv//goUCAtjHmAb2k7P0wu0DMNgjlM3OOoDEiwBuVr98DPNtz6ipmHYA5hW</w:t>
      </w:r>
    </w:p>
    <w:p>
      <w:pPr>
        <w:pStyle w:val="PreformattedText"/>
        <w:bidi w:val="0"/>
        <w:spacing w:before="0" w:after="0"/>
        <w:jc w:val="left"/>
        <w:rPr/>
      </w:pPr>
      <w:r>
        <w:rPr/>
        <w:t>MGjCNnUZFdvf49zIRPEvaaSwEFbQPgsQLWStERCKkWrLNNHQCYsKJVqCsL9m/mCdsjGXOJpjzMxB1W</w:t>
      </w:r>
    </w:p>
    <w:p>
      <w:pPr>
        <w:pStyle w:val="PreformattedText"/>
        <w:bidi w:val="0"/>
        <w:spacing w:before="0" w:after="0"/>
        <w:jc w:val="left"/>
        <w:rPr/>
      </w:pPr>
      <w:r>
        <w:rPr/>
        <w:t>ovxNdoHwSrULgGdWxtYfs43B9BgfnbkM9qhr7La6gx8G1DH1wmwCMB0eps+u2nwALmBjSzfByJFs7o</w:t>
      </w:r>
    </w:p>
    <w:p>
      <w:pPr>
        <w:pStyle w:val="PreformattedText"/>
        <w:bidi w:val="0"/>
        <w:spacing w:before="0" w:after="0"/>
        <w:jc w:val="left"/>
        <w:rPr/>
      </w:pPr>
      <w:r>
        <w:rPr/>
        <w:t>/pMN8/hcJS+2fuabv4onTPVn6YdQSmx6FacK529Dyde9g2PIkZsTAUnE7Pql7+m+Dpsfp2zAicHx/T</w:t>
      </w:r>
    </w:p>
    <w:p>
      <w:pPr>
        <w:pStyle w:val="PreformattedText"/>
        <w:bidi w:val="0"/>
        <w:spacing w:before="0" w:after="0"/>
        <w:jc w:val="left"/>
        <w:rPr/>
      </w:pPr>
      <w:r>
        <w:rPr/>
        <w:t>czhd3/1U8DiiYBW2wA4DfghnH4QvBfeGeu906WRDDtHAHdOE+xQlflu/5xim5kIy96KassmGDPjIsp</w:t>
      </w:r>
    </w:p>
    <w:p>
      <w:pPr>
        <w:pStyle w:val="PreformattedText"/>
        <w:bidi w:val="0"/>
        <w:spacing w:before="0" w:after="0"/>
        <w:jc w:val="left"/>
        <w:rPr/>
      </w:pPr>
      <w:r>
        <w:rPr/>
        <w:t>0fP3qMEqYJ5h5XrdmNaYKT8wQ4Ld9+5LengluffGHu4IZpOEgZc1EfIVwNDZv3TzcAI6/PTsuaoJPC</w:t>
      </w:r>
    </w:p>
    <w:p>
      <w:pPr>
        <w:pStyle w:val="PreformattedText"/>
        <w:bidi w:val="0"/>
        <w:spacing w:before="0" w:after="0"/>
        <w:jc w:val="left"/>
        <w:rPr/>
      </w:pPr>
      <w:r>
        <w:rPr/>
        <w:t>NO2OXW6GGyw6uxqTs8Q0mCQtJxBxgQOmZode1R1JmgxpfR5A5aMLHfDZps5BOV0bNOOgpgvag7Y5Jm</w:t>
      </w:r>
    </w:p>
    <w:p>
      <w:pPr>
        <w:pStyle w:val="PreformattedText"/>
        <w:bidi w:val="0"/>
        <w:spacing w:before="0" w:after="0"/>
        <w:jc w:val="left"/>
        <w:rPr/>
      </w:pPr>
      <w:r>
        <w:rPr/>
        <w:t>e45b1jUKk6fO4qUdWOps/DNG1FFMQlIt8bNY+CIv13AOFL/VeB8JUfQAyE4hR8Ewhx+M0HoTgFJUD4</w:t>
      </w:r>
    </w:p>
    <w:p>
      <w:pPr>
        <w:pStyle w:val="PreformattedText"/>
        <w:bidi w:val="0"/>
        <w:spacing w:before="0" w:after="0"/>
        <w:jc w:val="left"/>
        <w:rPr/>
      </w:pPr>
      <w:r>
        <w:rPr/>
        <w:t>FgTiEgehiIIiEL7JCz7XKy2i+NAYKCZeaRGdj8AXo2Ne8YLi42JeS0HgHy4RBSU6BSXGxQi9YBmA8C</w:t>
      </w:r>
    </w:p>
    <w:p>
      <w:pPr>
        <w:pStyle w:val="PreformattedText"/>
        <w:bidi w:val="0"/>
        <w:spacing w:before="0" w:after="0"/>
        <w:jc w:val="left"/>
        <w:rPr/>
      </w:pPr>
      <w:r>
        <w:rPr/>
        <w:t>UF4ypNEyrMEitBKB2oUNZpi0DmSVWJtdufPH744Iu/8rKWOWTWAQjtc5Yx8le55K22zFq04uBJwZyg</w:t>
      </w:r>
    </w:p>
    <w:p>
      <w:pPr>
        <w:pStyle w:val="PreformattedText"/>
        <w:bidi w:val="0"/>
        <w:spacing w:before="0" w:after="0"/>
        <w:jc w:val="left"/>
        <w:rPr/>
      </w:pPr>
      <w:r>
        <w:rPr/>
        <w:t>bWLGJbuaVbKRWbhq8rPbPz+bO3itvnzfwdq9/x97dwFW1db2jX7RDXZhF50ignR3KC0hgnR3NwoCoi</w:t>
      </w:r>
    </w:p>
    <w:p>
      <w:pPr>
        <w:pStyle w:val="PreformattedText"/>
        <w:bidi w:val="0"/>
        <w:spacing w:before="0" w:after="0"/>
        <w:jc w:val="left"/>
        <w:rPr/>
      </w:pPr>
      <w:r>
        <w:rPr/>
        <w:t>ICgiDdoNjd3d0gqCBid+7tuccca00mC3C797Pf93u+c86+/te6JlOMvdZk/OY9am4OLygP2VgRX1QV</w:t>
      </w:r>
    </w:p>
    <w:p>
      <w:pPr>
        <w:pStyle w:val="PreformattedText"/>
        <w:bidi w:val="0"/>
        <w:spacing w:before="0" w:after="0"/>
        <w:jc w:val="left"/>
        <w:rPr/>
      </w:pPr>
      <w:r>
        <w:rPr/>
        <w:t>WVIVurk6sqhySeYG8aDwvNZ9UAPtPnseaj7tmFzN8CyTqLX6kTnasdlawekB2VU/v//o/fHddm2+bG</w:t>
      </w:r>
    </w:p>
    <w:p>
      <w:pPr>
        <w:pStyle w:val="PreformattedText"/>
        <w:bidi w:val="0"/>
        <w:spacing w:before="0" w:after="0"/>
        <w:jc w:val="left"/>
        <w:rPr/>
      </w:pPr>
      <w:r>
        <w:rPr/>
        <w:t>hyTsuBr3/+PHvtdkxhZURFNSSuuj6uvD5hc1NUWYteTIZqXJZB7GqtyMwlaRu+vn39vu/54rg1WhFZ</w:t>
      </w:r>
    </w:p>
    <w:p>
      <w:pPr>
        <w:pStyle w:val="PreformattedText"/>
        <w:bidi w:val="0"/>
        <w:spacing w:before="0" w:after="0"/>
        <w:jc w:val="left"/>
        <w:rPr/>
      </w:pPr>
      <w:r>
        <w:rPr/>
        <w:t>+tFrtOJztCPTDUOzTSNW3ejo/PH1p2d2qVJAglZwjkpItlJIjkZgIuDqEL/2zw/v33Q/14rInu+TpO</w:t>
      </w:r>
    </w:p>
    <w:p>
      <w:pPr>
        <w:pStyle w:val="PreformattedText"/>
        <w:bidi w:val="0"/>
        <w:spacing w:before="0" w:after="0"/>
        <w:jc w:val="left"/>
        <w:rPr/>
      </w:pPr>
      <w:r>
        <w:rPr/>
        <w:t>ibDApC5LySINKeSbM9E6c7RYeurYf/3+9f/2w6dMEsLFPJJULZNcEzbcOl9kdw/kXfR0XvMB7H4BlL</w:t>
      </w:r>
    </w:p>
    <w:p>
      <w:pPr>
        <w:pStyle w:val="PreformattedText"/>
        <w:bidi w:val="0"/>
        <w:spacing w:before="0" w:after="0"/>
        <w:jc w:val="left"/>
        <w:rPr/>
      </w:pPr>
      <w:r>
        <w:rPr/>
        <w:t>0x8/7fv6xw+L0BWjrSIn2kZMtQsfsyhw8mLfKYuieQz86w+fhGq4Ysd+IWNvAUPvc2fO//z+xT4mS8</w:t>
      </w:r>
    </w:p>
    <w:p>
      <w:pPr>
        <w:pStyle w:val="PreformattedText"/>
        <w:bidi w:val="0"/>
        <w:spacing w:before="0" w:after="0"/>
        <w:jc w:val="left"/>
        <w:rPr/>
      </w:pPr>
      <w:r>
        <w:rPr/>
        <w:t>DYZ4SB5wxL/5FGqNeUXdNpaXoh0PX56yeTkHROVV92JefQtSUIs1OXLSIyTaLX2MSutopcZRm7dnF8</w:t>
      </w:r>
    </w:p>
    <w:p>
      <w:pPr>
        <w:pStyle w:val="PreformattedText"/>
        <w:bidi w:val="0"/>
        <w:spacing w:before="0" w:after="0"/>
        <w:jc w:val="left"/>
        <w:rPr/>
      </w:pPr>
      <w:r>
        <w:rPr/>
        <w:t>/qLwjCUxufA/y6Puwq6xlF/PXUBzqZCmq6Cqy1iVpfwqDhrLYr9BgfPHT8/UtVwLzPgUjWyDQ16+/Q</w:t>
      </w:r>
    </w:p>
    <w:p>
      <w:pPr>
        <w:pStyle w:val="PreformattedText"/>
        <w:bidi w:val="0"/>
        <w:spacing w:before="0" w:after="0"/>
        <w:jc w:val="left"/>
        <w:rPr/>
      </w:pPr>
      <w:r>
        <w:rPr/>
        <w:t>Zv74dvX+A9P3vh+kwDO1YlazASPQVMdQm3ii3nPGNeFQchBYsbd+5DSx2ystDEJ2VRQKqFX7Kh/0oD</w:t>
      </w:r>
    </w:p>
    <w:p>
      <w:pPr>
        <w:pStyle w:val="PreformattedText"/>
        <w:bidi w:val="0"/>
        <w:spacing w:before="0" w:after="0"/>
        <w:jc w:val="left"/>
        <w:rPr/>
      </w:pPr>
      <w:r>
        <w:rPr/>
        <w:t>35WLA9NFF/vyyqIlDcEr1wOE62u20OAnRc4Y6o/C6pavf/wMTVvPPlebT8aCW8qYV86cV3ERm4wht6</w:t>
      </w:r>
    </w:p>
    <w:p>
      <w:pPr>
        <w:pStyle w:val="PreformattedText"/>
        <w:bidi w:val="0"/>
        <w:spacing w:before="0" w:after="0"/>
        <w:jc w:val="left"/>
        <w:rPr/>
      </w:pPr>
      <w:r>
        <w:rPr/>
        <w:t>I5TVoP7WgzW3nL7mMgVsL6emP3GFOveBOvBDOfJIjh8hhT7wQb7ygli6V8Iqq8UjqsIlrcssbww8gL</w:t>
      </w:r>
    </w:p>
    <w:p>
      <w:pPr>
        <w:pStyle w:val="PreformattedText"/>
        <w:bidi w:val="0"/>
        <w:spacing w:before="0" w:after="0"/>
        <w:jc w:val="left"/>
        <w:rPr/>
      </w:pPr>
      <w:r>
        <w:rPr/>
        <w:t>DEuYc4nryxvYf/iOFkucvnTLwSdGeJ7JBHkTZd0lqZkFH9DU0Z9WrmFQ/wmK6bOKGc5aaNre8xKIOn</w:t>
      </w:r>
    </w:p>
    <w:p>
      <w:pPr>
        <w:pStyle w:val="PreformattedText"/>
        <w:bidi w:val="0"/>
        <w:spacing w:before="0" w:after="0"/>
        <w:jc w:val="left"/>
        <w:rPr/>
      </w:pPr>
      <w:r>
        <w:rPr/>
        <w:t>zhhqGD+2gpdT4Zo4UmVnU7Dnz6AXdKf2rYuEHxxyFjyDpV0jsy6d2PDzXb9tCmKNHENNhnyDRsP/D9</w:t>
      </w:r>
    </w:p>
    <w:p>
      <w:pPr>
        <w:pStyle w:val="PreformattedText"/>
        <w:bidi w:val="0"/>
        <w:spacing w:before="0" w:after="0"/>
        <w:jc w:val="left"/>
        <w:rPr/>
      </w:pPr>
      <w:r>
        <w:rPr/>
        <w:t>z49J62qMXEKMXSOMlkYauUVD9JeGmXrEmLpHzDdeyj5ZiSas5J+w+uMfP1Nzi2mTFtDmaHPOUOQXVa</w:t>
      </w:r>
    </w:p>
    <w:p>
      <w:pPr>
        <w:pStyle w:val="PreformattedText"/>
        <w:bidi w:val="0"/>
        <w:spacing w:before="0" w:after="0"/>
        <w:jc w:val="left"/>
        <w:rPr/>
      </w:pPr>
      <w:r>
        <w:rPr/>
        <w:t>dNVx0nb/jw0VP0oLBvXxOyi4AfVCxOVZwsrXrvYTcgfeXqdSPXUIHpMmPnyMuo6m1u2AZcQaxd/Wnj</w:t>
      </w:r>
    </w:p>
    <w:p>
      <w:pPr>
        <w:pStyle w:val="PreformattedText"/>
        <w:bidi w:val="0"/>
        <w:spacing w:before="0" w:after="0"/>
        <w:jc w:val="left"/>
        <w:rPr/>
      </w:pPr>
      <w:r>
        <w:rPr/>
        <w:t>5oHZtMnyjTv3Q7m5Or/MzMZ7kV2AvpOPoaOPkbO3sYuPqaufybIgaT0bNFNmnLSKqcvnnz+//vh54s</w:t>
      </w:r>
    </w:p>
    <w:p>
      <w:pPr>
        <w:pStyle w:val="PreformattedText"/>
        <w:bidi w:val="0"/>
        <w:spacing w:before="0" w:after="0"/>
        <w:jc w:val="left"/>
        <w:rPr/>
      </w:pPr>
      <w:r>
        <w:rPr/>
        <w:t>xVaxffmfJao2bNk1JamLuh9Mt3tNZC1cyOZZwcbbQ87yzlAe0wJcz+MTLE9BlKhoMQhwk/av5DCH+D</w:t>
      </w:r>
    </w:p>
    <w:p>
      <w:pPr>
        <w:pStyle w:val="PreformattedText"/>
        <w:bidi w:val="0"/>
        <w:spacing w:before="0" w:after="0"/>
        <w:jc w:val="left"/>
        <w:rPr/>
      </w:pPr>
      <w:r>
        <w:rPr/>
        <w:t>QzqEZJj8YwoJHvV4QP5HIWRHyySGVLAfQlJBCIaQruDwEOJlEr9QEIVRC5IQ4jmiiEBmBc3wxlE4PG</w:t>
      </w:r>
    </w:p>
    <w:p>
      <w:pPr>
        <w:pStyle w:val="PreformattedText"/>
        <w:bidi w:val="0"/>
        <w:spacing w:before="0" w:after="0"/>
        <w:jc w:val="left"/>
        <w:rPr/>
      </w:pPr>
      <w:r>
        <w:rPr/>
        <w:t>hD7X4IGQoSEFIUJAkkFcSzQ1EhSKkFMX6CDAJJBZkKwcEK0kcEGQpOtQhAU0MtAxkKBvcraBcKBIo4</w:t>
      </w:r>
    </w:p>
    <w:p>
      <w:pPr>
        <w:pStyle w:val="PreformattedText"/>
        <w:bidi w:val="0"/>
        <w:spacing w:before="0" w:after="0"/>
        <w:jc w:val="left"/>
        <w:rPr/>
      </w:pPr>
      <w:r>
        <w:rPr/>
        <w:t>hkGwf1DlSCyNgoCIdjFokndH90to8SWXxir6ouV6AJ6yV4qkR3R6eSsa4T99WXpZqGpghppvyvUbF3</w:t>
      </w:r>
    </w:p>
    <w:p>
      <w:pPr>
        <w:pStyle w:val="PreformattedText"/>
        <w:bidi w:val="0"/>
        <w:spacing w:before="0" w:after="0"/>
        <w:jc w:val="left"/>
        <w:rPr/>
      </w:pPr>
      <w:r>
        <w:rPr/>
        <w:t>7++Pb120e01pCYAvMFvoNY2/T9J1rzVLhjj7J/wOWOx3AytbpKI3ylbkIu+Gccl6Mfk6WbukY7dhXU</w:t>
      </w:r>
    </w:p>
    <w:p>
      <w:pPr>
        <w:pStyle w:val="PreformattedText"/>
        <w:bidi w:val="0"/>
        <w:spacing w:before="0" w:after="0"/>
        <w:jc w:val="left"/>
        <w:rPr/>
      </w:pPr>
      <w:r>
        <w:rPr/>
        <w:t>Z1330U4cRUcPKvgEFG3dB38O1ExoJRr6Q//4A9qrP9Dz315+/+mUmm2QuAJ+r3bUKvvUoh+fv396+x</w:t>
      </w:r>
    </w:p>
    <w:p>
      <w:pPr>
        <w:pStyle w:val="PreformattedText"/>
        <w:bidi w:val="0"/>
        <w:spacing w:before="0" w:after="0"/>
        <w:jc w:val="left"/>
        <w:rPr/>
      </w:pPr>
      <w:r>
        <w:rPr/>
        <w:t>FU0I7M1ovO1oxepReRZhSSrReacbPnJfwLPLLLVPwT1ENy1cLWKAVn64enL/RNsYpa/cfXL+9ef9KJ</w:t>
      </w:r>
    </w:p>
    <w:p>
      <w:pPr>
        <w:pStyle w:val="PreformattedText"/>
        <w:bidi w:val="0"/>
        <w:spacing w:before="0" w:after="0"/>
        <w:jc w:val="left"/>
        <w:rPr/>
      </w:pPr>
      <w:r>
        <w:rPr/>
        <w:t>Wr3AL0XJP1XBL1nBNxUsnOeTIuudpOiTLuGZLukSs75hx59oDdmXHz/+fNLx4n7ne2i+4UzX69d2MW</w:t>
      </w:r>
    </w:p>
    <w:p>
      <w:pPr>
        <w:pStyle w:val="PreformattedText"/>
        <w:bidi w:val="0"/>
        <w:spacing w:before="0" w:after="0"/>
        <w:jc w:val="left"/>
        <w:rPr/>
      </w:pPr>
      <w:r>
        <w:rPr/>
        <w:t>njHH3HOPh4pZZC63vnwX1pm+XTnGKmWgfOsI8caxMtbBc2ySqYwzxkefo6+N/pe/VN3DGOTdv9/N27</w:t>
      </w:r>
    </w:p>
    <w:p>
      <w:pPr>
        <w:pStyle w:val="PreformattedText"/>
        <w:bidi w:val="0"/>
        <w:spacing w:before="0" w:after="0"/>
        <w:jc w:val="left"/>
        <w:rPr/>
      </w:pPr>
      <w:r>
        <w:rPr/>
        <w:t>6O4+OkvI0GOMwfLxussmmPmDkWPMPccZuRy7cBHU3H/1wXg9Lx4l26jVxcRT8D59/Y5QQwvv/vwO0q</w:t>
      </w:r>
    </w:p>
    <w:p>
      <w:pPr>
        <w:pStyle w:val="PreformattedText"/>
        <w:bidi w:val="0"/>
        <w:spacing w:before="0" w:after="0"/>
        <w:jc w:val="left"/>
        <w:rPr/>
      </w:pPr>
      <w:r>
        <w:rPr/>
        <w:t>CFAn98hTf76sNeYQ0LIW27kQZovsxo1KHqOUHTnX0+XGx2mUX1P+F9BDNu3Lty9w7oB0407Dy+yNPv</w:t>
      </w:r>
    </w:p>
    <w:p>
      <w:pPr>
        <w:pStyle w:val="PreformattedText"/>
        <w:bidi w:val="0"/>
        <w:spacing w:before="0" w:after="0"/>
        <w:jc w:val="left"/>
        <w:rPr/>
      </w:pPr>
      <w:r>
        <w:rPr/>
        <w:t>/dt3cL5kzxmaghWfqrOA8mIoBHmUrEeqWLPNt+VXsrn1+PnP7x++fyZW6X0HStAzIL8RH8ja5mN8Ih</w:t>
      </w:r>
    </w:p>
    <w:p>
      <w:pPr>
        <w:pStyle w:val="PreformattedText"/>
        <w:bidi w:val="0"/>
        <w:spacing w:before="0" w:after="0"/>
        <w:jc w:val="left"/>
        <w:rPr/>
      </w:pPr>
      <w:r>
        <w:rPr/>
        <w:t>qsM9Sjs9Da0PUVrewieiNkjTjm6hU17oGGOGhlAescHQFZSwEZE14ZYxZZY3Z5YzY5I1ZZY35FC7aZ</w:t>
      </w:r>
    </w:p>
    <w:p>
      <w:pPr>
        <w:pStyle w:val="PreformattedText"/>
        <w:bidi w:val="0"/>
        <w:spacing w:before="0" w:after="0"/>
        <w:jc w:val="left"/>
        <w:rPr/>
      </w:pPr>
      <w:r>
        <w:rPr/>
        <w:t>C5r3nsVzpujP2IOPmPisIX/++QMVwZVbeGbJ84ipA7foZhQ9GV+PW1QDwjdX2Tcq+fPnzz///AZ/SO</w:t>
      </w:r>
    </w:p>
    <w:p>
      <w:pPr>
        <w:pStyle w:val="PreformattedText"/>
        <w:bidi w:val="0"/>
        <w:spacing w:before="0" w:after="0"/>
        <w:jc w:val="left"/>
        <w:rPr/>
      </w:pPr>
      <w:r>
        <w:rPr/>
        <w:t>/bb3e7nnx9/x6wAS3WbW5GkzBloAbVpUmY0KYoWHuGd796j5bU/fze2dl56177j/cf4K+G9zM4Oo1z</w:t>
      </w:r>
    </w:p>
    <w:p>
      <w:pPr>
        <w:pStyle w:val="PreformattedText"/>
        <w:bidi w:val="0"/>
        <w:spacing w:before="0" w:after="0"/>
        <w:jc w:val="left"/>
        <w:rPr/>
      </w:pPr>
      <w:r>
        <w:rPr/>
        <w:t>8jyWOQYcIjrcEyUcPaPhZOu2gxyTFsBfzTFJomXrYfjnwXv+48tHZCy87/B2wMGPr3/+8RW4Kqxo4Z</w:t>
      </w:r>
    </w:p>
    <w:p>
      <w:pPr>
        <w:pStyle w:val="PreformattedText"/>
        <w:bidi w:val="0"/>
        <w:spacing w:before="0" w:after="0"/>
        <w:jc w:val="left"/>
        <w:rPr/>
      </w:pPr>
      <w:r>
        <w:rPr/>
        <w:t>skwz5ROjAuHS79zDUbaGMlWeZqccxYwCemRZumTps0D37pxx9wK/gzYkUe60QJztmq0F6xjBMxsHbu</w:t>
      </w:r>
    </w:p>
    <w:p>
      <w:pPr>
        <w:pStyle w:val="PreformattedText"/>
        <w:bidi w:val="0"/>
        <w:spacing w:before="0" w:after="0"/>
        <w:jc w:val="left"/>
        <w:rPr/>
      </w:pPr>
      <w:r>
        <w:rPr/>
        <w:t>6n2FLi/4oXv89M6dO5/fv0Hvyc+fsZnr2cfP5Z46D74ZhKhvaUP/Bnj30Y8G+pdD4PD7D/jBQ9+/sb</w:t>
      </w:r>
    </w:p>
    <w:p>
      <w:pPr>
        <w:pStyle w:val="PreformattedText"/>
        <w:bidi w:val="0"/>
        <w:spacing w:before="0" w:after="0"/>
        <w:jc w:val="left"/>
        <w:rPr/>
      </w:pPr>
      <w:r>
        <w:rPr/>
        <w:t>yRb/RUvunzOMbODolNQ//GH3/88f1H9+Mnz549//DlK1Sl8J3Jq9BsHfapCzino7WPA9phSpj8IzP0</w:t>
      </w:r>
    </w:p>
    <w:p>
      <w:pPr>
        <w:pStyle w:val="PreformattedText"/>
        <w:bidi w:val="0"/>
        <w:spacing w:before="0" w:after="0"/>
        <w:jc w:val="left"/>
        <w:rPr/>
      </w:pPr>
      <w:r>
        <w:rPr/>
        <w:t>VFJKfgEhhMk/Mv8KhL+0kBlCCFU+pjCzNzj/V0AIN1zwythc++9BiBXsh5BBIFVBEkJQEKV/XJBU0J</w:t>
      </w:r>
    </w:p>
    <w:p>
      <w:pPr>
        <w:pStyle w:val="PreformattedText"/>
        <w:bidi w:val="0"/>
        <w:spacing w:before="0" w:after="0"/>
        <w:jc w:val="left"/>
        <w:rPr/>
      </w:pPr>
      <w:r>
        <w:rPr/>
        <w:t>JppcSQCtIhHLhGAs+FwQoyQ6g7rIL0EUFGLQgEQqYvwgSGzLRBk0Kxgqg71DEMzMP+SbpGw6vUshhp</w:t>
      </w:r>
    </w:p>
    <w:p>
      <w:pPr>
        <w:pStyle w:val="PreformattedText"/>
        <w:bidi w:val="0"/>
        <w:spacing w:before="0" w:after="0"/>
        <w:jc w:val="left"/>
        <w:rPr/>
      </w:pPr>
      <w:r>
        <w:rPr/>
        <w:t>t1g4MEnceL/v5fFb7YreaeLL4xcEpioGpCp5Jy70SpTwjI4qaXr4/GvVycuKIWkL/NI0/JOOX7zV2/</w:t>
      </w:r>
    </w:p>
    <w:p>
      <w:pPr>
        <w:pStyle w:val="PreformattedText"/>
        <w:bidi w:val="0"/>
        <w:spacing w:before="0" w:after="0"/>
        <w:jc w:val="left"/>
        <w:rPr/>
      </w:pPr>
      <w:r>
        <w:rPr/>
        <w:t>O2+9m7Jy8/POt5/fTp645nL/v63j3o7nve9/rlm685tTsdElbd6Xl9p/ula+ZaPYAqIccoMdc0Ltsg</w:t>
      </w:r>
    </w:p>
    <w:p>
      <w:pPr>
        <w:pStyle w:val="PreformattedText"/>
        <w:bidi w:val="0"/>
        <w:spacing w:before="0" w:after="0"/>
        <w:jc w:val="left"/>
        <w:rPr/>
      </w:pPr>
      <w:r>
        <w:rPr/>
        <w:t>Pks3PVc3abVe6IrWfaeevvq07fJ1o4jENbU7ul986Op73fPiW9+zt71PX3c/6XvZ9/bZs/f3ej+6pa</w:t>
      </w:r>
    </w:p>
    <w:p>
      <w:pPr>
        <w:pStyle w:val="PreformattedText"/>
        <w:bidi w:val="0"/>
        <w:spacing w:before="0" w:after="0"/>
        <w:jc w:val="left"/>
        <w:rPr/>
      </w:pPr>
      <w:r>
        <w:rPr/>
        <w:t>4xjs6wSMjRiF5lk1Nx7+nLW4+fLcrYrBmTYxqbZRC31jhmlUFYjmH8ugN3Hz7o++y2DvRN14nM1o7M</w:t>
      </w:r>
    </w:p>
    <w:p>
      <w:pPr>
        <w:pStyle w:val="PreformattedText"/>
        <w:bidi w:val="0"/>
        <w:spacing w:before="0" w:after="0"/>
        <w:jc w:val="left"/>
        <w:rPr/>
      </w:pPr>
      <w:r>
        <w:rPr/>
        <w:t>UQvLNgxLWxictTh14+Wu7ktPXsNJUFAlaMWCwLQFASvAwvl+afP8UlE3b8BKMfc42aVhsUXlp+7fev</w:t>
      </w:r>
    </w:p>
    <w:p>
      <w:pPr>
        <w:pStyle w:val="PreformattedText"/>
        <w:bidi w:val="0"/>
        <w:spacing w:before="0" w:after="0"/>
        <w:jc w:val="left"/>
        <w:rPr/>
      </w:pPr>
      <w:r>
        <w:rPr/>
        <w:t>cDcQxNyZs3X7aev2YQt2q2a/wk5+ipdr7ZFVsevvxWuGW/8CKf8faRs2z859iGCzskTrKLnGYXyr84</w:t>
      </w:r>
    </w:p>
    <w:p>
      <w:pPr>
        <w:pStyle w:val="PreformattedText"/>
        <w:bidi w:val="0"/>
        <w:spacing w:before="0" w:after="0"/>
        <w:jc w:val="left"/>
        <w:rPr/>
      </w:pPr>
      <w:r>
        <w:rPr/>
        <w:t>XGlZxIX7r+6//GkcuV7I1K/8yPmbr/80jlwjoOs2xSpojIHnGNOQUWYBo42Wcag72cZmdvS+vdn3XS</w:t>
      </w:r>
    </w:p>
    <w:p>
      <w:pPr>
        <w:pStyle w:val="PreformattedText"/>
        <w:bidi w:val="0"/>
        <w:spacing w:before="0" w:after="0"/>
        <w:jc w:val="left"/>
        <w:rPr/>
      </w:pPr>
      <w:r>
        <w:rPr/>
        <w:t>88l1PJyj+7/E7fp4cd97p6nnV293Z1dnR3dz/sedXZ/byns7Pr2YudZ29M1rQVUrcfoeMK5eBIbfcR</w:t>
      </w:r>
    </w:p>
    <w:p>
      <w:pPr>
        <w:pStyle w:val="PreformattedText"/>
        <w:bidi w:val="0"/>
        <w:spacing w:before="0" w:after="0"/>
        <w:jc w:val="left"/>
        <w:rPr/>
      </w:pPr>
      <w:r>
        <w:rPr/>
        <w:t>mp48mkt5NF24dZYJKVusK6nu6f0ITe2P71/vvfyQU7Zj7EIbdmldr9jsRx9/WkRkcc+3ZVe2H6Fqg6</w:t>
      </w:r>
    </w:p>
    <w:p>
      <w:pPr>
        <w:pStyle w:val="PreformattedText"/>
        <w:bidi w:val="0"/>
        <w:spacing w:before="0" w:after="0"/>
        <w:jc w:val="left"/>
        <w:rPr/>
      </w:pPr>
      <w:r>
        <w:rPr/>
        <w:t>/VUQutafJ2gprLGo9d6H7yqKun7+GTpx3tdx896rz76Gn7o55Xz3piC5r4JHRZxEw90jbf63mXWtTC</w:t>
      </w:r>
    </w:p>
    <w:p>
      <w:pPr>
        <w:pStyle w:val="PreformattedText"/>
        <w:bidi w:val="0"/>
        <w:spacing w:before="0" w:after="0"/>
        <w:jc w:val="left"/>
        <w:rPr/>
      </w:pPr>
      <w:r>
        <w:rPr/>
        <w:t>LmXGJ6VPEzVeUd52ve+Nc+IaFnFDbhlLqCw5ZAzY5Ez4FljyyptySBqxiaPN0lbX773T9+F++4NHjx</w:t>
      </w:r>
    </w:p>
    <w:p>
      <w:pPr>
        <w:pStyle w:val="PreformattedText"/>
        <w:bidi w:val="0"/>
        <w:spacing w:before="0" w:after="0"/>
        <w:jc w:val="left"/>
        <w:rPr/>
      </w:pPr>
      <w:r>
        <w:rPr/>
        <w:t>49efLo4cP2rq6HnZ0dXY87H3Tcf/Dia3xeOccMRQ4xVA7C74IfRvg5FZLR5RBV5xDR5Jmz0Mw18ODp</w:t>
      </w:r>
    </w:p>
    <w:p>
      <w:pPr>
        <w:pStyle w:val="PreformattedText"/>
        <w:bidi w:val="0"/>
        <w:spacing w:before="0" w:after="0"/>
        <w:jc w:val="left"/>
        <w:rPr/>
      </w:pPr>
      <w:r>
        <w:rPr/>
        <w:t>Ky/ef4W7Csin7z8v3LznE7MSmKRByyCDJrXCb4TfxTlnoZrl0p2Hz7x4+xET8uP7zwNn7izyjOOaLC</w:t>
      </w:r>
    </w:p>
    <w:p>
      <w:pPr>
        <w:pStyle w:val="PreformattedText"/>
        <w:bidi w:val="0"/>
        <w:spacing w:before="0" w:after="0"/>
        <w:jc w:val="left"/>
        <w:rPr/>
      </w:pPr>
      <w:r>
        <w:rPr/>
        <w:t>cgoskhZsI+R5dvhpJd0Cq4olYXVvHO0oKmg2vmgryKXQ9ffED/+10Pex497mrveNTx8GHHg0dd7Z0P</w:t>
      </w:r>
    </w:p>
    <w:p>
      <w:pPr>
        <w:pStyle w:val="PreformattedText"/>
        <w:bidi w:val="0"/>
        <w:spacing w:before="0" w:after="0"/>
        <w:jc w:val="left"/>
        <w:rPr/>
      </w:pPr>
      <w:r>
        <w:rPr/>
        <w:t>77U//7Qir5Jjohxtkvyy8NQHPU8TsvNpkxVQCzNbBa0LlDCkzVQbKbpw+/Ert59+WB63mmWKPLROnK</w:t>
      </w:r>
    </w:p>
    <w:p>
      <w:pPr>
        <w:pStyle w:val="PreformattedText"/>
        <w:bidi w:val="0"/>
        <w:spacing w:before="0" w:after="0"/>
        <w:jc w:val="left"/>
        <w:rPr/>
      </w:pPr>
      <w:r>
        <w:rPr/>
        <w:t>JaqFkTlhJTNanbe/rR83fwv/DlD/R/cebqHXvPME5hSY6pCsTkT0XaJLmC8uYn3X23O3ruPn5x52F3</w:t>
      </w:r>
    </w:p>
    <w:p>
      <w:pPr>
        <w:pStyle w:val="PreformattedText"/>
        <w:bidi w:val="0"/>
        <w:spacing w:before="0" w:after="0"/>
        <w:jc w:val="left"/>
        <w:rPr/>
      </w:pPr>
      <w:r>
        <w:rPr/>
        <w:t>e/uzhw+fdXT0PGh/1NHV+6jnXWZuGbfQTI7J0mAh27g5i118j565RGy8g+Ytv/v+88rdR8v8IlhHz0</w:t>
      </w:r>
    </w:p>
    <w:p>
      <w:pPr>
        <w:pStyle w:val="PreformattedText"/>
        <w:bidi w:val="0"/>
        <w:spacing w:before="0" w:after="0"/>
        <w:jc w:val="left"/>
        <w:rPr/>
      </w:pPr>
      <w:r>
        <w:rPr/>
        <w:t>JPHBwnyzNrIedkuQHtMCVM/pEZEkLql7+GEMJEIM6/BSFkEIE4zApCmPBjygD2Bud/DkJQ8BcQsqEd</w:t>
      </w:r>
    </w:p>
    <w:p>
      <w:pPr>
        <w:pStyle w:val="PreformattedText"/>
        <w:bidi w:val="0"/>
        <w:spacing w:before="0" w:after="0"/>
        <w:jc w:val="left"/>
        <w:rPr/>
      </w:pPr>
      <w:r>
        <w:rPr/>
        <w:t>1oeAsF/B34BwWAUHQYgV/E8gpJaDJIRYQSqE5OwYrCD5HKUhFcQQgoJUCJlqQfoyQULBGYtJBcPwvB</w:t>
      </w:r>
    </w:p>
    <w:p>
      <w:pPr>
        <w:pStyle w:val="PreformattedText"/>
        <w:bidi w:val="0"/>
        <w:spacing w:before="0" w:after="0"/>
        <w:jc w:val="left"/>
        <w:rPr/>
      </w:pPr>
      <w:r>
        <w:rPr/>
        <w:t>g8KIi7QwFCUBAIhFcZaPGXx8OxiF+qsY+foU+ghFeKfGi2tEfMAr9kVb8k9YAU2aBkTb94p9Bkg7Bk</w:t>
      </w:r>
    </w:p>
    <w:p>
      <w:pPr>
        <w:pStyle w:val="PreformattedText"/>
        <w:bidi w:val="0"/>
        <w:spacing w:before="0" w:after="0"/>
        <w:jc w:val="left"/>
        <w:rPr/>
      </w:pPr>
      <w:r>
        <w:rPr/>
        <w:t>mdAVGlG5WsHJ2jG5FjHroLwzTMg2j860SMnRTc40Tlxlmb7OMnalbUqeUXyhSWy+Y+p66+TV+gl5i+</w:t>
      </w:r>
    </w:p>
    <w:p>
      <w:pPr>
        <w:pStyle w:val="PreformattedText"/>
        <w:bidi w:val="0"/>
        <w:spacing w:before="0" w:after="0"/>
        <w:jc w:val="left"/>
        <w:rPr/>
      </w:pPr>
      <w:r>
        <w:rPr/>
        <w:t>LQN5vGrbaKz7VMWqOTmGO6Mn9xfJ5hygaXtA02K9bppa83T8xzzSm0SM+yXZlvnbbeKj3PJmOtbUau</w:t>
      </w:r>
    </w:p>
    <w:p>
      <w:pPr>
        <w:pStyle w:val="PreformattedText"/>
        <w:bidi w:val="0"/>
        <w:spacing w:before="0" w:after="0"/>
        <w:jc w:val="left"/>
        <w:rPr/>
      </w:pPr>
      <w:r>
        <w:rPr/>
        <w:t>TUoOfGmUkqe/otA6MUc/ZY1mWsHSlDTHhCTVxHyD1HzL2CzD+DyT+GyTuDyN+FzbhNSlkekG8bmasZ</w:t>
      </w:r>
    </w:p>
    <w:p>
      <w:pPr>
        <w:pStyle w:val="PreformattedText"/>
        <w:bidi w:val="0"/>
        <w:spacing w:before="0" w:after="0"/>
        <w:jc w:val="left"/>
        <w:rPr/>
      </w:pPr>
      <w:r>
        <w:rPr/>
        <w:t>l6MSu1ItJ04nJ0Q1NUotYpha91iEs3iEjXDM8CCNVCMhaGrIQo+qcjDv0R8zKesYrBmdI+2dOWRM8P</w:t>
      </w:r>
    </w:p>
    <w:p>
      <w:pPr>
        <w:pStyle w:val="PreformattedText"/>
        <w:bidi w:val="0"/>
        <w:spacing w:before="0" w:after="0"/>
        <w:jc w:val="left"/>
        <w:rPr/>
      </w:pPr>
      <w:r>
        <w:rPr/>
        <w:t>iDeNz/LIqnFcsd48bKWYc9hUl1gJxzRJ14yZbonSnglKrmki9tHjlqZOWJYu4RA829IHLbGwCZmxOH</w:t>
      </w:r>
    </w:p>
    <w:p>
      <w:pPr>
        <w:pStyle w:val="PreformattedText"/>
        <w:bidi w:val="0"/>
        <w:spacing w:before="0" w:after="0"/>
        <w:jc w:val="left"/>
        <w:rPr/>
      </w:pPr>
      <w:r>
        <w:rPr/>
        <w:t>SCXeQUSw8x2wgx63AJu+Cxxj4Slr4SVv5oW3PTgDEmPuPNQkabR48wDppo5i5gHs1v6Ctq4idp4jth</w:t>
      </w:r>
    </w:p>
    <w:p>
      <w:pPr>
        <w:pStyle w:val="PreformattedText"/>
        <w:bidi w:val="0"/>
        <w:spacing w:before="0" w:after="0"/>
        <w:jc w:val="left"/>
        <w:rPr/>
      </w:pPr>
      <w:r>
        <w:rPr/>
        <w:t>kb+gifd4Q58paC9Tv7FmgePNA6aaoQeGjDINgd81xWj5DGPXSUZe/NrePJo+AlreI3WW86o58Wst41</w:t>
      </w:r>
    </w:p>
    <w:p>
      <w:pPr>
        <w:pStyle w:val="PreformattedText"/>
        <w:bidi w:val="0"/>
        <w:spacing w:before="0" w:after="0"/>
        <w:jc w:val="left"/>
        <w:rPr/>
      </w:pPr>
      <w:r>
        <w:rPr/>
        <w:t>NZOkFrGZeGK6vOUjY5QxGLUHWfbOOAMEkTbzYJczaN5Swqrryy1hIOYdzqtiPn2XOoO/IpL4JLdISy</w:t>
      </w:r>
    </w:p>
    <w:p>
      <w:pPr>
        <w:pStyle w:val="PreformattedText"/>
        <w:bidi w:val="0"/>
        <w:spacing w:before="0" w:after="0"/>
        <w:jc w:val="left"/>
        <w:rPr/>
      </w:pPr>
      <w:r>
        <w:rPr/>
        <w:t>g4DCIi41d9qCJTM0jEdrLgURBdSdxqnbjddaAoXjSPWl45UXj1Y1hwqPttAJ6s6p6mZCSua0BbZc80</w:t>
      </w:r>
    </w:p>
    <w:p>
      <w:pPr>
        <w:pStyle w:val="PreformattedText"/>
        <w:bidi w:val="0"/>
        <w:spacing w:before="0" w:after="0"/>
        <w:jc w:val="left"/>
        <w:rPr/>
      </w:pPr>
      <w:r>
        <w:rPr/>
        <w:t>1ZFeyEFHSnaepxz9PhUFjMIWvJKWsE59GEMilDQVlTAVlzPvlFbFL6o5WMxylpjVhgO1LJRnCe+Yj5</w:t>
      </w:r>
    </w:p>
    <w:p>
      <w:pPr>
        <w:pStyle w:val="PreformattedText"/>
        <w:bidi w:val="0"/>
        <w:spacing w:before="0" w:after="0"/>
        <w:jc w:val="left"/>
        <w:rPr/>
      </w:pPr>
      <w:r>
        <w:rPr/>
        <w:t>FiMVLQXkTYFhQUXLifL6o+T0uST0OKSNaRKG7FJGnOK6QC+bpCGKjClN3IQ2R582W0tC197Y0cPQOV</w:t>
      </w:r>
    </w:p>
    <w:p>
      <w:pPr>
        <w:pStyle w:val="PreformattedText"/>
        <w:bidi w:val="0"/>
        <w:spacing w:before="0" w:after="0"/>
        <w:jc w:val="left"/>
        <w:rPr/>
      </w:pPr>
      <w:r>
        <w:rPr/>
        <w:t>TGxF1A2ow2U5tlNtp6G00LkNKH8pGYy6pNm6EGTcRsTVtNx2Adp1BZfWvAmDZdjVUEPXaUJmmAHs8k</w:t>
      </w:r>
    </w:p>
    <w:p>
      <w:pPr>
        <w:pStyle w:val="PreformattedText"/>
        <w:bidi w:val="0"/>
        <w:spacing w:before="0" w:after="0"/>
        <w:jc w:val="left"/>
        <w:rPr/>
      </w:pPr>
      <w:r>
        <w:rPr/>
        <w:t>pkkTNx4jv3CcrBr8yTQpHZqoOpS5QjKqfLLGArKmPJKG8FcIyZnxSBgIyJlwS+uNltYCR1nn6NFmG3</w:t>
      </w:r>
    </w:p>
    <w:p>
      <w:pPr>
        <w:pStyle w:val="PreformattedText"/>
        <w:bidi w:val="0"/>
        <w:spacing w:before="0" w:after="0"/>
        <w:jc w:val="left"/>
        <w:rPr/>
      </w:pPr>
      <w:r>
        <w:rPr/>
        <w:t>KL60yQVeWZq0SbY4iGOWers4vo0PDm/tOVeGctGC+tKSCmwTJjIW2mOpuoDsscDdRHOg2t9purpK++</w:t>
      </w:r>
    </w:p>
    <w:p>
      <w:pPr>
        <w:pStyle w:val="PreformattedText"/>
        <w:bidi w:val="0"/>
        <w:spacing w:before="0" w:after="0"/>
        <w:jc w:val="left"/>
        <w:rPr/>
      </w:pPr>
      <w:r>
        <w:rPr/>
        <w:t>yFXfMVDWaCk0dzRhNH2UZZY62gIG/vHTNEbMVR87d+FoSW1uEdVR0qqC4hqCYqr8ooojJBfyiSrxSW</w:t>
      </w:r>
    </w:p>
    <w:p>
      <w:pPr>
        <w:pStyle w:val="PreformattedText"/>
        <w:bidi w:val="0"/>
        <w:spacing w:before="0" w:after="0"/>
        <w:jc w:val="left"/>
        <w:rPr/>
      </w:pPr>
      <w:r>
        <w:rPr/>
        <w:t>rA34LGNafOp6GHIKrSJsqxCEuKLDTStnbTs/OQ0rASmCpNGz2bfbICWqo4V4M2QYpvityAdpgSJv/I</w:t>
      </w:r>
    </w:p>
    <w:p>
      <w:pPr>
        <w:pStyle w:val="PreformattedText"/>
        <w:bidi w:val="0"/>
        <w:spacing w:before="0" w:after="0"/>
        <w:jc w:val="left"/>
        <w:rPr/>
      </w:pPr>
      <w:r>
        <w:rPr/>
        <w:t>DAcheeb/9RD+y5NlyCoQMtxMUXJezIBxQXxmJlKQCHoAPfYPs8eIJj0UAtETXgZuKNq/dp7Y8x6Cbj</w:t>
      </w:r>
    </w:p>
    <w:p>
      <w:pPr>
        <w:pStyle w:val="PreformattedText"/>
        <w:bidi w:val="0"/>
        <w:spacing w:before="0" w:after="0"/>
        <w:jc w:val="left"/>
        <w:rPr/>
      </w:pPr>
      <w:r>
        <w:rPr/>
        <w:t>yHmR1D7qYNGUggWjKIBwWZnqmE/RtIIGXvNFVnXAhiBcnuUAhYSBLINCg4dC1oHsCYHYq7Q/vXCEIh</w:t>
      </w:r>
    </w:p>
    <w:p>
      <w:pPr>
        <w:pStyle w:val="PreformattedText"/>
        <w:bidi w:val="0"/>
        <w:spacing w:before="0" w:after="0"/>
        <w:jc w:val="left"/>
        <w:rPr/>
      </w:pPr>
      <w:r>
        <w:rPr/>
        <w:t>iAnEtSD4hx5URBCIl9DJuMfILo+V84iT94xX8EyY75Wo6J20wCdZyS9Z2R/t1aISmKYWtBKiHkKPZl</w:t>
      </w:r>
    </w:p>
    <w:p>
      <w:pPr>
        <w:pStyle w:val="PreformattedText"/>
        <w:bidi w:val="0"/>
        <w:spacing w:before="0" w:after="0"/>
        <w:jc w:val="left"/>
        <w:rPr/>
      </w:pPr>
      <w:r>
        <w:rPr/>
        <w:t>imdkSmTuQqONAKz8DHEN2oTKj59GOy9GMzoWYyjM8ySsiGGCfmmCStNk3OtUheA7FMWYuzKHUdDnmG</w:t>
      </w:r>
    </w:p>
    <w:p>
      <w:pPr>
        <w:pStyle w:val="PreformattedText"/>
        <w:bidi w:val="0"/>
        <w:spacing w:before="0" w:after="0"/>
        <w:jc w:val="left"/>
        <w:rPr/>
      </w:pPr>
      <w:r>
        <w:rPr/>
        <w:t>epJ6nvxd+Lx56lqIWcoa+DOpMUlcAzFOyDVOWGsUv8YwLhdiELsGONSPW60bvVonKgeiHZkNBGqErd</w:t>
      </w:r>
    </w:p>
    <w:p>
      <w:pPr>
        <w:pStyle w:val="PreformattedText"/>
        <w:bidi w:val="0"/>
        <w:spacing w:before="0" w:after="0"/>
        <w:jc w:val="left"/>
        <w:rPr/>
      </w:pPr>
      <w:r>
        <w:rPr/>
        <w:t>IMX6URlqkemqEWslI1GGVhYLpyAECYAlH0TcX9pTIeCZJu8aKuMWJLY/BaQ7To0C1BbBmcjJvrEoMz</w:t>
      </w:r>
    </w:p>
    <w:p>
      <w:pPr>
        <w:pStyle w:val="PreformattedText"/>
        <w:bidi w:val="0"/>
        <w:spacing w:before="0" w:after="0"/>
        <w:jc w:val="left"/>
        <w:rPr/>
      </w:pPr>
      <w:r>
        <w:rPr/>
        <w:t>xzl6tlPUrCXRMx2iZthHQqbbRUy1CZtiHTrZKkR4cfCkRUETLQMhQBpknJk/mbGmfpAxJr6jjX1GGn</w:t>
      </w:r>
    </w:p>
    <w:p>
      <w:pPr>
        <w:pStyle w:val="PreformattedText"/>
        <w:bidi w:val="0"/>
        <w:spacing w:before="0" w:after="0"/>
        <w:jc w:val="left"/>
        <w:rPr/>
      </w:pPr>
      <w:r>
        <w:rPr/>
        <w:t>pBRhl5Q+BASN8DIqi3HCKg6y6o4y6g7cbIMkEdN2rgDIrmUoigliu88qk7c6ssYV9gyzrfmlfFgU91</w:t>
      </w:r>
    </w:p>
    <w:p>
      <w:pPr>
        <w:pStyle w:val="PreformattedText"/>
        <w:bidi w:val="0"/>
        <w:spacing w:before="0" w:after="0"/>
        <w:jc w:val="left"/>
        <w:rPr/>
      </w:pPr>
      <w:r>
        <w:rPr/>
        <w:t>Cb+aI7zyLLTnVraDV3RyoT0ZfmV7/BQw3gW2cD1zgYtE8Dp6CIe8BXmSeh6C95Egt5UgQ/7gQIBGMu</w:t>
      </w:r>
    </w:p>
    <w:p>
      <w:pPr>
        <w:pStyle w:val="PreformattedText"/>
        <w:bidi w:val="0"/>
        <w:spacing w:before="0" w:after="0"/>
        <w:jc w:val="left"/>
        <w:rPr/>
      </w:pPr>
      <w:r>
        <w:rPr/>
        <w:t>zSBsAVNaySehDq013IwEniJxTuU9EBB3pmoTZIRpujAeqwzNVkh+KP+Ab8q/AlXnqBj+nfOUuNNkMF</w:t>
      </w:r>
    </w:p>
    <w:p>
      <w:pPr>
        <w:pStyle w:val="PreformattedText"/>
        <w:bidi w:val="0"/>
        <w:spacing w:before="0" w:after="0"/>
        <w:jc w:val="left"/>
        <w:rPr/>
      </w:pPr>
      <w:r>
        <w:rPr/>
        <w:t>twn4JhiIheBjcm45vcUgWg84Q5utSoZllirChgjaj4bS8sAx/lX8Jd67g3oefz8ObrVw0BwZiPA8/A</w:t>
      </w:r>
    </w:p>
    <w:p>
      <w:pPr>
        <w:pStyle w:val="PreformattedText"/>
        <w:bidi w:val="0"/>
        <w:spacing w:before="0" w:after="0"/>
        <w:jc w:val="left"/>
        <w:rPr/>
      </w:pPr>
      <w:r>
        <w:rPr/>
        <w:t>AKaOiAbbTdzExllhlonRichEB1SB7QM2U+PsDnOWbQgxrSKQqo+JsoS5sgQ5sszzIFLU6jNrPoS7IR</w:t>
      </w:r>
    </w:p>
    <w:p>
      <w:pPr>
        <w:pStyle w:val="PreformattedText"/>
        <w:bidi w:val="0"/>
        <w:spacing w:before="0" w:after="0"/>
        <w:jc w:val="left"/>
        <w:rPr/>
      </w:pPr>
      <w:r>
        <w:rPr/>
        <w:t>puxkgjIUh+SZX8wgheCRQkakcagWsv9ivJDZQjLDWogzYJX9sBzSM9C8WUSoZ1CY/GMOQEiGgt9wYb</w:t>
      </w:r>
    </w:p>
    <w:p>
      <w:pPr>
        <w:pStyle w:val="PreformattedText"/>
        <w:bidi w:val="0"/>
        <w:spacing w:before="0" w:after="0"/>
        <w:jc w:val="left"/>
        <w:rPr/>
      </w:pPr>
      <w:r>
        <w:rPr/>
        <w:t>KwP/3v+N+HEL0SCrKh5+72L6LHFx8j/z6E5E8yGhQcBsIhC8G/C+EoraUkhFhBEkIgkElBKARRLchQ</w:t>
      </w:r>
    </w:p>
    <w:p>
      <w:pPr>
        <w:pStyle w:val="PreformattedText"/>
        <w:bidi w:val="0"/>
        <w:spacing w:before="0" w:after="0"/>
        <w:jc w:val="left"/>
        <w:rPr/>
      </w:pPr>
      <w:r>
        <w:rPr/>
        <w:t>kJggiqbGYAL7u0OJQhArSPaF4kIQKzjPK0HBGxFIKogJVA1Kh6gHZ2iEZgB7hHyrsHy6UVkQvehs/Z</w:t>
      </w:r>
    </w:p>
    <w:p>
      <w:pPr>
        <w:pStyle w:val="PreformattedText"/>
        <w:bidi w:val="0"/>
        <w:spacing w:before="0" w:after="0"/>
        <w:jc w:val="left"/>
        <w:rPr/>
      </w:pPr>
      <w:r>
        <w:rPr/>
        <w:t>gcg9jVEMO4HKP41eCQaUKOWeJq86R++UCvxWl5mDE4wLFKh4IPxXpF/uDYrNyADwZ/GxzjPwH+NAwk</w:t>
      </w:r>
    </w:p>
    <w:p>
      <w:pPr>
        <w:pStyle w:val="PreformattedText"/>
        <w:bidi w:val="0"/>
        <w:spacing w:before="0" w:after="0"/>
        <w:jc w:val="left"/>
        <w:rPr/>
      </w:pPr>
      <w:r>
        <w:rPr/>
        <w:t>jlnyOohp0lqTxHUQzCESMYFuoV5MLgSLqB2ZoxWRRVpIcJgBFqoErQAOsYhQI6LOUp8UPIkGr6+AoE</w:t>
      </w:r>
    </w:p>
    <w:p>
      <w:pPr>
        <w:pStyle w:val="PreformattedText"/>
        <w:bidi w:val="0"/>
        <w:spacing w:before="0" w:after="0"/>
        <w:jc w:val="left"/>
        <w:rPr/>
      </w:pPr>
      <w:r>
        <w:rPr/>
        <w:t>WHyxMk3BOBQwhwKLI0lm6hYwy2EHM42ELIBItAHCYRSQvJYAtxRhh4ouh5QIR0l0OYFIRgCIUoAQ75</w:t>
      </w:r>
    </w:p>
    <w:p>
      <w:pPr>
        <w:pStyle w:val="PreformattedText"/>
        <w:bidi w:val="0"/>
        <w:spacing w:before="0" w:after="0"/>
        <w:jc w:val="left"/>
        <w:rPr/>
      </w:pPr>
      <w:r>
        <w:rPr/>
        <w:t>NVyAQygWsYIYQvAPKwjhZ4TOIQNC8gLG1zMEX94AJA5VRBQCwsEc4mnV9J8gOWMIlUMIh4zhgAwkEA</w:t>
      </w:r>
    </w:p>
    <w:p>
      <w:pPr>
        <w:pStyle w:val="PreformattedText"/>
        <w:bidi w:val="0"/>
        <w:spacing w:before="0" w:after="0"/>
        <w:jc w:val="left"/>
        <w:rPr/>
      </w:pPr>
      <w:r>
        <w:rPr/>
        <w:t>fpSDynkAyJHDaPeh6fZDqPfwn9KtEgYPywhfgAn2cK0YBo4rCJ4H2p6CEbHPKYdI78JfI8WEj+KoRU</w:t>
      </w:r>
    </w:p>
    <w:p>
      <w:pPr>
        <w:pStyle w:val="PreformattedText"/>
        <w:bidi w:val="0"/>
        <w:spacing w:before="0" w:after="0"/>
        <w:jc w:val="left"/>
        <w:rPr/>
      </w:pPr>
      <w:r>
        <w:rPr/>
        <w:t>EEI8Okqlv3OLEWji6Hf8RDOItcPHTMHNI2456ZmKLMTCDW5j6aG0wwNCQDjYQjL/+xD+2sK/BeHAcv</w:t>
      </w:r>
    </w:p>
    <w:p>
      <w:pPr>
        <w:pStyle w:val="PreformattedText"/>
        <w:bidi w:val="0"/>
        <w:spacing w:before="0" w:after="0"/>
        <w:jc w:val="left"/>
        <w:rPr/>
      </w:pPr>
      <w:r>
        <w:rPr/>
        <w:t>C/CUKmjwd/kIM/ZjIMBQcsmaBec1hBpk5RDOFgBbnQkyXQDwlxs4l+5IaaIzPcwnm0ZJCu4EAIyUaE</w:t>
      </w:r>
    </w:p>
    <w:p>
      <w:pPr>
        <w:pStyle w:val="PreformattedText"/>
        <w:bidi w:val="0"/>
        <w:spacing w:before="0" w:after="0"/>
        <w:jc w:val="left"/>
        <w:rPr/>
      </w:pPr>
      <w:r>
        <w:rPr/>
        <w:t>oqAdhpDeHarmMqSCEKqC1HFBIJBJQbRGwsyPMjs0mFSQ7A4VdYxECyQG1YKgIC4EsYLzfZKUfFMgyn</w:t>
      </w:r>
    </w:p>
    <w:p>
      <w:pPr>
        <w:pStyle w:val="PreformattedText"/>
        <w:bidi w:val="0"/>
        <w:spacing w:before="0" w:after="0"/>
        <w:jc w:val="left"/>
        <w:rPr/>
      </w:pPr>
      <w:r>
        <w:rPr/>
        <w:t>6poCD4pxa8Auo/jVC0qp2oArN0IrOZ/IOSi8AG+QfVGCAEFGECsX8kfoRk9NisBOfybTM2MFLAFLvM</w:t>
      </w:r>
    </w:p>
    <w:p>
      <w:pPr>
        <w:pStyle w:val="PreformattedText"/>
        <w:bidi w:val="0"/>
        <w:spacing w:before="0" w:after="0"/>
        <w:jc w:val="left"/>
        <w:rPr/>
      </w:pPr>
      <w:r>
        <w:rPr/>
        <w:t>QgjlG5hSAEwOltIilR7zlDxCxDwIQjE5zzhpnVHiWiRi3FqIfuwaJGJMNoiIOSREXKUemknlECDEFq</w:t>
      </w:r>
    </w:p>
    <w:p>
      <w:pPr>
        <w:pStyle w:val="PreformattedText"/>
        <w:bidi w:val="0"/>
        <w:spacing w:before="0" w:after="0"/>
        <w:jc w:val="left"/>
        <w:rPr/>
      </w:pPr>
      <w:r>
        <w:rPr/>
        <w:t>LS0DcFRJT3TpX1hBoxCSCUXJ4EFkKgNMTVIZ1Dp1jgEIItnGYbDhYO5BBloiUUiAhFKofYQjLYQjKo</w:t>
      </w:r>
    </w:p>
    <w:p>
      <w:pPr>
        <w:pStyle w:val="PreformattedText"/>
        <w:bidi w:val="0"/>
        <w:spacing w:before="0" w:after="0"/>
        <w:jc w:val="left"/>
        <w:rPr/>
      </w:pPr>
      <w:r>
        <w:rPr/>
        <w:t>UjTwGqnviSOk605mMIRAIA6uDpGIhIKkhWSYLCSLQvIaZoKQDCkiPcSGgoMtxD81OBjCwRng4iAFIb</w:t>
      </w:r>
    </w:p>
    <w:p>
      <w:pPr>
        <w:pStyle w:val="PreformattedText"/>
        <w:bidi w:val="0"/>
        <w:spacing w:before="0" w:after="0"/>
        <w:jc w:val="left"/>
        <w:rPr/>
      </w:pPr>
      <w:r>
        <w:rPr/>
        <w:t>gipAZXh9TASUwdHTwCQgj1d6Ew5COD68LhRaRDCOEQQSEhxAdkyCaIDD4z+DzZcEG45gxtIaOVW9jf</w:t>
      </w:r>
    </w:p>
    <w:p>
      <w:pPr>
        <w:pStyle w:val="PreformattedText"/>
        <w:bidi w:val="0"/>
        <w:spacing w:before="0" w:after="0"/>
        <w:jc w:val="left"/>
        <w:rPr/>
      </w:pPr>
      <w:r>
        <w:rPr/>
        <w:t>9BHtIf1XKU0iPYzGk14aTlPEwSepbSw9lHZ4QP4DCCH/QxD+wsK/CyHFwv9KCPEHhkMqCGH+vBnXB/</w:t>
      </w:r>
    </w:p>
    <w:p>
      <w:pPr>
        <w:pStyle w:val="PreformattedText"/>
        <w:bidi w:val="0"/>
        <w:spacing w:before="0" w:after="0"/>
        <w:jc w:val="left"/>
        <w:rPr/>
      </w:pPr>
      <w:r>
        <w:rPr/>
        <w:t>Viol5kWEEMYf/VDJf4UAoyQUhXkICQTuAwC+cxhKSCQ06QoRA4aHaMmgsmkElBCFaQJJA6KMikIF4m</w:t>
      </w:r>
    </w:p>
    <w:p>
      <w:pPr>
        <w:pStyle w:val="PreformattedText"/>
        <w:bidi w:val="0"/>
        <w:spacing w:before="0" w:after="0"/>
        <w:jc w:val="left"/>
        <w:rPr/>
      </w:pPr>
      <w:r>
        <w:rPr/>
        <w:t>MeTsUHohSCiIC0GsIPG0d6QglUBF36QFxHadZCGICdQMWwmBKhCXgNg/gsBsqP9M4lebJuSaJa4xT1</w:t>
      </w:r>
    </w:p>
    <w:p>
      <w:pPr>
        <w:pStyle w:val="PreformattedText"/>
        <w:bidi w:val="0"/>
        <w:spacing w:before="0" w:after="0"/>
        <w:jc w:val="left"/>
        <w:rPr/>
      </w:pPr>
      <w:r>
        <w:rPr/>
        <w:t>oLGRI/HOAK3MKM2WWCcwX2qwqHi0NWETXUX2L8XjhZxMASwYldXLwyH7JoxXrLtHxSRIwihCwTGR2n</w:t>
      </w:r>
    </w:p>
    <w:p>
      <w:pPr>
        <w:pStyle w:val="PreformattedText"/>
        <w:bidi w:val="0"/>
        <w:spacing w:before="0" w:after="0"/>
        <w:jc w:val="left"/>
        <w:rPr/>
      </w:pPr>
      <w:r>
        <w:rPr/>
        <w:t>a1GNGJuDOdSOzGYUiHQOwUKlIDRqiDlU8Ecc4uoQLzdEjx2mcxgv7hbHZCGE7CaFuhBzyLAQZbCFmE</w:t>
      </w:r>
    </w:p>
    <w:p>
      <w:pPr>
        <w:pStyle w:val="PreformattedText"/>
        <w:bidi w:val="0"/>
        <w:spacing w:before="0" w:after="0"/>
        <w:jc w:val="left"/>
        <w:rPr/>
      </w:pPr>
      <w:r>
        <w:rPr/>
        <w:t>PcTYpDtZBeGhIE4rpwhN5yHCYLSQiBQCgHyQioO0GYOMRFIVka0otCoi5k8o8ED39JhjyPIRxsIfmD</w:t>
      </w:r>
    </w:p>
    <w:p>
      <w:pPr>
        <w:pStyle w:val="PreformattedText"/>
        <w:bidi w:val="0"/>
        <w:spacing w:before="0" w:after="0"/>
        <w:jc w:val="left"/>
        <w:rPr/>
      </w:pPr>
      <w:r>
        <w:rPr/>
        <w:t>gyJv8isCiYqw/2dQekB1SDUPQsJGPSYDJ0kOceBWGIcLvoHCHhVC6kmy6YBCsD8U2CBMEOLA+YHNEf</w:t>
      </w:r>
    </w:p>
    <w:p>
      <w:pPr>
        <w:pStyle w:val="PreformattedText"/>
        <w:bidi w:val="0"/>
        <w:spacing w:before="0" w:after="0"/>
        <w:jc w:val="left"/>
        <w:rPr/>
      </w:pPr>
      <w:r>
        <w:rPr/>
        <w:t>07qSepbRdT+zYYwqHZI0JtJ1lnKLLN7O8ghVaUhJBsY6nBVeMQYUD4Kw4H+UfNP4OQ2HeUiUAcOoTD</w:t>
      </w:r>
    </w:p>
    <w:p>
      <w:pPr>
        <w:pStyle w:val="PreformattedText"/>
        <w:bidi w:val="0"/>
        <w:spacing w:before="0" w:after="0"/>
        <w:jc w:val="left"/>
        <w:rPr/>
      </w:pPr>
      <w:r>
        <w:rPr/>
        <w:t>Wfh/PYTok6B+MH8FIfP1QbmYyAuOuOaIPbWp22oTPwlMEGIFUfp/uugQcskYURVEGUQgBH7mMYH0MB</w:t>
      </w:r>
    </w:p>
    <w:p>
      <w:pPr>
        <w:pStyle w:val="PreformattedText"/>
        <w:bidi w:val="0"/>
        <w:spacing w:before="0" w:after="0"/>
        <w:jc w:val="left"/>
        <w:rPr/>
      </w:pPr>
      <w:r>
        <w:rPr/>
        <w:t>oOqoIkhIIq9gPWC6ovHawg3kSbhHDwuCAJITk1Bs2OoSgIQbUgsUYCKcgoBAkFo6gjglQF0SMdGASS</w:t>
      </w:r>
    </w:p>
    <w:p>
      <w:pPr>
        <w:pStyle w:val="PreformattedText"/>
        <w:bidi w:val="0"/>
        <w:spacing w:before="0" w:after="0"/>
        <w:jc w:val="left"/>
        <w:rPr/>
      </w:pPr>
      <w:r>
        <w:rPr/>
        <w:t>hSAe/4PoR2YZRGUbRucYxWZD0IQXhn8WyessU/r7PLF5uOYjCziSPQciS7KKcByzN+I4ry75yzjlFJ</w:t>
      </w:r>
    </w:p>
    <w:p>
      <w:pPr>
        <w:pStyle w:val="PreformattedText"/>
        <w:bidi w:val="0"/>
        <w:spacing w:before="0" w:after="0"/>
        <w:jc w:val="left"/>
        <w:rPr/>
      </w:pPr>
      <w:r>
        <w:rPr/>
        <w:t>NZkr0RQmUSA0lFkagUNyxOy4dQasS1uOOUbiHRZQoWIg7p/aWIQ0LELOBQJRTNo1EOylAKXKkYiETE</w:t>
      </w:r>
    </w:p>
    <w:p>
      <w:pPr>
        <w:pStyle w:val="PreformattedText"/>
        <w:bidi w:val="0"/>
        <w:spacing w:before="0" w:after="0"/>
        <w:jc w:val="left"/>
        <w:rPr/>
      </w:pPr>
      <w:r>
        <w:rPr/>
        <w:t>1SGxyiJFxisZh+AwATikWgghu0kBwoEWopAWMkFItZCpKKRWhADhSH0U0kIMIWSkrvsIHTcIVURUF2</w:t>
      </w:r>
    </w:p>
    <w:p>
      <w:pPr>
        <w:pStyle w:val="PreformattedText"/>
        <w:bidi w:val="0"/>
        <w:spacing w:before="0" w:after="0"/>
        <w:jc w:val="left"/>
        <w:rPr/>
      </w:pPr>
      <w:r>
        <w:rPr/>
        <w:t>o4DwkhU2lIWoivXnwxk9c2ZGgF0e0gmik22EJSQbJrlJq/CyF6SC8DQkwdGSqEg38Vgs8DhNhC0jwm</w:t>
      </w:r>
    </w:p>
    <w:p>
      <w:pPr>
        <w:pStyle w:val="PreformattedText"/>
        <w:bidi w:val="0"/>
        <w:spacing w:before="0" w:after="0"/>
        <w:jc w:val="left"/>
        <w:rPr/>
      </w:pPr>
      <w:r>
        <w:rPr/>
        <w:t>AnEYCvZ3jZIVIQ4pHDX4DP4lkj2mLyHUtotjjioO+2wVsnGjZjgIqY0kCgEhhNqQQrs6XNcoNL9DWz</w:t>
      </w:r>
    </w:p>
    <w:p>
      <w:pPr>
        <w:pStyle w:val="PreformattedText"/>
        <w:bidi w:val="0"/>
        <w:spacing w:before="0" w:after="0"/>
        <w:jc w:val="left"/>
        <w:rPr/>
      </w:pPr>
      <w:r>
        <w:rPr/>
        <w:t>gQQgizgsTEGSb8BucfQMjYhvt/HEKGhf8bEJL55xAyffAYQsZjJehPlsAhrzYIE4T0yxpehyoHqRCS</w:t>
      </w:r>
    </w:p>
    <w:p>
      <w:pPr>
        <w:pStyle w:val="PreformattedText"/>
        <w:bidi w:val="0"/>
        <w:spacing w:before="0" w:after="0"/>
        <w:jc w:val="left"/>
        <w:rPr/>
      </w:pPr>
      <w:r>
        <w:rPr/>
        <w:t>T5YgIaQrSEA4lILwk//XtSB6dDgRgLC/O1R9KSaQScExw8+OmWDiDZloSt07DdeClPXypILESnmyEJ</w:t>
      </w:r>
    </w:p>
    <w:p>
      <w:pPr>
        <w:pStyle w:val="PreformattedText"/>
        <w:bidi w:val="0"/>
        <w:spacing w:before="0" w:after="0"/>
        <w:jc w:val="left"/>
        <w:rPr/>
      </w:pPr>
      <w:r>
        <w:rPr/>
        <w:t>R2i2ZSEK8lh0IQFFwYmKbST2AGUQVmkAOBmEDwD0pACB7/w8Ny2D9G8ZeH+zztMjbYZxZg9rB8oB1V</w:t>
      </w:r>
    </w:p>
    <w:p>
      <w:pPr>
        <w:pStyle w:val="PreformattedText"/>
        <w:bidi w:val="0"/>
        <w:spacing w:before="0" w:after="0"/>
        <w:jc w:val="left"/>
        <w:rPr/>
      </w:pPr>
      <w:r>
        <w:rPr/>
        <w:t>MmybS+4mnKVrSoZJKTXk9zPpiDWFv4XiIqoUsYgQVCOm51mkrSMLRDqHZH8pYwQROAQLyepQLXyVal</w:t>
      </w:r>
    </w:p>
    <w:p>
      <w:pPr>
        <w:pStyle w:val="PreformattedText"/>
        <w:bidi w:val="0"/>
        <w:spacing w:before="0" w:after="0"/>
        <w:jc w:val="left"/>
        <w:rPr/>
      </w:pPr>
      <w:r>
        <w:rPr/>
        <w:t>gmWAilIQkh2VMKFmIOyeqQaiHi0DmOtHBgXYjyOxaSfaRYRBRDbwhwSAREpFuIi0IcrCA1WEQBTWd+</w:t>
      </w:r>
    </w:p>
    <w:p>
      <w:pPr>
        <w:pStyle w:val="PreformattedText"/>
        <w:bidi w:val="0"/>
        <w:spacing w:before="0" w:after="0"/>
        <w:jc w:val="left"/>
        <w:rPr/>
      </w:pPr>
      <w:r>
        <w:rPr/>
        <w:t>DSc+dUcI2sWNOOZVo0+fwRBiC3Hg0sWXMckhFpFUEDIchEwWkuGQMyYD1SEOk4vw00dCOCD0bpv+YN</w:t>
      </w:r>
    </w:p>
    <w:p>
      <w:pPr>
        <w:pStyle w:val="PreformattedText"/>
        <w:bidi w:val="0"/>
        <w:spacing w:before="0" w:after="0"/>
        <w:jc w:val="left"/>
        <w:rPr/>
      </w:pPr>
      <w:r>
        <w:rPr/>
        <w:t>iYwsTe4JAVIekfPqA2F/RGg4CQQ6w/nKJaJIRU/0j8iPan/0tSPvJXcTgGhnOuBgQOqG0aFcLhLKSG</w:t>
      </w:r>
    </w:p>
    <w:p>
      <w:pPr>
        <w:pStyle w:val="PreformattedText"/>
        <w:bidi w:val="0"/>
        <w:spacing w:before="0" w:after="0"/>
        <w:jc w:val="left"/>
        <w:rPr/>
      </w:pPr>
      <w:r>
        <w:rPr/>
        <w:t>Zfp8CHAIGdCWEhAOthBDOISFgyCEDIbwLy0cDkLyeDgIB1nYD+GQFjJB+Hcmkc7+BxAOeGAvRTgSvF</w:t>
      </w:r>
    </w:p>
    <w:p>
      <w:pPr>
        <w:pStyle w:val="PreformattedText"/>
        <w:bidi w:val="0"/>
        <w:spacing w:before="0" w:after="0"/>
        <w:jc w:val="left"/>
        <w:rPr/>
      </w:pPr>
      <w:r>
        <w:rPr/>
        <w:t>+kX0ESQvpnQP1gqB/eIAjx1UB5vtIQEDIuSqQgh0h/OYiuaQLCwQpyS/TfaWIIkYIEhKSCPIMWzjMU</w:t>
      </w:r>
    </w:p>
    <w:p>
      <w:pPr>
        <w:pStyle w:val="PreformattedText"/>
        <w:bidi w:val="0"/>
        <w:spacing w:before="0" w:after="0"/>
        <w:jc w:val="left"/>
        <w:rPr/>
      </w:pPr>
      <w:r>
        <w:rPr/>
        <w:t>pC8ZxASSCkJIBUkIhVQdMIT0QlDDdUgFIaSC45j20e5/mkR/dyikvxC0D5u7JJScHYoVZIwIDigECQ</w:t>
      </w:r>
    </w:p>
    <w:p>
      <w:pPr>
        <w:pStyle w:val="PreformattedText"/>
        <w:bidi w:val="0"/>
        <w:spacing w:before="0" w:after="0"/>
        <w:jc w:val="left"/>
        <w:rPr/>
      </w:pPr>
      <w:r>
        <w:rPr/>
        <w:t>JTcCEICqIdq+kE9k+HYXSEZoGClF7QAeN/1ME/XAWi+o9QkKz5sHwkeK5rN0GWrSv9B8G/13VtGRkS</w:t>
      </w:r>
    </w:p>
    <w:p>
      <w:pPr>
        <w:pStyle w:val="PreformattedText"/>
        <w:bidi w:val="0"/>
        <w:spacing w:before="0" w:after="0"/>
        <w:jc w:val="left"/>
        <w:rPr/>
      </w:pPr>
      <w:r>
        <w:rPr/>
        <w:t>SPgrHAFFol5kFIv07lPrzAKrDNRxintNIXQOU5iHD/Vj11BLQ/WIrH4LQ+jLDTGHAKGcTyppIUTaEw</w:t>
      </w:r>
    </w:p>
    <w:p>
      <w:pPr>
        <w:pStyle w:val="PreformattedText"/>
        <w:bidi w:val="0"/>
        <w:spacing w:before="0" w:after="0"/>
        <w:jc w:val="left"/>
        <w:rPr/>
      </w:pPr>
      <w:r>
        <w:rPr/>
        <w:t>0cEt2k9AmlIi7xVAtJDqfaAIfhTBb+uo+0H0UjHwiDw34IB1jI6B0lCYQQw4QuYCHmkAzdRUo3KQnh</w:t>
      </w:r>
    </w:p>
    <w:p>
      <w:pPr>
        <w:pStyle w:val="PreformattedText"/>
        <w:bidi w:val="0"/>
        <w:spacing w:before="0" w:after="0"/>
        <w:jc w:val="left"/>
        <w:rPr/>
      </w:pPr>
      <w:r>
        <w:rPr/>
        <w:t>kAriUC2EUCGkWogzkEMTCBOETBYOByHp35ChUochpJ7EZ3AfKUkgGZI9fEAGNyBDVoSMpmZAMHLUY5</w:t>
      </w:r>
    </w:p>
    <w:p>
      <w:pPr>
        <w:pStyle w:val="PreformattedText"/>
        <w:bidi w:val="0"/>
        <w:spacing w:before="0" w:after="0"/>
        <w:jc w:val="left"/>
        <w:rPr/>
      </w:pPr>
      <w:r>
        <w:rPr/>
        <w:t>zBFlIVZN4ekviSOD8AwsEWMp3EEDJZiPtIqc0sGdwCo0aYqiBkkIKQ/x4IIf8ihISF/x+AsP+ahh8A</w:t>
      </w:r>
    </w:p>
    <w:p>
      <w:pPr>
        <w:pStyle w:val="PreformattedText"/>
        <w:bidi w:val="0"/>
        <w:spacing w:before="0" w:after="0"/>
        <w:jc w:val="left"/>
        <w:rPr/>
      </w:pPr>
      <w:r>
        <w:rPr/>
        <w:t>hoL/CYS4FoQMhpBsL3DzQYWQUNBhhBpldgwBIVYQQ4gVZIIQFITQxwXN/ZgUJNfLk1NjyFqQUQgOq6</w:t>
      </w:r>
    </w:p>
    <w:p>
      <w:pPr>
        <w:pStyle w:val="PreformattedText"/>
        <w:bidi w:val="0"/>
        <w:spacing w:before="0" w:after="0"/>
        <w:jc w:val="left"/>
        <w:rPr/>
      </w:pPr>
      <w:r>
        <w:rPr/>
        <w:t>ByAHq8HxSCdAXD0VggVpAyHQaNBeK+UPOk/gUMuApkjPyhbknc/wn8LMkppMiHKjngatm6zW555W55</w:t>
      </w:r>
    </w:p>
    <w:p>
      <w:pPr>
        <w:pStyle w:val="PreformattedText"/>
        <w:bidi w:val="0"/>
        <w:spacing w:before="0" w:after="0"/>
        <w:jc w:val="left"/>
        <w:rPr/>
      </w:pPr>
      <w:r>
        <w:rPr/>
        <w:t>ZTju6zfjLM8vx/HYUDE4TOfJbyb+qP7AH45RdF5T7ARlIiEi0X1a7JAFKG60zSqyWUXnEIm4ogAPIp</w:t>
      </w:r>
    </w:p>
    <w:p>
      <w:pPr>
        <w:pStyle w:val="PreformattedText"/>
        <w:bidi w:val="0"/>
        <w:spacing w:before="0" w:after="0"/>
        <w:jc w:val="left"/>
        <w:rPr/>
      </w:pPr>
      <w:r>
        <w:rPr/>
        <w:t>qnrTdLzcMWQkgL6VNpoldrRedoRuVoRGaDiKoRq8ieUuBwfgAaNZznlw6R9U7CHDIsRLNJkYVLE8BC</w:t>
      </w:r>
    </w:p>
    <w:p>
      <w:pPr>
        <w:pStyle w:val="PreformattedText"/>
        <w:bidi w:val="0"/>
        <w:spacing w:before="0" w:after="0"/>
        <w:jc w:val="left"/>
        <w:rPr/>
      </w:pPr>
      <w:r>
        <w:rPr/>
        <w:t>cu4MWRpOs4XSEHFItRACEOJQS0MItSgkFRwMIZmRuu5MvaMMC11wMIekiNjCwUUhvnp/wSGEyuGvIW</w:t>
      </w:r>
    </w:p>
    <w:p>
      <w:pPr>
        <w:pStyle w:val="PreformattedText"/>
        <w:bidi w:val="0"/>
        <w:spacing w:before="0" w:after="0"/>
        <w:jc w:val="left"/>
        <w:rPr/>
      </w:pPr>
      <w:r>
        <w:rPr/>
        <w:t>RwiCDEoeJH7SAdEkI4ySNtSPyQMg8W4pDmQahnqMfYQtwgDIZwyBC/impBJgipYTQ79FDBGy5UCDF7</w:t>
      </w:r>
    </w:p>
    <w:p>
      <w:pPr>
        <w:pStyle w:val="PreformattedText"/>
        <w:bidi w:val="0"/>
        <w:spacing w:before="0" w:after="0"/>
        <w:jc w:val="left"/>
        <w:rPr/>
      </w:pPr>
      <w:r>
        <w:rPr/>
        <w:t>5HH/THis4Gz0dFXqVBpy7ijZNuIvWQj/yJBtKedMJZJDsi6EL9Hw4S8hZJ/Wf9xPID7zb0AIGQ7CgR</w:t>
      </w:r>
    </w:p>
    <w:p>
      <w:pPr>
        <w:pStyle w:val="PreformattedText"/>
        <w:bidi w:val="0"/>
        <w:spacing w:before="0" w:after="0"/>
        <w:jc w:val="left"/>
        <w:rPr/>
      </w:pPr>
      <w:r>
        <w:rPr/>
        <w:t>YyQwj5HQiHsfC/B8Jf4odDfsb9oV8WdPaoYWM8YoI6TZSqIP2aJgikLpzHYw/kBFEc3CmKIaSvlCAW</w:t>
      </w:r>
    </w:p>
    <w:p>
      <w:pPr>
        <w:pStyle w:val="PreformattedText"/>
        <w:bidi w:val="0"/>
        <w:spacing w:before="0" w:after="0"/>
        <w:jc w:val="left"/>
        <w:rPr/>
      </w:pPr>
      <w:r>
        <w:rPr/>
        <w:t>S+AeUQh1ggyEDwgkwj9AQaIpIRZL4O7QfgIZPaJ4yTzO4CWDoCCGEMpB+koJynpB3CPa3x1qHzZ4ag</w:t>
      </w:r>
    </w:p>
    <w:p>
      <w:pPr>
        <w:pStyle w:val="PreformattedText"/>
        <w:bidi w:val="0"/>
        <w:spacing w:before="0" w:after="0"/>
        <w:jc w:val="left"/>
        <w:rPr/>
      </w:pPr>
      <w:r>
        <w:rPr/>
        <w:t>w5OxQIhJAjgmheqH8aWiDI6AslhwMZBGYBgfS1EMlAIKoCqb2g2D/7jEKy+CPw2+iSWwxxzS1dunqT</w:t>
      </w:r>
    </w:p>
    <w:p>
      <w:pPr>
        <w:pStyle w:val="PreformattedText"/>
        <w:bidi w:val="0"/>
        <w:spacing w:before="0" w:after="0"/>
        <w:jc w:val="left"/>
        <w:rPr/>
      </w:pPr>
      <w:r>
        <w:rPr/>
        <w:t>a27JsnUlbnmb3NYXu+WXLC8sWZ632WN9udeGSu+CKnj1LGBkQ43vxgafono48Cqo9S6sg1fioMKnqN</w:t>
      </w:r>
    </w:p>
    <w:p>
      <w:pPr>
        <w:pStyle w:val="PreformattedText"/>
        <w:bidi w:val="0"/>
        <w:spacing w:before="0" w:after="0"/>
        <w:jc w:val="left"/>
        <w:rPr/>
      </w:pPr>
      <w:r>
        <w:rPr/>
        <w:t>KroBwCBxA447lhs8eGKkYqPPMr4M90h79lHfx19KoRl4n07tNs1IOKy0RcIzIViCAicEitDqk9pYSF</w:t>
      </w:r>
    </w:p>
    <w:p>
      <w:pPr>
        <w:pStyle w:val="PreformattedText"/>
        <w:bidi w:val="0"/>
        <w:spacing w:before="0" w:after="0"/>
        <w:jc w:val="left"/>
        <w:rPr/>
      </w:pPr>
      <w:r>
        <w:rPr/>
        <w:t>2XQLw+ijhuQkGjxeOM8nTd47Vc4rRdYTLEyR8kjut5BRF0KI6TMxMx2ipztETrNHW5JOsQ2bbBMKmW</w:t>
      </w:r>
    </w:p>
    <w:p>
      <w:pPr>
        <w:pStyle w:val="PreformattedText"/>
        <w:bidi w:val="0"/>
        <w:spacing w:before="0" w:after="0"/>
        <w:jc w:val="left"/>
        <w:rPr/>
      </w:pPr>
      <w:r>
        <w:rPr/>
        <w:t>QVPHFx0IRFKOMtA3HGWQSMNfcfY+aHOSTrQnLUcIwRcNjfQYpF7K8LiZAzaMjwM6aS4qk0AuouZFFI</w:t>
      </w:r>
    </w:p>
    <w:p>
      <w:pPr>
        <w:pStyle w:val="PreformattedText"/>
        <w:bidi w:val="0"/>
        <w:spacing w:before="0" w:after="0"/>
        <w:jc w:val="left"/>
        <w:rPr/>
      </w:pPr>
      <w:r>
        <w:rPr/>
        <w:t>9pFiCMnwLaRAqGzFq2wD4VGyhlAtJPtIIWg1xXwLeigQEhbSu0kHFoJGZP4SRXLUEMI+jIWDQxaF+G</w:t>
      </w:r>
    </w:p>
    <w:p>
      <w:pPr>
        <w:pStyle w:val="PreformattedText"/>
        <w:bidi w:val="0"/>
        <w:spacing w:before="0" w:after="0"/>
        <w:jc w:val="left"/>
        <w:rPr/>
      </w:pPr>
      <w:r>
        <w:rPr/>
        <w:t>CIDGwuhgzZtqDmZSgIATnql9QwtVoQKo0QOIPbNxzc4g0RpoaRASHbDBXyGGWgixBoY/sb3oFFCAR3</w:t>
      </w:r>
    </w:p>
    <w:p>
      <w:pPr>
        <w:pStyle w:val="PreformattedText"/>
        <w:bidi w:val="0"/>
        <w:spacing w:before="0" w:after="0"/>
        <w:jc w:val="left"/>
        <w:rPr/>
      </w:pPr>
      <w:r>
        <w:rPr/>
        <w:t>n7JMGbjJCQVC6jE1eGXh4DA4lGWdgJ5TiPOLMcJh0y/iEChSRcShosg6RpTML0X8h0vsUQgRh3pmL1</w:t>
      </w:r>
    </w:p>
    <w:p>
      <w:pPr>
        <w:pStyle w:val="PreformattedText"/>
        <w:bidi w:val="0"/>
        <w:spacing w:before="0" w:after="0"/>
        <w:jc w:val="left"/>
        <w:rPr/>
      </w:pPr>
      <w:r>
        <w:rPr/>
        <w:t>5lTwdyAIE41HcfE4jT/xH+D0CIbv1wOUjZRw3/LA2p4AAIKUODTBBSFWSCECs4HIRQBZIEMk0TpdaC</w:t>
      </w:r>
    </w:p>
    <w:p>
      <w:pPr>
        <w:pStyle w:val="PreformattedText"/>
        <w:bidi w:val="0"/>
        <w:spacing w:before="0" w:after="0"/>
        <w:jc w:val="left"/>
        <w:rPr/>
      </w:pPr>
      <w:r>
        <w:rPr/>
        <w:t>uFOUvlJigIJodszgZRJDKkiZF4MGBZGCAdQRQfoCeawgrgLpCiahdevkWCBl/ieaugn+keN/RAlYTO</w:t>
      </w:r>
    </w:p>
    <w:p>
      <w:pPr>
        <w:pStyle w:val="PreformattedText"/>
        <w:bidi w:val="0"/>
        <w:spacing w:before="0" w:after="0"/>
        <w:jc w:val="left"/>
        <w:rPr/>
      </w:pPr>
      <w:r>
        <w:rPr/>
        <w:t>/5zN/smlcKIcq+0uXrS0Evv8Jyz42lHkWbkIiFJZ5Fm72LKzxLUHw2lvgWb4JXiP+msoDSzfDqV1Lq</w:t>
      </w:r>
    </w:p>
    <w:p>
      <w:pPr>
        <w:pStyle w:val="PreformattedText"/>
        <w:bidi w:val="0"/>
        <w:spacing w:before="0" w:after="0"/>
        <w:jc w:val="left"/>
        <w:rPr/>
      </w:pPr>
      <w:r>
        <w:rPr/>
        <w:t>W9LgU1zvtbHau7gG4llUBYEvfTbWQLwKqwBRVDXml8GfD1jiKhMqTlwj4nqU7DVldJluhH95v4XpGw</w:t>
      </w:r>
    </w:p>
    <w:p>
      <w:pPr>
        <w:pStyle w:val="PreformattedText"/>
        <w:bidi w:val="0"/>
        <w:spacing w:before="0" w:after="0"/>
        <w:jc w:val="left"/>
        <w:rPr/>
      </w:pPr>
      <w:r>
        <w:rPr/>
        <w:t>ZXh2Ahrg7BQoh2zGqyLlQLH1AXMqbPpJMWEnUh3ULMIbaQ0k0aM2NJFNVCiLB1CGEhymALB0OILSQh</w:t>
      </w:r>
    </w:p>
    <w:p>
      <w:pPr>
        <w:pStyle w:val="PreformattedText"/>
        <w:bidi w:val="0"/>
        <w:spacing w:before="0" w:after="0"/>
        <w:jc w:val="left"/>
        <w:rPr/>
      </w:pPr>
      <w:r>
        <w:rPr/>
        <w:t>xCEhpHJIzqD5BYS4KKRCCBctE4RUC38HQmThb0A4pIV/C0IICeFvWjhsKM3FcCHbFtS8DFMRDhemVg</w:t>
      </w:r>
    </w:p>
    <w:p>
      <w:pPr>
        <w:pStyle w:val="PreformattedText"/>
        <w:bidi w:val="0"/>
        <w:spacing w:before="0" w:after="0"/>
        <w:jc w:val="left"/>
        <w:rPr/>
      </w:pPr>
      <w:r>
        <w:rPr/>
        <w:t>vyb0EIIdrMv4YQQm94h4EQlYyM0pAKITV/F0K2iWAhXTWmKvC38v8KCCH/AoTsjMmi+BIZdDH1K0hC</w:t>
      </w:r>
    </w:p>
    <w:p>
      <w:pPr>
        <w:pStyle w:val="PreformattedText"/>
        <w:bidi w:val="0"/>
        <w:spacing w:before="0" w:after="0"/>
        <w:jc w:val="left"/>
        <w:rPr/>
      </w:pPr>
      <w:r>
        <w:rPr/>
        <w:t>SL186X0gFAhBwb+EkFoOkhASnT/M5SBWEKW/U5SyZHAoBSGYQFJBIJCqIH1ckKEgXiYBweOCpIIDlk</w:t>
      </w:r>
    </w:p>
    <w:p>
      <w:pPr>
        <w:pStyle w:val="PreformattedText"/>
        <w:bidi w:val="0"/>
        <w:spacing w:before="0" w:after="0"/>
        <w:jc w:val="left"/>
        <w:rPr/>
      </w:pPr>
      <w:r>
        <w:rPr/>
        <w:t>k49+8dCgrKeSRgBRkE0gcF8dRQ6oggtS+UuijQPHWtRRoQuA5PhCFngaIuUIZ/EOwfVGO459NlwybX</w:t>
      </w:r>
    </w:p>
    <w:p>
      <w:pPr>
        <w:pStyle w:val="PreformattedText"/>
        <w:bidi w:val="0"/>
        <w:spacing w:before="0" w:after="0"/>
        <w:jc w:val="left"/>
        <w:rPr/>
      </w:pPr>
      <w:r>
        <w:rPr/>
        <w:t>wjL3onLQC8TyLajy2VDptwEMK/bdVOpfttm/tMK3ZLNvSbnfpgpIYGldwKZaCHmA47sJ/KvyK6kJKK</w:t>
      </w:r>
    </w:p>
    <w:p>
      <w:pPr>
        <w:pStyle w:val="PreformattedText"/>
        <w:bidi w:val="0"/>
        <w:spacing w:before="0" w:after="0"/>
        <w:jc w:val="left"/>
        <w:rPr/>
      </w:pPr>
      <w:r>
        <w:rPr/>
        <w:t>sJ2FTtV1zpV1weWFrlBZXixirf4mqIN5SMUCYWlBNB9SXuRCVE7O84BRGdczcRvaYluMuU7C9dvKIA</w:t>
      </w:r>
    </w:p>
    <w:p>
      <w:pPr>
        <w:pStyle w:val="PreformattedText"/>
        <w:bidi w:val="0"/>
        <w:spacing w:before="0" w:after="0"/>
        <w:jc w:val="left"/>
        <w:rPr/>
      </w:pPr>
      <w:r>
        <w:rPr/>
        <w:t>cbhig0V6PsFhvmkSg8P4dcChbtwasJDsJsWjhsAhnk3K4HAFcIgsRAOHadhCvNAQlYauibibFNeFMx</w:t>
      </w:r>
    </w:p>
    <w:p>
      <w:pPr>
        <w:pStyle w:val="PreformattedText"/>
        <w:bidi w:val="0"/>
        <w:spacing w:before="0" w:after="0"/>
        <w:jc w:val="left"/>
        <w:rPr/>
      </w:pPr>
      <w:r>
        <w:rPr/>
        <w:t>2jSQuppaGwNZSGISSHWESwEENItZDRTTq0hTi/sJAYLySnkqLdulEoU0nxDRx1vBBDiC3EEGILmTpI</w:t>
      </w:r>
    </w:p>
    <w:p>
      <w:pPr>
        <w:pStyle w:val="PreformattedText"/>
        <w:bidi w:val="0"/>
        <w:spacing w:before="0" w:after="0"/>
        <w:jc w:val="left"/>
        <w:rPr/>
      </w:pPr>
      <w:r>
        <w:rPr/>
        <w:t>h4RwqA5SAkJiNQXFQrIo7O8p/XchhDDjRwm9lYBjStPBFFJB1MIwIPxNC6nm4VBaMPqXpIKQfvmYMr</w:t>
      </w:r>
    </w:p>
    <w:p>
      <w:pPr>
        <w:pStyle w:val="PreformattedText"/>
        <w:bidi w:val="0"/>
        <w:spacing w:before="0" w:after="0"/>
        <w:jc w:val="left"/>
        <w:rPr/>
      </w:pPr>
      <w:r>
        <w:rPr/>
        <w:t>BtpORfhhBlkIKQvwshYWG/f3/bwv8bIKSnX0EIM4SQvwfhwE+XMSZMXAT4EsEXEOUy6lfwFxDiQUEq</w:t>
      </w:r>
    </w:p>
    <w:p>
      <w:pPr>
        <w:pStyle w:val="PreformattedText"/>
        <w:bidi w:val="0"/>
        <w:spacing w:before="0" w:after="0"/>
        <w:jc w:val="left"/>
        <w:rPr/>
      </w:pPr>
      <w:r>
        <w:rPr/>
        <w:t>hPQfrUEKDjc0iIdAMIGDFRToV7B/ySAEE8ikIIYQd4dSe0QhpILU9YJopQSlFiRnx1AVJMcFqYvlB8</w:t>
      </w:r>
    </w:p>
    <w:p>
      <w:pPr>
        <w:pStyle w:val="PreformattedText"/>
        <w:bidi w:val="0"/>
        <w:spacing w:before="0" w:after="0"/>
        <w:jc w:val="left"/>
        <w:rPr/>
      </w:pPr>
      <w:r>
        <w:rPr/>
        <w:t>8OpRSCWbgQJAhcjeeFMtZF0PtC8VwYNBeUHAXM3ggFFqBCTn7BBC7PR/HYsHl5wWYPqP+KKkAp76Jq</w:t>
      </w:r>
    </w:p>
    <w:p>
      <w:pPr>
        <w:pStyle w:val="PreformattedText"/>
        <w:bidi w:val="0"/>
        <w:spacing w:before="0" w:after="0"/>
        <w:jc w:val="left"/>
        <w:rPr/>
      </w:pPr>
      <w:r>
        <w:rPr/>
        <w:t>36Ia/+K6gJL6oOKK4JJKItVBxVVBG2tCSupCN9UHV9QGldfAKySgrAoCByGVdeEVtaGbq+E1rLwmtK</w:t>
      </w:r>
    </w:p>
    <w:p>
      <w:pPr>
        <w:pStyle w:val="PreformattedText"/>
        <w:bidi w:val="0"/>
        <w:spacing w:before="0" w:after="0"/>
        <w:jc w:val="left"/>
        <w:rPr/>
      </w:pPr>
      <w:r>
        <w:rPr/>
        <w:t>wCpaQ0DEpGcLGsxr+0GuK3CUkJZPqV1oKOxN8INKJikRxWpNaILkjE0sEcWq0sXLSygM5hSr5Z8no6</w:t>
      </w:r>
    </w:p>
    <w:p>
      <w:pPr>
        <w:pStyle w:val="PreformattedText"/>
        <w:bidi w:val="0"/>
        <w:spacing w:before="0" w:after="0"/>
        <w:jc w:val="left"/>
        <w:rPr/>
      </w:pPr>
      <w:r>
        <w:rPr/>
        <w:t>hwl5wKF+7BqdWFwa0rtJ6aVhcCbFQlQayvum4Uk0Ml6pw1k4yymGtBBzyOgjhdJwCAupQ4ZUC8cSFg</w:t>
      </w:r>
    </w:p>
    <w:p>
      <w:pPr>
        <w:pStyle w:val="PreformattedText"/>
        <w:bidi w:val="0"/>
        <w:spacing w:before="0" w:after="0"/>
        <w:jc w:val="left"/>
        <w:rPr/>
      </w:pPr>
      <w:r>
        <w:rPr/>
        <w:t>KEOBjC37GQMXeGCANC6soKEkJyyJBYUEGvC0kIUQaPFJIcKlpCSAiZLIQgCHGY60J0QEL4lxZSIfxP</w:t>
      </w:r>
    </w:p>
    <w:p>
      <w:pPr>
        <w:pStyle w:val="PreformattedText"/>
        <w:bidi w:val="0"/>
        <w:spacing w:before="0" w:after="0"/>
        <w:jc w:val="left"/>
        <w:rPr/>
      </w:pPr>
      <w:r>
        <w:rPr/>
        <w:t>LCQhhFBbD6b8r0FIToboJxBnYPNIyW9BiMMxbYgZNP8MQjK/gJAcKQTY8MHf4PD/hxCCFcQQkhNkmC</w:t>
      </w:r>
    </w:p>
    <w:p>
      <w:pPr>
        <w:pStyle w:val="PreformattedText"/>
        <w:bidi w:val="0"/>
        <w:spacing w:before="0" w:after="0"/>
        <w:jc w:val="left"/>
        <w:rPr/>
      </w:pPr>
      <w:r>
        <w:rPr/>
        <w:t>4gEsL+a5Ry4ZIXNwkhVnA4CLGCCEKCQCYFSQipCgKB9PTPjvlVLYjniJLlIBVCajmIxgUJCPFW2lQF</w:t>
      </w:r>
    </w:p>
    <w:p>
      <w:pPr>
        <w:pStyle w:val="PreformattedText"/>
        <w:bidi w:val="0"/>
        <w:spacing w:before="0" w:after="0"/>
        <w:jc w:val="left"/>
        <w:rPr/>
      </w:pPr>
      <w:r>
        <w:rPr/>
        <w:t>oRzEc0TR3mmMHlFGLRgz5ARRrCCaF4MGBaEQHKCgUfwaPC+UXBpIToehzgKlToQhS0DsH9RkUJxB/A</w:t>
      </w:r>
    </w:p>
    <w:p>
      <w:pPr>
        <w:pStyle w:val="PreformattedText"/>
        <w:bidi w:val="0"/>
        <w:spacing w:before="0" w:after="0"/>
        <w:jc w:val="left"/>
        <w:rPr/>
      </w:pPr>
      <w:r>
        <w:rPr/>
        <w:t>vLA4oqAour/Etq/DfVopTVBWyuD9rc5L+pHkQM2dwcXrklvLwltKwppLQ+rByoq42saoipbY6uaYKD</w:t>
      </w:r>
    </w:p>
    <w:p>
      <w:pPr>
        <w:pStyle w:val="PreformattedText"/>
        <w:bidi w:val="0"/>
        <w:spacing w:before="0" w:after="0"/>
        <w:jc w:val="left"/>
        <w:rPr/>
      </w:pPr>
      <w:r>
        <w:rPr/>
        <w:t>8Iq60M01YZX1wYzXoLJqOAitqINjeA0pr4WDwM3VgZvBToCwyqcEFYgQ4BCLiDkkRaRzuG7z0rVlQ3</w:t>
      </w:r>
    </w:p>
    <w:p>
      <w:pPr>
        <w:pStyle w:val="PreformattedText"/>
        <w:bidi w:val="0"/>
        <w:spacing w:before="0" w:after="0"/>
        <w:jc w:val="left"/>
        <w:rPr/>
      </w:pPr>
      <w:r>
        <w:rPr/>
        <w:t>CYudE6owjNo1mxwTKtwCJ1A3BItRBKQ2whlIaDu0nRQkPCwnl+VAtRN+lgC2c7x1ItpPSRhlMhxBYC</w:t>
      </w:r>
    </w:p>
    <w:p>
      <w:pPr>
        <w:pStyle w:val="PreformattedText"/>
        <w:bidi w:val="0"/>
        <w:spacing w:before="0" w:after="0"/>
        <w:jc w:val="left"/>
        <w:rPr/>
      </w:pPr>
      <w:r>
        <w:rPr/>
        <w:t>hEzTZ7CFRIBDn9HG3pBRRl6QkYaeIwyGtpDKIWPuDIJQSBNKQzRrhrrcHt/A8arg0C0kOEQW4lAhHM</w:t>
      </w:r>
    </w:p>
    <w:p>
      <w:pPr>
        <w:pStyle w:val="PreformattedText"/>
        <w:bidi w:val="0"/>
        <w:spacing w:before="0" w:after="0"/>
        <w:jc w:val="left"/>
        <w:rPr/>
      </w:pPr>
      <w:r>
        <w:rPr/>
        <w:t>whCSEKA0ImC/shHGrHmX8MIQ4TfkPmn0FIhpxKSgYvumfyjwylvaLnn0GIGkNKC0kJghDnn0EIGRJC</w:t>
      </w:r>
    </w:p>
    <w:p>
      <w:pPr>
        <w:pStyle w:val="PreformattedText"/>
        <w:bidi w:val="0"/>
        <w:spacing w:before="0" w:after="0"/>
        <w:jc w:val="left"/>
        <w:rPr/>
      </w:pPr>
      <w:r>
        <w:rPr/>
        <w:t>9mkKQ06cYQoThDgMC+mzZgA2EsLftfC/G8L+iTO/ASHkdyEkP0sIqSAK/bJAlwjTBcQ+cDc1puuVvL</w:t>
      </w:r>
    </w:p>
    <w:p>
      <w:pPr>
        <w:pStyle w:val="PreformattedText"/>
        <w:bidi w:val="0"/>
        <w:spacing w:before="0" w:after="0"/>
        <w:jc w:val="left"/>
        <w:rPr/>
      </w:pPr>
      <w:r>
        <w:rPr/>
        <w:t>gxhKSC5KrBwQoy9YiSCvIqLiIyYGiQVFCQoSCGECsIwQQyKTiGUQsyKYhi5Pk76wXpCjLvINqvIFkL</w:t>
      </w:r>
    </w:p>
    <w:p>
      <w:pPr>
        <w:pStyle w:val="PreformattedText"/>
        <w:bidi w:val="0"/>
        <w:spacing w:before="0" w:after="0"/>
        <w:jc w:val="left"/>
        <w:rPr/>
      </w:pPr>
      <w:r>
        <w:rPr/>
        <w:t>4jUSWEH1sBVYQbI7lNgmDXWH4gXy1OFAPCN0KAJRx6MH+McYn/MurPDdiOJXXBlcVB2ysQrKvpBNNS</w:t>
      </w:r>
    </w:p>
    <w:p>
      <w:pPr>
        <w:pStyle w:val="PreformattedText"/>
        <w:bidi w:val="0"/>
        <w:spacing w:before="0" w:after="0"/>
        <w:jc w:val="left"/>
        <w:rPr/>
      </w:pPr>
      <w:r>
        <w:rPr/>
        <w:t>Fl1cHl1SEVNUHl1WE1zaHVTRG1TdENLRE1daGVlTF1dWltW1bWt6VWt8RuqoksqkjYXJ9euyWjYVtm</w:t>
      </w:r>
    </w:p>
    <w:p>
      <w:pPr>
        <w:pStyle w:val="PreformattedText"/>
        <w:bidi w:val="0"/>
        <w:spacing w:before="0" w:after="0"/>
        <w:jc w:val="left"/>
        <w:rPr/>
      </w:pPr>
      <w:r>
        <w:rPr/>
        <w:t>4/bomkZAMa5xa0xjW0Td1ujGnaG124OqtkZUVIcDkOWQWhAxtKIhuALKyvrAUtSDCgGA/QBFEBFPsS</w:t>
      </w:r>
    </w:p>
    <w:p>
      <w:pPr>
        <w:pStyle w:val="PreformattedText"/>
        <w:bidi w:val="0"/>
        <w:spacing w:before="0" w:after="0"/>
        <w:jc w:val="left"/>
        <w:rPr/>
      </w:pPr>
      <w:r>
        <w:rPr/>
        <w:t>noLxDd11fAv3wwh3bZdA6hNKR3lqYV4NLQJDkPW6gXP3Q3KdSFZDcpMZt0BdVCYokhw0JiKukcl7gh</w:t>
      </w:r>
    </w:p>
    <w:p>
      <w:pPr>
        <w:pStyle w:val="PreformattedText"/>
        <w:bidi w:val="0"/>
        <w:spacing w:before="0" w:after="0"/>
        <w:jc w:val="left"/>
        <w:rPr/>
      </w:pPr>
      <w:r>
        <w:rPr/>
        <w:t>LZxqF8FUFGILh5xNSkJIWog5BAtxXUhyOBhC6mzSEVpofSEEL7fHFmII+VSdIEwWkhxiCFFP6VAQIg</w:t>
      </w:r>
    </w:p>
    <w:p>
      <w:pPr>
        <w:pStyle w:val="PreformattedText"/>
        <w:bidi w:val="0"/>
        <w:spacing w:before="0" w:after="0"/>
        <w:jc w:val="left"/>
        <w:rPr/>
      </w:pPr>
      <w:r>
        <w:rPr/>
        <w:t>uHghAyJITDWYgh/LWFTARSwyTf4AwHIYSpGRkcJgX7M4hAMmSThfObEEJIBVkpT92hNpVE+iGEMCkI</w:t>
      </w:r>
    </w:p>
    <w:p>
      <w:pPr>
        <w:pStyle w:val="PreformattedText"/>
        <w:bidi w:val="0"/>
        <w:spacing w:before="0" w:after="0"/>
        <w:jc w:val="left"/>
        <w:rPr/>
      </w:pPr>
      <w:r>
        <w:rPr/>
        <w:t>oTa2w0GIMghCyO9ACCH9ownLkseEhfQZpLSJ/1+HEOefQEifPTwMhMQV9tflIIQKISj4zyDkWbCIqi</w:t>
      </w:r>
    </w:p>
    <w:p>
      <w:pPr>
        <w:pStyle w:val="PreformattedText"/>
        <w:bidi w:val="0"/>
        <w:spacing w:before="0" w:after="0"/>
        <w:jc w:val="left"/>
        <w:rPr/>
      </w:pPr>
      <w:r>
        <w:rPr/>
        <w:t>AThAwFBy4ZHEpBDCEQyFQLohh7DaUgcy04eL0g2SNKnRqDtoyhrJHQjKCvlMeFIChIjgjiQpCcEWOX</w:t>
      </w:r>
    </w:p>
    <w:p>
      <w:pPr>
        <w:pStyle w:val="PreformattedText"/>
        <w:bidi w:val="0"/>
        <w:spacing w:before="0" w:after="0"/>
        <w:jc w:val="left"/>
        <w:rPr/>
      </w:pPr>
      <w:r>
        <w:rPr/>
        <w:t>SWwHg2aEFjmv3kjtBcUrH7B/IA32z7+kCjvkVwyvtSGlteGba2Or6hJr6xOra+KrKiMKC0LW5fplr/</w:t>
      </w:r>
    </w:p>
    <w:p>
      <w:pPr>
        <w:pStyle w:val="PreformattedText"/>
        <w:bidi w:val="0"/>
        <w:spacing w:before="0" w:after="0"/>
        <w:jc w:val="left"/>
        <w:rPr/>
      </w:pPr>
      <w:r>
        <w:rPr/>
        <w:t>RIj18S7W8T7uGVHppQnBmZGx2aFb4sxt020B5egzND49YnrCjNcAz1tQ32Wp4U67sq3T93dURRcUxF</w:t>
      </w:r>
    </w:p>
    <w:p>
      <w:pPr>
        <w:pStyle w:val="PreformattedText"/>
        <w:bidi w:val="0"/>
        <w:spacing w:before="0" w:after="0"/>
        <w:jc w:val="left"/>
        <w:rPr/>
      </w:pPr>
      <w:r>
        <w:rPr/>
        <w:t>VUp9S1pTS0pja2JdU3RVA7IQrN1cBxyGlEPtCCVjXVBZLYFiLSpJAcWNtb5F9Mk1ngXVHhuqludXuq</w:t>
      </w:r>
    </w:p>
    <w:p>
      <w:pPr>
        <w:pStyle w:val="PreformattedText"/>
        <w:bidi w:val="0"/>
        <w:spacing w:before="0" w:after="0"/>
        <w:jc w:val="left"/>
        <w:rPr/>
      </w:pPr>
      <w:r>
        <w:rPr/>
        <w:t>2vYHBY5rR6k8PqEvscgsNVxXYMDnFpaJaajyfRGCTm6SesAwsZpeFqXBqiIcOQVfS6MBAsXAkW4tKQ</w:t>
      </w:r>
    </w:p>
    <w:p>
      <w:pPr>
        <w:pStyle w:val="PreformattedText"/>
        <w:bidi w:val="0"/>
        <w:spacing w:before="0" w:after="0"/>
        <w:jc w:val="left"/>
        <w:rPr/>
      </w:pPr>
      <w:r>
        <w:rPr/>
        <w:t>rAtxNym2UMQ1Ye7SIerCafaRVAtxEIeMVYbYQhLCcWb9FmIOh4RwsIV4ZQXmcDCEEHpFiPbp7rcQKw</w:t>
      </w:r>
    </w:p>
    <w:p>
      <w:pPr>
        <w:pStyle w:val="PreformattedText"/>
        <w:bidi w:val="0"/>
        <w:spacing w:before="0" w:after="0"/>
        <w:jc w:val="left"/>
        <w:rPr/>
      </w:pPr>
      <w:r>
        <w:rPr/>
        <w:t>ihFoX06TNDFoUMCPHPzmALueUsBlg4cEEFE4SDLfwdCCFM8jHlFxCSobYn1DD7R2Ygfkwh2YP8GkK8</w:t>
      </w:r>
    </w:p>
    <w:p>
      <w:pPr>
        <w:pStyle w:val="PreformattedText"/>
        <w:bidi w:val="0"/>
        <w:spacing w:before="0" w:after="0"/>
        <w:jc w:val="left"/>
        <w:rPr/>
      </w:pPr>
      <w:r>
        <w:rPr/>
        <w:t>18w/hpBt5oJ/BiEaPhwEITVM+FHPkPhRIYSwCssMCeFvWfhfCSF58p9BCPkVhAM+yP8BCIlVg38BIV</w:t>
      </w:r>
    </w:p>
    <w:p>
      <w:pPr>
        <w:pStyle w:val="PreformattedText"/>
        <w:bidi w:val="0"/>
        <w:spacing w:before="0" w:after="0"/>
        <w:jc w:val="left"/>
        <w:rPr/>
      </w:pPr>
      <w:r>
        <w:rPr/>
        <w:t>1BAsLBCg4HISgo1L+DzMAlg5RxQVJBCKkghhD3iKKYeE8yG/BMCULBkP5acOB6QawgMTuGqRYcuF6e</w:t>
      </w:r>
    </w:p>
    <w:p>
      <w:pPr>
        <w:pStyle w:val="PreformattedText"/>
        <w:bidi w:val="0"/>
        <w:spacing w:before="0" w:after="0"/>
        <w:jc w:val="left"/>
        <w:rPr/>
      </w:pPr>
      <w:r>
        <w:rPr/>
        <w:t>UFA7ir5SHneHGiesBQXNktGuK4vT0AbWjEIQKYiHA8npoKSCaN1CASq2CAWrQEHwD+wBgYLKqoNqto</w:t>
      </w:r>
    </w:p>
    <w:p>
      <w:pPr>
        <w:pStyle w:val="PreformattedText"/>
        <w:bidi w:val="0"/>
        <w:spacing w:before="0" w:after="0"/>
        <w:jc w:val="left"/>
        <w:rPr/>
      </w:pPr>
      <w:r>
        <w:rPr/>
        <w:t>Q3tEEZF1PdGFywcVlyqomXt6qtjaq+uoL6fAVVmYVacio60mo6YmaLFN28jMzsVO3dDGxd9SyXaNgs</w:t>
      </w:r>
    </w:p>
    <w:p>
      <w:pPr>
        <w:pStyle w:val="PreformattedText"/>
        <w:bidi w:val="0"/>
        <w:spacing w:before="0" w:after="0"/>
        <w:jc w:val="left"/>
        <w:rPr/>
      </w:pPr>
      <w:r>
        <w:rPr/>
        <w:t>1bVbpm/togNfmprIqKnNUteWgG9W0JBW0l+gZWWwyGPJ0oxVvnn5UWVVSfXNiQ1b4upbo6tbIqqbwy</w:t>
      </w:r>
    </w:p>
    <w:p>
      <w:pPr>
        <w:pStyle w:val="PreformattedText"/>
        <w:bidi w:val="0"/>
        <w:spacing w:before="0" w:after="0"/>
        <w:jc w:val="left"/>
        <w:rPr/>
      </w:pPr>
      <w:r>
        <w:rPr/>
        <w:t>rrwyobSRGDyuohgaV1/sV12ELvomqCQ2ShO2HhsrxybCGUhktyNyELs0rs+y0sWpReiC00TVlvmMxk</w:t>
      </w:r>
    </w:p>
    <w:p>
      <w:pPr>
        <w:pStyle w:val="PreformattedText"/>
        <w:bidi w:val="0"/>
        <w:spacing w:before="0" w:after="0"/>
        <w:jc w:val="left"/>
        <w:rPr/>
      </w:pPr>
      <w:r>
        <w:rPr/>
        <w:t>Ye6A6TPYwuCMBUErh7OQPo90WSJYOLgunO4QBRZOsQ3HFuIgDgeuuP81hMhCBoTDWUhCCBmp7UZCSF</w:t>
      </w:r>
    </w:p>
    <w:p>
      <w:pPr>
        <w:pStyle w:val="PreformattedText"/>
        <w:bidi w:val="0"/>
        <w:spacing w:before="0" w:after="0"/>
        <w:jc w:val="left"/>
        <w:rPr/>
      </w:pPr>
      <w:r>
        <w:rPr/>
        <w:t>oIly6GEFs4XAfpYAgHWLhg0W9A+CsLmSBksvAvIaRuxjZc/vchhFDl+zWEpIVDQggZ2GD+Qwjxmf4v</w:t>
      </w:r>
    </w:p>
    <w:p>
      <w:pPr>
        <w:pStyle w:val="PreformattedText"/>
        <w:bidi w:val="0"/>
        <w:spacing w:before="0" w:after="0"/>
        <w:jc w:val="left"/>
        <w:rPr/>
      </w:pPr>
      <w:r>
        <w:rPr/>
        <w:t>qYsLBykIIdnDoZ4k5ft9CCHM8jHlvw9C6vl/DiH5YUBwFUgN/hTh8yY/+4HPWtIkgxfOUxVEVyeKLs</w:t>
      </w:r>
    </w:p>
    <w:p>
      <w:pPr>
        <w:pStyle w:val="PreformattedText"/>
        <w:bidi w:val="0"/>
        <w:spacing w:before="0" w:after="0"/>
        <w:jc w:val="left"/>
        <w:rPr/>
      </w:pPr>
      <w:r>
        <w:rPr/>
        <w:t>5wT9yFH57B/lFrQV45cxTGegk+hcUQPDSIwviZx60AOUEGTzHAd9NYQVwLUsvBAYOCOsvG6rqNHzgu</w:t>
      </w:r>
    </w:p>
    <w:p>
      <w:pPr>
        <w:pStyle w:val="PreformattedText"/>
        <w:bidi w:val="0"/>
        <w:spacing w:before="0" w:after="0"/>
        <w:jc w:val="left"/>
        <w:rPr/>
      </w:pPr>
      <w:r>
        <w:rPr/>
        <w:t>OMmkf/sYAkJ/5h5RxjTRgT2iA+aI4kFByvbZ/WskqAskgMABawTRBmn0QhBPCqUvis8tQx2h68t9Nq</w:t>
      </w:r>
    </w:p>
    <w:p>
      <w:pPr>
        <w:pStyle w:val="PreformattedText"/>
        <w:bidi w:val="0"/>
        <w:spacing w:before="0" w:after="0"/>
        <w:jc w:val="left"/>
        <w:rPr/>
      </w:pPr>
      <w:r>
        <w:rPr/>
        <w:t>CgVX2F1b7FtSEbiYHATfV+m5t9y5v9y5vCqhui65sTqquC1q11Cg/Xt7WZp64kriAppyKrZrhQ00rT</w:t>
      </w:r>
    </w:p>
    <w:p>
      <w:pPr>
        <w:pStyle w:val="PreformattedText"/>
        <w:bidi w:val="0"/>
        <w:spacing w:before="0" w:after="0"/>
        <w:jc w:val="left"/>
        <w:rPr/>
      </w:pPr>
      <w:r>
        <w:rPr/>
        <w:t>xMXYzNV0scciez871zBnv0TvoFR/zxj3JQF2joH2TkEObhFLfRO83CNdXUIcHQMdrb2sLdwsTFxMdO</w:t>
      </w:r>
    </w:p>
    <w:p>
      <w:pPr>
        <w:pStyle w:val="PreformattedText"/>
        <w:bidi w:val="0"/>
        <w:spacing w:before="0" w:after="0"/>
        <w:jc w:val="left"/>
        <w:rPr/>
      </w:pPr>
      <w:r>
        <w:rPr/>
        <w:t>10F5qqymrLi6lISKnJy2gqqloauEQEReetSSjdlFhTndrcFFW/JbSqMbymGUJ0mdYBjYGlVVAyQuEY</w:t>
      </w:r>
    </w:p>
    <w:p>
      <w:pPr>
        <w:pStyle w:val="PreformattedText"/>
        <w:bidi w:val="0"/>
        <w:spacing w:before="0" w:after="0"/>
        <w:jc w:val="left"/>
        <w:rPr/>
      </w:pPr>
      <w:r>
        <w:rPr/>
        <w:t>WFLhV1iOysRN9V5FtR4b6+giEhxCdTiAw+yNaBJNRhGeRENMKGWUhonrwUK9eDRkiIpCcsgwLBssxN</w:t>
      </w:r>
    </w:p>
    <w:p>
      <w:pPr>
        <w:pStyle w:val="PreformattedText"/>
        <w:bidi w:val="0"/>
        <w:spacing w:before="0" w:after="0"/>
        <w:jc w:val="left"/>
        <w:rPr/>
      </w:pPr>
      <w:r>
        <w:rPr/>
        <w:t>2kCwIyFP3pFuJ5pP1zZ9ySxZCF8XOXxs5xicEWkhNnyBmkxCRSvKYiCNeFeO4MHjWkLqvAKJJTSYmV</w:t>
      </w:r>
    </w:p>
    <w:p>
      <w:pPr>
        <w:pStyle w:val="PreformattedText"/>
        <w:bidi w:val="0"/>
        <w:spacing w:before="0" w:after="0"/>
        <w:jc w:val="left"/>
        <w:rPr/>
      </w:pPr>
      <w:r>
        <w:rPr/>
        <w:t>Fb8aL8RFIRli+gy8ug1cVtE/XogXVECwhRQO8d7cdAsheEEFCq4IiSkzPHjiDBFycSGngnl/GKspIO</w:t>
      </w:r>
    </w:p>
    <w:p>
      <w:pPr>
        <w:pStyle w:val="PreformattedText"/>
        <w:bidi w:val="0"/>
        <w:spacing w:before="0" w:after="0"/>
        <w:jc w:val="left"/>
        <w:rPr/>
      </w:pPr>
      <w:r>
        <w:rPr/>
        <w:t>QzXqgc9s8mHQZFUkRqqOsL8eaiZH5h4dAZRCAO486bqqA6hL49998cL4RgF0kIKaGXAZQmcUCgtUQN</w:t>
      </w:r>
    </w:p>
    <w:p>
      <w:pPr>
        <w:pStyle w:val="PreformattedText"/>
        <w:bidi w:val="0"/>
        <w:spacing w:before="0" w:after="0"/>
        <w:jc w:val="left"/>
        <w:rPr/>
      </w:pPr>
      <w:r>
        <w:rPr/>
        <w:t>JlXBoYIa2EEukv4x5S8nzmD5EH5EyC9RiGkyTGHMmqGPF+L8FocDIKRmaA5pY0XxwWALmYK/gWXMHD</w:t>
      </w:r>
    </w:p>
    <w:p>
      <w:pPr>
        <w:pStyle w:val="PreformattedText"/>
        <w:bidi w:val="0"/>
        <w:spacing w:before="0" w:after="0"/>
        <w:jc w:val="left"/>
        <w:rPr/>
      </w:pPr>
      <w:r>
        <w:rPr/>
        <w:t>KkcEyhKjhchhdx6Pz7EDKuyKEhxAoOCSFWkAlCuoIDIRywXoLyw4/nlDNBCAoOByGpIAQUHKfnToWQ</w:t>
      </w:r>
    </w:p>
    <w:p>
      <w:pPr>
        <w:pStyle w:val="PreformattedText"/>
        <w:bidi w:val="0"/>
        <w:spacing w:before="0" w:after="0"/>
        <w:jc w:val="left"/>
        <w:rPr/>
      </w:pPr>
      <w:r>
        <w:rPr/>
        <w:t>sXCe2ilKf8ouVrB/mqhzBFVBcr0grgWV/FOZlkmQChKDgnQFTYmH5Q7uDmUUgvS90Ii5l2g40KugzK</w:t>
      </w:r>
    </w:p>
    <w:p>
      <w:pPr>
        <w:pStyle w:val="PreformattedText"/>
        <w:bidi w:val="0"/>
        <w:spacing w:before="0" w:after="0"/>
        <w:jc w:val="left"/>
        <w:rPr/>
      </w:pPr>
      <w:r>
        <w:rPr/>
        <w:t>eoHC1j2FQFCSitCy5vDESFVy0Ufwk1df7r8+xiI+dbm0voa81ZOE9WS1nPxniJr7NvvH9wRlhMbkJS</w:t>
      </w:r>
    </w:p>
    <w:p>
      <w:pPr>
        <w:pStyle w:val="PreformattedText"/>
        <w:bidi w:val="0"/>
        <w:spacing w:before="0" w:after="0"/>
        <w:jc w:val="left"/>
        <w:rPr/>
      </w:pPr>
      <w:r>
        <w:rPr/>
        <w:t>flrc2oTI7GhIVE5MQl5SYn5SwvrEiOzI+LyElMJUSHJBSty6+KQNyQl5KZDkDemphSvj1iYFpUe4RX</w:t>
      </w:r>
    </w:p>
    <w:p>
      <w:pPr>
        <w:pStyle w:val="PreformattedText"/>
        <w:bidi w:val="0"/>
        <w:spacing w:before="0" w:after="0"/>
        <w:jc w:val="left"/>
        <w:rPr/>
      </w:pPr>
      <w:r>
        <w:rPr/>
        <w:t>k7BC7VtTVWMtIQV58vpr5A2kBH2d5qUXjw8sz0qKra5OYtSY1bo6obiEB1iCyEGpEoVWuhTAQIoS70</w:t>
      </w:r>
    </w:p>
    <w:p>
      <w:pPr>
        <w:pStyle w:val="PreformattedText"/>
        <w:bidi w:val="0"/>
        <w:spacing w:before="0" w:after="0"/>
        <w:jc w:val="left"/>
        <w:rPr/>
      </w:pPr>
      <w:r>
        <w:rPr/>
        <w:t>Lqr13ljHmFxahUtDqoUOq0twN6lN5sbFGeSE0gJkYVK+YdJ6KA0JC9dAXUj2kYKFqqFZpIW4LiTGC9</w:t>
      </w:r>
    </w:p>
    <w:p>
      <w:pPr>
        <w:pStyle w:val="PreformattedText"/>
        <w:bidi w:val="0"/>
        <w:spacing w:before="0" w:after="0"/>
        <w:jc w:val="left"/>
        <w:rPr/>
      </w:pPr>
      <w:r>
        <w:rPr/>
        <w:t>OpFoq7J4KFIq5xhIWoLsRFIYQycQYvqEAWDoYQW0itDqkQ9peGjG7SwUXhQAt/BeFgC/mpEEJpOAyE</w:t>
      </w:r>
    </w:p>
    <w:p>
      <w:pPr>
        <w:pStyle w:val="PreformattedText"/>
        <w:bidi w:val="0"/>
        <w:spacing w:before="0" w:after="0"/>
        <w:jc w:val="left"/>
        <w:rPr/>
      </w:pPr>
      <w:r>
        <w:rPr/>
        <w:t>2MJ/BuGgeaR/G0JIP4QDLfy3ICTDZOE/hhDyvw8hhIlAnH8dQsj/HIRUC38fQsh/HYT4c+r/2BifMX</w:t>
      </w:r>
    </w:p>
    <w:p>
      <w:pPr>
        <w:pStyle w:val="PreformattedText"/>
        <w:bidi w:val="0"/>
        <w:spacing w:before="0" w:after="0"/>
        <w:jc w:val="left"/>
        <w:rPr/>
      </w:pPr>
      <w:r>
        <w:rPr/>
        <w:t>EF0C8I4lpBBP6HENJ/hH5ZDvLJkwpakuUgvVN0IIRYQUEV+78sBzGEWEEMIVM5iHcTJRWkjgtSFcTr</w:t>
      </w:r>
    </w:p>
    <w:p>
      <w:pPr>
        <w:pStyle w:val="PreformattedText"/>
        <w:bidi w:val="0"/>
        <w:spacing w:before="0" w:after="0"/>
        <w:jc w:val="left"/>
        <w:rPr/>
      </w:pPr>
      <w:r>
        <w:rPr/>
        <w:t>Bcke0cEKUpdJkBNEiVqwf1DQDM0OXYvnxQCBthkb8IggY2kE2qKF3hFaUOpRUOJZuMl7Yxla/FdWie</w:t>
      </w:r>
    </w:p>
    <w:p>
      <w:pPr>
        <w:pStyle w:val="PreformattedText"/>
        <w:bidi w:val="0"/>
        <w:spacing w:before="0" w:after="0"/>
        <w:jc w:val="left"/>
        <w:rPr/>
      </w:pPr>
      <w:r>
        <w:rPr/>
        <w:t>O9qS6ksiGurjG+vDwgJ8M+1Md4mZ3ekkV2QW5u0f6hK2PTNqzKqcjLayrKbyvZsLOsbEddxZ76km2V</w:t>
      </w:r>
    </w:p>
    <w:p>
      <w:pPr>
        <w:pStyle w:val="PreformattedText"/>
        <w:bidi w:val="0"/>
        <w:spacing w:before="0" w:after="0"/>
        <w:jc w:val="left"/>
        <w:rPr/>
      </w:pPr>
      <w:r>
        <w:rPr/>
        <w:t>G5o3rW8szmvYmN+EsnlXdcm28qp99TUHGiv21JbuqCxu2wwni7Zs3rS9quZAc9PRHfWH2sp3NRS2lK</w:t>
      </w:r>
    </w:p>
    <w:p>
      <w:pPr>
        <w:pStyle w:val="PreformattedText"/>
        <w:bidi w:val="0"/>
        <w:spacing w:before="0" w:after="0"/>
        <w:jc w:val="left"/>
        <w:rPr/>
      </w:pPr>
      <w:r>
        <w:rPr/>
        <w:t>+rK87ctC4xLyNkRaxHTLC1j5uOs7WitamogYaC9SLbyLCwwsLk2rq05q3xdai/NKq2NaJmS9DmBjAb</w:t>
      </w:r>
    </w:p>
    <w:p>
      <w:pPr>
        <w:pStyle w:val="PreformattedText"/>
        <w:bidi w:val="0"/>
        <w:spacing w:before="0" w:after="0"/>
        <w:jc w:val="left"/>
        <w:rPr/>
      </w:pPr>
      <w:r>
        <w:rPr/>
        <w:t>gvEOLm9G6zqKaxkL86uXD+KQPmqYVYJm0GQWERwWWa4ohNLQNHmDUXI+2U2KLdSMylEPzxlgYVAm2U</w:t>
      </w:r>
    </w:p>
    <w:p>
      <w:pPr>
        <w:pStyle w:val="PreformattedText"/>
        <w:bidi w:val="0"/>
        <w:spacing w:before="0" w:after="0"/>
        <w:jc w:val="left"/>
        <w:rPr/>
      </w:pPr>
      <w:r>
        <w:rPr/>
        <w:t>dKtVBigIXxTH2kjIkz5OLCEHL6DNVCDOFgCwkOh5g4gzkkLaRyiCEcuL6Q3k3KZOFQReEQEJIdpEwQ</w:t>
      </w:r>
    </w:p>
    <w:p>
      <w:pPr>
        <w:pStyle w:val="PreformattedText"/>
        <w:bidi w:val="0"/>
        <w:spacing w:before="0" w:after="0"/>
        <w:jc w:val="left"/>
        <w:rPr/>
      </w:pPr>
      <w:r>
        <w:rPr/>
        <w:t>IgsZiwtJDrmoS+wpfaQUC+kQcsuibUj/dQjJMPvHyF/2kVL3YCPzawghVP/IDAnhkIOF1PyHEEKYFM</w:t>
      </w:r>
    </w:p>
    <w:p>
      <w:pPr>
        <w:pStyle w:val="PreformattedText"/>
        <w:bidi w:val="0"/>
        <w:spacing w:before="0" w:after="0"/>
        <w:jc w:val="left"/>
        <w:rPr/>
      </w:pPr>
      <w:r>
        <w:rPr/>
        <w:t>T5NYQQzN5/G4RkfhNC1rFzcf4PQ8j0aUFQ3zfxATM+fvoFQVwrmsNBiC9KEkKs4GAIyaHBX5SDoCAK</w:t>
      </w:r>
    </w:p>
    <w:p>
      <w:pPr>
        <w:pStyle w:val="PreformattedText"/>
        <w:bidi w:val="0"/>
        <w:spacing w:before="0" w:after="0"/>
        <w:jc w:val="left"/>
        <w:rPr/>
      </w:pPr>
      <w:r>
        <w:rPr/>
        <w:t>IhCFqiC1R5QsB/HQIFXBwUODEHKCDB4XpA4NkgpCOcg0QYa5FnSKGqgg/RHzDAWJBypBLdjfI0qfIE</w:t>
      </w:r>
    </w:p>
    <w:p>
      <w:pPr>
        <w:pStyle w:val="PreformattedText"/>
        <w:bidi w:val="0"/>
        <w:spacing w:before="0" w:after="0"/>
        <w:jc w:val="left"/>
        <w:rPr/>
      </w:pPr>
      <w:r>
        <w:rPr/>
        <w:t>oqiPeLoSyQyKcvkCAKQWdid2zG0sBytC6isMx7Y7lvSaUvFIKlaMVCcEVtWFVdbGNrZPlm39UZy+JC</w:t>
      </w:r>
    </w:p>
    <w:p>
      <w:pPr>
        <w:pStyle w:val="PreformattedText"/>
        <w:bidi w:val="0"/>
        <w:spacing w:before="0" w:after="0"/>
        <w:jc w:val="left"/>
        <w:rPr/>
      </w:pPr>
      <w:r>
        <w:rPr/>
        <w:t>3aP8wldGZ23KLWosA66Kt1Zt2lq9saWioKW0oK28eHfNpv0N9Ue2Nx3f1XhsZ8NRONjZfGIXvEJaT+</w:t>
      </w:r>
    </w:p>
    <w:p>
      <w:pPr>
        <w:pStyle w:val="PreformattedText"/>
        <w:bidi w:val="0"/>
        <w:spacing w:before="0" w:after="0"/>
        <w:jc w:val="left"/>
        <w:rPr/>
      </w:pPr>
      <w:r>
        <w:rPr/>
        <w:t>2BY3htPLYDgg/qj2xrObkbjredO7Dz4uEdFw5vO3ew7eyB1lN7W0/saTm6q+nwjoaD28p3NOQ3liUX</w:t>
      </w:r>
    </w:p>
    <w:p>
      <w:pPr>
        <w:pStyle w:val="PreformattedText"/>
        <w:bidi w:val="0"/>
        <w:spacing w:before="0" w:after="0"/>
        <w:jc w:val="left"/>
        <w:rPr/>
      </w:pPr>
      <w:r>
        <w:rPr/>
        <w:t>ZbvFB0lpK89UloNi1NTfJ2BtXlJ9c3LTtoiKxrDqprCqloi6rZCQiiaAMAQK2VK0tMOvpA4sxGOHHg</w:t>
      </w:r>
    </w:p>
    <w:p>
      <w:pPr>
        <w:pStyle w:val="PreformattedText"/>
        <w:bidi w:val="0"/>
        <w:spacing w:before="0" w:after="0"/>
        <w:jc w:val="left"/>
        <w:rPr/>
      </w:pPr>
      <w:r>
        <w:rPr/>
        <w:t>XVeODQdV350rWb+0vDrBJcGlplFoOFUBeibtKUAoqFqDTEFmpErCYtVApeRbVQ3ncFtlCSYaHosnjR</w:t>
      </w:r>
    </w:p>
    <w:p>
      <w:pPr>
        <w:pStyle w:val="PreformattedText"/>
        <w:bidi w:val="0"/>
        <w:spacing w:before="0" w:after="0"/>
        <w:jc w:val="left"/>
        <w:rPr/>
      </w:pPr>
      <w:r>
        <w:rPr/>
        <w:t>ZYlMFlImkQ6x0B4HWzh4HinDQlQU0utCxkJ7DCGZgRzCqzt1fSHT3JkhLYTQIWQMFuJ5pFQIIfCDg0</w:t>
      </w:r>
    </w:p>
    <w:p>
      <w:pPr>
        <w:pStyle w:val="PreformattedText"/>
        <w:bidi w:val="0"/>
        <w:spacing w:before="0" w:after="0"/>
        <w:jc w:val="left"/>
        <w:rPr/>
      </w:pPr>
      <w:r>
        <w:rPr/>
        <w:t>Wkh1hZyAQhaSEThAwL+yEczkIcJgg5pCgQUixk8o8Mk39kSAj/0sIhRKTIx7TckOofNWRzh0PsQdo/</w:t>
      </w:r>
    </w:p>
    <w:p>
      <w:pPr>
        <w:pStyle w:val="PreformattedText"/>
        <w:bidi w:val="0"/>
        <w:spacing w:before="0" w:after="0"/>
        <w:jc w:val="left"/>
        <w:rPr/>
      </w:pPr>
      <w:r>
        <w:rPr/>
        <w:t>WDikhf9tEA63DemvIRzOwoH7jlIzAEKcwRD+pYUkhCgD/SPDZN6Q+Y8gZPqocDCE5AdPXhPEhaLJrO</w:t>
      </w:r>
    </w:p>
    <w:p>
      <w:pPr>
        <w:pStyle w:val="PreformattedText"/>
        <w:bidi w:val="0"/>
        <w:spacing w:before="0" w:after="0"/>
        <w:jc w:val="left"/>
        <w:rPr/>
      </w:pPr>
      <w:r>
        <w:rPr/>
        <w:t>AvISQVZIIQ/SANhJAsB7GC/PMQgXiODFZwMIFUBdFMUUaPKFkOMimIJ8hQFYRykEnBgeUgfYIMmiaK</w:t>
      </w:r>
    </w:p>
    <w:p>
      <w:pPr>
        <w:pStyle w:val="PreformattedText"/>
        <w:bidi w:val="0"/>
        <w:spacing w:before="0" w:after="0"/>
        <w:jc w:val="left"/>
        <w:rPr/>
      </w:pPr>
      <w:r>
        <w:rPr/>
        <w:t>N1FjPF9QinjELrmbNmUrbbqC6kP1iOJakBwUJBWkL5DI3ei8phh3h6Kt0VBfKJoXimaaFCMzAkoboL</w:t>
      </w:r>
    </w:p>
    <w:p>
      <w:pPr>
        <w:pStyle w:val="PreformattedText"/>
        <w:bidi w:val="0"/>
        <w:spacing w:before="0" w:after="0"/>
        <w:jc w:val="left"/>
        <w:rPr/>
      </w:pPr>
      <w:r>
        <w:rPr/>
        <w:t>QCWqIq62Or6oLWrvJaEeeTEp6Ql1JYX1S2tXJdTXFqYW5G1YbVdcXrgcNtNRW7m+oPbWs6urPxCNiG</w:t>
      </w:r>
    </w:p>
    <w:p>
      <w:pPr>
        <w:pStyle w:val="PreformattedText"/>
        <w:bidi w:val="0"/>
        <w:spacing w:before="0" w:after="0"/>
        <w:jc w:val="left"/>
        <w:rPr/>
      </w:pPr>
      <w:r>
        <w:rPr/>
        <w:t>IGw+sRuy9cy+trP7t5zeC9RtPbV3y8k9kNYTu3ecO7jvyvFdFw7DSTASyAQUQUT4TrBw9+Vjuy4d3X</w:t>
      </w:r>
    </w:p>
    <w:p>
      <w:pPr>
        <w:pStyle w:val="PreformattedText"/>
        <w:bidi w:val="0"/>
        <w:spacing w:before="0" w:after="0"/>
        <w:jc w:val="left"/>
        <w:rPr/>
      </w:pPr>
      <w:r>
        <w:rPr/>
        <w:t>356P6rJw5fP3346sm95w/uvnBw2+k95bvriho3ReckW3o5y5vpyy8yXRwZGVG6Ob2lLam5LbquBYrX</w:t>
      </w:r>
    </w:p>
    <w:p>
      <w:pPr>
        <w:pStyle w:val="PreformattedText"/>
        <w:bidi w:val="0"/>
        <w:spacing w:before="0" w:after="0"/>
        <w:jc w:val="left"/>
        <w:rPr/>
      </w:pPr>
      <w:r>
        <w:rPr/>
        <w:t>4MqmsJpWsDCorDaikjGVZhP836Ft24BDj8LK5QUVjEk0qDR0XEOUhtmbCAtLrFZuhKIQWwh1IdlHCh</w:t>
      </w:r>
    </w:p>
    <w:p>
      <w:pPr>
        <w:pStyle w:val="PreformattedText"/>
        <w:bidi w:val="0"/>
        <w:spacing w:before="0" w:after="0"/>
        <w:jc w:val="left"/>
        <w:rPr/>
      </w:pPr>
      <w:r>
        <w:rPr/>
        <w:t>Yy1YVo7kwIWJihGEjvIyXrQinPFLAQF4V44gxpIXUSKQnh4Hmk9NKQsqyCtJAI3UKAkGnfGaqIFAtx</w:t>
      </w:r>
    </w:p>
    <w:p>
      <w:pPr>
        <w:pStyle w:val="PreformattedText"/>
        <w:bidi w:val="0"/>
        <w:spacing w:before="0" w:after="0"/>
        <w:jc w:val="left"/>
        <w:rPr/>
      </w:pPr>
      <w:r>
        <w:rPr/>
        <w:t>qOsLXYQ0XZgsxBAycYghxBZSISQtxBD2W0hMnxkMIbbwP4QQhwohDhOHTP4Nzm9CiDYupnw5JITU5f</w:t>
      </w:r>
    </w:p>
    <w:p>
      <w:pPr>
        <w:pStyle w:val="PreformattedText"/>
        <w:bidi w:val="0"/>
        <w:spacing w:before="0" w:after="0"/>
        <w:jc w:val="left"/>
        <w:rPr/>
      </w:pPr>
      <w:r>
        <w:rPr/>
        <w:t>aDl95T/SND7r6N878DIWqKB0EI6Z81829ACPk1hBAmBSFDbcM9LISQwRD+BYf/nRDSZ0P9EkKqgoMf</w:t>
      </w:r>
    </w:p>
    <w:p>
      <w:pPr>
        <w:pStyle w:val="PreformattedText"/>
        <w:bidi w:val="0"/>
        <w:spacing w:before="0" w:after="0"/>
        <w:jc w:val="left"/>
        <w:rPr/>
      </w:pPr>
      <w:r>
        <w:rPr/>
        <w:t>t0QqyAQhnilKhZBaCzIpCGGsGkTTRIcsBHHoCqo6YAJ/oeBYyhxRcr3EkApCOUgoOODJElQFpd2iyV</w:t>
      </w:r>
    </w:p>
    <w:p>
      <w:pPr>
        <w:pStyle w:val="PreformattedText"/>
        <w:bidi w:val="0"/>
        <w:spacing w:before="0" w:after="0"/>
        <w:jc w:val="left"/>
        <w:rPr/>
      </w:pPr>
      <w:r>
        <w:rPr/>
        <w:t>oQL5Yg1wuqBq9ACkagfbQHK2jGWClIzA5Fi+VBQbxGEE8NdcvbhBfI46URaEZoCVoFH1jWGFreEl3V</w:t>
      </w:r>
    </w:p>
    <w:p>
      <w:pPr>
        <w:pStyle w:val="PreformattedText"/>
        <w:bidi w:val="0"/>
        <w:spacing w:before="0" w:after="0"/>
        <w:jc w:val="left"/>
        <w:rPr/>
      </w:pPr>
      <w:r>
        <w:rPr/>
        <w:t>HFNeE7WxKCJ/TUxu0oriVRtbS6t21qyrLYxbtyIuL3NVVXHp/i01R3c2n9q/5dSBLSf2bz2xd/uJfT</w:t>
      </w:r>
    </w:p>
    <w:p>
      <w:pPr>
        <w:pStyle w:val="PreformattedText"/>
        <w:bidi w:val="0"/>
        <w:spacing w:before="0" w:after="0"/>
        <w:jc w:val="left"/>
        <w:rPr/>
      </w:pPr>
      <w:r>
        <w:rPr/>
        <w:t>tO7Gs7uRey7RQ62HHmwK7zB7af2bvj7D4IPth3+cjRW6eP3T5z6PqJ/VeO7ji7Z9vpXW2ndoNz8A3w</w:t>
      </w:r>
    </w:p>
    <w:p>
      <w:pPr>
        <w:pStyle w:val="PreformattedText"/>
        <w:bidi w:val="0"/>
        <w:spacing w:before="0" w:after="0"/>
        <w:jc w:val="left"/>
        <w:rPr/>
      </w:pPr>
      <w:r>
        <w:rPr/>
        <w:t>/TvP7YffW3uodcupXfDl/ouH9104tPfSYfiNcGbn6d1bT+5qOLytuK0ucl2mqZ+HgZeba3JCbGVFem</w:t>
      </w:r>
    </w:p>
    <w:p>
      <w:pPr>
        <w:pStyle w:val="PreformattedText"/>
        <w:bidi w:val="0"/>
        <w:spacing w:before="0" w:after="0"/>
        <w:jc w:val="left"/>
        <w:rPr/>
      </w:pPr>
      <w:r>
        <w:rPr/>
        <w:t>sLcBhe04zWIzZsDausDymrQgsQNzcAhwGldWh7GoLDwaUh3cKcYnpduHIjWReChSZJQ/WREuOFC0OZ</w:t>
      </w:r>
    </w:p>
    <w:p>
      <w:pPr>
        <w:pStyle w:val="PreformattedText"/>
        <w:bidi w:val="0"/>
        <w:spacing w:before="0" w:after="0"/>
        <w:jc w:val="left"/>
        <w:rPr/>
      </w:pPr>
      <w:r>
        <w:rPr/>
        <w:t>LcTrC6W9UsFCRgdpEtVCsiikWkjOI2WycLhlFQAhaSG57wwpIlN1SFgIr8sBQryggrCQDiEOU1E4wE</w:t>
      </w:r>
    </w:p>
    <w:p>
      <w:pPr>
        <w:pStyle w:val="PreformattedText"/>
        <w:bidi w:val="0"/>
        <w:spacing w:before="0" w:after="0"/>
        <w:jc w:val="left"/>
        <w:rPr/>
      </w:pPr>
      <w:r>
        <w:rPr/>
        <w:t>JVu8EWYgixhSSEdAsZaypIDkkIIYMhJCwcAOHvWIhDQshkIRN7Q2Y4CCH98jEe9N1/BmUICKn5TQgH</w:t>
      </w:r>
    </w:p>
    <w:p>
      <w:pPr>
        <w:pStyle w:val="PreformattedText"/>
        <w:bidi w:val="0"/>
        <w:spacing w:before="0" w:after="0"/>
        <w:jc w:val="left"/>
        <w:rPr/>
      </w:pPr>
      <w:r>
        <w:rPr/>
        <w:t>Wvg/3jVK5m9BCCEhJL/EEP6yKPyHEA6ykJlAMkNCCGEmEIeh4P+xrlGOGQuYPiqsIArjgyfuhuiXBX</w:t>
      </w:r>
    </w:p>
    <w:p>
      <w:pPr>
        <w:pStyle w:val="PreformattedText"/>
        <w:bidi w:val="0"/>
        <w:spacing w:before="0" w:after="0"/>
        <w:jc w:val="left"/>
        <w:rPr/>
      </w:pPr>
      <w:r>
        <w:rPr/>
        <w:t>GhaP4zCHEtiEP/KRoGQqyggAKp4GJyXJCJwAEKqi35SwUxhFhBCO4UxWvnMYTCiwImL6Z3ihIKhg0Y</w:t>
      </w:r>
    </w:p>
    <w:p>
      <w:pPr>
        <w:pStyle w:val="PreformattedText"/>
        <w:bidi w:val="0"/>
        <w:spacing w:before="0" w:after="0"/>
        <w:jc w:val="left"/>
        <w:rPr/>
      </w:pPr>
      <w:r>
        <w:rPr/>
        <w:t>GmRME6X2iFIVxOsFsYJakeQc0QHjghap68k1EuSDI4jZoehhEbgQ9GQskMdLA4M31QRvrgurbIysqo</w:t>
      </w:r>
    </w:p>
    <w:p>
      <w:pPr>
        <w:pStyle w:val="PreformattedText"/>
        <w:bidi w:val="0"/>
        <w:spacing w:before="0" w:after="0"/>
        <w:jc w:val="left"/>
        <w:rPr/>
      </w:pPr>
      <w:r>
        <w:rPr/>
        <w:t>+pqIgrKYjbkJmQl1bctHFjU8nqyvVx61eG56akla4t2VnffGrvnivHoXprO3tg65l9287uBb12ndmz</w:t>
      </w:r>
    </w:p>
    <w:p>
      <w:pPr>
        <w:pStyle w:val="PreformattedText"/>
        <w:bidi w:val="0"/>
        <w:spacing w:before="0" w:after="0"/>
        <w:jc w:val="left"/>
        <w:rPr/>
      </w:pPr>
      <w:r>
        <w:rPr/>
        <w:t>/eTOnVDVndqz68y+Had27T67d+95dB5ed5/ZA9l1evf+CweO3zhx6vbpEzdPwsHeC3t2n9u988zOHa</w:t>
      </w:r>
    </w:p>
    <w:p>
      <w:pPr>
        <w:pStyle w:val="PreformattedText"/>
        <w:bidi w:val="0"/>
        <w:spacing w:before="0" w:after="0"/>
        <w:jc w:val="left"/>
        <w:rPr/>
      </w:pPr>
      <w:r>
        <w:rPr/>
        <w:t>d3QOAYfhf83taT21tObKs/2AppOLSl+djO7WcPbD9/sOXEjp0XDsAxlI/wt1cd3JpSkrs8Mcw+JjS0</w:t>
      </w:r>
    </w:p>
    <w:p>
      <w:pPr>
        <w:pStyle w:val="PreformattedText"/>
        <w:bidi w:val="0"/>
        <w:spacing w:before="0" w:after="0"/>
        <w:jc w:val="left"/>
        <w:rPr/>
      </w:pPr>
      <w:r>
        <w:rPr/>
        <w:t>IC+tpTmuaUsYWtHfElXbDP8v4VVN8D8VgtZaNARSOPQuqvUqrGGMGlaAhU5ry1A3aU4pHjK0zihenI</w:t>
      </w:r>
    </w:p>
    <w:p>
      <w:pPr>
        <w:pStyle w:val="PreformattedText"/>
        <w:bidi w:val="0"/>
        <w:spacing w:before="0" w:after="0"/>
        <w:jc w:val="left"/>
        <w:rPr/>
      </w:pPr>
      <w:r>
        <w:rPr/>
        <w:t>FKQzyV1CgZTZ+h9pHS1xeGZ6uEZWELqX2kMt5p2EKijzRF3D15sIUD60LmBRX0PlICQnJZBWnhgGUV</w:t>
      </w:r>
    </w:p>
    <w:p>
      <w:pPr>
        <w:pStyle w:val="PreformattedText"/>
        <w:bidi w:val="0"/>
        <w:spacing w:before="0" w:after="0"/>
        <w:jc w:val="left"/>
        <w:rPr/>
      </w:pPr>
      <w:r>
        <w:rPr/>
        <w:t>lD3YSAsxhxQLcahPbkLbwZMWMhWFvGoUC4eCEH5ShoQQWTgIQnI1BQSv3GWCkFueXhQOCSGEyT8yw0</w:t>
      </w:r>
    </w:p>
    <w:p>
      <w:pPr>
        <w:pStyle w:val="PreformattedText"/>
        <w:bidi w:val="0"/>
        <w:spacing w:before="0" w:after="0"/>
        <w:jc w:val="left"/>
        <w:rPr/>
      </w:pPr>
      <w:r>
        <w:rPr/>
        <w:t>FIhgk/an4BIZlhIIT014VMCuL82sLBEJKNIZN/ZP5FCCFMEJIWIuEoBOIwQYjPMEFIPf59CFmAul9C</w:t>
      </w:r>
    </w:p>
    <w:p>
      <w:pPr>
        <w:pStyle w:val="PreformattedText"/>
        <w:bidi w:val="0"/>
        <w:spacing w:before="0" w:after="0"/>
        <w:jc w:val="left"/>
        <w:rPr/>
      </w:pPr>
      <w:r>
        <w:rPr/>
        <w:t>yDZBgsk/Mn8LQnKmzP8ZCEFBJgj7FRwKQghxoWgOCSF5FQKEpIK/hpBUcDCEoCCGkFBwMfxIkwoy1Y</w:t>
      </w:r>
    </w:p>
    <w:p>
      <w:pPr>
        <w:pStyle w:val="PreformattedText"/>
        <w:bidi w:val="0"/>
        <w:spacing w:before="0" w:after="0"/>
        <w:jc w:val="left"/>
        <w:rPr/>
      </w:pPr>
      <w:r>
        <w:rPr/>
        <w:t>JMEGIF/xaE1HIQQ4g7RQkFw3EtCBDioUE8TZTaI0oODVLXCyIFo/s3jqEqaJmWjxVEs0MZCqJCcC29</w:t>
      </w:r>
    </w:p>
    <w:p>
      <w:pPr>
        <w:pStyle w:val="PreformattedText"/>
        <w:bidi w:val="0"/>
        <w:spacing w:before="0" w:after="0"/>
        <w:jc w:val="left"/>
        <w:rPr/>
      </w:pPr>
      <w:r>
        <w:rPr/>
        <w:t>OxTvlIbXyOPVgWHlVZFVtVHVdeHlmyOK18cXZWWXZRVUZ8dkxSbmrVxVXlC4raH62J4t5w9vP79/+7</w:t>
      </w:r>
    </w:p>
    <w:p>
      <w:pPr>
        <w:pStyle w:val="PreformattedText"/>
        <w:bidi w:val="0"/>
        <w:spacing w:before="0" w:after="0"/>
        <w:jc w:val="left"/>
        <w:rPr/>
      </w:pPr>
      <w:r>
        <w:rPr/>
        <w:t>k9e88eAvOgkms7s2v7uV07Luzadm7btjNte0/vgew/u2/v6V37z+45cG7v7pM79p3Zvefk9v1ndu06</w:t>
      </w:r>
    </w:p>
    <w:p>
      <w:pPr>
        <w:pStyle w:val="PreformattedText"/>
        <w:bidi w:val="0"/>
        <w:spacing w:before="0" w:after="0"/>
        <w:jc w:val="left"/>
        <w:rPr/>
      </w:pPr>
      <w:r>
        <w:rPr/>
        <w:t>3rbz2NYjF/dfuHv68oNz5++cunD/1OlbR49e2b//3O49p3ccOL/n8KX9hy7s333pwJ7LB4l6cc+W47</w:t>
      </w:r>
    </w:p>
    <w:p>
      <w:pPr>
        <w:pStyle w:val="PreformattedText"/>
        <w:bidi w:val="0"/>
        <w:spacing w:before="0" w:after="0"/>
        <w:jc w:val="left"/>
        <w:rPr/>
      </w:pPr>
      <w:r>
        <w:rPr/>
        <w:t>vrD7U1Hd/VcnrfnivHtp1DIu64cAAAhhqx+XhbzYHGrPpNadWlqY0N6W074prbIutao+ta4htaI2ta</w:t>
      </w:r>
    </w:p>
    <w:p>
      <w:pPr>
        <w:pStyle w:val="PreformattedText"/>
        <w:bidi w:val="0"/>
        <w:spacing w:before="0" w:after="0"/>
        <w:jc w:val="left"/>
        <w:rPr/>
      </w:pPr>
      <w:r>
        <w:rPr/>
        <w:t>sIVoWinFQp+NdWAh1IWEhZVgofM6wsLVZdhC21WbrFeVYAuhNDROoc+dofaRovWFETlgIaMu7B8vlP</w:t>
      </w:r>
    </w:p>
    <w:p>
      <w:pPr>
        <w:pStyle w:val="PreformattedText"/>
        <w:bidi w:val="0"/>
        <w:spacing w:before="0" w:after="0"/>
        <w:jc w:val="left"/>
        <w:rPr/>
      </w:pPr>
      <w:r>
        <w:rPr/>
        <w:t>NdQbEwFSyk1oXUiTPYQgzhYAup6wupRSGGkG4hsTE305akg+pCj+EgpHaQUiHEFmIIeVSGhRBlIITk</w:t>
      </w:r>
    </w:p>
    <w:p>
      <w:pPr>
        <w:pStyle w:val="PreformattedText"/>
        <w:bidi w:val="0"/>
        <w:spacing w:before="0" w:after="0"/>
        <w:jc w:val="left"/>
        <w:rPr/>
      </w:pPr>
      <w:r>
        <w:rPr/>
        <w:t>4sK/BSG2cDgIIUwE4lAhHNJCJvyo+XsQMixk3JH395EyEYhDhXCwhWRz938FhBDUL0r5kglCJhQhvw</w:t>
      </w:r>
    </w:p>
    <w:p>
      <w:pPr>
        <w:pStyle w:val="PreformattedText"/>
        <w:bidi w:val="0"/>
        <w:spacing w:before="0" w:after="0"/>
        <w:jc w:val="left"/>
        <w:rPr/>
      </w:pPr>
      <w:r>
        <w:rPr/>
        <w:t>8htpAKIdVCgPDXFjIpiMOkIOT/GITo82BkwEfF+FyJT528CAYsn4f0X0CDFtHjC5SwkHERM65suO5Z</w:t>
      </w:r>
    </w:p>
    <w:p>
      <w:pPr>
        <w:pStyle w:val="PreformattedText"/>
        <w:bidi w:val="0"/>
        <w:spacing w:before="0" w:after="0"/>
        <w:jc w:val="left"/>
        <w:rPr/>
      </w:pPr>
      <w:r>
        <w:rPr/>
        <w:t>pQ3gZ4ZX0pBLXB9+Trjk0A8Vr5QRbZ4V63xrDkVb7gVWfMpW/EqLhJQXCykvYiwlpge+5FeDRsGFR8</w:t>
      </w:r>
    </w:p>
    <w:p>
      <w:pPr>
        <w:pStyle w:val="PreformattedText"/>
        <w:bidi w:val="0"/>
        <w:spacing w:before="0" w:after="0"/>
        <w:jc w:val="left"/>
        <w:rPr/>
      </w:pPr>
      <w:r>
        <w:rPr/>
        <w:t>tJQNVWcKGNgLITl4o7t5qHkKbrWA07DCFJIN5KFC8cxNNEQcHR+u5jDJaPNUT7qI03ppeDZKcodQcZ</w:t>
      </w:r>
    </w:p>
    <w:p>
      <w:pPr>
        <w:pStyle w:val="PreformattedText"/>
        <w:bidi w:val="0"/>
        <w:spacing w:before="0" w:after="0"/>
        <w:jc w:val="left"/>
        <w:rPr/>
      </w:pPr>
      <w:r>
        <w:rPr/>
        <w:t>skcU76NGnSCDlwwyasEUZb9U/FglptkxerE5BvGoRxTNjgEF0UMkGI8SXFW0JBvNDsW1IDEvpgw1/f</w:t>
      </w:r>
    </w:p>
    <w:p>
      <w:pPr>
        <w:pStyle w:val="PreformattedText"/>
        <w:bidi w:val="0"/>
        <w:spacing w:before="0" w:after="0"/>
        <w:jc w:val="left"/>
        <w:rPr/>
      </w:pPr>
      <w:r>
        <w:rPr/>
        <w:t>lQC24OLKkILqkI2lQJCoZUNkRXboutqI/fVJiwMWtN3bqipsLkvFT/xNCEjasLt9c1ntjdemrv1lP7</w:t>
      </w:r>
    </w:p>
    <w:p>
      <w:pPr>
        <w:pStyle w:val="PreformattedText"/>
        <w:bidi w:val="0"/>
        <w:spacing w:before="0" w:after="0"/>
        <w:jc w:val="left"/>
        <w:rPr/>
      </w:pPr>
      <w:r>
        <w:rPr/>
        <w:t>tp3av/vswcOXT0AOXToOr8evnDp57cyp62chJ66ePnPjzNmbZ8/fPn/hzgUIHNBz5/S526dO3zh+4u</w:t>
      </w:r>
    </w:p>
    <w:p>
      <w:pPr>
        <w:pStyle w:val="PreformattedText"/>
        <w:bidi w:val="0"/>
        <w:spacing w:before="0" w:after="0"/>
        <w:jc w:val="left"/>
        <w:rPr/>
      </w:pPr>
      <w:r>
        <w:rPr/>
        <w:t>oRCBxcun/uRteVqw8uQa7cv3j5Hnz/uXO34LfDH3Lq9M1TJ6+fOHr5yIGLB/ee2wPFYtuJti3Htuw4</w:t>
      </w:r>
    </w:p>
    <w:p>
      <w:pPr>
        <w:pStyle w:val="PreformattedText"/>
        <w:bidi w:val="0"/>
        <w:spacing w:before="0" w:after="0"/>
        <w:jc w:val="left"/>
        <w:rPr/>
      </w:pPr>
      <w:r>
        <w:rPr/>
        <w:t>u2/X+QO4o3Xn2YNtp/e1ntjdcnxX2/lDW88fqDu+o/Rg65rtDakNtYkNW+Lr0cBhdN2WiJotIVXNQR</w:t>
      </w:r>
    </w:p>
    <w:p>
      <w:pPr>
        <w:pStyle w:val="PreformattedText"/>
        <w:bidi w:val="0"/>
        <w:spacing w:before="0" w:after="0"/>
        <w:jc w:val="left"/>
        <w:rPr/>
      </w:pPr>
      <w:r>
        <w:rPr/>
        <w:t>WNaJ+2zXXwf+2/qdGvpAE49CysITisBg5d8srpdeHqEtvsEpusYutVeGVFkUVakUkqfe6MXvw6nfi1</w:t>
      </w:r>
    </w:p>
    <w:p>
      <w:pPr>
        <w:pStyle w:val="PreformattedText"/>
        <w:bidi w:val="0"/>
        <w:spacing w:before="0" w:after="0"/>
        <w:jc w:val="left"/>
        <w:rPr/>
      </w:pPr>
      <w:r>
        <w:rPr/>
        <w:t>WrG5mjGr1SNXg4VQFDJZKO+3kmJhGlgIReEgC2NnOsbgJfbUhfakiGQfKe4mhZDLKqYbB0808Rey8O</w:t>
      </w:r>
    </w:p>
    <w:p>
      <w:pPr>
        <w:pStyle w:val="PreformattedText"/>
        <w:bidi w:val="0"/>
        <w:spacing w:before="0" w:after="0"/>
        <w:jc w:val="left"/>
        <w:rPr/>
      </w:pPr>
      <w:r>
        <w:rPr/>
        <w:t>O1COSzCB1hGT7SMmikhfco8+CRZkGQEaaBI00DR5gE4AgZ+0IEjXyEDLxR9LwEdT35tZfD7d1o3eUC</w:t>
      </w:r>
    </w:p>
    <w:p>
      <w:pPr>
        <w:pStyle w:val="PreformattedText"/>
        <w:bidi w:val="0"/>
        <w:spacing w:before="0" w:after="0"/>
        <w:jc w:val="left"/>
        <w:rPr/>
      </w:pPr>
      <w:r>
        <w:rPr/>
        <w:t>Gq5g3gh1+5EadoKajlzqzgMgJNK/lILaQUoEzSMdaCF9sHDgeCEKg0NI/3ghthD7R59ESg/ejJRcdE</w:t>
      </w:r>
    </w:p>
    <w:p>
      <w:pPr>
        <w:pStyle w:val="PreformattedText"/>
        <w:bidi w:val="0"/>
        <w:spacing w:before="0" w:after="0"/>
        <w:jc w:val="left"/>
        <w:rPr/>
      </w:pPr>
      <w:r>
        <w:rPr/>
        <w:t>8lcHAoA4eU2aSM6TM4ZFtBhmxGhgyXGPKPXVyLTVKbTUKXDVohUV1uCSN2SX0IG/rt/eEU0+MSw0ai</w:t>
      </w:r>
    </w:p>
    <w:p>
      <w:pPr>
        <w:pStyle w:val="PreformattedText"/>
        <w:bidi w:val="0"/>
        <w:spacing w:before="0" w:after="0"/>
        <w:jc w:val="left"/>
        <w:rPr/>
      </w:pPr>
      <w:r>
        <w:rPr/>
        <w:t>LisWUT2amB5NVJ8mps8xW4c2W4MmosEqqsE7V517JgKPRaS/O5QpuJHE+FEzoC39ZagtMGqEZ6LH9j</w:t>
      </w:r>
    </w:p>
    <w:p>
      <w:pPr>
        <w:pStyle w:val="PreformattedText"/>
        <w:bidi w:val="0"/>
        <w:spacing w:before="0" w:after="0"/>
        <w:jc w:val="left"/>
        <w:rPr/>
      </w:pPr>
      <w:r>
        <w:rPr/>
        <w:t>IU7H9yL4niEEspGAEmQb5fh7qyHi2unyQPYUycwWFGkeQQQThJkn2iJOcEFIAQdKRNkqFNlqdNkEWZ</w:t>
      </w:r>
    </w:p>
    <w:p>
      <w:pPr>
        <w:pStyle w:val="PreformattedText"/>
        <w:bidi w:val="0"/>
        <w:spacing w:before="0" w:after="0"/>
        <w:jc w:val="left"/>
        <w:rPr/>
      </w:pPr>
      <w:r>
        <w:rPr/>
        <w:t>KANBv2uSJOtEMZYJooO8RF+yT5SG38g2XoZlrBTLaDGW0SJs4yBzaGNnDreansm5vwxAiNPP4S9R/C</w:t>
      </w:r>
    </w:p>
    <w:p>
      <w:pPr>
        <w:pStyle w:val="PreformattedText"/>
        <w:bidi w:val="0"/>
        <w:spacing w:before="0" w:after="0"/>
        <w:jc w:val="left"/>
        <w:rPr/>
      </w:pPr>
      <w:r>
        <w:rPr/>
        <w:t>cQkgr+GkJsIX7FIa9ybrg0pVBpyCNhwCNpyCFjyC6L7jH5ZUxGyZuMkDUQlNIWEFPnm6vMO3s+zywF</w:t>
      </w:r>
    </w:p>
    <w:p>
      <w:pPr>
        <w:pStyle w:val="PreformattedText"/>
        <w:bidi w:val="0"/>
        <w:spacing w:before="0" w:after="0"/>
        <w:jc w:val="left"/>
        <w:rPr/>
      </w:pPr>
      <w:r>
        <w:rPr/>
        <w:t>3hlyXFMluadJQXimS/PNlBWYLS84Z57QXAVBaZ3xisaTVcwmatgCePzqSwUWOoxRtWWqBUkISQWhCh</w:t>
      </w:r>
    </w:p>
    <w:p>
      <w:pPr>
        <w:pStyle w:val="PreformattedText"/>
        <w:bidi w:val="0"/>
        <w:spacing w:before="0" w:after="0"/>
        <w:jc w:val="left"/>
        <w:rPr/>
      </w:pPr>
      <w:r>
        <w:rPr/>
        <w:t>ysIJSDTBNkyJmi9LXzxA4ylHIwHiDEnaJ4ggwoqBqIHi4ICmqFr9KJzMY9oqAgXi9I9oiSCjpkbSQV</w:t>
      </w:r>
    </w:p>
    <w:p>
      <w:pPr>
        <w:pStyle w:val="PreformattedText"/>
        <w:bidi w:val="0"/>
        <w:spacing w:before="0" w:after="0"/>
        <w:jc w:val="left"/>
        <w:rPr/>
      </w:pPr>
      <w:r>
        <w:rPr/>
        <w:t>JKbGbPZAD7ytwHtkQy0YUg4lYGN4RS0kvrIqvqw0uSw/q6Ygq2KNb1KwW6RfTnlh1cFtQOC2cwd3nj</w:t>
      </w:r>
    </w:p>
    <w:p>
      <w:pPr>
        <w:pStyle w:val="PreformattedText"/>
        <w:bidi w:val="0"/>
        <w:spacing w:before="0" w:after="0"/>
        <w:jc w:val="left"/>
        <w:rPr/>
      </w:pPr>
      <w:r>
        <w:rPr/>
        <w:t>986Nrpk7fPn7lz8cKDqxfbr1zpuHr14bVrndchNzpvQG523YTXW49u3X58+86TO9Tc674Nufvk1q2u</w:t>
      </w:r>
    </w:p>
    <w:p>
      <w:pPr>
        <w:pStyle w:val="PreformattedText"/>
        <w:bidi w:val="0"/>
        <w:spacing w:before="0" w:after="0"/>
        <w:jc w:val="left"/>
        <w:rPr/>
      </w:pPr>
      <w:r>
        <w:rPr/>
        <w:t>69c7rlxrv3zj4VU4vv/41p3HNyG3H91Av/Tw6jX41Y4rVx5cunTvwtnbZ4DDQ5cP7ju/F/Wantvddh</w:t>
      </w:r>
    </w:p>
    <w:p>
      <w:pPr>
        <w:pStyle w:val="PreformattedText"/>
        <w:bidi w:val="0"/>
        <w:spacing w:before="0" w:after="0"/>
        <w:jc w:val="left"/>
        <w:rPr/>
      </w:pPr>
      <w:r>
        <w:rPr/>
        <w:t>z1vm4/uRuK0b2XDh+8enLbqX01+1vL9zQ1Hd/ZdnZ/y9n95Ud2rtuxdWVra1J9a2wd0Uda1xpZuzW8</w:t>
      </w:r>
    </w:p>
    <w:p>
      <w:pPr>
        <w:pStyle w:val="PreformattedText"/>
        <w:bidi w:val="0"/>
        <w:spacing w:before="0" w:after="0"/>
        <w:jc w:val="left"/>
        <w:rPr/>
      </w:pPr>
      <w:r>
        <w:rPr/>
        <w:t>dkt4dStecRhY1ui/qd63uB6tNSRKQ/d8VBrS60KijxRbiJdVWKZvNEsvgrqQMXeGYWH0moEWZgGEio</w:t>
      </w:r>
    </w:p>
    <w:p>
      <w:pPr>
        <w:pStyle w:val="PreformattedText"/>
        <w:bidi w:val="0"/>
        <w:spacing w:before="0" w:after="0"/>
        <w:jc w:val="left"/>
        <w:rPr/>
      </w:pPr>
      <w:r>
        <w:rPr/>
        <w:t>EZ8/wzKBamg4W4gxRbyJg4EwcQzlgSDQqSEFJLQwwh1UISwpEGfuPN/Sct9hG28BA2chfWc5mkaTdO</w:t>
      </w:r>
    </w:p>
    <w:p>
      <w:pPr>
        <w:pStyle w:val="PreformattedText"/>
        <w:bidi w:val="0"/>
        <w:spacing w:before="0" w:after="0"/>
        <w:jc w:val="left"/>
        <w:rPr/>
      </w:pPr>
      <w:r>
        <w:rPr/>
        <w:t>zXy8gva4eVpj5DRGy6iNkFwoKK4kILZAQERxlKjGaEntcfKGY5XMx6hZjdawH6PjPNbAVUh9iaCWK5</w:t>
      </w:r>
    </w:p>
    <w:p>
      <w:pPr>
        <w:pStyle w:val="PreformattedText"/>
        <w:bidi w:val="0"/>
        <w:spacing w:before="0" w:after="0"/>
        <w:jc w:val="left"/>
        <w:rPr/>
      </w:pPr>
      <w:r>
        <w:rPr/>
        <w:t>+mm6DmMnSsaguv3GoIQnppSCjI/z8AIWQwhHDwCwh/38J+CAdayKQghEk+puAWBm67QUEOCW1uxJgq</w:t>
      </w:r>
    </w:p>
    <w:p>
      <w:pPr>
        <w:pStyle w:val="PreformattedText"/>
        <w:bidi w:val="0"/>
        <w:spacing w:before="0" w:after="0"/>
        <w:jc w:val="left"/>
        <w:rPr/>
      </w:pPr>
      <w:r>
        <w:rPr/>
        <w:t>z2xl3hky0GJAu8E1RYJDWIx9kijbRBGOCZC5EM6JopyTxbmmSnPNkOeeOY9npiLvTFUuEXU2MU3aXD</w:t>
      </w:r>
    </w:p>
    <w:p>
      <w:pPr>
        <w:pStyle w:val="PreformattedText"/>
        <w:bidi w:val="0"/>
        <w:spacing w:before="0" w:after="0"/>
        <w:jc w:val="left"/>
        <w:rPr/>
      </w:pPr>
      <w:r>
        <w:rPr/>
        <w:t>XWmSqcMxCBLHOVqU+lH5wBLeffDLUFRqFUhySE1PwCQggTe4PzH0JIGy8GQdUhoRqQBi6yTRDjGi/C</w:t>
      </w:r>
    </w:p>
    <w:p>
      <w:pPr>
        <w:pStyle w:val="PreformattedText"/>
        <w:bidi w:val="0"/>
        <w:spacing w:before="0" w:after="0"/>
        <w:jc w:val="left"/>
        <w:rPr/>
      </w:pPr>
      <w:r>
        <w:rPr/>
        <w:t>OW4u+5hZ7KOmsY2cyjpCmEVoAk1wPE1wIhkWoUlwnm3kZAjrqJnsY2azjxXBI4IAITEuOIvJPzJMzv</w:t>
      </w:r>
    </w:p>
    <w:p>
      <w:pPr>
        <w:pStyle w:val="PreformattedText"/>
        <w:bidi w:val="0"/>
        <w:spacing w:before="0" w:after="0"/>
        <w:jc w:val="left"/>
        <w:rPr/>
      </w:pPr>
      <w:r>
        <w:rPr/>
        <w:t>1l/mUIGTc+/RBSFcQhIRxuZ7UhLUQ9JGI6CEJpE3YpIzYZQ14ZI34JA8EJs3nHTOcQmEDjGUXjEKCx</w:t>
      </w:r>
    </w:p>
    <w:p>
      <w:pPr>
        <w:pStyle w:val="PreformattedText"/>
        <w:bidi w:val="0"/>
        <w:spacing w:before="0" w:after="0"/>
        <w:jc w:val="left"/>
        <w:rPr/>
      </w:pPr>
      <w:r>
        <w:rPr/>
        <w:t>8dNYeWgs3DQWWn9YWVjYWFnZ2SA0ztHsAuPYRo3nmC4yUlF/tKbdSLUl4yijg7hHFK+dJ9dL0HtEDZ</w:t>
      </w:r>
    </w:p>
    <w:p>
      <w:pPr>
        <w:pStyle w:val="PreformattedText"/>
        <w:bidi w:val="0"/>
        <w:spacing w:before="0" w:after="0"/>
        <w:jc w:val="left"/>
        <w:rPr/>
      </w:pPr>
      <w:r>
        <w:rPr/>
        <w:t>kVhHKQaYIMOVOUvl5iUDlIGRpMUQ6gbx/DpCBTj+gi9CglvF6eUQvS984uc19f6kl/BHw5grCsIWBz</w:t>
      </w:r>
    </w:p>
    <w:p>
      <w:pPr>
        <w:pStyle w:val="PreformattedText"/>
        <w:bidi w:val="0"/>
        <w:spacing w:before="0" w:after="0"/>
        <w:jc w:val="left"/>
        <w:rPr/>
      </w:pPr>
      <w:r>
        <w:rPr/>
        <w:t>IxSCkVX1cdW1SbU1yZtyQ3OTEzZkpBZlR+YkJ+StKmyuaTiyD6rAHWcO7jx76OClE2fvXrr84Nql+2</w:t>
      </w:r>
    </w:p>
    <w:p>
      <w:pPr>
        <w:pStyle w:val="PreformattedText"/>
        <w:bidi w:val="0"/>
        <w:spacing w:before="0" w:after="0"/>
        <w:jc w:val="left"/>
        <w:rPr/>
      </w:pPr>
      <w:r>
        <w:rPr/>
        <w:t>DVDSDweteNm49vYfyuP7wO/gF4dx/fuffk7oOe+0zBJ9ufPoDAwf3ue3AGnXxyGweMhGARITe7ANdr</w:t>
      </w:r>
    </w:p>
    <w:p>
      <w:pPr>
        <w:pStyle w:val="PreformattedText"/>
        <w:bidi w:val="0"/>
        <w:spacing w:before="0" w:after="0"/>
        <w:jc w:val="left"/>
        <w:rPr/>
      </w:pPr>
      <w:r>
        <w:rPr/>
        <w:t>IOLF+xegOjxy9TBwePDSATzuuOPUni1Ht4OIh66fOHH33Kl7l+r2by1urSxoLKs/1Lbj0tGG04eL9u</w:t>
      </w:r>
    </w:p>
    <w:p>
      <w:pPr>
        <w:pStyle w:val="PreformattedText"/>
        <w:bidi w:val="0"/>
        <w:spacing w:before="0" w:after="0"/>
        <w:jc w:val="left"/>
        <w:rPr/>
      </w:pPr>
      <w:r>
        <w:rPr/>
        <w:t>zMaW1JbdoST1gYVb8lqq4NQVjZHFqFVhmChQGlDaguLCa2oSG6SV3zK5euR92kjmtK7VcjC6EoJCzc</w:t>
      </w:r>
    </w:p>
    <w:p>
      <w:pPr>
        <w:pStyle w:val="PreformattedText"/>
        <w:bidi w:val="0"/>
        <w:spacing w:before="0" w:after="0"/>
        <w:jc w:val="left"/>
        <w:rPr/>
      </w:pPr>
      <w:r>
        <w:rPr/>
        <w:t>uGhFMVjIqAvX6yfkgYXacWugLtSIyqX0kSIL5weuUgjIpFqIO0jJwUIMIVkUYgin2qE+0uEspBaFfJ</w:t>
      </w:r>
    </w:p>
    <w:p>
      <w:pPr>
        <w:pStyle w:val="PreformattedText"/>
        <w:bidi w:val="0"/>
        <w:spacing w:before="0" w:after="0"/>
        <w:jc w:val="left"/>
        <w:rPr/>
      </w:pPr>
      <w:r>
        <w:rPr/>
        <w:t>Yh460CJhnaj5ZTFZgmxTlqOo13DI1bkJWNA8LCyo7CwkaGncbBSuOksfHSuEbQBMbTxs7ini0/WlZz</w:t>
      </w:r>
    </w:p>
    <w:p>
      <w:pPr>
        <w:pStyle w:val="PreformattedText"/>
        <w:bidi w:val="0"/>
        <w:spacing w:before="0" w:after="0"/>
        <w:jc w:val="left"/>
        <w:rPr/>
      </w:pPr>
      <w:r>
        <w:rPr/>
        <w:t>lJYzv5Yrj9ZyqA7RYKGK/QgNZ341Z6zg70OIBwuHg5C0kNpH2m8hAz+6iENZSEL4awv/dQjxb0EQim</w:t>
      </w:r>
    </w:p>
    <w:p>
      <w:pPr>
        <w:pStyle w:val="PreformattedText"/>
        <w:bidi w:val="0"/>
        <w:spacing w:before="0" w:after="0"/>
        <w:jc w:val="left"/>
        <w:rPr/>
      </w:pPr>
      <w:r>
        <w:rPr/>
        <w:t>lyzFnIOV2Oc9wsthETaRzcNHYuGhsnjZWDxsJOo5FhpQfOs3GxcPKywIfCI8Qxaib3NBkuURXWueos</w:t>
      </w:r>
    </w:p>
    <w:p>
      <w:pPr>
        <w:pStyle w:val="PreformattedText"/>
        <w:bidi w:val="0"/>
        <w:spacing w:before="0" w:after="0"/>
        <w:jc w:val="left"/>
        <w:rPr/>
      </w:pPr>
      <w:r>
        <w:rPr/>
        <w:t>szTYZ2lwzFFlma00nHn/+xDikH2kzGHMkflFBkNI9JH+FoSoqxNxKANhnSDDOV6MY/R0NoFxrFwCNA</w:t>
      </w:r>
    </w:p>
    <w:p>
      <w:pPr>
        <w:pStyle w:val="PreformattedText"/>
        <w:bidi w:val="0"/>
        <w:spacing w:before="0" w:after="0"/>
        <w:jc w:val="left"/>
        <w:rPr/>
      </w:pPr>
      <w:r>
        <w:rPr/>
        <w:t>4+GisXjYUTvc/orWa8vfhLCHqrOdHHwc7FyinEwjuaVWgC65jpbONmA4TsY8UgTP5BmIT7zfxzCJk+</w:t>
      </w:r>
    </w:p>
    <w:p>
      <w:pPr>
        <w:pStyle w:val="PreformattedText"/>
        <w:bidi w:val="0"/>
        <w:spacing w:before="0" w:after="0"/>
        <w:jc w:val="left"/>
        <w:rPr/>
      </w:pPr>
      <w:r>
        <w:rPr/>
        <w:t>nt+HEEJC+PsWckvrwTE3ASFUh1wyhvwyeryzVfj5RvDw8HGwcbISbx4nDVoFGicLjY34j5UVDBzwHz</w:t>
      </w:r>
    </w:p>
    <w:p>
      <w:pPr>
        <w:pStyle w:val="PreformattedText"/>
        <w:bidi w:val="0"/>
        <w:spacing w:before="0" w:after="0"/>
        <w:jc w:val="left"/>
        <w:rPr/>
      </w:pPr>
      <w:r>
        <w:rPr/>
        <w:t>srF3wn0pGbh3+W2PiFZqM1neHGGdeCgyEEBTGE4ww8MIRYQWqnKFkOzrINI8vBoVYNorXzFAXRNFFy</w:t>
      </w:r>
    </w:p>
    <w:p>
      <w:pPr>
        <w:pStyle w:val="PreformattedText"/>
        <w:bidi w:val="0"/>
        <w:spacing w:before="0" w:after="0"/>
        <w:jc w:val="left"/>
        <w:rPr/>
      </w:pPr>
      <w:r>
        <w:rPr/>
        <w:t>4TwoiHfTJhSkbyJKVRAKQVAQ7xoDCuK9sz03bMazQ4M2oVeAMKiqFTyIrapJqS6PK86LXROfvjEzaX</w:t>
      </w:r>
    </w:p>
    <w:p>
      <w:pPr>
        <w:pStyle w:val="PreformattedText"/>
        <w:bidi w:val="0"/>
        <w:spacing w:before="0" w:after="0"/>
        <w:jc w:val="left"/>
        <w:rPr/>
      </w:pPr>
      <w:r>
        <w:rPr/>
        <w:t>1GeGbCyuJ19Qd37LhwuPnE7p2nDhy5chKqQCDweuetGyg3QDuA6jZUckDXk1uYLij42nvvgXAYvI7e</w:t>
      </w:r>
    </w:p>
    <w:p>
      <w:pPr>
        <w:pStyle w:val="PreformattedText"/>
        <w:bidi w:val="0"/>
        <w:spacing w:before="0" w:after="0"/>
        <w:jc w:val="left"/>
        <w:rPr/>
      </w:pPr>
      <w:r>
        <w:rPr/>
        <w:t>dmq6nnUwpbO3HfLw6T1qHjy9e7/nDuTOo9vwt6AK8tGNKx2Xz905e+La0cNXDh24eHD/hQN7z+3beW</w:t>
      </w:r>
    </w:p>
    <w:p>
      <w:pPr>
        <w:pStyle w:val="PreformattedText"/>
        <w:bidi w:val="0"/>
        <w:spacing w:before="0" w:after="0"/>
        <w:jc w:val="left"/>
        <w:rPr/>
      </w:pPr>
      <w:r>
        <w:rPr/>
        <w:t>oXVIfbTuw6cOnI6bvnLzy4duLG2YLakoQ1KWXbandePNJwYn/5oV1ZW9vSmlri65ti6lvBwoiaLaHV</w:t>
      </w:r>
    </w:p>
    <w:p>
      <w:pPr>
        <w:pStyle w:val="PreformattedText"/>
        <w:bidi w:val="0"/>
        <w:spacing w:before="0" w:after="0"/>
        <w:jc w:val="left"/>
        <w:rPr/>
      </w:pPr>
      <w:r>
        <w:rPr/>
        <w:t>LWE1iEPSQigNsYWeaPpM9bINVYMt7B8vpPSRDrYQ14VoEmlw5vwgel0o64PmzuAOUnKwkCgK47GFuC</w:t>
      </w:r>
    </w:p>
    <w:p>
      <w:pPr>
        <w:pStyle w:val="PreformattedText"/>
        <w:bidi w:val="0"/>
        <w:spacing w:before="0" w:after="0"/>
        <w:jc w:val="left"/>
        <w:rPr/>
      </w:pPr>
      <w:r>
        <w:rPr/>
        <w:t>ikQki1kBwvpFrIbxM9cZHv+AW6ghOn8fII8rBzc7GxcrOzcBL/cXFwcrJzkOHh4OThZOECDFFwS83O</w:t>
      </w:r>
    </w:p>
    <w:p>
      <w:pPr>
        <w:pStyle w:val="PreformattedText"/>
        <w:bidi w:val="0"/>
        <w:spacing w:before="0" w:after="0"/>
        <w:jc w:val="left"/>
        <w:rPr/>
      </w:pPr>
      <w:r>
        <w:rPr/>
        <w:t>zsYjwD9GSNVqpI4Lj5Ybp/oyfvWlI9ScRqo7CzAUxBCCgpC/hHBoCxkQYgtJCDnlzfot/PcgxCEspE</w:t>
      </w:r>
    </w:p>
    <w:p>
      <w:pPr>
        <w:pStyle w:val="PreformattedText"/>
        <w:bidi w:val="0"/>
        <w:spacing w:before="0" w:after="0"/>
        <w:jc w:val="left"/>
        <w:rPr/>
      </w:pPr>
      <w:r>
        <w:rPr/>
        <w:t>BIsZBKIFOYCMSB3wKvqHkRUYfyjn3sNDZufqIN6aePg2hJqIEz5K+yQiOD3m9uztGTeabLQrtHm6XB</w:t>
      </w:r>
    </w:p>
    <w:p>
      <w:pPr>
        <w:pStyle w:val="PreformattedText"/>
        <w:bidi w:val="0"/>
        <w:spacing w:before="0" w:after="0"/>
        <w:jc w:val="left"/>
        <w:rPr/>
      </w:pPr>
      <w:r>
        <w:rPr/>
        <w:t>MkcDDthmoR7Lvxem5nT4kC0wPQPGC5n9I/MLCP/Swv8EQo5JEqzCMrRJcrQJcmzjZbjGzObgH8XGzo</w:t>
      </w:r>
    </w:p>
    <w:p>
      <w:pPr>
        <w:pStyle w:val="PreformattedText"/>
        <w:bidi w:val="0"/>
        <w:spacing w:before="0" w:after="0"/>
        <w:jc w:val="left"/>
        <w:rPr/>
      </w:pPr>
      <w:r>
        <w:rPr/>
        <w:t>laZxZWeMPx28gB7y0R+JJawpBhw0xy8rCMGMs6Zirr2NlsY0TZR0myjoaiEIVl1Mz/JP8OhOgehwIh</w:t>
      </w:r>
    </w:p>
    <w:p>
      <w:pPr>
        <w:pStyle w:val="PreformattedText"/>
        <w:bidi w:val="0"/>
        <w:spacing w:before="0" w:after="0"/>
        <w:jc w:val="left"/>
        <w:rPr/>
      </w:pPr>
      <w:r>
        <w:rPr/>
        <w:t>dcSYiUAyTFNmyDChSHLILUm8SqC7QjYpPX453ZESqtwTxbi5uaGBgDcV3k12NhZoEbig6kNvMCc1rG</w:t>
      </w:r>
    </w:p>
    <w:p>
      <w:pPr>
        <w:pStyle w:val="PreformattedText"/>
        <w:bidi w:val="0"/>
        <w:spacing w:before="0" w:after="0"/>
        <w:jc w:val="left"/>
        <w:rPr/>
      </w:pPr>
      <w:r>
        <w:rPr/>
        <w:t>xc9LCzQZPBw87Cy8khOHriWBn1MTpLOfW8qQqOYdSCuBwkIRxcDgKEuBykzhQlJ8jgx+0yFIxlUhBP</w:t>
      </w:r>
    </w:p>
    <w:p>
      <w:pPr>
        <w:pStyle w:val="PreformattedText"/>
        <w:bidi w:val="0"/>
        <w:spacing w:before="0" w:after="0"/>
        <w:jc w:val="left"/>
        <w:rPr/>
      </w:pPr>
      <w:r>
        <w:rPr/>
        <w:t>E6UODYKCUA4axa8xSVwHCpqn5Fmm45USeFxwI36UkuvaTYSCeKXgZjwvJmQT6hENKq8Lq26KqW1Krq</w:t>
      </w:r>
    </w:p>
    <w:p>
      <w:pPr>
        <w:pStyle w:val="PreformattedText"/>
        <w:bidi w:val="0"/>
        <w:spacing w:before="0" w:after="0"/>
        <w:jc w:val="left"/>
        <w:rPr/>
      </w:pPr>
      <w:r>
        <w:rPr/>
        <w:t>5MKl0fmZu8smBVZtHqxDUrsso2tB7bu/vikW1nd++5vP/Y5ZMX71252XUb/LvWce16+7WbD2+AUjc7</w:t>
      </w:r>
    </w:p>
    <w:p>
      <w:pPr>
        <w:pStyle w:val="PreformattedText"/>
        <w:bidi w:val="0"/>
        <w:spacing w:before="0" w:after="0"/>
        <w:jc w:val="left"/>
        <w:rPr/>
      </w:pPr>
      <w:r>
        <w:rPr/>
        <w:t>r0FudV2HIAUf3YSqrqPnLtj2qO/h4+edZJ686II8ffm458Wj7uddT/o6cR4/ewh50teB8/h5x6M+8P</w:t>
      </w:r>
    </w:p>
    <w:p>
      <w:pPr>
        <w:pStyle w:val="PreformattedText"/>
        <w:bidi w:val="0"/>
        <w:spacing w:before="0" w:after="0"/>
        <w:jc w:val="left"/>
        <w:rPr/>
      </w:pPr>
      <w:r>
        <w:rPr/>
        <w:t>IBpLP3/sOnDyComnx6F6y9/vDqeaj8bpw8fvXIkUsHUa4eBRSBw23Ht287tvPc7YtQql56cLl5X8uq</w:t>
      </w:r>
    </w:p>
    <w:p>
      <w:pPr>
        <w:pStyle w:val="PreformattedText"/>
        <w:bidi w:val="0"/>
        <w:spacing w:before="0" w:after="0"/>
        <w:jc w:val="left"/>
        <w:rPr/>
      </w:pPr>
      <w:r>
        <w:rPr/>
        <w:t>jTlQHe48f7j11N7Sg3vW7dia3tiU0NCMH/aE6sLaLeFVLWHIwsagzQ10C0tqvYtr8JAhHi8EC5fkbk</w:t>
      </w:r>
    </w:p>
    <w:p>
      <w:pPr>
        <w:pStyle w:val="PreformattedText"/>
        <w:bidi w:val="0"/>
        <w:spacing w:before="0" w:after="0"/>
        <w:jc w:val="left"/>
        <w:rPr/>
      </w:pPr>
      <w:r>
        <w:rPr/>
        <w:t>LrC1Efaf/cGdO0QrCQ3keaiCwkxwvJiTMLQlaBhQqB9MFCsFCaWGU/cLAwEVsIReG0JdFTHaKm2EdO</w:t>
      </w:r>
    </w:p>
    <w:p>
      <w:pPr>
        <w:pStyle w:val="PreformattedText"/>
        <w:bidi w:val="0"/>
        <w:spacing w:before="0" w:after="0"/>
        <w:jc w:val="left"/>
        <w:rPr/>
      </w:pPr>
      <w:r>
        <w:rPr/>
        <w:t>touACNuGQyYNmjtDWjjWOmqyofsEcSVBodH83Fz83BxcnCw8cFvMzcPGxc3KycXCAV+g6hAHWggIHH</w:t>
      </w:r>
    </w:p>
    <w:p>
      <w:pPr>
        <w:pStyle w:val="PreformattedText"/>
        <w:bidi w:val="0"/>
        <w:spacing w:before="0" w:after="0"/>
        <w:jc w:val="left"/>
        <w:rPr/>
      </w:pPr>
      <w:r>
        <w:rPr/>
        <w:t>LzsPNywvVN42GhCcLtnuiCcZq2I3Tc2Bc68ao6o2WyqgR7avY4/Cp2EOwfvzJ6/VsQ4i3sqRDiUCHk</w:t>
      </w:r>
    </w:p>
    <w:p>
      <w:pPr>
        <w:pStyle w:val="PreformattedText"/>
        <w:bidi w:val="0"/>
        <w:spacing w:before="0" w:after="0"/>
        <w:jc w:val="left"/>
        <w:rPr/>
      </w:pPr>
      <w:r>
        <w:rPr/>
        <w:t>JOQjFRzSQiqEECb5Bmfo6TOD8GMKlUAy0J7wSWgLiasJTpfmGTGOi5OdF95J/B8LKzVQiaMWhRHqf9</w:t>
      </w:r>
    </w:p>
    <w:p>
      <w:pPr>
        <w:pStyle w:val="PreformattedText"/>
        <w:bidi w:val="0"/>
        <w:spacing w:before="0" w:after="0"/>
        <w:jc w:val="left"/>
        <w:rPr/>
      </w:pPr>
      <w:r>
        <w:rPr/>
        <w:t>DmcAuM5Js4l3OGAm2mCm0mGv/jmK3M/g8sHDKUZhaHbIHp+W0Ih7aQMk3mFxkMIWPuzF9AyDJBnDZR</w:t>
      </w:r>
    </w:p>
    <w:p>
      <w:pPr>
        <w:pStyle w:val="PreformattedText"/>
        <w:bidi w:val="0"/>
        <w:spacing w:before="0" w:after="0"/>
        <w:jc w:val="left"/>
        <w:rPr/>
      </w:pPr>
      <w:r>
        <w:rPr/>
        <w:t>Co8IcoyX4B0zlZdPCNpnKFHQe0rIRwbAg5M48EvUcKPLHN19sPDxs42ayDZ6OuvIuSxCYkye/eP8Qw</w:t>
      </w:r>
    </w:p>
    <w:p>
      <w:pPr>
        <w:pStyle w:val="PreformattedText"/>
        <w:bidi w:val="0"/>
        <w:spacing w:before="0" w:after="0"/>
        <w:jc w:val="left"/>
        <w:rPr/>
      </w:pPr>
      <w:r>
        <w:rPr/>
        <w:t>ipHwy92B8KQgiTf2RwB+lwIedocYpq4dBdFNNjk9DllNQSlFYZNUuKf8REuGNm5eQAACFAHLQILPCG</w:t>
      </w:r>
    </w:p>
    <w:p>
      <w:pPr>
        <w:pStyle w:val="PreformattedText"/>
        <w:bidi w:val="0"/>
        <w:spacing w:before="0" w:after="0"/>
        <w:jc w:val="left"/>
        <w:rPr/>
      </w:pPr>
      <w:r>
        <w:rPr/>
        <w:t>wVvJeHMBSGwkDo0d9ZHyc/MIcnDycvONmi4xVsWSVwv5RwYgxAqS/aJIQQaEWMHBo4MAIZ4pSl8vAQ</w:t>
      </w:r>
    </w:p>
    <w:p>
      <w:pPr>
        <w:pStyle w:val="PreformattedText"/>
        <w:bidi w:val="0"/>
        <w:spacing w:before="0" w:after="0"/>
        <w:jc w:val="left"/>
        <w:rPr/>
      </w:pPr>
      <w:r>
        <w:rPr/>
        <w:t>oujWWsl+jfRw0UpE4TpU6QYSiIHqtkkUauF0QKOlIUdMsr89hQQawURHuHgoJBZdXBpVVR1Y0RlXUJ</w:t>
      </w:r>
    </w:p>
    <w:p>
      <w:pPr>
        <w:pStyle w:val="PreformattedText"/>
        <w:bidi w:val="0"/>
        <w:spacing w:before="0" w:after="0"/>
        <w:jc w:val="left"/>
        <w:rPr/>
      </w:pPr>
      <w:r>
        <w:rPr/>
        <w:t>tfUpNVXRhWuSCldll69ZV1GYkpe1pqq47dTBPZeObT+z9+CVgyfvnLjWQR/zQ0OAQODjm1ClESUgKH</w:t>
      </w:r>
    </w:p>
    <w:p>
      <w:pPr>
        <w:pStyle w:val="PreformattedText"/>
        <w:bidi w:val="0"/>
        <w:spacing w:before="0" w:after="0"/>
        <w:jc w:val="left"/>
        <w:rPr/>
      </w:pPr>
      <w:r>
        <w:rPr/>
        <w:t>j1bte1e4+uP3hys6PndmfPna6nd6HUwxACfqSC3S8fPe3rgvQ+f8SU7ucPyQCHYCHmEKSEPwos7CAs</w:t>
      </w:r>
    </w:p>
    <w:p>
      <w:pPr>
        <w:pStyle w:val="PreformattedText"/>
        <w:bidi w:val="0"/>
        <w:spacing w:before="0" w:after="0"/>
        <w:jc w:val="left"/>
        <w:rPr/>
      </w:pPr>
      <w:r>
        <w:rPr/>
        <w:t>hL/0WseVS/cunL5x/OS1o8DhsSuHiRw9eOnQnrN7d57cc/TqiRuPbl7vurHr1P7ChtKi5vIdZw7suH</w:t>
      </w:r>
    </w:p>
    <w:p>
      <w:pPr>
        <w:pStyle w:val="PreformattedText"/>
        <w:bidi w:val="0"/>
        <w:spacing w:before="0" w:after="0"/>
        <w:jc w:val="left"/>
        <w:rPr/>
      </w:pPr>
      <w:r>
        <w:rPr/>
        <w:t>S8/viB/B1tYGFiY0t8U1ts07bI2q2RNS0R1a1gIVp6T8wmRRuLl9R5E9Nn8FRSsJCcO2OXVQoWWmUy</w:t>
      </w:r>
    </w:p>
    <w:p>
      <w:pPr>
        <w:pStyle w:val="PreformattedText"/>
        <w:bidi w:val="0"/>
        <w:spacing w:before="0" w:after="0"/>
        <w:jc w:val="left"/>
        <w:rPr/>
      </w:pPr>
      <w:r>
        <w:rPr/>
        <w:t>1lSkFuLxQv2k9aSFGtE5pIVKoVlgIRSF2EJGUZgycLAwaS56cmE8FIXTCQsBQqqFAOFwdeF0U5/pKp</w:t>
      </w:r>
    </w:p>
    <w:p>
      <w:pPr>
        <w:pStyle w:val="PreformattedText"/>
        <w:bidi w:val="0"/>
        <w:spacing w:before="0" w:after="0"/>
        <w:jc w:val="left"/>
        <w:rPr/>
      </w:pPr>
      <w:r>
        <w:rPr/>
        <w:t>bjp4gJ8gvx8/NyC/Bw8EIlyMrBxQ6BO2kIB0d/2Lh4wUUWVnai5x9VNOwcNC5uGsuoiRMUtMdrLeHX</w:t>
      </w:r>
    </w:p>
    <w:p>
      <w:pPr>
        <w:pStyle w:val="PreformattedText"/>
        <w:bidi w:val="0"/>
        <w:spacing w:before="0" w:after="0"/>
        <w:jc w:val="left"/>
        <w:rPr/>
      </w:pPr>
      <w:r>
        <w:rPr/>
        <w:t>cEH7rmksEVC1F1RDEGICsYJ4KjWfks2vIRxsIRVCFBLCATvOmEB+ASHKQAhxmPCjhoSQ2UIiTP5Rw6</w:t>
      </w:r>
    </w:p>
    <w:p>
      <w:pPr>
        <w:pStyle w:val="PreformattedText"/>
        <w:bidi w:val="0"/>
        <w:spacing w:before="0" w:after="0"/>
        <w:jc w:val="left"/>
        <w:rPr/>
      </w:pPr>
      <w:r>
        <w:rPr/>
        <w:t>Qgu5gOl7gmKDh6zryRk2bx8Y9AEMJ9BNERh3rk2AbcSaNuOtxTNzBw5w334nyjJglMleaerUybtYBl</w:t>
      </w:r>
    </w:p>
    <w:p>
      <w:pPr>
        <w:pStyle w:val="PreformattedText"/>
        <w:bidi w:val="0"/>
        <w:spacing w:before="0" w:after="0"/>
        <w:jc w:val="left"/>
        <w:rPr/>
      </w:pPr>
      <w:r>
        <w:rPr/>
        <w:t>hiLnTCU8r54pFLFQqL/E7B8ZSkuLQ7bA+IAJQnzArCCc/JsQMp355xAypo+Cgtxj53ALjYe3ixvqO2</w:t>
      </w:r>
    </w:p>
    <w:p>
      <w:pPr>
        <w:pStyle w:val="PreformattedText"/>
        <w:bidi w:val="0"/>
        <w:spacing w:before="0" w:after="0"/>
        <w:jc w:val="left"/>
        <w:rPr/>
      </w:pPr>
      <w:r>
        <w:rPr/>
        <w:t>iL2aCtpgd33YF0qO0mA005Ebi8uVhQu45+mZOLQ2gkVOFsqAqcS8WMBj4xQj3/O/k3IcQK/iaEOEz+</w:t>
      </w:r>
    </w:p>
    <w:p>
      <w:pPr>
        <w:pStyle w:val="PreformattedText"/>
        <w:bidi w:val="0"/>
        <w:spacing w:before="0" w:after="0"/>
        <w:jc w:val="left"/>
        <w:rPr/>
      </w:pPr>
      <w:r>
        <w:rPr/>
        <w:t>QagnqRyCguwixDJYCW0uSXWBOTKC4yYKcvNC84DaBiLkmwsAsrMBfvRgC+nhYIX7aPhmHg52uN0eN2</w:t>
      </w:r>
    </w:p>
    <w:p>
      <w:pPr>
        <w:pStyle w:val="PreformattedText"/>
        <w:bidi w:val="0"/>
        <w:spacing w:before="0" w:after="0"/>
        <w:jc w:val="left"/>
        <w:rPr/>
      </w:pPr>
      <w:r>
        <w:rPr/>
        <w:t>nKVDnNacTEmcEQYgUxhOOJZw1COYhrQXJ0cKCCEf3rJVxiAMLBE2QG7KNG2T6GVBDXguR6QbIWJHYQ</w:t>
      </w:r>
    </w:p>
    <w:p>
      <w:pPr>
        <w:pStyle w:val="PreformattedText"/>
        <w:bidi w:val="0"/>
        <w:spacing w:before="0" w:after="0"/>
        <w:jc w:val="left"/>
        <w:rPr/>
      </w:pPr>
      <w:r>
        <w:rPr/>
        <w:t>pT9TnlgjQX+CEnr+O/GE26jqhtiqmtSaivjitbF56Vmbcwvq8mPWpBU0l289s+/AjVP7r57Yd+EI1F</w:t>
      </w:r>
    </w:p>
    <w:p>
      <w:pPr>
        <w:pStyle w:val="PreformattedText"/>
        <w:bidi w:val="0"/>
        <w:spacing w:before="0" w:after="0"/>
        <w:jc w:val="left"/>
        <w:rPr/>
      </w:pPr>
      <w:r>
        <w:rPr/>
        <w:t>i3H9/FQ4CQW51o9A4P40EViAmkK/jkFlbwUe89AAzKPij+yEAtCOl7+ej5q8cvXj/BgWM48+xFFwQO</w:t>
      </w:r>
    </w:p>
    <w:p>
      <w:pPr>
        <w:pStyle w:val="PreformattedText"/>
        <w:bidi w:val="0"/>
        <w:spacing w:before="0" w:after="0"/>
        <w:jc w:val="left"/>
        <w:rPr/>
      </w:pPr>
      <w:r>
        <w:rPr/>
        <w:t>IE9fQtWI0vOis/tlJ/xGXDXiftT23nvwV9/sun721olT14+euHrk+JXDhy8egNLw6OUjhy8e2nfhwI</w:t>
      </w:r>
    </w:p>
    <w:p>
      <w:pPr>
        <w:pStyle w:val="PreformattedText"/>
        <w:bidi w:val="0"/>
        <w:spacing w:before="0" w:after="0"/>
        <w:jc w:val="left"/>
        <w:rPr/>
      </w:pPr>
      <w:r>
        <w:rPr/>
        <w:t>5Tuw5ePHKl8+a9vocnbp0r31a7pqqw7dTuHecONZ48lL97e3pza1LjVmRhQ1t03Ra0Q2l1M5SGeEs2</w:t>
      </w:r>
    </w:p>
    <w:p>
      <w:pPr>
        <w:pStyle w:val="PreformattedText"/>
        <w:bidi w:val="0"/>
        <w:spacing w:before="0" w:after="0"/>
        <w:jc w:val="left"/>
        <w:rPr/>
      </w:pPr>
      <w:r>
        <w:rPr/>
        <w:t>sDCgtM6HmD6DLXTNp1uIltujNRUUC9M3mqWgNRUGyWBhnm4Cfe5Mv4XhOcph2djCeQErhukgTSKLwh</w:t>
      </w:r>
    </w:p>
    <w:p>
      <w:pPr>
        <w:pStyle w:val="PreformattedText"/>
        <w:bidi w:val="0"/>
        <w:spacing w:before="0" w:after="0"/>
        <w:jc w:val="left"/>
        <w:rPr/>
      </w:pPr>
      <w:r>
        <w:rPr/>
        <w:t>mEhUxFIQkhtpAcLITMUjOdIj5vzJhxAvy8XAJ8rPx8UAvycHByc3Nyc0F1yM7JAa0vGxcbKw4nJycH</w:t>
      </w:r>
    </w:p>
    <w:p>
      <w:pPr>
        <w:pStyle w:val="PreformattedText"/>
        <w:bidi w:val="0"/>
        <w:spacing w:before="0" w:after="0"/>
        <w:jc w:val="left"/>
        <w:rPr/>
      </w:pPr>
      <w:r>
        <w:rPr/>
        <w:t>Bwc78R9xI8jOwskK4eRkHzFt7uh5hqM0nIQ0XZB/6nZ8GnQCsYIoxBLbvwshCgEhaSH5qCYMIcNCU2</w:t>
      </w:r>
    </w:p>
    <w:p>
      <w:pPr>
        <w:pStyle w:val="PreformattedText"/>
        <w:bidi w:val="0"/>
        <w:spacing w:before="0" w:after="0"/>
        <w:jc w:val="left"/>
        <w:rPr/>
      </w:pPr>
      <w:r>
        <w:rPr/>
        <w:t>whE4d/CSEOE4E4/yKE/BKao+fOHyU8W0BwNBcXD7x16CaCDY3CUptguHGGwHkcNEaL225izgEramFY</w:t>
      </w:r>
    </w:p>
    <w:p>
      <w:pPr>
        <w:pStyle w:val="PreformattedText"/>
        <w:bidi w:val="0"/>
        <w:spacing w:before="0" w:after="0"/>
        <w:jc w:val="left"/>
        <w:rPr/>
      </w:pPr>
      <w:r>
        <w:rPr/>
        <w:t>+HhHCE6YyTdTln2OIiuaxqnEkOl3w+wfGUpLi0O2wPhgSAghzBYOAyH5zF4qe5DBZ4aEkLDwl5NlJq</w:t>
      </w:r>
    </w:p>
    <w:p>
      <w:pPr>
        <w:pStyle w:val="PreformattedText"/>
        <w:bidi w:val="0"/>
        <w:spacing w:before="0" w:after="0"/>
        <w:jc w:val="left"/>
        <w:rPr/>
      </w:pPr>
      <w:r>
        <w:rPr/>
        <w:t>JXzonivONFeEZO5uAWYoPmF5gjOz3pQQPewBw5+I3fdjLoJPGNqEDn4ecUGgdFIW0svUeUSuA/yz+B</w:t>
      </w:r>
    </w:p>
    <w:p>
      <w:pPr>
        <w:pStyle w:val="PreformattedText"/>
        <w:bidi w:val="0"/>
        <w:spacing w:before="0" w:after="0"/>
        <w:jc w:val="left"/>
        <w:rPr/>
      </w:pPr>
      <w:r>
        <w:rPr/>
        <w:t>kPqpQJggpK4d/EsIISR7OEzn+y0U0wMF2cV0uaR0uSUX8kyZzcvPJ8RCw4MlIBs7K6PTmQgNrlBqGN</w:t>
      </w:r>
    </w:p>
    <w:p>
      <w:pPr>
        <w:pStyle w:val="PreformattedText"/>
        <w:bidi w:val="0"/>
        <w:spacing w:before="0" w:after="0"/>
        <w:jc w:val="left"/>
        <w:rPr/>
      </w:pPr>
      <w:r>
        <w:rPr/>
        <w:t>cx3IxAk0Hj4GDhpHFy0vh4OSdMniMir09VEEMICpLlINPyeagFh+oUDZ/rEIlHB9HO2i4xUq5xjPUS</w:t>
      </w:r>
    </w:p>
    <w:p>
      <w:pPr>
        <w:pStyle w:val="PreformattedText"/>
        <w:bidi w:val="0"/>
        <w:spacing w:before="0" w:after="0"/>
        <w:jc w:val="left"/>
        <w:rPr/>
      </w:pPr>
      <w:r>
        <w:rPr/>
        <w:t>iVQIyR1kNMJXDlw4vxZqQVDQIpWqYDFjvSB6oBIaFyRmx6ARwZKqwNIqUDCish6tNK9uQLNjNhdGrU</w:t>
      </w:r>
    </w:p>
    <w:p>
      <w:pPr>
        <w:pStyle w:val="PreformattedText"/>
        <w:bidi w:val="0"/>
        <w:spacing w:before="0" w:after="0"/>
        <w:jc w:val="left"/>
        <w:rPr/>
      </w:pPr>
      <w:r>
        <w:rPr/>
        <w:t>mBWrC0tSRxTfza+uKdVw4fuH1q+6X9h2+eudh+/Vbnw/ZH3Xe770I5CLnbDa838dDgvZ477d23oApE</w:t>
      </w:r>
    </w:p>
    <w:p>
      <w:pPr>
        <w:pStyle w:val="PreformattedText"/>
        <w:bidi w:val="0"/>
        <w:spacing w:before="0" w:after="0"/>
        <w:jc w:val="left"/>
        <w:rPr/>
      </w:pPr>
      <w:r>
        <w:rPr/>
        <w:t>JSDh3+Nn958+b+990YEVxPjh9L568ux197OXD/tedT5/3YVDHlMt7H2Fgjl89qIb/8beN91PXz959P</w:t>
      </w:r>
    </w:p>
    <w:p>
      <w:pPr>
        <w:pStyle w:val="PreformattedText"/>
        <w:bidi w:val="0"/>
        <w:spacing w:before="0" w:after="0"/>
        <w:jc w:val="left"/>
        <w:rPr/>
      </w:pPr>
      <w:r>
        <w:rPr/>
        <w:t>Lhw74HUBq2996+dPcMWHj21kn6YoxrR0/dOL7/ysF9lw/tOXdgz5mD5+9fvfW0/ejNc63Hdhc3bdxy</w:t>
      </w:r>
    </w:p>
    <w:p>
      <w:pPr>
        <w:pStyle w:val="PreformattedText"/>
        <w:bidi w:val="0"/>
        <w:spacing w:before="0" w:after="0"/>
        <w:jc w:val="left"/>
        <w:rPr/>
      </w:pPr>
      <w:r>
        <w:rPr/>
        <w:t>Yue+G2frzxxfs3NXWvPWpOZtTBaGERbiutBvUyNl7kw1thD1kdLXF5ZaryrB+5FCUYg6SFPywUIoCs</w:t>
      </w:r>
    </w:p>
    <w:p>
      <w:pPr>
        <w:pStyle w:val="PreformattedText"/>
        <w:bidi w:val="0"/>
        <w:spacing w:before="0" w:after="0"/>
        <w:jc w:val="left"/>
        <w:rPr/>
      </w:pPr>
      <w:r>
        <w:rPr/>
        <w:t>FC7bg1yMKoXLBQJQJZCHUhOVjI6CClziBNBghxUYghpBaFv4ZwppzCxClTxwjxCQnycArx0/j5Obn4</w:t>
      </w:r>
    </w:p>
    <w:p>
      <w:pPr>
        <w:pStyle w:val="PreformattedText"/>
        <w:bidi w:val="0"/>
        <w:spacing w:before="0" w:after="0"/>
        <w:jc w:val="left"/>
        <w:rPr/>
      </w:pPr>
      <w:r>
        <w:rPr/>
        <w:t>hFh5ODi4IFAS0sMK1zwyES5qovVGzTGc5GTh4mLl5mLl4YPahkeAY7rcSBVrKAe5F1rxqttyqVhRFa</w:t>
      </w:r>
    </w:p>
    <w:p>
      <w:pPr>
        <w:pStyle w:val="PreformattedText"/>
        <w:bidi w:val="0"/>
        <w:spacing w:before="0" w:after="0"/>
        <w:jc w:val="left"/>
        <w:rPr/>
      </w:pPr>
      <w:r>
        <w:rPr/>
        <w:t>TXgv8qhFzE7msc84jnUcwzxRZyDOwg/U0IIUwKQqgQDraQCT9qmBSECAGEs2SFRk3k5uTh5ORm5eSh</w:t>
      </w:r>
    </w:p>
    <w:p>
      <w:pPr>
        <w:pStyle w:val="PreformattedText"/>
        <w:bidi w:val="0"/>
        <w:spacing w:before="0" w:after="0"/>
        <w:jc w:val="left"/>
        <w:rPr/>
      </w:pPr>
      <w:r>
        <w:rPr/>
        <w:t>cXChfjlGNx1qdhlBHXRE843P464mDnRjjd55TnYeHoFxXMKzWWfKsM4AeMBCMAmFmMAyRMhvoH8bk3</w:t>
      </w:r>
    </w:p>
    <w:p>
      <w:pPr>
        <w:pStyle w:val="PreformattedText"/>
        <w:bidi w:val="0"/>
        <w:spacing w:before="0" w:after="0"/>
        <w:jc w:val="left"/>
        <w:rPr/>
      </w:pPr>
      <w:r>
        <w:rPr/>
        <w:t>9kBja2kMEQIucYEJJ1J1VB9A3DQzikhYPP/EMIJ8lARcg9QVRg/CxewfFs7Dzw5qH/EG2o6sP/4X5m</w:t>
      </w:r>
    </w:p>
    <w:p>
      <w:pPr>
        <w:pStyle w:val="PreformattedText"/>
        <w:bidi w:val="0"/>
        <w:spacing w:before="0" w:after="0"/>
        <w:jc w:val="left"/>
        <w:rPr/>
      </w:pPr>
      <w:r>
        <w:rPr/>
        <w:t>9B/x9g4OGrFFU8PQRBBEKe8I2ogJtNFTqJj9J/mPISR6RAkF6bNjqApyUmBDmatKhpSPXUSNEhXaLG</w:t>
      </w:r>
    </w:p>
    <w:p>
      <w:pPr>
        <w:pStyle w:val="PreformattedText"/>
        <w:bidi w:val="0"/>
        <w:spacing w:before="0" w:after="0"/>
        <w:jc w:val="left"/>
        <w:rPr/>
      </w:pPr>
      <w:r>
        <w:rPr/>
        <w:t>U44BJR5ZyjzDFbCU3omqvCOkeFVVKPQ0yDd67CyJniIydMZefmo4xbo8D9MR7M5ubih2NiohEPGxcv</w:t>
      </w:r>
    </w:p>
    <w:p>
      <w:pPr>
        <w:pStyle w:val="PreformattedText"/>
        <w:bidi w:val="0"/>
        <w:spacing w:before="0" w:after="0"/>
        <w:jc w:val="left"/>
        <w:rPr/>
      </w:pPr>
      <w:r>
        <w:rPr/>
        <w:t>BydUjTxQAqIbPXjjWdnQKAu6qOm1I9xpjx8/XkLFeJK69Uht91GabqO1HEYbLhlj6DpO22usIX2ODN</w:t>
      </w:r>
    </w:p>
    <w:p>
      <w:pPr>
        <w:pStyle w:val="PreformattedText"/>
        <w:bidi w:val="0"/>
        <w:spacing w:before="0" w:after="0"/>
        <w:jc w:val="left"/>
        <w:rPr/>
      </w:pPr>
      <w:r>
        <w:rPr/>
        <w:t>kpOlQ5OHBPUaIcJNdLEAomzac8XAKvGiQmyKzSicrRjUEQ4iWD5qnomRKgoFUGmiCDZ8fgrbTxPtre</w:t>
      </w:r>
    </w:p>
    <w:p>
      <w:pPr>
        <w:pStyle w:val="PreformattedText"/>
        <w:bidi w:val="0"/>
        <w:spacing w:before="0" w:after="0"/>
        <w:jc w:val="left"/>
        <w:rPr/>
      </w:pPr>
      <w:r>
        <w:rPr/>
        <w:t>haUQ8A9DGFbZCIFGP7GmcUVNdXrJuoTs+LWl2eWtmxPzM9M2Fey5dGzvxWOHLp88ffvC1Y4bd57cu/</w:t>
      </w:r>
    </w:p>
    <w:p>
      <w:pPr>
        <w:pStyle w:val="PreformattedText"/>
        <w:bidi w:val="0"/>
        <w:spacing w:before="0" w:after="0"/>
        <w:jc w:val="left"/>
        <w:rPr/>
      </w:pPr>
      <w:r>
        <w:rPr/>
        <w:t>fk/t3H9Lmd97rpczuJ3IR0Pr3d1XsHE9j97H5P34OnfQ97n0MN1w6MIeFedjx7cf/5q/a+53d7nt7s</w:t>
      </w:r>
    </w:p>
    <w:p>
      <w:pPr>
        <w:pStyle w:val="PreformattedText"/>
        <w:bidi w:val="0"/>
        <w:spacing w:before="0" w:after="0"/>
        <w:jc w:val="left"/>
        <w:rPr/>
      </w:pPr>
      <w:r>
        <w:rPr/>
        <w:t>fnanu+/W0xd3nr261wcnX3US+AF1XX1vnrx88/TF657nr54+f9X94mX3S1QydpOBX4Kgb37xuPN5O/</w:t>
      </w:r>
    </w:p>
    <w:p>
      <w:pPr>
        <w:pStyle w:val="PreformattedText"/>
        <w:bidi w:val="0"/>
        <w:spacing w:before="0" w:after="0"/>
        <w:jc w:val="left"/>
        <w:rPr/>
      </w:pPr>
      <w:r>
        <w:rPr/>
        <w:t>xjrrVfvnD77NkbJ8BCyKnrx47fOHHs+vEDFw7vOLF737nDYOH1R/cv3L+x+/SBovrS1kPbD18/03Lq</w:t>
      </w:r>
    </w:p>
    <w:p>
      <w:pPr>
        <w:pStyle w:val="PreformattedText"/>
        <w:bidi w:val="0"/>
        <w:spacing w:before="0" w:after="0"/>
        <w:jc w:val="left"/>
        <w:rPr/>
      </w:pPr>
      <w:r>
        <w:rPr/>
        <w:t>yPqdO1Jb2xK37Epu2Z5QvyW+rhWC1pBUtYRXbw0sb2JMJSX7SNF44dL1FZS6sIRu4YpiPHHGOKXAMC</w:t>
      </w:r>
    </w:p>
    <w:p>
      <w:pPr>
        <w:pStyle w:val="PreformattedText"/>
        <w:bidi w:val="0"/>
        <w:spacing w:before="0" w:after="0"/>
        <w:jc w:val="left"/>
        <w:rPr/>
      </w:pPr>
      <w:r>
        <w:rPr/>
        <w:t>lfPyEPLbSPXYcXVKiGr1YJy1EOyVIKXjVoBmkqLgpFlyfPdUuc45o4yyV+pnMchhCKQrIuBAvH2cYL</w:t>
      </w:r>
    </w:p>
    <w:p>
      <w:pPr>
        <w:pStyle w:val="PreformattedText"/>
        <w:bidi w:val="0"/>
        <w:spacing w:before="0" w:after="0"/>
        <w:jc w:val="left"/>
        <w:rPr/>
      </w:pPr>
      <w:r>
        <w:rPr/>
        <w:t>2wVNt/GCi2esVew46xhxs2WSEnJCo8fxCo6ESxeFg5eFnYeNkw8CxxzcAly8Qpw8guxc/PAKgZNwDN</w:t>
      </w:r>
    </w:p>
    <w:p>
      <w:pPr>
        <w:pStyle w:val="PreformattedText"/>
        <w:bidi w:val="0"/>
        <w:spacing w:before="0" w:after="0"/>
        <w:jc w:val="left"/>
        <w:rPr/>
      </w:pPr>
      <w:r>
        <w:rPr/>
        <w:t>9DY+Vg4eBGnXW4bxTumomfCrjx4xWeNUpJR0jbhkvJllfRccwCuxEAm5Ilp5IFu5I5l7Ilr7IV2ndC</w:t>
      </w:r>
    </w:p>
    <w:p>
      <w:pPr>
        <w:pStyle w:val="PreformattedText"/>
        <w:bidi w:val="0"/>
        <w:spacing w:before="0" w:after="0"/>
        <w:jc w:val="left"/>
        <w:rPr/>
      </w:pPr>
      <w:r>
        <w:rPr/>
        <w:t>aWAY/jGFmUMi2EJy+ijikDFMSHSQ0h9PgUMVkQyIOHi8EMKkIDXkPFK88o+0kBteGTNoIDzwPWI6HB</w:t>
      </w:r>
    </w:p>
    <w:p>
      <w:pPr>
        <w:pStyle w:val="PreformattedText"/>
        <w:bidi w:val="0"/>
        <w:spacing w:before="0" w:after="0"/>
        <w:jc w:val="left"/>
        <w:rPr/>
      </w:pPr>
      <w:r>
        <w:rPr/>
        <w:t>LaHNK6rOLEGmVRXS4xvclzJEdPmsnBPwoaDNTnid4tVI5Ai0u006yowmaD+2t2bm5udOvMzgXvMHwo</w:t>
      </w:r>
    </w:p>
    <w:p>
      <w:pPr>
        <w:pStyle w:val="PreformattedText"/>
        <w:bidi w:val="0"/>
        <w:spacing w:before="0" w:after="0"/>
        <w:jc w:val="left"/>
        <w:rPr/>
      </w:pPr>
      <w:r>
        <w:rPr/>
        <w:t>9PcZB73bqDHB9928fCN4x0xlnyTCNl2WNmsebbocgMc5bT7HVAUI+zR5lqnSbFPl4IAIIRBdRGQYI/</w:t>
      </w:r>
    </w:p>
    <w:p>
      <w:pPr>
        <w:pStyle w:val="PreformattedText"/>
        <w:bidi w:val="0"/>
        <w:spacing w:before="0" w:after="0"/>
        <w:jc w:val="left"/>
        <w:rPr/>
      </w:pPr>
      <w:r>
        <w:rPr/>
        <w:t>2r5hFyQ4vY/xRfbCGZIRWEYAjJAIGsk+dBqChS8cM7zpAKQphW1pPBU2bYJkjQxopyCkvDAcs4MU5h</w:t>
      </w:r>
    </w:p>
    <w:p>
      <w:pPr>
        <w:pStyle w:val="PreformattedText"/>
        <w:bidi w:val="0"/>
        <w:spacing w:before="0" w:after="0"/>
        <w:jc w:val="left"/>
        <w:rPr/>
      </w:pPr>
      <w:r>
        <w:rPr/>
        <w:t>WdbxkizjJDgmSXGNn8s9SpiTVwDeVQI9dF0SBrLC/Qd+23GIdx297fCd+BV9P/5E2LjwZ4QrdXSOnQ</w:t>
      </w:r>
    </w:p>
    <w:p>
      <w:pPr>
        <w:pStyle w:val="PreformattedText"/>
        <w:bidi w:val="0"/>
        <w:spacing w:before="0" w:after="0"/>
        <w:jc w:val="left"/>
        <w:rPr/>
      </w:pPr>
      <w:r>
        <w:rPr/>
        <w:t>1qIcTYiOk0oZksI+bAK01gMk1oIsuoSbQR08hQnrI7nYofNayjZg4ZJv/I0MgPgJ5fQggZDkLGN6Ad</w:t>
      </w:r>
    </w:p>
    <w:p>
      <w:pPr>
        <w:pStyle w:val="PreformattedText"/>
        <w:bidi w:val="0"/>
        <w:spacing w:before="0" w:after="0"/>
        <w:jc w:val="left"/>
        <w:rPr/>
      </w:pPr>
      <w:r>
        <w:rPr/>
        <w:t>aRlZiCKqiuZczVJCFs6FElMZFETfL6bFMl2Bc4rEiKkioyZOmzh5xlwxaRn5BfILVCAyCkqqWnp6xu</w:t>
      </w:r>
    </w:p>
    <w:p>
      <w:pPr>
        <w:pStyle w:val="PreformattedText"/>
        <w:bidi w:val="0"/>
        <w:spacing w:before="0" w:after="0"/>
        <w:jc w:val="left"/>
        <w:rPr/>
      </w:pPr>
      <w:r>
        <w:rPr/>
        <w:t>YQYwsrE0trA1NLHUNTHX0TQxNLU0srE4vFRsbm+gYmOgbG2vpG2voGOrr66hpa8xQUJSSlJSQk5ojK</w:t>
      </w:r>
    </w:p>
    <w:p>
      <w:pPr>
        <w:pStyle w:val="PreformattedText"/>
        <w:bidi w:val="0"/>
        <w:spacing w:before="0" w:after="0"/>
        <w:jc w:val="left"/>
        <w:rPr/>
      </w:pPr>
      <w:r>
        <w:rPr/>
        <w:t>zFpozK9iwwcloJH3OA3nifruo4y8yLWDuBzECg4qB/sfMUGfI0N0ijLWSyQpeCfjVYPKAfRHLJFDg6</w:t>
      </w:r>
    </w:p>
    <w:p>
      <w:pPr>
        <w:pStyle w:val="PreformattedText"/>
        <w:bidi w:val="0"/>
        <w:spacing w:before="0" w:after="0"/>
        <w:jc w:val="left"/>
        <w:rPr/>
      </w:pPr>
      <w:r>
        <w:rPr/>
        <w:t>CgfkwO2SmKny9ILhl0zCkBBYnFEvT1gj5F5b4bK4ge0dqQ8vqwyvrwirromqZ0qAVLN4avSs4uya3f</w:t>
      </w:r>
    </w:p>
    <w:p>
      <w:pPr>
        <w:pStyle w:val="PreformattedText"/>
        <w:bidi w:val="0"/>
        <w:spacing w:before="0" w:after="0"/>
        <w:jc w:val="left"/>
        <w:rPr/>
      </w:pPr>
      <w:r>
        <w:rPr/>
        <w:t>VZeYm7KqNK/tzJEDV04eu3723L0r1ztv3e2+/6Cn/X73gweP0ToHSHs3lIAoHT13H3bfhjx6dhcCCi</w:t>
      </w:r>
    </w:p>
    <w:p>
      <w:pPr>
        <w:pStyle w:val="PreformattedText"/>
        <w:bidi w:val="0"/>
        <w:spacing w:before="0" w:after="0"/>
        <w:jc w:val="left"/>
        <w:rPr/>
      </w:pPr>
      <w:r>
        <w:rPr/>
        <w:t>ICiVoQaj7I87ePe1+09/Tdf/bywbMXd7ufXnvSc/Xps+vdz65BnvRehXT3Xn/adxuMfIlKw4eg5ovX</w:t>
      </w:r>
    </w:p>
    <w:p>
      <w:pPr>
        <w:pStyle w:val="PreformattedText"/>
        <w:bidi w:val="0"/>
        <w:spacing w:before="0" w:after="0"/>
        <w:jc w:val="left"/>
        <w:rPr/>
      </w:pPr>
      <w:r>
        <w:rPr/>
        <w:t>yMJXb3tRXj999aYbvsQ6ksEoPn7e0fUMlYa3uq5fuX/+wu3TZ24SHN48cfL6sRPXjh+5dPTAuYMHLx</w:t>
      </w:r>
    </w:p>
    <w:p>
      <w:pPr>
        <w:pStyle w:val="PreformattedText"/>
        <w:bidi w:val="0"/>
        <w:spacing w:before="0" w:after="0"/>
        <w:jc w:val="left"/>
        <w:rPr/>
      </w:pPr>
      <w:r>
        <w:rPr/>
        <w:t>47c+fStUd3zty7BC7mVxc2Hth69M6VhjPHM7duTduyLbV1d2JTWzzx7PvY2i2RNS1oWUVlK9FHipYY</w:t>
      </w:r>
    </w:p>
    <w:p>
      <w:pPr>
        <w:pStyle w:val="PreformattedText"/>
        <w:bidi w:val="0"/>
        <w:spacing w:before="0" w:after="0"/>
        <w:jc w:val="left"/>
        <w:rPr/>
      </w:pPr>
      <w:r>
        <w:rPr/>
        <w:t>MurCmgHrC1eXEXNnUF24eGUJWEhMnCk0St5ALqjQillLzCDNBQsXhmaDhagoDFw1eAapmEeKiHvS3G</w:t>
      </w:r>
    </w:p>
    <w:p>
      <w:pPr>
        <w:pStyle w:val="PreformattedText"/>
        <w:bidi w:val="0"/>
        <w:spacing w:before="0" w:after="0"/>
        <w:jc w:val="left"/>
        <w:rPr/>
      </w:pPr>
      <w:r>
        <w:rPr/>
        <w:t>VJs5cmQIBDqAups2ZQUbgkcpptOJSA4+yjx9tGCGsvnbvAQExOYZ6SykINbW0DE9NFNnAZG5kvtlni</w:t>
      </w:r>
    </w:p>
    <w:p>
      <w:pPr>
        <w:pStyle w:val="PreformattedText"/>
        <w:bidi w:val="0"/>
        <w:spacing w:before="0" w:after="0"/>
        <w:jc w:val="left"/>
        <w:rPr/>
      </w:pPr>
      <w:r>
        <w:rPr/>
        <w:t>6uYV4OUb5Obhu2y5j6u79xJnN1sHF7slS+HAytbRzNJGz9AMLmw1LV3FhWoKSirS8vPmiIlOnz5z7L</w:t>
      </w:r>
    </w:p>
    <w:p>
      <w:pPr>
        <w:pStyle w:val="PreformattedText"/>
        <w:bidi w:val="0"/>
        <w:spacing w:before="0" w:after="0"/>
        <w:jc w:val="left"/>
        <w:rPr/>
      </w:pPr>
      <w:r>
        <w:rPr/>
        <w:t>hJnELjOIRF+WS1+Rda82u48Cpa8aNnTVjxqqJwLDDnmm/Gv/A/gpCsC6mzZoazkIlAnP8EQmwhCSEK</w:t>
      </w:r>
    </w:p>
    <w:p>
      <w:pPr>
        <w:pStyle w:val="PreformattedText"/>
        <w:bidi w:val="0"/>
        <w:spacing w:before="0" w:after="0"/>
        <w:jc w:val="left"/>
        <w:rPr/>
      </w:pPr>
      <w:r>
        <w:rPr/>
        <w:t>BUJOcV02UR1eeVN2ST0Im4gGujuftmDctLkTZ4pNmys9V2rePCVVFQ1tZTVNxQUq0GhAAwIxt7KzsL</w:t>
      </w:r>
    </w:p>
    <w:p>
      <w:pPr>
        <w:pStyle w:val="PreformattedText"/>
        <w:bidi w:val="0"/>
        <w:spacing w:before="0" w:after="0"/>
        <w:jc w:val="left"/>
        <w:rPr/>
      </w:pPr>
      <w:r>
        <w:rPr/>
        <w:t>Y3NFuka2SmpW8MZ6BJgWMNXUMlNS1FFY35C9XlFBdKyCqIScmKiIhNnjxVUGg0erfHz+IQFgML2aaj</w:t>
      </w:r>
    </w:p>
    <w:p>
      <w:pPr>
        <w:pStyle w:val="PreformattedText"/>
        <w:bidi w:val="0"/>
        <w:spacing w:before="0" w:after="0"/>
        <w:jc w:val="left"/>
        <w:rPr/>
      </w:pPr>
      <w:r>
        <w:rPr/>
        <w:t>TVuAE0bJhQiEVxwSwqEKxH7YhoGwP0NCONjCwRBC/kUI2SfJcE+dB6+0seKoKBwvSRs1h3uKLG3kLO</w:t>
      </w:r>
    </w:p>
    <w:p>
      <w:pPr>
        <w:pStyle w:val="PreformattedText"/>
        <w:bidi w:val="0"/>
        <w:spacing w:before="0" w:after="0"/>
        <w:jc w:val="left"/>
        <w:rPr/>
      </w:pPr>
      <w:r>
        <w:rPr/>
        <w:t>6xc/jHThUaNX7CROHZc0REJWVmi0nNEpWeMVdSRmGhnKLqPCV1BWUNiPQ8ZXGZefCWSskrQkSl5GaJ</w:t>
      </w:r>
    </w:p>
    <w:p>
      <w:pPr>
        <w:pStyle w:val="PreformattedText"/>
        <w:bidi w:val="0"/>
        <w:spacing w:before="0" w:after="0"/>
        <w:jc w:val="left"/>
        <w:rPr/>
      </w:pPr>
      <w:r>
        <w:rPr/>
        <w:t>Ss6YKw6v02aKTJ0xV3jazPHCU0eNmygwcgw3vwAHDy+NfyKr0DQQiyY4A0IoNRUs/LsQUpH7nfw1hI</w:t>
      </w:r>
    </w:p>
    <w:p>
      <w:pPr>
        <w:pStyle w:val="PreformattedText"/>
        <w:bidi w:val="0"/>
        <w:spacing w:before="0" w:after="0"/>
        <w:jc w:val="left"/>
        <w:rPr/>
      </w:pPr>
      <w:r>
        <w:rPr/>
        <w:t>MtZIRqHtPOC/DnIPwgUAWyz1pAfokVhMA1JCyvvdDUfpHjcid3v+U+QV5+4Z6+YR7B4Us8fExsl9i4</w:t>
      </w:r>
    </w:p>
    <w:p>
      <w:pPr>
        <w:pStyle w:val="PreformattedText"/>
        <w:bidi w:val="0"/>
        <w:spacing w:before="0" w:after="0"/>
        <w:jc w:val="left"/>
        <w:rPr/>
      </w:pPr>
      <w:r>
        <w:rPr/>
        <w:t>Ll8eFLbMP9jZ2x/i4uFn6+xu67jMaZnXMk9fVw/UgkD8g8L9gkJDI2OSktNXrMxanZtXULixuHhTUe</w:t>
      </w:r>
    </w:p>
    <w:p>
      <w:pPr>
        <w:pStyle w:val="PreformattedText"/>
        <w:bidi w:val="0"/>
        <w:spacing w:before="0" w:after="0"/>
        <w:jc w:val="left"/>
        <w:rPr/>
      </w:pPr>
      <w:r>
        <w:rPr/>
        <w:t>GG+LRsVQc/dlUbQX2vaSbBY7TcRhjRF9FTy0Fyjgy5dpAsBwFCeqdo/xyZROqqQZUg6gSZHL3+fdTo</w:t>
      </w:r>
    </w:p>
    <w:p>
      <w:pPr>
        <w:pStyle w:val="PreformattedText"/>
        <w:bidi w:val="0"/>
        <w:spacing w:before="0" w:after="0"/>
        <w:jc w:val="left"/>
        <w:rPr/>
      </w:pPr>
      <w:r>
        <w:rPr/>
        <w:t>naJM28egWnBtGakgGhosqfQvrfbfVBtS0QSFYGRVQ2xNU1J9c2ZlYVhWcnpxbs3elrTC7JXFuU2Ht5</w:t>
      </w:r>
    </w:p>
    <w:p>
      <w:pPr>
        <w:pStyle w:val="PreformattedText"/>
        <w:bidi w:val="0"/>
        <w:spacing w:before="0" w:after="0"/>
        <w:jc w:val="left"/>
        <w:rPr/>
      </w:pPr>
      <w:r>
        <w:rPr/>
        <w:t>+4c/HkzfMX7129+ejOg96O9qcdHd3t7d33Op4MWNvQ2Xuf7Ah90vcA0k0hEHV+voDXB1D89Ty71ffy</w:t>
      </w:r>
    </w:p>
    <w:p>
      <w:pPr>
        <w:pStyle w:val="PreformattedText"/>
        <w:bidi w:val="0"/>
        <w:spacing w:before="0" w:after="0"/>
        <w:jc w:val="left"/>
        <w:rPr/>
      </w:pPr>
      <w:r>
        <w:rPr/>
        <w:t>DvjX/vD0vfZjDx+e7Og60d559H7HYciDh8e6npx9+uzqi1d3+l7ff/66A0R8/bbnzbunb9/1wSvK+7</w:t>
      </w:r>
    </w:p>
    <w:p>
      <w:pPr>
        <w:pStyle w:val="PreformattedText"/>
        <w:bidi w:val="0"/>
        <w:spacing w:before="0" w:after="0"/>
        <w:jc w:val="left"/>
        <w:rPr/>
      </w:pPr>
      <w:r>
        <w:rPr/>
        <w:t>7X756Bi1hE0sXul2gE8cmLh8Dhve6bNx5evnjnzLmbJ9HY4c1jYCHkyKXD+87sP3Tp6Nm7F6503T52</w:t>
      </w:r>
    </w:p>
    <w:p>
      <w:pPr>
        <w:pStyle w:val="PreformattedText"/>
        <w:bidi w:val="0"/>
        <w:spacing w:before="0" w:after="0"/>
        <w:jc w:val="left"/>
        <w:rPr/>
      </w:pPr>
      <w:r>
        <w:rPr/>
        <w:t>7fTesweKGssaDm/ffe181fFD+Xt2JbXuSmzZCYmp3xrb0AavqGKu2cIYLxxgIdSFUBTi8UKw0C6njL</w:t>
      </w:r>
    </w:p>
    <w:p>
      <w:pPr>
        <w:pStyle w:val="PreformattedText"/>
        <w:bidi w:val="0"/>
        <w:spacing w:before="0" w:after="0"/>
        <w:jc w:val="left"/>
        <w:rPr/>
      </w:pPr>
      <w:r>
        <w:rPr/>
        <w:t>TQfAVaaE9aSO8gJSxUj1yDLUQdpEFZAy1cARaKexIWuiWDhVAXgoXUuhBbOM0haIJVmLBjCr95oKRT</w:t>
      </w:r>
    </w:p>
    <w:p>
      <w:pPr>
        <w:pStyle w:val="PreformattedText"/>
        <w:bidi w:val="0"/>
        <w:spacing w:before="0" w:after="0"/>
        <w:jc w:val="left"/>
        <w:rPr/>
      </w:pPr>
      <w:r>
        <w:rPr/>
        <w:t>qG9CduKK7NyijYWbykvKq8uq6sqqGlbnFcWnZKRl5uYVluas25C5et3K7DVpmTmxSWlh0fGQiNjE0K</w:t>
      </w:r>
    </w:p>
    <w:p>
      <w:pPr>
        <w:pStyle w:val="PreformattedText"/>
        <w:bidi w:val="0"/>
        <w:spacing w:before="0" w:after="0"/>
        <w:jc w:val="left"/>
        <w:rPr/>
      </w:pPr>
      <w:r>
        <w:rPr/>
        <w:t>g4/5AIL/9g74AQT79Ad28/Ny9fZzcPBzcve1d3e6elpmaLFqjoz1DQEVQwYltowaVszb3QhmOBJZei</w:t>
      </w:r>
    </w:p>
    <w:p>
      <w:pPr>
        <w:pStyle w:val="PreformattedText"/>
        <w:bidi w:val="0"/>
        <w:spacing w:before="0" w:after="0"/>
        <w:jc w:val="left"/>
        <w:rPr/>
      </w:pPr>
      <w:r>
        <w:rPr/>
        <w:t>JZ/KYj5lMMwcCkSeBRaQv7SQmUCcoWbNUCGkWshEIAQUpGcQhBAm/8hQIYQMByG3hIHAfAvaLA0uWV</w:t>
      </w:r>
    </w:p>
    <w:p>
      <w:pPr>
        <w:pStyle w:val="PreformattedText"/>
        <w:bidi w:val="0"/>
        <w:spacing w:before="0" w:after="0"/>
        <w:jc w:val="left"/>
        <w:rPr/>
      </w:pPr>
      <w:r>
        <w:rPr/>
        <w:t>PUKTpbeaaKhYlLkEdQtF94QnBMclhsamRCWnRCmh+0JEvdXX1CAyKT4Jc8g6J9QuOWB0Q6Lg+wXert</w:t>
      </w:r>
    </w:p>
    <w:p>
      <w:pPr>
        <w:pStyle w:val="PreformattedText"/>
        <w:bidi w:val="0"/>
        <w:spacing w:before="0" w:after="0"/>
        <w:jc w:val="left"/>
        <w:rPr/>
      </w:pPr>
      <w:r>
        <w:rPr/>
        <w:t>4u4DLYmjq6eDy3I7Jzd7Z3d84ODkDvcitkuc7Z2cF9k66JsvklPVHjtTgnWiGOtkKdZpcrSp8rRJ0j</w:t>
      </w:r>
    </w:p>
    <w:p>
      <w:pPr>
        <w:pStyle w:val="PreformattedText"/>
        <w:bidi w:val="0"/>
        <w:spacing w:before="0" w:after="0"/>
        <w:jc w:val="left"/>
        <w:rPr/>
      </w:pPr>
      <w:r>
        <w:rPr/>
        <w:t>RhWTCGA14ny7JPoVuIOaRDOEDEftj6IRzGwuEgZLLwfxpC2gRpdDxeGiyEQF0ItSBt9Ny583QW6i82</w:t>
      </w:r>
    </w:p>
    <w:p>
      <w:pPr>
        <w:pStyle w:val="PreformattedText"/>
        <w:bidi w:val="0"/>
        <w:spacing w:before="0" w:after="0"/>
        <w:jc w:val="left"/>
        <w:rPr/>
      </w:pPr>
      <w:r>
        <w:rPr/>
        <w:t>t1lq7bDUxt4Z3jFrR3czW+eFuuaKmsb6lkuMrJx1ze21TGzgVc1g0XwNwwVaxso6pgt1zZS0TeBLBX</w:t>
      </w:r>
    </w:p>
    <w:p>
      <w:pPr>
        <w:pStyle w:val="PreformattedText"/>
        <w:bidi w:val="0"/>
        <w:spacing w:before="0" w:after="0"/>
        <w:jc w:val="left"/>
        <w:rPr/>
      </w:pPr>
      <w:r>
        <w:rPr/>
        <w:t>UDyAJVbSU1HXiFuxZc/ICUIpKyI4XncI6aSuObSBOYgnxCmUYbNZ0KIQ7DQmbSIL+o/IbLAAjJyaK/</w:t>
      </w:r>
    </w:p>
    <w:p>
      <w:pPr>
        <w:pStyle w:val="PreformattedText"/>
        <w:bidi w:val="0"/>
        <w:spacing w:before="0" w:after="0"/>
        <w:jc w:val="left"/>
        <w:rPr/>
      </w:pPr>
      <w:r>
        <w:rPr/>
        <w:t>gJBxcgB7RNAxCR7K7AWssxTh0uGZsxAspMGnMmshJ9qvYQFtmsIUGTUTR28v4gJd7he21DPQyT3AzS</w:t>
      </w:r>
    </w:p>
    <w:p>
      <w:pPr>
        <w:pStyle w:val="PreformattedText"/>
        <w:bidi w:val="0"/>
        <w:spacing w:before="0" w:after="0"/>
        <w:jc w:val="left"/>
        <w:rPr/>
      </w:pPr>
      <w:r>
        <w:rPr/>
        <w:t>fM0dPfzN5F1cBM18JmkZPbYmd366Uetsu87Jd52zgtX+ywzGqJqw1x4cJ1DHfWHt4BPv4hIeExcfEp</w:t>
      </w:r>
    </w:p>
    <w:p>
      <w:pPr>
        <w:pStyle w:val="PreformattedText"/>
        <w:bidi w:val="0"/>
        <w:spacing w:before="0" w:after="0"/>
        <w:jc w:val="left"/>
        <w:rPr/>
      </w:pPr>
      <w:r>
        <w:rPr/>
        <w:t>qWkZuWvWl5ZV1tc17zu899KFy3sPnrEMSOJQXsSr6Tba0HeSmT+1HKTOFB1uyQS5cJCcI0PpFE1XDU</w:t>
      </w:r>
    </w:p>
    <w:p>
      <w:pPr>
        <w:pStyle w:val="PreformattedText"/>
        <w:bidi w:val="0"/>
        <w:spacing w:before="0" w:after="0"/>
        <w:jc w:val="left"/>
        <w:rPr/>
      </w:pPr>
      <w:r>
        <w:rPr/>
        <w:t>aPWGKsnV+NFYRyECvY/1gJ9JTdjU6rcS2Ilgx6bKgABX02VoGCgWX1geUNUOiEVzXF1jakNTWl1NTE</w:t>
      </w:r>
    </w:p>
    <w:p>
      <w:pPr>
        <w:pStyle w:val="PreformattedText"/>
        <w:bidi w:val="0"/>
        <w:spacing w:before="0" w:after="0"/>
        <w:jc w:val="left"/>
        <w:rPr/>
      </w:pPr>
      <w:r>
        <w:rPr/>
        <w:t>ZMetKM6u3teSXbEhtSin4eC24zfPnrx9/lrHjduP7wKBD591PuzpeNh9v7PnweOedsAP51HvA+wf4A</w:t>
      </w:r>
    </w:p>
    <w:p>
      <w:pPr>
        <w:pStyle w:val="PreformattedText"/>
        <w:bidi w:val="0"/>
        <w:spacing w:before="0" w:after="0"/>
        <w:jc w:val="left"/>
        <w:rPr/>
      </w:pPr>
      <w:r>
        <w:rPr/>
        <w:t>clYM+LDkwgUdJ1vnjV2Qdn+h486r72tO9m36vbPb1XHj46/eDBkTt39926vfv27e1E2iB37+7s6DjQ</w:t>
      </w:r>
    </w:p>
    <w:p>
      <w:pPr>
        <w:pStyle w:val="PreformattedText"/>
        <w:bidi w:val="0"/>
        <w:spacing w:before="0" w:after="0"/>
        <w:jc w:val="left"/>
        <w:rPr/>
      </w:pPr>
      <w:r>
        <w:rPr/>
        <w:t>/eRk37Nzz1/fefH63ss3D1+9efT67RPg8O37XpQPz8FCkkNSxKcvu/D8UigNHz9/0NFz+1bH5St3zp</w:t>
      </w:r>
    </w:p>
    <w:p>
      <w:pPr>
        <w:pStyle w:val="PreformattedText"/>
        <w:bidi w:val="0"/>
        <w:spacing w:before="0" w:after="0"/>
        <w:jc w:val="left"/>
        <w:rPr/>
      </w:pPr>
      <w:r>
        <w:rPr/>
        <w:t>69cRwsPHPz+KnrR8HCo5cPHTx/YP+FA5cf3rzSefPUrbNgYX5tceORHftvXqg6tDttK+odTW3bG9+0</w:t>
      </w:r>
    </w:p>
    <w:p>
      <w:pPr>
        <w:pStyle w:val="PreformattedText"/>
        <w:bidi w:val="0"/>
        <w:spacing w:before="0" w:after="0"/>
        <w:jc w:val="left"/>
        <w:rPr/>
      </w:pPr>
      <w:r>
        <w:rPr/>
        <w:t>PbphK7xG1bZG1aLxQnKJoT99vLAOLFxGzp1ZU+6QiyzECyosVhaDhVAXEpuRbtBPoluoGb2GsbKQPm</w:t>
      </w:r>
    </w:p>
    <w:p>
      <w:pPr>
        <w:pStyle w:val="PreformattedText"/>
        <w:bidi w:val="0"/>
        <w:spacing w:before="0" w:after="0"/>
        <w:jc w:val="left"/>
        <w:rPr/>
      </w:pPr>
      <w:r>
        <w:rPr/>
        <w:t>sGrabo7yBdIe2VLuGVBhCKuqfgohB3kJKDhdjCabYRE5bECloEqHunZJY11e7aVb+traahubS6sbii</w:t>
      </w:r>
    </w:p>
    <w:p>
      <w:pPr>
        <w:pStyle w:val="PreformattedText"/>
        <w:bidi w:val="0"/>
        <w:spacing w:before="0" w:after="0"/>
        <w:jc w:val="left"/>
        <w:rPr/>
      </w:pPr>
      <w:r>
        <w:rPr/>
        <w:t>rrCsOr+kYuXq9ZEJK6ISVyauWJ2cmZ2atTotOzdx5aqopNSwuMTAyBivoFD/kCgv/1C4wYO4efm5uH</w:t>
      </w:r>
    </w:p>
    <w:p>
      <w:pPr>
        <w:pStyle w:val="PreformattedText"/>
        <w:bidi w:val="0"/>
        <w:spacing w:before="0" w:after="0"/>
        <w:jc w:val="left"/>
        <w:rPr/>
      </w:pPr>
      <w:r>
        <w:rPr/>
        <w:t>s5LfNwcFnmsMzfysVtidtyDy/PZUuXG1s6iWhZcs/TYVtgxqm0CBTE81n4FliCglzzTTGERNDI33Ac</w:t>
      </w:r>
    </w:p>
    <w:p>
      <w:pPr>
        <w:pStyle w:val="PreformattedText"/>
        <w:bidi w:val="0"/>
        <w:spacing w:before="0" w:after="0"/>
        <w:jc w:val="left"/>
        <w:rPr/>
      </w:pPr>
      <w:r>
        <w:rPr/>
        <w:t>MhOIMxSEw1nIpCDk1xBCmAgkM9BCCoQUCzkl9Gmi2pxSxixiOhwimjMWmvvEZSSvLohbkRubvjoyeV</w:t>
      </w:r>
    </w:p>
    <w:p>
      <w:pPr>
        <w:pStyle w:val="PreformattedText"/>
        <w:bidi w:val="0"/>
        <w:spacing w:before="0" w:after="0"/>
        <w:jc w:val="left"/>
        <w:rPr/>
      </w:pPr>
      <w:r>
        <w:rPr/>
        <w:t>VoXHpQdFJAeDzcOptaOcB99pLlAY4egRBX37ClPqHwpb2bn53jchsHNxwrO1ccS2tnO7tlllZLUPlo</w:t>
      </w:r>
    </w:p>
    <w:p>
      <w:pPr>
        <w:pStyle w:val="PreformattedText"/>
        <w:bidi w:val="0"/>
        <w:spacing w:before="0" w:after="0"/>
        <w:jc w:val="left"/>
        <w:rPr/>
      </w:pPr>
      <w:r>
        <w:rPr/>
        <w:t>52Dl5Ojo6g6VupGp1SRxZY4JIrSJIizT5WlTpGnIv3msE6TYpkjjsE4BGqki9neWEhwiyZghHMrCfw</w:t>
      </w:r>
    </w:p>
    <w:p>
      <w:pPr>
        <w:pStyle w:val="PreformattedText"/>
        <w:bidi w:val="0"/>
        <w:spacing w:before="0" w:after="0"/>
        <w:jc w:val="left"/>
        <w:rPr/>
      </w:pPr>
      <w:r>
        <w:rPr/>
        <w:t>YhZACBOASE2MK/CyGLsDxtggx8D1SEQCD7OHH28aKyWlbuATFuvhFLPYOdXH3snTwWO7ib2bgaLnZR</w:t>
      </w:r>
    </w:p>
    <w:p>
      <w:pPr>
        <w:pStyle w:val="PreformattedText"/>
        <w:bidi w:val="0"/>
        <w:spacing w:before="0" w:after="0"/>
        <w:jc w:val="left"/>
        <w:rPr/>
      </w:pPr>
      <w:r>
        <w:rPr/>
        <w:t>UDeUVtJW0jZV1bcE/+BV29RWw8gK/FPUNJJX1SMjo6wttUBTXlkLIrtAQ0ZRXU5JUxFQVNdVUNGC48</w:t>
      </w:r>
    </w:p>
    <w:p>
      <w:pPr>
        <w:pStyle w:val="PreformattedText"/>
        <w:bidi w:val="0"/>
        <w:spacing w:before="0" w:after="0"/>
        <w:jc w:val="left"/>
        <w:rPr/>
      </w:pPr>
      <w:r>
        <w:rPr/>
        <w:t>lzpLlHTWYRmMgiNJkmOIUmOJUGld8gCJlC1ogQ1lHMzv1lfgtCHAaEVAIh9OKPfUDgM4aPHIVjuhz3</w:t>
      </w:r>
    </w:p>
    <w:p>
      <w:pPr>
        <w:pStyle w:val="PreformattedText"/>
        <w:bidi w:val="0"/>
        <w:spacing w:before="0" w:after="0"/>
        <w:jc w:val="left"/>
        <w:rPr/>
      </w:pPr>
      <w:r>
        <w:rPr/>
        <w:t>nAWsM+YDfhyzlWnT5sElMlpaw8kz2Dc8wSMwysHVGxREBML1ujwAOLR29DCzdoGbDni1sHW1c/Fess</w:t>
      </w:r>
    </w:p>
    <w:p>
      <w:pPr>
        <w:pStyle w:val="PreformattedText"/>
        <w:bidi w:val="0"/>
        <w:spacing w:before="0" w:after="0"/>
        <w:jc w:val="left"/>
        <w:rPr/>
      </w:pPr>
      <w:r>
        <w:rPr/>
        <w:t>zPztULYuPiYbXEbTHcjDi5Obn7QB0JEAaHRUfFJiUmpWdlrykoLKmpbdy5Y+/xE6fOnTvT86T75s12</w:t>
      </w:r>
    </w:p>
    <w:p>
      <w:pPr>
        <w:pStyle w:val="PreformattedText"/>
        <w:bidi w:val="0"/>
        <w:spacing w:before="0" w:after="0"/>
        <w:jc w:val="left"/>
        <w:rPr/>
      </w:pPr>
      <w:r>
        <w:rPr/>
        <w:t>99hMQXVrQb3lY3R9yYWDZEUIEGIF8Qp65iUT9McNDl4+j8vBDI3+TWRWU1cNLmLso4Y31Madov0L5w</w:t>
      </w:r>
    </w:p>
    <w:p>
      <w:pPr>
        <w:pStyle w:val="PreformattedText"/>
        <w:bidi w:val="0"/>
        <w:spacing w:before="0" w:after="0"/>
        <w:jc w:val="left"/>
        <w:rPr/>
      </w:pPr>
      <w:r>
        <w:rPr/>
        <w:t>vKfUHBkprA0hqAEClY3QrlYEpDw8raqqj8NfGrY2v31Bc0liXmZ9bsazty4+zZu5eud90A/Lp6Ox89</w:t>
      </w:r>
    </w:p>
    <w:p>
      <w:pPr>
        <w:pStyle w:val="PreformattedText"/>
        <w:bidi w:val="0"/>
        <w:spacing w:before="0" w:after="0"/>
        <w:jc w:val="left"/>
        <w:rPr/>
      </w:pPr>
      <w:r>
        <w:rPr/>
        <w:t>60Lp7YB09z7sedYJ/hEEtg/uBcUTXl686YJ6DiB89uL+0767fS9uQ53X23ets/PU/QcHO9oPgXn37+</w:t>
      </w:r>
    </w:p>
    <w:p>
      <w:pPr>
        <w:pStyle w:val="PreformattedText"/>
        <w:bidi w:val="0"/>
        <w:spacing w:before="0" w:after="0"/>
        <w:jc w:val="left"/>
        <w:rPr/>
      </w:pPr>
      <w:r>
        <w:rPr/>
        <w:t>++c2vrnVtbiLTcu7Ol48HOJ48O9HYfe/bs4osXN169uf/mLRSFj8HCN++63314ChCSAQ5JCNGcmued</w:t>
      </w:r>
    </w:p>
    <w:p>
      <w:pPr>
        <w:pStyle w:val="PreformattedText"/>
        <w:bidi w:val="0"/>
        <w:spacing w:before="0" w:after="0"/>
        <w:jc w:val="left"/>
        <w:rPr/>
      </w:pPr>
      <w:r>
        <w:rPr/>
        <w:t>3b3tYCGQDDB3PLl1p/PqlbtnLt87e/7WSYAQWXjj6JHLB/ad33vy2pnLD66dvX3u/N0L+84dzKsu2n</w:t>
      </w:r>
    </w:p>
    <w:p>
      <w:pPr>
        <w:pStyle w:val="PreformattedText"/>
        <w:bidi w:val="0"/>
        <w:spacing w:before="0" w:after="0"/>
        <w:jc w:val="left"/>
        <w:rPr/>
      </w:pPr>
      <w:r>
        <w:rPr/>
        <w:t>56/4FrpwoPH125ZXvqlh3JW3bHNm0DCGOI/dgia9ASQ2LuTBPed8Yb7cFW517Yv9B+yZrN9qs3Q1EI</w:t>
      </w:r>
    </w:p>
    <w:p>
      <w:pPr>
        <w:pStyle w:val="PreformattedText"/>
        <w:bidi w:val="0"/>
        <w:spacing w:before="0" w:after="0"/>
        <w:jc w:val="left"/>
        <w:rPr/>
      </w:pPr>
      <w:r>
        <w:rPr/>
        <w:t>FlpmIAvxjjPGKQUGyfn01RT0opA+g5Q6a4YoCldiCKEoBAihKCQrQiqEkMlLUkaa+ah4RGyobd194E</w:t>
      </w:r>
    </w:p>
    <w:p>
      <w:pPr>
        <w:pStyle w:val="PreformattedText"/>
        <w:bidi w:val="0"/>
        <w:spacing w:before="0" w:after="0"/>
        <w:jc w:val="left"/>
        <w:rPr/>
      </w:pPr>
      <w:r>
        <w:rPr/>
        <w:t>jt1i11bduaWrdXNW6tbNhSVtO0qaphfXF55prCFTn56dnrV+TkgYuQ1FVrEtKzYpJXhsYk+QRH+ofF</w:t>
      </w:r>
    </w:p>
    <w:p>
      <w:pPr>
        <w:pStyle w:val="PreformattedText"/>
        <w:bidi w:val="0"/>
        <w:spacing w:before="0" w:after="0"/>
        <w:jc w:val="left"/>
        <w:rPr/>
      </w:pPr>
      <w:r>
        <w:rPr/>
        <w:t>wKt3UIRnQJi7b/BSL19Hd0+Ik4uf7VJPa1dXOzcX52Vuzq5eelYuc9WNOeT12OX0+ZQsBJQXA0sccs</w:t>
      </w:r>
    </w:p>
    <w:p>
      <w:pPr>
        <w:pStyle w:val="PreformattedText"/>
        <w:bidi w:val="0"/>
        <w:spacing w:before="0" w:after="0"/>
        <w:jc w:val="left"/>
        <w:rPr/>
      </w:pPr>
      <w:r>
        <w:rPr/>
        <w:t>a8ihZcCiZQF5LBFlJDuth/ciCEEAwhOWtmSAshwyooR+zENtSu3DhMCuJQIRw8fYZbUp9VRJtH2ggO</w:t>
      </w:r>
    </w:p>
    <w:p>
      <w:pPr>
        <w:pStyle w:val="PreformattedText"/>
        <w:bidi w:val="0"/>
        <w:spacing w:before="0" w:after="0"/>
        <w:jc w:val="left"/>
        <w:rPr/>
      </w:pPr>
      <w:r>
        <w:rPr/>
        <w:t>oPGBWjA6q2htcVX22vyU7HywMCp5VWRSZkRiRlh8mn9E/DLfkGXewc7L/eHVOygK4uYTAq2Nq1eQrT</w:t>
      </w:r>
    </w:p>
    <w:p>
      <w:pPr>
        <w:pStyle w:val="PreformattedText"/>
        <w:bidi w:val="0"/>
        <w:spacing w:before="0" w:after="0"/>
        <w:jc w:val="left"/>
        <w:rPr/>
      </w:pPr>
      <w:r>
        <w:rPr/>
        <w:t>NqSSBQ0OADuMk2t3E2s3RYbOe8eImzhYPjIkcnO6elSxyXLnFw0Td3mCq5gDZuFk1YjGWGLNzfswqj</w:t>
      </w:r>
    </w:p>
    <w:p>
      <w:pPr>
        <w:pStyle w:val="PreformattedText"/>
        <w:bidi w:val="0"/>
        <w:spacing w:before="0" w:after="0"/>
        <w:jc w:val="left"/>
        <w:rPr/>
      </w:pPr>
      <w:r>
        <w:rPr/>
        <w:t>TTVRmUiG4BCHguI8bCGR+YyGcVgLfwEh1UImBSEYvwFFIQNCyD+AEGWSLDd881i0qkFB1yowLhuqan</w:t>
      </w:r>
    </w:p>
    <w:p>
      <w:pPr>
        <w:pStyle w:val="PreformattedText"/>
        <w:bidi w:val="0"/>
        <w:spacing w:before="0" w:after="0"/>
        <w:jc w:val="left"/>
        <w:rPr/>
      </w:pPr>
      <w:r>
        <w:rPr/>
        <w:t>f/COflgdAm2y/ztXH2tnDwMLFZpmNqpapnulDHGF51zay1TRZD1A3MNQwt4OR8db15qjrwukDTQFFD</w:t>
      </w:r>
    </w:p>
    <w:p>
      <w:pPr>
        <w:pStyle w:val="PreformattedText"/>
        <w:bidi w:val="0"/>
        <w:spacing w:before="0" w:after="0"/>
        <w:jc w:val="left"/>
        <w:rPr/>
      </w:pPr>
      <w:r>
        <w:rPr/>
        <w:t>Hw7kVXRllLQk56tLKWpIL1CXUdKQW6iloKYLIoKOU0XAQmEa7ziaoDDARhOaBihCWEdMYcpwFjI595</w:t>
      </w:r>
    </w:p>
    <w:p>
      <w:pPr>
        <w:pStyle w:val="PreformattedText"/>
        <w:bidi w:val="0"/>
        <w:spacing w:before="0" w:after="0"/>
        <w:jc w:val="left"/>
        <w:rPr/>
      </w:pPr>
      <w:r>
        <w:rPr/>
        <w:t>fph5CcLDochIz0K9hf/M1S4pyJs4BjhiIEdQjMmAfhmiHPMZ24FGYugE+CNl50qpyG2VI/n+Bor8BI</w:t>
      </w:r>
    </w:p>
    <w:p>
      <w:pPr>
        <w:pStyle w:val="PreformattedText"/>
        <w:bidi w:val="0"/>
        <w:spacing w:before="0" w:after="0"/>
        <w:jc w:val="left"/>
        <w:rPr/>
      </w:pPr>
      <w:r>
        <w:rPr/>
        <w:t>D/9wN79QZ08g0M/ZM8jFK3ipe6C9kxfEwdnbdokHvDq5wu2bJygIZELsXJbbL/Vwcfdx9w709AsKDI</w:t>
      </w:r>
    </w:p>
    <w:p>
      <w:pPr>
        <w:pStyle w:val="PreformattedText"/>
        <w:bidi w:val="0"/>
        <w:spacing w:before="0" w:after="0"/>
        <w:jc w:val="left"/>
        <w:rPr/>
      </w:pPr>
      <w:r>
        <w:rPr/>
        <w:t>mMSUiOS0pNSV2Zt76wsqpua9v2I0eOXTl94frd2zfu3/jy5tXrvjcxOcWjNe2EdJdTy0FcETKVg3jJ</w:t>
      </w:r>
    </w:p>
    <w:p>
      <w:pPr>
        <w:pStyle w:val="PreformattedText"/>
        <w:bidi w:val="0"/>
        <w:spacing w:before="0" w:after="0"/>
        <w:jc w:val="left"/>
        <w:rPr/>
      </w:pPr>
      <w:r>
        <w:rPr/>
        <w:t>BDlHhlIOUh89T5aDmZrhq3C/qH5MLpSDJolrzJPWWjI6RQc+YrCUMU200qeoEisYurkmqKw2vKYZCp</w:t>
      </w:r>
    </w:p>
    <w:p>
      <w:pPr>
        <w:pStyle w:val="PreformattedText"/>
        <w:bidi w:val="0"/>
        <w:spacing w:before="0" w:after="0"/>
        <w:jc w:val="left"/>
        <w:rPr/>
      </w:pPr>
      <w:r>
        <w:rPr/>
        <w:t>2E2sb02pqk4vUR2Unl2yo3t1Wt2Li6bFvdnrOH0ezQx3cf9NIVfNzbhde5M1a7d4I3kIEEdjx/iQb2</w:t>
      </w:r>
    </w:p>
    <w:p>
      <w:pPr>
        <w:pStyle w:val="PreformattedText"/>
        <w:bidi w:val="0"/>
        <w:spacing w:before="0" w:after="0"/>
        <w:jc w:val="left"/>
        <w:rPr/>
      </w:pPr>
      <w:r>
        <w:rPr/>
        <w:t>CAUfQSWHIHyNpsb0Pr/z5t2Dvmc3Hj068/Dh8c6HRx4+3N/1cC/k4f1dHfd2tN/dfv/OFkjH/W2PH+</w:t>
      </w:r>
    </w:p>
    <w:p>
      <w:pPr>
        <w:pStyle w:val="PreformattedText"/>
        <w:bidi w:val="0"/>
        <w:spacing w:before="0" w:after="0"/>
        <w:jc w:val="left"/>
        <w:rPr/>
      </w:pPr>
      <w:r>
        <w:rPr/>
        <w:t>7teXTw8aPjvc/OvX59++37jnfvH7959+Tt+x6A8N3755D3H15A4ODN22ev3/RCXr5+8oJYegEcosK0</w:t>
      </w:r>
    </w:p>
    <w:p>
      <w:pPr>
        <w:pStyle w:val="PreformattedText"/>
        <w:bidi w:val="0"/>
        <w:spacing w:before="0" w:after="0"/>
        <w:jc w:val="left"/>
        <w:rPr/>
      </w:pPr>
      <w:r>
        <w:rPr/>
        <w:t>D9Wpj3rvdXTfvHb/3Pkbx09fo0N4/Nrhg5f27z259/L9y5fbr4CFx6+f2n5yd2FDycHLx7dcPrd+98</w:t>
      </w:r>
    </w:p>
    <w:p>
      <w:pPr>
        <w:pStyle w:val="PreformattedText"/>
        <w:bidi w:val="0"/>
        <w:spacing w:before="0" w:after="0"/>
        <w:jc w:val="left"/>
        <w:rPr/>
      </w:pPr>
      <w:r>
        <w:rPr/>
        <w:t>705tb0tl3YwlhivBDeLoaFLYSFTWChb3H98qIa0kKndRWkhYuzSsBCRgcpmkSKVxbiWTP0ojAie1BR</w:t>
      </w:r>
    </w:p>
    <w:p>
      <w:pPr>
        <w:pStyle w:val="PreformattedText"/>
        <w:bidi w:val="0"/>
        <w:spacing w:before="0" w:after="0"/>
        <w:jc w:val="left"/>
        <w:rPr/>
      </w:pPr>
      <w:r>
        <w:rPr/>
        <w:t>mAFFoaQ3URQu77eQadYMVIQjF4VrusdUNLadvnDm4PGjBw6f2LH7UPOu3a3bd7ft2teybVdd87ayqo</w:t>
      </w:r>
    </w:p>
    <w:p>
      <w:pPr>
        <w:pStyle w:val="PreformattedText"/>
        <w:bidi w:val="0"/>
        <w:spacing w:before="0" w:after="0"/>
        <w:jc w:val="left"/>
        <w:rPr/>
      </w:pPr>
      <w:r>
        <w:rPr/>
        <w:t>bCTZWQgpKKgtKq3A0lWesKV60tSMtaG5+2KioxPSw2OTAiAaoZ/7A44NDDPxTKGrjaHZYtd3MNcIU7</w:t>
      </w:r>
    </w:p>
    <w:p>
      <w:pPr>
        <w:pStyle w:val="PreformattedText"/>
        <w:bidi w:val="0"/>
        <w:spacing w:before="0" w:after="0"/>
        <w:jc w:val="left"/>
        <w:rPr/>
      </w:pPr>
      <w:r>
        <w:rPr/>
        <w:t>RU/vJZ6edsvc7Jxcoe02tXKepWk+QkaLR1pLYAFARZRoCma8CqbwisMz35wI/YmepHwDFIQMghCCIc</w:t>
      </w:r>
    </w:p>
    <w:p>
      <w:pPr>
        <w:pStyle w:val="PreformattedText"/>
        <w:bidi w:val="0"/>
        <w:spacing w:before="0" w:after="0"/>
        <w:jc w:val="left"/>
        <w:rPr/>
      </w:pPr>
      <w:r>
        <w:rPr/>
        <w:t>QZjkOeeab/IoRkSAiZLOSSMeQU16ZNlhdRtVhVWF3dsqu0sjZ/46bVBaUr1xSk5ayHJGbkxqRCaZjq</w:t>
      </w:r>
    </w:p>
    <w:p>
      <w:pPr>
        <w:pStyle w:val="PreformattedText"/>
        <w:bidi w:val="0"/>
        <w:spacing w:before="0" w:after="0"/>
        <w:jc w:val="left"/>
        <w:rPr/>
      </w:pPr>
      <w:r>
        <w:rPr/>
        <w:t>GxYbEhkfFI5eA0KjfYMi4NUvOBJuoF28Au2XecO9Bbq9cF6+2NHN0sHV1MbJyMzWzNrJzHqJqc0S4N</w:t>
      </w:r>
    </w:p>
    <w:p>
      <w:pPr>
        <w:pStyle w:val="PreformattedText"/>
        <w:bidi w:val="0"/>
        <w:spacing w:before="0" w:after="0"/>
        <w:jc w:val="left"/>
        <w:rPr/>
      </w:pPr>
      <w:r>
        <w:rPr/>
        <w:t>DW0cXa3tHWztFmiauBpd0MGSXWcTNo42ezTpZgEZYE/FiExXGwhSxESBEHWwglAc4ACykc/hpCnCEh</w:t>
      </w:r>
    </w:p>
    <w:p>
      <w:pPr>
        <w:pStyle w:val="PreformattedText"/>
        <w:bidi w:val="0"/>
        <w:spacing w:before="0" w:after="0"/>
        <w:jc w:val="left"/>
        <w:rPr/>
      </w:pPr>
      <w:r>
        <w:rPr/>
        <w:t>hGAI+y38DyCkjZdG5eA4CZYxczjHi6ga2yVmFcSm54bEpgTHwBsb7+YXvtQrFOLsEWzviopveNPMbR</w:t>
      </w:r>
    </w:p>
    <w:p>
      <w:pPr>
        <w:pStyle w:val="PreformattedText"/>
        <w:bidi w:val="0"/>
        <w:spacing w:before="0" w:after="0"/>
        <w:jc w:val="left"/>
        <w:rPr/>
      </w:pPr>
      <w:r>
        <w:rPr/>
        <w:t>zh1cLWycjSFmJgbq1jbKllaK6ma6ysqQ81HwSom6+qDRACgQChrDI6BghllTUBSxlFVXllDSlFlcki</w:t>
      </w:r>
    </w:p>
    <w:p>
      <w:pPr>
        <w:pStyle w:val="PreformattedText"/>
        <w:bidi w:val="0"/>
        <w:spacing w:before="0" w:after="0"/>
        <w:jc w:val="left"/>
        <w:rPr/>
      </w:pPr>
      <w:r>
        <w:rPr/>
        <w:t>UrxjptD4J4CFbCOmYwgHc0iFcKCFzNT9On8bQo5ZKjjUEhA+SOwfSSDbdHkcjqnwpsvCSVao0CdLTZ</w:t>
      </w:r>
    </w:p>
    <w:p>
      <w:pPr>
        <w:pStyle w:val="PreformattedText"/>
        <w:bidi w:val="0"/>
        <w:spacing w:before="0" w:after="0"/>
        <w:jc w:val="left"/>
        <w:rPr/>
      </w:pPr>
      <w:r>
        <w:rPr/>
        <w:t>ZRM1viHhqXDHe+bsTl6OoT7Owd6OQV4OLl7+Th6+jmCzdrNk6gnZeTu5+LRwCcsXPxdHBFWbLMCwhc</w:t>
      </w:r>
    </w:p>
    <w:p>
      <w:pPr>
        <w:pStyle w:val="PreformattedText"/>
        <w:bidi w:val="0"/>
        <w:spacing w:before="0" w:after="0"/>
        <w:jc w:val="left"/>
        <w:rPr/>
      </w:pPr>
      <w:r>
        <w:rPr/>
        <w:t>5unr4RvoFxwOtSAQmJaRtWp17vr8gqrq2h07dx89duLcuXP3r11/9ORx19Onz58++fn96/v3HzM2N4</w:t>
      </w:r>
    </w:p>
    <w:p>
      <w:pPr>
        <w:pStyle w:val="PreformattedText"/>
        <w:bidi w:val="0"/>
        <w:spacing w:before="0" w:after="0"/>
        <w:jc w:val="left"/>
        <w:rPr/>
      </w:pPr>
      <w:r>
        <w:rPr/>
        <w:t>3TsR9jgCwECKmjg4zJomjt4FyHyP5ysH+ODP1xg3i9hHJAKihIlIOrtPoVXAvlIFZwMeP5Sg6rCkkF</w:t>
      </w:r>
    </w:p>
    <w:p>
      <w:pPr>
        <w:pStyle w:val="PreformattedText"/>
        <w:bidi w:val="0"/>
        <w:spacing w:before="0" w:after="0"/>
        <w:jc w:val="left"/>
        <w:rPr/>
      </w:pPr>
      <w:r>
        <w:rPr/>
        <w:t>oRwkFfQrrgYFgzfXRRCLJaLrtkCVk9LQlLy5OD5v5brKtbUHtq6t3ljSUrHt2O4r7devddzoeNbV+f</w:t>
      </w:r>
    </w:p>
    <w:p>
      <w:pPr>
        <w:pStyle w:val="PreformattedText"/>
        <w:bidi w:val="0"/>
        <w:spacing w:before="0" w:after="0"/>
        <w:jc w:val="left"/>
        <w:rPr/>
      </w:pPr>
      <w:r>
        <w:rPr/>
        <w:t>wxQIgs7BtAYPfzh4AfDq4CgUAo/lAApDePIFhByPNX91+8vP/2zf2nTy8DhD3dp3u7Tz3uPAgKdnft</w:t>
      </w:r>
    </w:p>
    <w:p>
      <w:pPr>
        <w:pStyle w:val="PreformattedText"/>
        <w:bidi w:val="0"/>
        <w:spacing w:before="0" w:after="0"/>
        <w:jc w:val="left"/>
        <w:rPr/>
      </w:pPr>
      <w:r>
        <w:rPr/>
        <w:t>73l0+EnnwUcde7vad3c+2PWoY8+TTjh58PHjw097Tr98cQV+47v3Xe8+EAp+eIoJ/PDxJYYQjR2+fQ</w:t>
      </w:r>
    </w:p>
    <w:p>
      <w:pPr>
        <w:pStyle w:val="PreformattedText"/>
        <w:bidi w:val="0"/>
        <w:spacing w:before="0" w:after="0"/>
        <w:jc w:val="left"/>
        <w:rPr/>
      </w:pPr>
      <w:r>
        <w:rPr/>
        <w:t>avr9/2oKk0r588BwtfdICFOHB89+HVGw8uXmu/eO72yVM3j0GOXD104sLhB0/vdr3sOnz5xKk7F87c</w:t>
      </w:r>
    </w:p>
    <w:p>
      <w:pPr>
        <w:pStyle w:val="PreformattedText"/>
        <w:bidi w:val="0"/>
        <w:spacing w:before="0" w:after="0"/>
        <w:jc w:val="left"/>
        <w:rPr/>
      </w:pPr>
      <w:r>
        <w:rPr/>
        <w:t>u7Tl6M7ybbU7Lh1vOH147Y5tK9p2pLbtTmjdmdCMLIyp3wpv2mALPYvrPDbWgoWog3R9leNa1EEKFl</w:t>
      </w:r>
    </w:p>
    <w:p>
      <w:pPr>
        <w:pStyle w:val="PreformattedText"/>
        <w:bidi w:val="0"/>
        <w:spacing w:before="0" w:after="0"/>
        <w:jc w:val="left"/>
        <w:rPr/>
      </w:pPr>
      <w:r>
        <w:rPr/>
        <w:t>plb6JaaJxGtxCKQtJC1UiwcDVYCHUhYwZpJhSFUj7IQnEPZgupawrnOQXW7T5x++adc+fOHDt97uCR</w:t>
      </w:r>
    </w:p>
    <w:p>
      <w:pPr>
        <w:pStyle w:val="PreformattedText"/>
        <w:bidi w:val="0"/>
        <w:spacing w:before="0" w:after="0"/>
        <w:jc w:val="left"/>
        <w:rPr/>
      </w:pPr>
      <w:r>
        <w:rPr/>
        <w:t>swePnN5z5NjOfQd3Hzi8bfd+sLC+pa2msbW+ZTsEakSwcG1h6er84ozc/OSM1XGpmVAXEg1NMrwGRi</w:t>
      </w:r>
    </w:p>
    <w:p>
      <w:pPr>
        <w:pStyle w:val="PreformattedText"/>
        <w:bidi w:val="0"/>
        <w:spacing w:before="0" w:after="0"/>
        <w:jc w:val="left"/>
        <w:rPr/>
      </w:pPr>
      <w:r>
        <w:rPr/>
        <w:t>X6hcd4BIbBD4Wzpx9Uh64efg4uaEB9iYePldMymyUujktcDRc7Saobj5RW55TR4ZpvxqmASjS+eWZQ</w:t>
      </w:r>
    </w:p>
    <w:p>
      <w:pPr>
        <w:pStyle w:val="PreformattedText"/>
        <w:bidi w:val="0"/>
        <w:spacing w:before="0" w:after="0"/>
        <w:jc w:val="left"/>
        <w:rPr/>
      </w:pPr>
      <w:r>
        <w:rPr/>
        <w:t>FKKAUv0cEqSR8jFlKAhRhoKQauFfQjichUzyMWU4CDmlDVhmKIqpW+Rtqj1w+FTbtl01Dc1lVbX5JR</w:t>
      </w:r>
    </w:p>
    <w:p>
      <w:pPr>
        <w:pStyle w:val="PreformattedText"/>
        <w:bidi w:val="0"/>
        <w:spacing w:before="0" w:after="0"/>
        <w:jc w:val="left"/>
        <w:rPr/>
      </w:pPr>
      <w:r>
        <w:rPr/>
        <w:t>VrCjbBvcXq/E0rV29IXrU2fkVOZNLK+LTs5AyouXOCo5LgJiM8Lg1ePQMivEOi4RZ8qXcQtD/QCsGN</w:t>
      </w:r>
    </w:p>
    <w:p>
      <w:pPr>
        <w:pStyle w:val="PreformattedText"/>
        <w:bidi w:val="0"/>
        <w:spacing w:before="0" w:after="0"/>
        <w:jc w:val="left"/>
        <w:rPr/>
      </w:pPr>
      <w:r>
        <w:rPr/>
        <w:t>OLgIIprZOoOIuExcZO9qaee8yMHJ0t7RfLGVzRJnqHWmSylyTZzDMn4ObeJcqA7ZJolDqBxiC9km00</w:t>
      </w:r>
    </w:p>
    <w:p>
      <w:pPr>
        <w:pStyle w:val="PreformattedText"/>
        <w:bidi w:val="0"/>
        <w:spacing w:before="0" w:after="0"/>
        <w:jc w:val="left"/>
        <w:rPr/>
      </w:pPr>
      <w:r>
        <w:rPr/>
        <w:t>tDgsN56NFIAyEkQikN/w6EKAz8OKb1H0P+NQgnysAxmjI6aqbOIpd1JTXriqtW5OTHrsgOTUjzDU/w</w:t>
      </w:r>
    </w:p>
    <w:p>
      <w:pPr>
        <w:pStyle w:val="PreformattedText"/>
        <w:bidi w:val="0"/>
        <w:spacing w:before="0" w:after="0"/>
        <w:jc w:val="left"/>
        <w:rPr/>
      </w:pPr>
      <w:r>
        <w:rPr/>
        <w:t>Do3zi0hEIvqE2S/1gbcOahUnD38HN3QMbyPcW5jbueiZ20CgXtQ0soQCEaKmbwZVo7K2CS4K56nqQS</w:t>
      </w:r>
    </w:p>
    <w:p>
      <w:pPr>
        <w:pStyle w:val="PreformattedText"/>
        <w:bidi w:val="0"/>
        <w:spacing w:before="0" w:after="0"/>
        <w:jc w:val="left"/>
        <w:rPr/>
      </w:pPr>
      <w:r>
        <w:rPr/>
        <w:t>Eor6INFSFACBxKKapJL1AFC6eKSaG6kGcsK98kKoQ4dAuFpg0ZJuf+MkNDSBR8zATi0BWEb6YoCMU+</w:t>
      </w:r>
    </w:p>
    <w:p>
      <w:pPr>
        <w:pStyle w:val="PreformattedText"/>
        <w:bidi w:val="0"/>
        <w:spacing w:before="0" w:after="0"/>
        <w:jc w:val="left"/>
        <w:rPr/>
      </w:pPr>
      <w:r>
        <w:rPr/>
        <w:t>MSaMgj7v6fKo64AIlIPoapg6jzZRUmiuotGS5aCgb2CIZ0CYZ1D4Mt8QR09/gNDZG95BL1tXNxtXTz</w:t>
      </w:r>
    </w:p>
    <w:p>
      <w:pPr>
        <w:pStyle w:val="PreformattedText"/>
        <w:bidi w:val="0"/>
        <w:spacing w:before="0" w:after="0"/>
        <w:jc w:val="left"/>
        <w:rPr/>
      </w:pPr>
      <w:r>
        <w:rPr/>
        <w:t>s3b9tlXhCH5b44bgFhHr7BaEKNf7B/SERQeHRYZFxcYtqKVTm5eevR9JjSsorK6sbmpgOHDl66cvnG</w:t>
      </w:r>
    </w:p>
    <w:p>
      <w:pPr>
        <w:pStyle w:val="PreformattedText"/>
        <w:bidi w:val="0"/>
        <w:spacing w:before="0" w:after="0"/>
        <w:jc w:val="left"/>
        <w:rPr/>
      </w:pPr>
      <w:r>
        <w:rPr/>
        <w:t>jRsPu2497376qufthw+f3r3r+/nzy/sfP9e1Hhipu2ysoQdAyDQ6yAQhuYJ+qE5RYslESAZRDmZp0z</w:t>
      </w:r>
    </w:p>
    <w:p>
      <w:pPr>
        <w:pStyle w:val="PreformattedText"/>
        <w:bidi w:val="0"/>
        <w:spacing w:before="0" w:after="0"/>
        <w:jc w:val="left"/>
        <w:rPr/>
      </w:pPr>
      <w:r>
        <w:rPr/>
        <w:t>tF1xjFrzNOWGtB7xTdgMrBjELGDjLFeNUgMTRYhTtF8TTRyMqa6JrGhMatcbXNqfUNsUVrk9al7Tja</w:t>
      </w:r>
    </w:p>
    <w:p>
      <w:pPr>
        <w:pStyle w:val="PreformattedText"/>
        <w:bidi w:val="0"/>
        <w:spacing w:before="0" w:after="0"/>
        <w:jc w:val="left"/>
        <w:rPr/>
      </w:pPr>
      <w:r>
        <w:rPr/>
        <w:t>klVVuqG5um5P65mb5+88uv2gp72jt/PJy97HfY8geCMYvCPM09ePet88RuscGHn+kiDwVSfg9xI0ev</w:t>
      </w:r>
    </w:p>
    <w:p>
      <w:pPr>
        <w:pStyle w:val="PreformattedText"/>
        <w:bidi w:val="0"/>
        <w:spacing w:before="0" w:after="0"/>
        <w:jc w:val="left"/>
        <w:rPr/>
      </w:pPr>
      <w:r>
        <w:rPr/>
        <w:t>v41ZvHDAgfvH7T8eZd+6uXd6Ai7Ou9/LzvQt/TU92PDvc8OtDXc+RZz0lIb/exp92HIb1w5unRZz3H</w:t>
      </w:r>
    </w:p>
    <w:p>
      <w:pPr>
        <w:pStyle w:val="PreformattedText"/>
        <w:bidi w:val="0"/>
        <w:spacing w:before="0" w:after="0"/>
        <w:jc w:val="left"/>
        <w:rPr/>
      </w:pPr>
      <w:r>
        <w:rPr/>
        <w:t>4RW+Db4ZFYXvOj98fPr+Yy9ACATikBDiGvHNmx6sYN+LLvj3wL8KCIS68MnTBz3POl68e9Lz6uHle+</w:t>
      </w:r>
    </w:p>
    <w:p>
      <w:pPr>
        <w:pStyle w:val="PreformattedText"/>
        <w:bidi w:val="0"/>
        <w:spacing w:before="0" w:after="0"/>
        <w:jc w:val="left"/>
        <w:rPr/>
      </w:pPr>
      <w:r>
        <w:rPr/>
        <w:t>dO3zh+7u6pU7dPnLlytPvNo9ffX9/quX/oyolT9y6funep+ciO5qPb9t04W35k/8otbQBhyra9EIAQ</w:t>
      </w:r>
    </w:p>
    <w:p>
      <w:pPr>
        <w:pStyle w:val="PreformattedText"/>
        <w:bidi w:val="0"/>
        <w:spacing w:before="0" w:after="0"/>
        <w:jc w:val="left"/>
        <w:rPr/>
      </w:pPr>
      <w:r>
        <w:rPr/>
        <w:t>T5yJqt0agbbnbiUGC5vBQu9NyEKoC90KqpfmVzrnVUJR6JBbbp1TChYuWlVsQQwWmqQXGqVuMEjOpy</w:t>
      </w:r>
    </w:p>
    <w:p>
      <w:pPr>
        <w:pStyle w:val="PreformattedText"/>
        <w:bidi w:val="0"/>
        <w:spacing w:before="0" w:after="0"/>
        <w:jc w:val="left"/>
        <w:rPr/>
      </w:pPr>
      <w:r>
        <w:rPr/>
        <w:t>+xj1kLFqpFrQYL8RJ7xqyZVVAUSvsiCyU8kYV4pBBDSNaFkLYDx661P7x8/ca1i9evXbl/5Nz1Y+ev</w:t>
      </w:r>
    </w:p>
    <w:p>
      <w:pPr>
        <w:pStyle w:val="PreformattedText"/>
        <w:bidi w:val="0"/>
        <w:spacing w:before="0" w:after="0"/>
        <w:jc w:val="left"/>
        <w:rPr/>
      </w:pPr>
      <w:r>
        <w:rPr/>
        <w:t>HD964vDxUwePnti17yBkx+4DbTv2trbtamhua2jdARzWNG7FZeL6orLc9RszcvJSs/OSMtckrFwNNQ</w:t>
      </w:r>
    </w:p>
    <w:p>
      <w:pPr>
        <w:pStyle w:val="PreformattedText"/>
        <w:bidi w:val="0"/>
        <w:spacing w:before="0" w:after="0"/>
        <w:jc w:val="left"/>
        <w:rPr/>
      </w:pPr>
      <w:r>
        <w:rPr/>
        <w:t>2044FR8ct8obEOdPTz9Q4I8fIIdnMLtHP1MXdYamZjt3ixtY21k4HFkjmqxlxSmmxyhmxyaAt7fjlT</w:t>
      </w:r>
    </w:p>
    <w:p>
      <w:pPr>
        <w:pStyle w:val="PreformattedText"/>
        <w:bidi w:val="0"/>
        <w:spacing w:before="0" w:after="0"/>
        <w:jc w:val="left"/>
        <w:rPr/>
      </w:pPr>
      <w:r>
        <w:rPr/>
        <w:t>znnGGEKKhf8RhJDhIKRa2K8gfPkvQUi1kDZXQ3iheV7llnMXb+zbs3/v7j1bd+yu27Ktsq6ptLJ+U0</w:t>
      </w:r>
    </w:p>
    <w:p>
      <w:pPr>
        <w:pStyle w:val="PreformattedText"/>
        <w:bidi w:val="0"/>
        <w:spacing w:before="0" w:after="0"/>
        <w:jc w:val="left"/>
        <w:rPr/>
      </w:pPr>
      <w:r>
        <w:rPr/>
        <w:t>Xdhk2VcG+RnYcCNWJK9gac1JyCzLxNaasLY9JWJ2flw9sbnpAOVSMkKDrJJzTG3T/M2TNgsfMy1Ig7</w:t>
      </w:r>
    </w:p>
    <w:p>
      <w:pPr>
        <w:pStyle w:val="PreformattedText"/>
        <w:bidi w:val="0"/>
        <w:spacing w:before="0" w:after="0"/>
        <w:jc w:val="left"/>
        <w:rPr/>
      </w:pPr>
      <w:r>
        <w:rPr/>
        <w:t>LHNw9kbjiE7LFzm56lnZmltZ6BubmFvZGS9ynCWjwjp2FuomnSzCOhEiRkIIZSJNWBIVhcIypIW4KM</w:t>
      </w:r>
    </w:p>
    <w:p>
      <w:pPr>
        <w:pStyle w:val="PreformattedText"/>
        <w:bidi w:val="0"/>
        <w:spacing w:before="0" w:after="0"/>
        <w:jc w:val="left"/>
        <w:rPr/>
      </w:pPr>
      <w:r>
        <w:rPr/>
        <w:t>QWskxH+XchpFr4L0LIMl6SNnKOrrV7UfXWisbtcJXmb9yckV8cv2pNeMoqSGj8CoDQKzDSPyRqWWCU</w:t>
      </w:r>
    </w:p>
    <w:p>
      <w:pPr>
        <w:pStyle w:val="PreformattedText"/>
        <w:bidi w:val="0"/>
        <w:spacing w:before="0" w:after="0"/>
        <w:jc w:val="left"/>
        <w:rPr/>
      </w:pPr>
      <w:r>
        <w:rPr/>
        <w:t>o3eIk0+oi184vELcg2Ns3PzgpL1HoJWrj4WTh7njcqiCjGyX6i5aomNsvVDLZN5C3XkLteerQpmohw</w:t>
      </w:r>
    </w:p>
    <w:p>
      <w:pPr>
        <w:pStyle w:val="PreformattedText"/>
        <w:bidi w:val="0"/>
        <w:spacing w:before="0" w:after="0"/>
        <w:jc w:val="left"/>
        <w:rPr/>
      </w:pPr>
      <w:r>
        <w:rPr/>
        <w:t>M0isopicjOl1qgLKmoNFVEmn/MNBaecUwK4pB14eAwOfeXGQAhRUEVtjnqrHT8GH2hGD/CS0wgYz8h</w:t>
      </w:r>
    </w:p>
    <w:p>
      <w:pPr>
        <w:pStyle w:val="PreformattedText"/>
        <w:bidi w:val="0"/>
        <w:spacing w:before="0" w:after="0"/>
        <w:jc w:val="left"/>
        <w:rPr/>
      </w:pPr>
      <w:r>
        <w:rPr/>
        <w:t>+GDmg3ncsxSJIWJ5julybFOk2afKQODK4J4mwz5+jsBUUXgLgmJSPYKiQ+LS41fkJmWui0pehSbLBE</w:t>
      </w:r>
    </w:p>
    <w:p>
      <w:pPr>
        <w:pStyle w:val="PreformattedText"/>
        <w:bidi w:val="0"/>
        <w:spacing w:before="0" w:after="0"/>
        <w:jc w:val="left"/>
        <w:rPr/>
      </w:pPr>
      <w:r>
        <w:rPr/>
        <w:t>Ti2VxOHoHg4hIPP7hBg2MXr2B3/wjv4LiAsCS4AYGSPCo5IzYtK2llzqrc/HUFxQUlm0vL4Y6wbcfO</w:t>
      </w:r>
    </w:p>
    <w:p>
      <w:pPr>
        <w:pStyle w:val="PreformattedText"/>
        <w:bidi w:val="0"/>
        <w:spacing w:before="0" w:after="0"/>
        <w:jc w:val="left"/>
        <w:rPr/>
      </w:pPr>
      <w:r>
        <w:rPr/>
        <w:t>vQcOHj1z9vyVq9fv3r3f3d3d9+L5+48fPn7+9Pnrlz9//vzj55/ffnyHg6Jth2eaLufUch9jHTvWMn</w:t>
      </w:r>
    </w:p>
    <w:p>
      <w:pPr>
        <w:pStyle w:val="PreformattedText"/>
        <w:bidi w:val="0"/>
        <w:spacing w:before="0" w:after="0"/>
        <w:jc w:val="left"/>
        <w:rPr/>
      </w:pPr>
      <w:r>
        <w:rPr/>
        <w:t>iqRcAc68AZlv5MT5kgn7U0qFMULZ9HSyaCMzRDB8yRwTNFLVPQwkFQEG2rnYm2UmOsnUerBvEEGb9N</w:t>
      </w:r>
    </w:p>
    <w:p>
      <w:pPr>
        <w:pStyle w:val="PreformattedText"/>
        <w:bidi w:val="0"/>
        <w:spacing w:before="0" w:after="0"/>
        <w:jc w:val="left"/>
        <w:rPr/>
      </w:pPr>
      <w:r>
        <w:rPr/>
        <w:t>VejhgsRiidiqmvDq1tgtu9Ob6lcUpK9YHdl6eEtuU11Ja/2mlpoDZw/f7rp1//GtrqftPc+fdPc9ed</w:t>
      </w:r>
    </w:p>
    <w:p>
      <w:pPr>
        <w:pStyle w:val="PreformattedText"/>
        <w:bidi w:val="0"/>
        <w:spacing w:before="0" w:after="0"/>
        <w:jc w:val="left"/>
        <w:rPr/>
      </w:pPr>
      <w:r>
        <w:rPr/>
        <w:t>z7CF57X/Y8Q4v5UF687nn1thdvBIPYI+Qj5rPgwDE9r952vn7X9eb9o7cfHr9+f+/5y5svXt949era</w:t>
      </w:r>
    </w:p>
    <w:p>
      <w:pPr>
        <w:pStyle w:val="PreformattedText"/>
        <w:bidi w:val="0"/>
        <w:spacing w:before="0" w:after="0"/>
        <w:jc w:val="left"/>
        <w:rPr/>
      </w:pPr>
      <w:r>
        <w:rPr/>
        <w:t>877zL56devnseO/jvb3dB3q69j55uLO3azf68vH+3ieH+nqPPX188Fn3kTcvz316f+P92zsfPzz69K</w:t>
      </w:r>
    </w:p>
    <w:p>
      <w:pPr>
        <w:pStyle w:val="PreformattedText"/>
        <w:bidi w:val="0"/>
        <w:spacing w:before="0" w:after="0"/>
        <w:jc w:val="left"/>
        <w:rPr/>
      </w:pPr>
      <w:r>
        <w:rPr/>
        <w:t>nvw4c+4PDDp2cfP7/4+OnVh4+v3318QaTv1bsn8M+AShT3zQKEuFR9+uw+6Pj5y7sff3x5//HN/a7b</w:t>
      </w:r>
    </w:p>
    <w:p>
      <w:pPr>
        <w:pStyle w:val="PreformattedText"/>
        <w:bidi w:val="0"/>
        <w:spacing w:before="0" w:after="0"/>
        <w:jc w:val="left"/>
        <w:rPr/>
      </w:pPr>
      <w:r>
        <w:rPr/>
        <w:t>Z64fu3jv1K27lz5+efvnzz9evX959e6lU9dOXGy/dvLWleb9u9pO799x/fj6PVsztu9K33owpWVP+p</w:t>
      </w:r>
    </w:p>
    <w:p>
      <w:pPr>
        <w:pStyle w:val="PreformattedText"/>
        <w:bidi w:val="0"/>
        <w:spacing w:before="0" w:after="0"/>
        <w:jc w:val="left"/>
        <w:rPr/>
      </w:pPr>
      <w:r>
        <w:rPr/>
        <w:t>ZdUBcS44VbI+ta8aMq8MQZv02NviUNRFGIJs4szasiO0jpFmZuAgtN0ouMUtFIoUHier14YtYMYz/u</w:t>
      </w:r>
    </w:p>
    <w:p>
      <w:pPr>
        <w:pStyle w:val="PreformattedText"/>
        <w:bidi w:val="0"/>
        <w:spacing w:before="0" w:after="0"/>
        <w:jc w:val="left"/>
        <w:rPr/>
      </w:pPr>
      <w:r>
        <w:rPr/>
        <w:t>heFZymGrFgQjCxUCsqAolPFDFkp6IQtnuSdKe62Y4x4/bWn0rGUrx9ilSDmHN23d0dX1+EH7w46HXe</w:t>
      </w:r>
    </w:p>
    <w:p>
      <w:pPr>
        <w:pStyle w:val="PreformattedText"/>
        <w:bidi w:val="0"/>
        <w:spacing w:before="0" w:after="0"/>
        <w:jc w:val="left"/>
        <w:rPr/>
      </w:pPr>
      <w:r>
        <w:rPr/>
        <w:t>1dTzpB+67uq7fuXbx25/TFiyfPnz925syRk2cOHju15+DxXfuP7j5wbNfhfbuPHGzbt7eubVv1lraa</w:t>
      </w:r>
    </w:p>
    <w:p>
      <w:pPr>
        <w:pStyle w:val="PreformattedText"/>
        <w:bidi w:val="0"/>
        <w:spacing w:before="0" w:after="0"/>
        <w:jc w:val="left"/>
        <w:rPr/>
      </w:pPr>
      <w:r>
        <w:rPr/>
        <w:t>rbvK6tvWl9ev29yYvbF6ZV5Z2tqNSTkb4lasiUhaFRK3IjA6BW7DfcLilwdGLfMLd/EOsXX1sXbxcn</w:t>
      </w:r>
    </w:p>
    <w:p>
      <w:pPr>
        <w:pStyle w:val="PreformattedText"/>
        <w:bidi w:val="0"/>
        <w:spacing w:before="0" w:after="0"/>
        <w:jc w:val="left"/>
        <w:rPr/>
      </w:pPr>
      <w:r>
        <w:rPr/>
        <w:t>T0cnVxt7a1UdDRF5RRp0loc8xDE1i4ZAy5ZY145Ix55pkAVLyovxSFLBDJsUPmwcKBoU+ZIUJdTQGl</w:t>
      </w:r>
    </w:p>
    <w:p>
      <w:pPr>
        <w:pStyle w:val="PreformattedText"/>
        <w:bidi w:val="0"/>
        <w:spacing w:before="0" w:after="0"/>
        <w:jc w:val="left"/>
        <w:rPr/>
      </w:pPr>
      <w:r>
        <w:rPr/>
        <w:t>J56eg4O6ZBmPaiItpIYdb8lNnvlLDsWN4R/PIa3JIa7GK64jJG3CMleTRUJLWEJpQ2XT2Su3Ll66du</w:t>
      </w:r>
    </w:p>
    <w:p>
      <w:pPr>
        <w:pStyle w:val="PreformattedText"/>
        <w:bidi w:val="0"/>
        <w:spacing w:before="0" w:after="0"/>
        <w:jc w:val="left"/>
        <w:rPr/>
      </w:pPr>
      <w:r>
        <w:rPr/>
        <w:t>bMuctXrsH7fOL81d37Dm/bua++aSuIuLkaRKwpKa8uKq1YX1aev7lqQ3n1prqW4uoWKGvyN9VtrGhe</w:t>
      </w:r>
    </w:p>
    <w:p>
      <w:pPr>
        <w:pStyle w:val="PreformattedText"/>
        <w:bidi w:val="0"/>
        <w:spacing w:before="0" w:after="0"/>
        <w:jc w:val="left"/>
        <w:rPr/>
      </w:pPr>
      <w:r>
        <w:rPr/>
        <w:t>U1K3akNFZn55Vn55ak5RdPLqkJiVgeGp0Nq4+0XiHj+n5UEOy/ztlvrauvhY2DtbO9Jn6kGhM3e+Kv</w:t>
      </w:r>
    </w:p>
    <w:p>
      <w:pPr>
        <w:pStyle w:val="PreformattedText"/>
        <w:bidi w:val="0"/>
        <w:spacing w:before="0" w:after="0"/>
        <w:jc w:val="left"/>
        <w:rPr/>
      </w:pPr>
      <w:r>
        <w:rPr/>
        <w:t>uEGawTZrGPF2UlwjZBjHWiBARaPKLXVIIImk1D1oUQPIOGqBnopGHwGG0pw0UirBCGiPAl+VvIkcIh</w:t>
      </w:r>
    </w:p>
    <w:p>
      <w:pPr>
        <w:pStyle w:val="PreformattedText"/>
        <w:bidi w:val="0"/>
        <w:spacing w:before="0" w:after="0"/>
        <w:jc w:val="left"/>
        <w:rPr/>
      </w:pPr>
      <w:r>
        <w:rPr/>
        <w:t>ggkcGAAS/mqqgmRowlLgNFpEP0Gca7Ic9xR59gmyLONl2ITn0finaZo5Vzbt2L77SPPWvXsOn9156P</w:t>
      </w:r>
    </w:p>
    <w:p>
      <w:pPr>
        <w:pStyle w:val="PreformattedText"/>
        <w:bidi w:val="0"/>
        <w:spacing w:before="0" w:after="0"/>
        <w:jc w:val="left"/>
        <w:rPr/>
      </w:pPr>
      <w:r>
        <w:rPr/>
        <w:t>S+4xfKG7bB27gqryR5VV5MajYelIXGOTAqGZr3oJi04PjMsJScgLhMr6j04LjVIfG5/tGZnqHJEPeg</w:t>
      </w:r>
    </w:p>
    <w:p>
      <w:pPr>
        <w:pStyle w:val="PreformattedText"/>
        <w:bidi w:val="0"/>
        <w:spacing w:before="0" w:after="0"/>
        <w:jc w:val="left"/>
        <w:rPr/>
      </w:pPr>
      <w:r>
        <w:rPr/>
        <w:t>uCVewchFB3eDRY54Qo2qviUEzztV1DRSUDeYp6Yvp6KLO0vnyijyj53MwjeWxjeexj+RJihMQ5NohF</w:t>
      </w:r>
    </w:p>
    <w:p>
      <w:pPr>
        <w:pStyle w:val="PreformattedText"/>
        <w:bidi w:val="0"/>
        <w:spacing w:before="0" w:after="0"/>
        <w:jc w:val="left"/>
        <w:rPr/>
      </w:pPr>
      <w:r>
        <w:rPr/>
        <w:t>mEJrGPmIyOqRnYU0oEdZMyllUMv6B+MITYwiEUJCEcpCAEKj8gkDaJ6BaYKgNXAAEheqWNF+GaJKpm</w:t>
      </w:r>
    </w:p>
    <w:p>
      <w:pPr>
        <w:pStyle w:val="PreformattedText"/>
        <w:bidi w:val="0"/>
        <w:spacing w:before="0" w:after="0"/>
        <w:jc w:val="left"/>
        <w:rPr/>
      </w:pPr>
      <w:r>
        <w:rPr/>
        <w:t>bu8XnQI/z/Er16wuLE/MWBuesDI0Lj0gMgkUBPaWuPsv8w2D+7LlAeEegRFewVFwm+YfFhcQHg9x8w</w:t>
      </w:r>
    </w:p>
    <w:p>
      <w:pPr>
        <w:pStyle w:val="PreformattedText"/>
        <w:bidi w:val="0"/>
        <w:spacing w:before="0" w:after="0"/>
        <w:jc w:val="left"/>
        <w:rPr/>
      </w:pPr>
      <w:r>
        <w:rPr/>
        <w:t>sNikyMTVmFepAS06PikxOSV6StzM7MWZNfVLK5vLq+oWn7jl37Dx44efLklStXoCjs7Ozs6+t7+fLl</w:t>
      </w:r>
    </w:p>
    <w:p>
      <w:pPr>
        <w:pStyle w:val="PreformattedText"/>
        <w:bidi w:val="0"/>
        <w:spacing w:before="0" w:after="0"/>
        <w:jc w:val="left"/>
        <w:rPr/>
      </w:pPr>
      <w:r>
        <w:rPr/>
        <w:t>27dvv3z58scff/z5559ffv7cc+G2rk/8eH3XSWa+UAVONPYWWxJNPmViqMmidAhxOUjfXDskUyuM3i</w:t>
      </w:r>
    </w:p>
    <w:p>
      <w:pPr>
        <w:pStyle w:val="PreformattedText"/>
        <w:bidi w:val="0"/>
        <w:spacing w:before="0" w:after="0"/>
        <w:jc w:val="left"/>
        <w:rPr/>
      </w:pPr>
      <w:r>
        <w:rPr/>
        <w:t>lK3U0NLxykr5cgRgepnaLeRZW+xdV41SAoGFHdCIUg2j+lrjmttjI+N3lzc3Fxc9n65trK7U3bju25</w:t>
      </w:r>
    </w:p>
    <w:p>
      <w:pPr>
        <w:pStyle w:val="PreformattedText"/>
        <w:bidi w:val="0"/>
        <w:spacing w:before="0" w:after="0"/>
        <w:jc w:val="left"/>
        <w:rPr/>
      </w:pPr>
      <w:r>
        <w:rPr/>
        <w:t>eO/K/e57nb3taBeYFz09UOS+AAJ7+173vnzzDAcUJGZsAof04JksjMAxPWAhVvDdxyfvPjx49fbWmz</w:t>
      </w:r>
    </w:p>
    <w:p>
      <w:pPr>
        <w:pStyle w:val="PreformattedText"/>
        <w:bidi w:val="0"/>
        <w:spacing w:before="0" w:after="0"/>
        <w:jc w:val="left"/>
        <w:rPr/>
      </w:pPr>
      <w:r>
        <w:rPr/>
        <w:t>c33r659uLZmb7uw4Bfx+2muzcaH9xseHCzrv1mXcfths67Le13Wu/cbH7UvvNJ575XfSc/vb/26ePd</w:t>
      </w:r>
    </w:p>
    <w:p>
      <w:pPr>
        <w:pStyle w:val="PreformattedText"/>
        <w:bidi w:val="0"/>
        <w:spacing w:before="0" w:after="0"/>
        <w:jc w:val="left"/>
        <w:rPr/>
      </w:pPr>
      <w:r>
        <w:rPr/>
        <w:t>jx86P37q/fjxOaFg36cvLz99fg0Wvv/0EiB8/+n5mw89r98jknHHLLYQcfi8HSpFDOG3H5+fv316s/</w:t>
      </w:r>
    </w:p>
    <w:p>
      <w:pPr>
        <w:pStyle w:val="PreformattedText"/>
        <w:bidi w:val="0"/>
        <w:spacing w:before="0" w:after="0"/>
        <w:jc w:val="left"/>
        <w:rPr/>
      </w:pPr>
      <w:r>
        <w:rPr/>
        <w:t>3SuVvHHnXf+/7nZ4Dw659foNI9e/MslMJn7904dfPK9tMHdl49XnHi4Jrde9O37MloO7hi6+6k1h1E</w:t>
      </w:r>
    </w:p>
    <w:p>
      <w:pPr>
        <w:pStyle w:val="PreformattedText"/>
        <w:bidi w:val="0"/>
        <w:spacing w:before="0" w:after="0"/>
        <w:jc w:val="left"/>
        <w:rPr/>
      </w:pPr>
      <w:r>
        <w:rPr/>
        <w:t>HynadyaiZgux6UwLWOhf2oQ3nVleVAtFoev6apd1lUQHabltLrJw8apSooO02Dit0BBtQ4qW2ON916</w:t>
      </w:r>
    </w:p>
    <w:p>
      <w:pPr>
        <w:pStyle w:val="PreformattedText"/>
        <w:bidi w:val="0"/>
        <w:spacing w:before="0" w:after="0"/>
        <w:jc w:val="left"/>
        <w:rPr/>
      </w:pPr>
      <w:r>
        <w:rPr/>
        <w:t>AoZOw1k6UUkkNAmAlFIR1C73SAUNYnfbZb3JxlcaLLk4WXxIgvTSzadrznxYsn3U97nz1/+erNs75X</w:t>
      </w:r>
    </w:p>
    <w:p>
      <w:pPr>
        <w:pStyle w:val="PreformattedText"/>
        <w:bidi w:val="0"/>
        <w:spacing w:before="0" w:after="0"/>
        <w:jc w:val="left"/>
        <w:rPr/>
      </w:pPr>
      <w:r>
        <w:rPr/>
        <w:t>j5/2dT7uvf2g8/qdBxeu3rh47Sbk0vVbl2/cvnjt1oWrN89fuXHyLBom3XPoXPO2I/Wth2qaD5RW71</w:t>
      </w:r>
    </w:p>
    <w:p>
      <w:pPr>
        <w:pStyle w:val="PreformattedText"/>
        <w:bidi w:val="0"/>
        <w:spacing w:before="0" w:after="0"/>
        <w:jc w:val="left"/>
        <w:rPr/>
      </w:pPr>
      <w:r>
        <w:rPr/>
        <w:t>pf3JyclROdmh4YHesdGrY8MMjV18/F09tpuaelnbOplYPJYnt9Mytdk0V6pot1jC3h1dBskZGZuaGp</w:t>
      </w:r>
    </w:p>
    <w:p>
      <w:pPr>
        <w:pStyle w:val="PreformattedText"/>
        <w:bidi w:val="0"/>
        <w:spacing w:before="0" w:after="0"/>
        <w:jc w:val="left"/>
        <w:rPr/>
      </w:pPr>
      <w:r>
        <w:rPr/>
        <w:t>mbaZhaSm0SgZLR5JbR4JXU4ZPWwhCnqsPOIQlW4DLBy+QGTkH0A4pIUcTGf+CkIeWTNWcR0uKV2h+a</w:t>
      </w:r>
    </w:p>
    <w:p>
      <w:pPr>
        <w:pStyle w:val="PreformattedText"/>
        <w:bidi w:val="0"/>
        <w:spacing w:before="0" w:after="0"/>
        <w:jc w:val="left"/>
        <w:rPr/>
      </w:pPr>
      <w:r>
        <w:rPr/>
        <w:t>Yc4npoCyoJHX4ZnbWb6i/ffXT7waP7DzrhPX/Q+fjyjXtnrt45dvLC/kMn23Yd2Lpz/7bdByFbdx9s</w:t>
      </w:r>
    </w:p>
    <w:p>
      <w:pPr>
        <w:pStyle w:val="PreformattedText"/>
        <w:bidi w:val="0"/>
        <w:spacing w:before="0" w:after="0"/>
        <w:jc w:val="left"/>
        <w:rPr/>
      </w:pPr>
      <w:r>
        <w:rPr/>
        <w:t>bNvdvPNAy66DTTv2N+04CGVNQWndxvLGzTVt+ZsrMvPy41ZkhMQleAWFunr7LV3u7ezmCbWgqZWjnq</w:t>
      </w:r>
    </w:p>
    <w:p>
      <w:pPr>
        <w:pStyle w:val="PreformattedText"/>
        <w:bidi w:val="0"/>
        <w:spacing w:before="0" w:after="0"/>
        <w:jc w:val="left"/>
        <w:rPr/>
      </w:pPr>
      <w:r>
        <w:rPr/>
        <w:t>m1lqGlhr65qo6JirYxvKrrG2mh9cpGekZoYaKeuZXoAnWuCdPZx8+FsE6YizicCBbi6rAfQpRBEEJp</w:t>
      </w:r>
    </w:p>
    <w:p>
      <w:pPr>
        <w:pStyle w:val="PreformattedText"/>
        <w:bidi w:val="0"/>
        <w:spacing w:before="0" w:after="0"/>
        <w:jc w:val="left"/>
        <w:rPr/>
      </w:pPr>
      <w:r>
        <w:rPr/>
        <w:t>SFr4mxBC/jGEKMTfzqQgBP4ZtAlSHFPl2afI0caK08ZJQTnIOVWRNmrOfH3bkrrtJy/cOnH28rXb7R</w:t>
      </w:r>
    </w:p>
    <w:p>
      <w:pPr>
        <w:pStyle w:val="PreformattedText"/>
        <w:bidi w:val="0"/>
        <w:spacing w:before="0" w:after="0"/>
        <w:jc w:val="left"/>
        <w:rPr/>
      </w:pPr>
      <w:r>
        <w:rPr/>
        <w:t>dvdBw/f2vHwVMtuw6DjhvK6rLzS3M2lK0pqshavwlczFxXDAcZ64pXrCmCEjw8MdM/MhnuMMLjV/mE</w:t>
      </w:r>
    </w:p>
    <w:p>
      <w:pPr>
        <w:pStyle w:val="PreformattedText"/>
        <w:bidi w:val="0"/>
        <w:spacing w:before="0" w:after="0"/>
        <w:jc w:val="left"/>
        <w:rPr/>
      </w:pPr>
      <w:r>
        <w:rPr/>
        <w:t>xMNdhZWTh6mNk66ZtYahmaqO0QJ1KAc1ZRRVxWQVRaQVZkvITReRmis1b4ao9EwxmTmS8nAsLjNPVE</w:t>
      </w:r>
    </w:p>
    <w:p>
      <w:pPr>
        <w:pStyle w:val="PreformattedText"/>
        <w:bidi w:val="0"/>
        <w:spacing w:before="0" w:after="0"/>
        <w:jc w:val="left"/>
        <w:rPr/>
      </w:pPr>
      <w:r>
        <w:rPr/>
        <w:t>pupogE3xhh7pGTWOgPOBSmCUyiCUzAM0sH1IiMrtFhIGT2jwwdQuwcCSFhYb+C6EuGfzjwIcFnhglE</w:t>
      </w:r>
    </w:p>
    <w:p>
      <w:pPr>
        <w:pStyle w:val="PreformattedText"/>
        <w:bidi w:val="0"/>
        <w:spacing w:before="0" w:after="0"/>
        <w:jc w:val="left"/>
        <w:rPr/>
      </w:pPr>
      <w:r>
        <w:rPr/>
        <w:t>maYAVSDrFGmasCTHNFmiEBSH6wBdExNEOSaITJNTWxYUG5GUGRa/Au4mCssb0lYXBEQlQ3Xo5h8Bt7</w:t>
      </w:r>
    </w:p>
    <w:p>
      <w:pPr>
        <w:pStyle w:val="PreformattedText"/>
        <w:bidi w:val="0"/>
        <w:spacing w:before="0" w:after="0"/>
        <w:jc w:val="left"/>
        <w:rPr/>
      </w:pPr>
      <w:r>
        <w:rPr/>
        <w:t>fw6g4cegbZuHgthgra1tl4kQP8nGsZmqvqGqho6iooq+HIz18oJacgISMvq7BASVlNT9/QwnKxwxIn</w:t>
      </w:r>
    </w:p>
    <w:p>
      <w:pPr>
        <w:pStyle w:val="PreformattedText"/>
        <w:bidi w:val="0"/>
        <w:spacing w:before="0" w:after="0"/>
        <w:jc w:val="left"/>
        <w:rPr/>
      </w:pPr>
      <w:r>
        <w:rPr/>
        <w:t>t+XuQSHBsbHRK1emr1+/rnxzaU11ZVNjfWtLU9vW1v379kC2bmnZ1VJ/+/qVU5dvLA6MnWriNs06bK</w:t>
      </w:r>
    </w:p>
    <w:p>
      <w:pPr>
        <w:pStyle w:val="PreformattedText"/>
        <w:bidi w:val="0"/>
        <w:spacing w:before="0" w:after="0"/>
        <w:jc w:val="left"/>
        <w:rPr/>
      </w:pPr>
      <w:r>
        <w:rPr/>
        <w:t>pV6AzrQSvoCQWJ0UH6A+jxHBlyW1FQUCciB3eK4nIQFLRIXY+XTOCnLOGt1IiZohX0TtFitGQQd4qG</w:t>
      </w:r>
    </w:p>
    <w:p>
      <w:pPr>
        <w:pStyle w:val="PreformattedText"/>
        <w:bidi w:val="0"/>
        <w:spacing w:before="0" w:after="0"/>
        <w:jc w:val="left"/>
        <w:rPr/>
      </w:pPr>
      <w:r>
        <w:rPr/>
        <w:t>VzXgx++ltral19dGr8/J3LS2fl9z2dbq2n1bGvZtO3PnUkdf58OnDx4/ewj1X+/Lp0Dgi7fPIS/fPX</w:t>
      </w:r>
    </w:p>
    <w:p>
      <w:pPr>
        <w:pStyle w:val="PreformattedText"/>
        <w:bidi w:val="0"/>
        <w:spacing w:before="0" w:after="0"/>
        <w:jc w:val="left"/>
        <w:rPr/>
      </w:pPr>
      <w:r>
        <w:rPr/>
        <w:t>/NyJv3qDfy9bunOG/Qqoaegel+9wG9ooOPT95/6v7wuefdu3tv3tx68/rqq2dnezoPPGnf/uT+1sd3</w:t>
      </w:r>
    </w:p>
    <w:p>
      <w:pPr>
        <w:pStyle w:val="PreformattedText"/>
        <w:bidi w:val="0"/>
        <w:spacing w:before="0" w:after="0"/>
        <w:jc w:val="left"/>
        <w:rPr/>
      </w:pPr>
      <w:r>
        <w:rPr/>
        <w:t>mh7ern9wo+b+1fK7l8seXKvouFXXebfp0f0tHfdauh5s63m879XzMx/e3/z44eGHj92fv/R9+vzs8+</w:t>
      </w:r>
    </w:p>
    <w:p>
      <w:pPr>
        <w:pStyle w:val="PreformattedText"/>
        <w:bidi w:val="0"/>
        <w:spacing w:before="0" w:after="0"/>
        <w:jc w:val="left"/>
        <w:rPr/>
      </w:pPr>
      <w:r>
        <w:rPr/>
        <w:t>fnGEJs4YfPLyBoQun7HpAYVCY6Zh+9eNUFAQtfv+358vX99x+ff/78/u3nl55XXVfun4ci6su3jz/+</w:t>
      </w:r>
    </w:p>
    <w:p>
      <w:pPr>
        <w:pStyle w:val="PreformattedText"/>
        <w:bidi w:val="0"/>
        <w:spacing w:before="0" w:after="0"/>
        <w:jc w:val="left"/>
        <w:rPr/>
      </w:pPr>
      <w:r>
        <w:rPr/>
        <w:t>hKr9j4/f3t97cvfivatXO+/ffPLw0LXTTSf3bLt6tuTw4aztezO27QUIk7fsBAuhKAQLo+raCAu3gI</w:t>
      </w:r>
    </w:p>
    <w:p>
      <w:pPr>
        <w:pStyle w:val="PreformattedText"/>
        <w:bidi w:val="0"/>
        <w:spacing w:before="0" w:after="0"/>
        <w:jc w:val="left"/>
        <w:rPr/>
      </w:pPr>
      <w:r>
        <w:rPr/>
        <w:t>WB5U0BZc1QFHpiCzfUYgtxB6nN6jKrrDKiKCwxS98IFholIwvRrBnGskJipDBbOXQ1FIW4d1TWHxWF</w:t>
      </w:r>
    </w:p>
    <w:p>
      <w:pPr>
        <w:pStyle w:val="PreformattedText"/>
        <w:bidi w:val="0"/>
        <w:spacing w:before="0" w:after="0"/>
        <w:jc w:val="left"/>
        <w:rPr/>
      </w:pPr>
      <w:r>
        <w:rPr/>
        <w:t>eKRQyjVurleCiHuS2LL0aY4Ry9PXQZ3e9/r5s74X7z98+vrtx5u3H7u6e6GBvn3v4Y3bD+D15p32qz</w:t>
      </w:r>
    </w:p>
    <w:p>
      <w:pPr>
        <w:pStyle w:val="PreformattedText"/>
        <w:bidi w:val="0"/>
        <w:spacing w:before="0" w:after="0"/>
        <w:jc w:val="left"/>
        <w:rPr/>
      </w:pPr>
      <w:r>
        <w:rPr/>
        <w:t>fvnL145fDxUzv37mtoaS2vrlmbXwj3cHFJqX5BodAE2zouNTJfrKatL6swT1peDgIHcvMV4EBcWkpE</w:t>
      </w:r>
    </w:p>
    <w:p>
      <w:pPr>
        <w:pStyle w:val="PreformattedText"/>
        <w:bidi w:val="0"/>
        <w:spacing w:before="0" w:after="0"/>
        <w:jc w:val="left"/>
        <w:rPr/>
      </w:pPr>
      <w:r>
        <w:rPr/>
        <w:t>QlxUXGyuqMgckbnTZ84QnjJ5ovCkcRPGQ0ZMHCM0YeyIcePGC0+ePH3WuOliI+YqCIprAiEc0v0ccs</w:t>
      </w:r>
    </w:p>
    <w:p>
      <w:pPr>
        <w:pStyle w:val="PreformattedText"/>
        <w:bidi w:val="0"/>
        <w:spacing w:before="0" w:after="0"/>
        <w:jc w:val="left"/>
        <w:rPr/>
      </w:pPr>
      <w:r>
        <w:rPr/>
        <w:t>mhgIjUzlJiTimzhbhAJGtEKoQoDAgBxV9AONjCISFkwo8aFil9XvgGcV2aiC6brAVNQp9bVM14afD5</w:t>
      </w:r>
    </w:p>
    <w:p>
      <w:pPr>
        <w:pStyle w:val="PreformattedText"/>
        <w:bidi w:val="0"/>
        <w:spacing w:before="0" w:after="0"/>
        <w:jc w:val="left"/>
        <w:rPr/>
      </w:pPr>
      <w:r>
        <w:rPr/>
        <w:t>G+0d3S/vPuh6/uLNt+8/u3tfnrt69/iFm8dOXzx0/Oy+wych2/Yerm3ZXlJZn7N+Y0ZuUXza6sCIJM</w:t>
      </w:r>
    </w:p>
    <w:p>
      <w:pPr>
        <w:pStyle w:val="PreformattedText"/>
        <w:bidi w:val="0"/>
        <w:spacing w:before="0" w:after="0"/>
        <w:jc w:val="left"/>
        <w:rPr/>
      </w:pPr>
      <w:r>
        <w:rPr/>
        <w:t>+ACBc3v8W2S40tbPSMLdW09eYpqYjLyItISM8Rk5wrLiUqKSMqJjVbVGLGHNEpM2YLT5s5aeqMCZOn</w:t>
      </w:r>
    </w:p>
    <w:p>
      <w:pPr>
        <w:pStyle w:val="PreformattedText"/>
        <w:bidi w:val="0"/>
        <w:spacing w:before="0" w:after="0"/>
        <w:jc w:val="left"/>
        <w:rPr/>
      </w:pPr>
      <w:r>
        <w:rPr/>
        <w:t>jZs0ZezEyaMnThw3aeKkycLjxo0bM2bMlKkzp88RmzBjLht6lt5s1glzwEIW4HCiCG0ShN5Zii0ki0</w:t>
      </w:r>
    </w:p>
    <w:p>
      <w:pPr>
        <w:pStyle w:val="PreformattedText"/>
        <w:bidi w:val="0"/>
        <w:spacing w:before="0" w:after="0"/>
        <w:jc w:val="left"/>
        <w:rPr/>
      </w:pPr>
      <w:r>
        <w:rPr/>
        <w:t>IED64I6Rb22/ZvQYiKPyYCcYaBEG+0RhNG/zYIfA9aODFaXHCqVGhy9vmbHeeu3r5y8/6L91/be16f</w:t>
      </w:r>
    </w:p>
    <w:p>
      <w:pPr>
        <w:pStyle w:val="PreformattedText"/>
        <w:bidi w:val="0"/>
        <w:spacing w:before="0" w:after="0"/>
        <w:jc w:val="left"/>
        <w:rPr/>
      </w:pPr>
      <w:r>
        <w:rPr/>
        <w:t>vHwXFKxv21dau2VTTSskv7QWOISqJjgm2Tsk2sUrEO4kjBfZwb2asqa+ooqWjMJCKXnFOeLSk2fMnj</w:t>
      </w:r>
    </w:p>
    <w:p>
      <w:pPr>
        <w:pStyle w:val="PreformattedText"/>
        <w:bidi w:val="0"/>
        <w:spacing w:before="0" w:after="0"/>
        <w:jc w:val="left"/>
        <w:rPr/>
      </w:pPr>
      <w:r>
        <w:rPr/>
        <w:t>Bl+lhh4TGTJo2bPBku1zETJo4cO05w1GheQSEcbn4BHoERaOtRLh5uHj4IFzcvHx+fkJCQwIixPIJj</w:t>
      </w:r>
    </w:p>
    <w:p>
      <w:pPr>
        <w:pStyle w:val="PreformattedText"/>
        <w:bidi w:val="0"/>
        <w:spacing w:before="0" w:after="0"/>
        <w:jc w:val="left"/>
        <w:rPr/>
      </w:pPr>
      <w:r>
        <w:rPr/>
        <w:t>2PjHsvKPI57xi4pCXBcSGcJCkkM6dX8JIVZwEIR0AtExxT9I/6QYgkDcHQr44e5QzulQDkqwTRJnF0</w:t>
      </w:r>
    </w:p>
    <w:p>
      <w:pPr>
        <w:pStyle w:val="PreformattedText"/>
        <w:bidi w:val="0"/>
        <w:spacing w:before="0" w:after="0"/>
        <w:jc w:val="left"/>
        <w:rPr/>
      </w:pPr>
      <w:r>
        <w:rPr/>
        <w:t>avvFMkaSOnSanoe0ckQhENEMKrf0SihYObvqWD4WJHIysnbVMbiJqBpYyy9lypBdPmyo6fOnfUxGmj</w:t>
      </w:r>
    </w:p>
    <w:p>
      <w:pPr>
        <w:pStyle w:val="PreformattedText"/>
        <w:bidi w:val="0"/>
        <w:spacing w:before="0" w:after="0"/>
        <w:jc w:val="left"/>
        <w:rPr/>
      </w:pPr>
      <w:r>
        <w:rPr/>
        <w:t>xguPGj8JLkGI8OTpEydNnSQ8bfqMOWg7AzEJGVl5xQXKygtVdfX1FlktdnF19vPzCY8ITkiMyVyVvn</w:t>
      </w:r>
    </w:p>
    <w:p>
      <w:pPr>
        <w:pStyle w:val="PreformattedText"/>
        <w:bidi w:val="0"/>
        <w:spacing w:before="0" w:after="0"/>
        <w:jc w:val="left"/>
        <w:rPr/>
      </w:pPr>
      <w:r>
        <w:rPr/>
        <w:t>5NTuH6tRs35OXlZqcnJ0SGBvl5LXdzcfRZYuPpaLMiPTls5WpxK59JFoEz7KOmWPpRIZRg3lCNLAdR</w:t>
      </w:r>
    </w:p>
    <w:p>
      <w:pPr>
        <w:pStyle w:val="PreformattedText"/>
        <w:bidi w:val="0"/>
        <w:spacing w:before="0" w:after="0"/>
        <w:jc w:val="left"/>
        <w:rPr/>
      </w:pPr>
      <w:r>
        <w:rPr/>
        <w:t>pygoqB6aoR2eTc4UxeWgeUqeJTlHJmsj2kqNMlMUFESrBhkKQjkYWdOEZj/Wb8ls3bKyvDBhTVr1np</w:t>
      </w:r>
    </w:p>
    <w:p>
      <w:pPr>
        <w:pStyle w:val="PreformattedText"/>
        <w:bidi w:val="0"/>
        <w:spacing w:before="0" w:after="0"/>
        <w:jc w:val="left"/>
        <w:rPr/>
      </w:pPr>
      <w:r>
        <w:rPr/>
        <w:t>aKXS21+1prdtXuOrX/5qM7j18+edjT8ehpJ+oIfdP36v1LyJt3L9+8f/H2w0vIu/cQYkwOLel7BnmH</w:t>
      </w:r>
    </w:p>
    <w:p>
      <w:pPr>
        <w:pStyle w:val="PreformattedText"/>
        <w:bidi w:val="0"/>
        <w:spacing w:before="0" w:after="0"/>
        <w:jc w:val="left"/>
        <w:rPr/>
      </w:pPr>
      <w:r>
        <w:rPr/>
        <w:t>gqaxoJks7+n58KH3w8enOFDJffr89P3bex/f3/v84eabvlPdHTue3G1+3tH2+vH2jmvldy+W3DlfeO</w:t>
      </w:r>
    </w:p>
    <w:p>
      <w:pPr>
        <w:pStyle w:val="PreformattedText"/>
        <w:bidi w:val="0"/>
        <w:spacing w:before="0" w:after="0"/>
        <w:jc w:val="left"/>
        <w:rPr/>
      </w:pPr>
      <w:r>
        <w:rPr/>
        <w:t>/iRsidC8X3rmxuv1n9uL2lu2Nr54MtUBe+fXXx06cHnz89+vL1GVgIEH7+3A8h6ib9/AKPIIKFuIeW</w:t>
      </w:r>
    </w:p>
    <w:p>
      <w:pPr>
        <w:pStyle w:val="PreformattedText"/>
        <w:bidi w:val="0"/>
        <w:spacing w:before="0" w:after="0"/>
        <w:jc w:val="left"/>
        <w:rPr/>
      </w:pPr>
      <w:r>
        <w:rPr/>
        <w:t>tPDZiy74F377/hEghPz589vnP6By7ISiFlyEkv2PP8DCb++/vet6/vh2VydYeKH95pYT+7eeP7H1ys</w:t>
      </w:r>
    </w:p>
    <w:p>
      <w:pPr>
        <w:pStyle w:val="PreformattedText"/>
        <w:bidi w:val="0"/>
        <w:spacing w:before="0" w:after="0"/>
        <w:jc w:val="left"/>
        <w:rPr/>
      </w:pPr>
      <w:r>
        <w:rPr/>
        <w:t>W8PXsz23avbNuT3oYsTGzZTu8grd0aXt0KFgZXIguhLsQWog7S/BqwkDqDFCzERaEp2noNWUidNUMf</w:t>
      </w:r>
    </w:p>
    <w:p>
      <w:pPr>
        <w:pStyle w:val="PreformattedText"/>
        <w:bidi w:val="0"/>
        <w:spacing w:before="0" w:after="0"/>
        <w:jc w:val="left"/>
        <w:rPr/>
      </w:pPr>
      <w:r>
        <w:rPr/>
        <w:t>KQzLJYtCuQB6UQgWyniniXglz3BNmbE0XdY1qrS57f3zZ2/fv3v1+i1Y2Nn1+MbNuxcvXYOcPn/pyI</w:t>
      </w:r>
    </w:p>
    <w:p>
      <w:pPr>
        <w:pStyle w:val="PreformattedText"/>
        <w:bidi w:val="0"/>
        <w:spacing w:before="0" w:after="0"/>
        <w:jc w:val="left"/>
        <w:rPr/>
      </w:pPr>
      <w:r>
        <w:rPr/>
        <w:t>nTh4+d3r5rf2VtQ1buuqi4eL+gQOdlrlZ2tlY2luaWJkamejr6Gpo6C9W1lBaqySsskFRUmC8vKycl</w:t>
      </w:r>
    </w:p>
    <w:p>
      <w:pPr>
        <w:pStyle w:val="PreformattedText"/>
        <w:bidi w:val="0"/>
        <w:spacing w:before="0" w:after="0"/>
        <w:jc w:val="left"/>
        <w:rPr/>
      </w:pPr>
      <w:r>
        <w:rPr/>
        <w:t>ISkhJikuKiEmRo/I3JlzZk+fNXPq9GnCgOC4sSNHCPEJ8HPz8HNw8HKifedpNC4ajZOdg3W0MNtMBU</w:t>
      </w:r>
    </w:p>
    <w:p>
      <w:pPr>
        <w:pStyle w:val="PreformattedText"/>
        <w:bidi w:val="0"/>
        <w:spacing w:before="0" w:after="0"/>
        <w:jc w:val="left"/>
        <w:rPr/>
      </w:pPr>
      <w:r>
        <w:rPr/>
        <w:t>5JHQhwCBYyVYdo+JDkkLAQMhyEkH4FB0KIwoAQwgQhk4V4e9L+MwwIh+OQVRatqR8hZ8kqYUKTsaCJ</w:t>
      </w:r>
    </w:p>
    <w:p>
      <w:pPr>
        <w:pStyle w:val="PreformattedText"/>
        <w:bidi w:val="0"/>
        <w:spacing w:before="0" w:after="0"/>
        <w:jc w:val="left"/>
        <w:rPr/>
      </w:pPr>
      <w:r>
        <w:rPr/>
        <w:t>a4+W1kjLLrrb8aS9sxvKwXv3H547fxlKwLrWXdUtuyrrWjZV1OVv3Jy5en1wVIKDq6ehhY2SBminLj</w:t>
      </w:r>
    </w:p>
    <w:p>
      <w:pPr>
        <w:pStyle w:val="PreformattedText"/>
        <w:bidi w:val="0"/>
        <w:spacing w:before="0" w:after="0"/>
        <w:jc w:val="left"/>
        <w:rPr/>
      </w:pPr>
      <w:r>
        <w:rPr/>
        <w:t>tfRVJGQVxaDu2BIoruJ0TEROeKSOKIikiJiUrD6+xZYtOnzZkxa+a0GdOnTJs6eeoUYG/8xAljxo0d</w:t>
      </w:r>
    </w:p>
    <w:p>
      <w:pPr>
        <w:pStyle w:val="PreformattedText"/>
        <w:bidi w:val="0"/>
        <w:spacing w:before="0" w:after="0"/>
        <w:jc w:val="left"/>
        <w:rPr/>
      </w:pPr>
      <w:r>
        <w:rPr/>
        <w:t>NWY0/0gBASF+Pl5OHg700De03R0bGy+fANv4mSh0C+ewTJyDLYRXPIkGF4VM44W/sJBUEDIchBAm/8</w:t>
      </w:r>
    </w:p>
    <w:p>
      <w:pPr>
        <w:pStyle w:val="PreformattedText"/>
        <w:bidi w:val="0"/>
        <w:spacing w:before="0" w:after="0"/>
        <w:jc w:val="left"/>
        <w:rPr/>
      </w:pPr>
      <w:r>
        <w:rPr/>
        <w:t>j8XQhZJ8mzT1agjZfmmKZImyxPGy/FOUORNklmjoxSaW3L9Xudpy5dPXbu4oHjZ6tad6TnFq7ILUzJ</w:t>
      </w:r>
    </w:p>
    <w:p>
      <w:pPr>
        <w:pStyle w:val="PreformattedText"/>
        <w:bidi w:val="0"/>
        <w:spacing w:before="0" w:after="0"/>
        <w:jc w:val="left"/>
        <w:rPr/>
      </w:pPr>
      <w:r>
        <w:rPr/>
        <w:t>Wh+esDIiMSMoOsV+ma+WsZWUosZsiXlT50hMnD53nDC6dYCMGTt+9Jhxo8eOId7AkSNGCY0cPWLkaM</w:t>
      </w:r>
    </w:p>
    <w:p>
      <w:pPr>
        <w:pStyle w:val="PreformattedText"/>
        <w:bidi w:val="0"/>
        <w:spacing w:before="0" w:after="0"/>
        <w:jc w:val="left"/>
        <w:rPr/>
      </w:pPr>
      <w:r>
        <w:rPr/>
        <w:t>FRY4TGjh8lNIJvxEj+kaMEIHAAERDk4eXj5CH+4+JkZyeexAeBt5qDhcbJyc3BycvGLcjKN4ZVcBIa</w:t>
      </w:r>
    </w:p>
    <w:p>
      <w:pPr>
        <w:pStyle w:val="PreformattedText"/>
        <w:bidi w:val="0"/>
        <w:spacing w:before="0" w:after="0"/>
        <w:jc w:val="left"/>
        <w:rPr/>
      </w:pPr>
      <w:r>
        <w:rPr/>
        <w:t>BSTYI599T0KIM6SFvwiNVJAJQjLol/oJpCg4A/WFMuYHy7FNkcRBnQMTRNmFxSBsk0RZRk4XEBbVMr</w:t>
      </w:r>
    </w:p>
    <w:p>
      <w:pPr>
        <w:pStyle w:val="PreformattedText"/>
        <w:bidi w:val="0"/>
        <w:spacing w:before="0" w:after="0"/>
        <w:jc w:val="left"/>
        <w:rPr/>
      </w:pPr>
      <w:r>
        <w:rPr/>
        <w:t>db4u6vb2a3UMtITdccDhyX+1k6uBotdjCwtFM3MJdX0ZZQUJkrozh9ttTUmRJTZopOmTl32izI7MnT</w:t>
      </w:r>
    </w:p>
    <w:p>
      <w:pPr>
        <w:pStyle w:val="PreformattedText"/>
        <w:bidi w:val="0"/>
        <w:spacing w:before="0" w:after="0"/>
        <w:jc w:val="left"/>
        <w:rPr/>
      </w:pPr>
      <w:r>
        <w:rPr/>
        <w:t>p02cMnkyXJhTps2YMWsuXMXQNIhLyskrqKiq6xsaWCyydF7q4u/vGxMTlb4ieV3e6tKyouqKTU31VQ</w:t>
      </w:r>
    </w:p>
    <w:p>
      <w:pPr>
        <w:pStyle w:val="PreformattedText"/>
        <w:bidi w:val="0"/>
        <w:spacing w:before="0" w:after="0"/>
        <w:jc w:val="left"/>
        <w:rPr/>
      </w:pPr>
      <w:r>
        <w:rPr/>
        <w:t>21FUUb1sZEhtjbWFqYGjjaWyVGRObl5NQ3b4lYvXG2pc+kRcEzbCNEbINxvyh1Z1E8TYbYUI1eDhJL</w:t>
      </w:r>
    </w:p>
    <w:p>
      <w:pPr>
        <w:pStyle w:val="PreformattedText"/>
        <w:bidi w:val="0"/>
        <w:spacing w:before="0" w:after="0"/>
        <w:jc w:val="left"/>
        <w:rPr/>
      </w:pPr>
      <w:r>
        <w:rPr/>
        <w:t>JojNtRlbyRBzZNbg0UHKQ3cLlmRvRM+dZzxrED1liT5TtC54cx3xZInG2LqW+IbW5JZtWY01URmx6z</w:t>
      </w:r>
    </w:p>
    <w:p>
      <w:pPr>
        <w:pStyle w:val="PreformattedText"/>
        <w:bidi w:val="0"/>
        <w:spacing w:before="0" w:after="0"/>
        <w:jc w:val="left"/>
        <w:rPr/>
      </w:pPr>
      <w:r>
        <w:rPr/>
        <w:t>bltB7a3nR4V8vh7XU7Ki/du3T/6X00R7Sns7ev++XrvtcfXr35+Prt+1eQdx9RPnx8DcHzNt997Hvf</w:t>
      </w:r>
    </w:p>
    <w:p>
      <w:pPr>
        <w:pStyle w:val="PreformattedText"/>
        <w:bidi w:val="0"/>
        <w:spacing w:before="0" w:after="0"/>
        <w:jc w:val="left"/>
        <w:rPr/>
      </w:pPr>
      <w:r>
        <w:rPr/>
        <w:t>n14kHyUfPz5D+dRLKEjo9bHz++eOrx9uvXhy+PblikvH8i4ezr18OPfqibXXTq69dSrv7tkNDy4UtV</w:t>
      </w:r>
    </w:p>
    <w:p>
      <w:pPr>
        <w:pStyle w:val="PreformattedText"/>
        <w:bidi w:val="0"/>
        <w:spacing w:before="0" w:after="0"/>
        <w:jc w:val="left"/>
        <w:rPr/>
      </w:pPr>
      <w:r>
        <w:rPr/>
        <w:t>/Z9OhW9dP2Rkjfozaw8MnD3W9envvy+f6Xz48/f+klIcQWYgU/fkb/BmpRSFr4/NXj959efv/xCfLl</w:t>
      </w:r>
    </w:p>
    <w:p>
      <w:pPr>
        <w:pStyle w:val="PreformattedText"/>
        <w:bidi w:val="0"/>
        <w:spacing w:before="0" w:after="0"/>
        <w:jc w:val="left"/>
        <w:rPr/>
      </w:pPr>
      <w:r>
        <w:rPr/>
        <w:t>64c//vwK7H36/uHzlzc/f/4B/3358gWAhErx5fvXd7o6L7Xfudxx99Ttq42H9xy4faXy5NGcHbsyd+</w:t>
      </w:r>
    </w:p>
    <w:p>
      <w:pPr>
        <w:pStyle w:val="PreformattedText"/>
        <w:bidi w:val="0"/>
        <w:spacing w:before="0" w:after="0"/>
        <w:jc w:val="left"/>
        <w:rPr/>
      </w:pPr>
      <w:r>
        <w:rPr/>
        <w:t>5fsQ2ttU9BHaQ74hq3xdRvQzNIiYkzQRXNAZvRYKFPcYPHxjq3gmqwECDEM0jtcsiisBiKQoDQOKWA</w:t>
      </w:r>
    </w:p>
    <w:p>
      <w:pPr>
        <w:pStyle w:val="PreformattedText"/>
        <w:bidi w:val="0"/>
        <w:spacing w:before="0" w:after="0"/>
        <w:jc w:val="left"/>
        <w:rPr/>
      </w:pPr>
      <w:r>
        <w:rPr/>
        <w:t>vr4+dh0UherRjOmjjKJQPjCTLArn+mWKLU+d5b5yslOSZfCqMxevPOnuvHO34+Spc2fPXbpy9eb1G7</w:t>
      </w:r>
    </w:p>
    <w:p>
      <w:pPr>
        <w:pStyle w:val="PreformattedText"/>
        <w:bidi w:val="0"/>
        <w:spacing w:before="0" w:after="0"/>
        <w:jc w:val="left"/>
        <w:rPr/>
      </w:pPr>
      <w:r>
        <w:rPr/>
        <w:t>euXL1+4eLlM2fPHzl6vG3b7sqqug0FxekrMmLiYiOjo4JCAn38vJctc3d0dLa2tjY1NdbV1dbUUlXX</w:t>
      </w:r>
    </w:p>
    <w:p>
      <w:pPr>
        <w:pStyle w:val="PreformattedText"/>
        <w:bidi w:val="0"/>
        <w:spacing w:before="0" w:after="0"/>
        <w:jc w:val="left"/>
        <w:rPr/>
      </w:pPr>
      <w:r>
        <w:rPr/>
        <w:t>UF6oMl9pvuwCBZn58lIKcpLyclIQOVlJWTlJKUm47mfNnjV1xnThqVMmTJwwevQoAQF+Lm4OGisLjY</w:t>
      </w:r>
    </w:p>
    <w:p>
      <w:pPr>
        <w:pStyle w:val="PreformattedText"/>
        <w:bidi w:val="0"/>
        <w:spacing w:before="0" w:after="0"/>
        <w:jc w:val="left"/>
        <w:rPr/>
      </w:pPr>
      <w:r>
        <w:rPr/>
        <w:t>uNfSQP1ygedm4edtbxk7mlVTjFNTkkNDkltcBCtK+9tB6XrD7KoNIQjxcOtpD8EkJCSE6Z+bsQkg+s</w:t>
      </w:r>
    </w:p>
    <w:p>
      <w:pPr>
        <w:pStyle w:val="PreformattedText"/>
        <w:bidi w:val="0"/>
        <w:spacing w:before="0" w:after="0"/>
        <w:jc w:val="left"/>
        <w:rPr/>
      </w:pPr>
      <w:r>
        <w:rPr/>
        <w:t>oJ+hQEgeU8Mxz5hDXJdL3JBTxoJDYTFAKK5msnlz3Y2b93btPlC2uQrtm9G0deeewzv3Halp3lFZ01</w:t>
      </w:r>
    </w:p>
    <w:p>
      <w:pPr>
        <w:pStyle w:val="PreformattedText"/>
        <w:bidi w:val="0"/>
        <w:spacing w:before="0" w:after="0"/>
        <w:jc w:val="left"/>
        <w:rPr/>
      </w:pPr>
      <w:r>
        <w:rPr/>
        <w:t>ywsTw1Y3VwRJyjq6e5lYORpa22kYW6tpaKhrqymuoCZUV5BRlpWQkJaRFxqblSkuIQuN0QFxMRExOR</w:t>
      </w:r>
    </w:p>
    <w:p>
      <w:pPr>
        <w:pStyle w:val="PreformattedText"/>
        <w:bidi w:val="0"/>
        <w:spacing w:before="0" w:after="0"/>
        <w:jc w:val="left"/>
        <w:rPr/>
      </w:pPr>
      <w:r>
        <w:rPr/>
        <w:t>kBCTkpKQkZESlxQTFReZPXfW9JnTpkybLDxl0qTJEydMGi80ZgRAiB5oQaPxc7GP4ucX5BeA/9jGzm</w:t>
      </w:r>
    </w:p>
    <w:p>
      <w:pPr>
        <w:pStyle w:val="PreformattedText"/>
        <w:bidi w:val="0"/>
        <w:spacing w:before="0" w:after="0"/>
        <w:jc w:val="left"/>
        <w:rPr/>
      </w:pPr>
      <w:r>
        <w:rPr/>
        <w:t>AdNwMsZBk/G2UishBzSM6joXeQEtNn+htMgkNqHylduN+DkMxgCIe2cBgIOYSRhWxTFFmmzEcPnZ8i</w:t>
      </w:r>
    </w:p>
    <w:p>
      <w:pPr>
        <w:pStyle w:val="PreformattedText"/>
        <w:bidi w:val="0"/>
        <w:spacing w:before="0" w:after="0"/>
        <w:jc w:val="left"/>
        <w:rPr/>
      </w:pPr>
      <w:r>
        <w:rPr/>
        <w:t>zzVdgTZ6NtxG1G/Z2bhl+4qs3OjktPi0VXkllRvKajJyC1atLYpJzlzuF2Zpt1TTwEJJw0BGUZ2xfZ</w:t>
      </w:r>
    </w:p>
    <w:p>
      <w:pPr>
        <w:pStyle w:val="PreformattedText"/>
        <w:bidi w:val="0"/>
        <w:spacing w:before="0" w:after="0"/>
        <w:jc w:val="left"/>
        <w:rPr/>
      </w:pPr>
      <w:r>
        <w:rPr/>
        <w:t>oYNNrTZ8yaNm3ahAkToHoeN37U+AmjIRMmjpkkPA5ex40fCRFGNeF4OD96jNAo0HG0INAIFnJzc/Py</w:t>
      </w:r>
    </w:p>
    <w:p>
      <w:pPr>
        <w:pStyle w:val="PreformattedText"/>
        <w:bidi w:val="0"/>
        <w:spacing w:before="0" w:after="0"/>
        <w:jc w:val="left"/>
        <w:rPr/>
      </w:pPr>
      <w:r>
        <w:rPr/>
        <w:t>cAGEWEH8dF9OOGbjAAg5eEdAUUgTGIeWVQhMIoYM+8Ns4YgppIV/uaDiVxAOIhApSCewX0F476Dwl4</w:t>
      </w:r>
    </w:p>
    <w:p>
      <w:pPr>
        <w:pStyle w:val="PreformattedText"/>
        <w:bidi w:val="0"/>
        <w:spacing w:before="0" w:after="0"/>
        <w:jc w:val="left"/>
        <w:rPr/>
      </w:pPr>
      <w:r>
        <w:rPr/>
        <w:t>b6D5eALBPmgn8cwmK0sbNoY2ayjZw6WVRBw8hqyTI/L7/wkIjEhPTcFTkFkXEpcMm6eQXYObmZLbZX</w:t>
      </w:r>
    </w:p>
    <w:p>
      <w:pPr>
        <w:pStyle w:val="PreformattedText"/>
        <w:bidi w:val="0"/>
        <w:spacing w:before="0" w:after="0"/>
        <w:jc w:val="left"/>
        <w:rPr/>
      </w:pPr>
      <w:r>
        <w:rPr/>
        <w:t>1zGCGzdRKdQjPEdUasYcUQjcvolLSEnJSEvLysgR/ykoKAJ+2jp6xiYWtnaOLm4evn4B4ZER6enp+f</w:t>
      </w:r>
    </w:p>
    <w:p>
      <w:pPr>
        <w:pStyle w:val="PreformattedText"/>
        <w:bidi w:val="0"/>
        <w:spacing w:before="0" w:after="0"/>
        <w:jc w:val="left"/>
        <w:rPr/>
      </w:pPr>
      <w:r>
        <w:rPr/>
        <w:t>l5mzeX1tVXbd/WevDAntPHj1w+f+bapfMXzpzcvqU5OT7GdrGFmZF+oH9AUWlFbmWLpCXad3vWkpip</w:t>
      </w:r>
    </w:p>
    <w:p>
      <w:pPr>
        <w:pStyle w:val="PreformattedText"/>
        <w:bidi w:val="0"/>
        <w:spacing w:before="0" w:after="0"/>
        <w:jc w:val="left"/>
        <w:rPr/>
      </w:pPr>
      <w:r>
        <w:rPr/>
        <w:t>iwJFbQPxnmrUVRPE6CDaWZRSDqIN1dAK+ogsPE0Gd4ri0UHL9LzFK+n7yOCdtclnDUI5CAoGbKrFCk</w:t>
      </w:r>
    </w:p>
    <w:p>
      <w:pPr>
        <w:pStyle w:val="PreformattedText"/>
        <w:bidi w:val="0"/>
        <w:spacing w:before="0" w:after="0"/>
        <w:jc w:val="left"/>
        <w:rPr/>
      </w:pPr>
      <w:r>
        <w:rPr/>
        <w:t>ZWNUTXNIGCiU1bs9q2JhTmBkR7r1odv6F0beWWmpb9zXtPbH/w9O7DZ2jV4LPnYMnr9x/fvfv8Fix8</w:t>
      </w:r>
    </w:p>
    <w:p>
      <w:pPr>
        <w:pStyle w:val="PreformattedText"/>
        <w:bidi w:val="0"/>
        <w:spacing w:before="0" w:after="0"/>
        <w:jc w:val="left"/>
        <w:rPr/>
      </w:pPr>
      <w:r>
        <w:rPr/>
        <w:t>9wGO33z4/ObjJ3ro8zY/PSdDZ4+RT5/6+kMo+OXr80/vH33+2PHh9dXezr13L5VfPr7uwoFV5/asvI</w:t>
      </w:r>
    </w:p>
    <w:p>
      <w:pPr>
        <w:pStyle w:val="PreformattedText"/>
        <w:bidi w:val="0"/>
        <w:spacing w:before="0" w:after="0"/>
        <w:jc w:val="left"/>
        <w:rPr/>
      </w:pPr>
      <w:r>
        <w:rPr/>
        <w:t>4ILAAFwcI7Z/IxhI9v13TfrXn5eOvL7l0vnh78+O7y1y8PMITwRw2w8MtLgPDDp2dUCKkWvnnf9+nr</w:t>
      </w:r>
    </w:p>
    <w:p>
      <w:pPr>
        <w:pStyle w:val="PreformattedText"/>
        <w:bidi w:val="0"/>
        <w:spacing w:before="0" w:after="0"/>
        <w:jc w:val="left"/>
        <w:rPr/>
      </w:pPr>
      <w:r>
        <w:rPr/>
        <w:t>G6gI/4CK8Nunb98//fnzjx9/fv/jzy9//vnj558/f3z7Dif/+Pnt65/foOyFivDig9vXOh7sPXO86c</w:t>
      </w:r>
    </w:p>
    <w:p>
      <w:pPr>
        <w:pStyle w:val="PreformattedText"/>
        <w:bidi w:val="0"/>
        <w:spacing w:before="0" w:after="0"/>
        <w:jc w:val="left"/>
        <w:rPr/>
      </w:pPr>
      <w:r>
        <w:rPr/>
        <w:t>juXTcvrt65I2v3wZXb91AtJAYL28BCKAqRhZvpRaH3xnrPQjRYSM6accgtBwutM/FI4UZcFNLX18fl</w:t>
      </w:r>
    </w:p>
    <w:p>
      <w:pPr>
        <w:pStyle w:val="PreformattedText"/>
        <w:bidi w:val="0"/>
        <w:spacing w:before="0" w:after="0"/>
        <w:jc w:val="left"/>
        <w:rPr/>
      </w:pPr>
      <w:r>
        <w:rPr/>
        <w:t>od7RGFwU5tLX1wdlzQtaJReQIeO3AorC6b4Z8/xyRJanTbMJiszYeO3mvc5nvV2dvV3dvb3PXr56/R</w:t>
      </w:r>
    </w:p>
    <w:p>
      <w:pPr>
        <w:pStyle w:val="PreformattedText"/>
        <w:bidi w:val="0"/>
        <w:spacing w:before="0" w:after="0"/>
        <w:jc w:val="left"/>
        <w:rPr/>
      </w:pPr>
      <w:r>
        <w:rPr/>
        <w:t>5Kw+6e3o6Ozvv379+4cePwkWONTS0lm8pyclenpKUmJidFx8ZEREXGxEZERIaEhQcGBvl4eS1dvtzJ</w:t>
      </w:r>
    </w:p>
    <w:p>
      <w:pPr>
        <w:pStyle w:val="PreformattedText"/>
        <w:bidi w:val="0"/>
        <w:spacing w:before="0" w:after="0"/>
        <w:jc w:val="left"/>
        <w:rPr/>
      </w:pPr>
      <w:r>
        <w:rPr/>
        <w:t>zc3eyWmxi5OZs6OprZ2R5SIdIxN1XX1lDe0FKurzFqoqKwKS8tCUS0lIiUNLDW003GgL8QpyosdXo+</w:t>
      </w:r>
    </w:p>
    <w:p>
      <w:pPr>
        <w:pStyle w:val="PreformattedText"/>
        <w:bidi w:val="0"/>
        <w:spacing w:before="0" w:after="0"/>
        <w:jc w:val="left"/>
        <w:rPr/>
      </w:pPr>
      <w:r>
        <w:rPr/>
        <w:t>f38vNxCU2cxD1LkkV0AYeYBgQ4RCE4BAt5ZPQ5ZQ0hQ3WTEs5R8KNmOAjRAQNCHnnCQgqE/ewxKkLy</w:t>
      </w:r>
    </w:p>
    <w:p>
      <w:pPr>
        <w:pStyle w:val="PreformattedText"/>
        <w:bidi w:val="0"/>
        <w:spacing w:before="0" w:after="0"/>
        <w:jc w:val="left"/>
        <w:rPr/>
      </w:pPr>
      <w:r>
        <w:rPr/>
        <w:t>zJBTSakQskjp8yuYcUkacMuY0uZqcsxWtnTy3rl9z8lT50+dvnD12u1bdzs6H/fe73h88dL14yfOHj</w:t>
      </w:r>
    </w:p>
    <w:p>
      <w:pPr>
        <w:pStyle w:val="PreformattedText"/>
        <w:bidi w:val="0"/>
        <w:spacing w:before="0" w:after="0"/>
        <w:jc w:val="left"/>
        <w:rPr/>
      </w:pPr>
      <w:r>
        <w:rPr/>
        <w:t>h4rKm5LXdNfmRMoqdPoIPTMksrewNTS9NFZoZmBkYm+hBjUwMowfUNtFD0F5qYaFha6lou1rNYpGts</w:t>
      </w:r>
    </w:p>
    <w:p>
      <w:pPr>
        <w:pStyle w:val="PreformattedText"/>
        <w:bidi w:val="0"/>
        <w:spacing w:before="0" w:after="0"/>
        <w:jc w:val="left"/>
        <w:rPr/>
      </w:pPr>
      <w:r>
        <w:rPr/>
        <w:t>qqFnpKJvrKquqaGqrqa0UFleYZ6ktBS6+5gzG2rEMZMmCY0eIygoyAeNNNQobOyCgiNGjhoDECILx8</w:t>
      </w:r>
    </w:p>
    <w:p>
      <w:pPr>
        <w:pStyle w:val="PreformattedText"/>
        <w:bidi w:val="0"/>
        <w:spacing w:before="0" w:after="0"/>
        <w:jc w:val="left"/>
        <w:rPr/>
      </w:pPr>
      <w:r>
        <w:rPr/>
        <w:t>6CopBuIdFHisMYNUQrDgFCuoUMDil1Yb+FAB4VQvT6Swghvw8hk4XwJYcwmiMKv5E2ThpeOeFAcIbg</w:t>
      </w:r>
    </w:p>
    <w:p>
      <w:pPr>
        <w:pStyle w:val="PreformattedText"/>
        <w:bidi w:val="0"/>
        <w:spacing w:before="0" w:after="0"/>
        <w:jc w:val="left"/>
        <w:rPr/>
      </w:pPr>
      <w:r>
        <w:rPr/>
        <w:t>NBkv/+CaxtbW7XvrW7YfPnHu2u32Kzfv7z9yqmnrrprGreuLyqLiU53dvI0tbFS1DOQXqMnNV5SSk5</w:t>
      </w:r>
    </w:p>
    <w:p>
      <w:pPr>
        <w:pStyle w:val="PreformattedText"/>
        <w:bidi w:val="0"/>
        <w:spacing w:before="0" w:after="0"/>
        <w:jc w:val="left"/>
        <w:rPr/>
      </w:pPr>
      <w:r>
        <w:rPr/>
        <w:t>eWkZOSloXmWkZOVkpKSlpaGm4yJOGeQ0pCWlpSTg6acWjNJSGi4mJiEnAZz5k6fRpU3hMmgZCo8oY6</w:t>
      </w:r>
    </w:p>
    <w:p>
      <w:pPr>
        <w:pStyle w:val="PreformattedText"/>
        <w:bidi w:val="0"/>
        <w:spacing w:before="0" w:after="0"/>
        <w:jc w:val="left"/>
        <w:rPr/>
      </w:pPr>
      <w:r>
        <w:rPr/>
        <w:t>UlBoJJTa6CmHbGx4k252dnZOLj60Q73AWDakIJ44MwEHjRQSQZWi4GScYSwclsNhIaQqCAEFiU+Lri</w:t>
      </w:r>
    </w:p>
    <w:p>
      <w:pPr>
        <w:pStyle w:val="PreformattedText"/>
        <w:bidi w:val="0"/>
        <w:spacing w:before="0" w:after="0"/>
        <w:jc w:val="left"/>
        <w:rPr/>
      </w:pPr>
      <w:r>
        <w:rPr/>
        <w:t>DbdNQdSiqIan/UF4qqQPZJopyTxVknzKGNns4hLDpXXt0jKGZdcVV1fdv6wvLg8AQPn3CfgOjYhNTk</w:t>
      </w:r>
    </w:p>
    <w:p>
      <w:pPr>
        <w:pStyle w:val="PreformattedText"/>
        <w:bidi w:val="0"/>
        <w:spacing w:before="0" w:after="0"/>
        <w:jc w:val="left"/>
        <w:rPr/>
      </w:pPr>
      <w:r>
        <w:rPr/>
        <w:t>tMzouGQP7wBTC2tlVa15iiqy85QkZGTFpWVEJaWg5hMRFZ85a87kKdMmTBQeNWrUmDFjhIWnzJ4jIi</w:t>
      </w:r>
    </w:p>
    <w:p>
      <w:pPr>
        <w:pStyle w:val="PreformattedText"/>
        <w:bidi w:val="0"/>
        <w:spacing w:before="0" w:after="0"/>
        <w:jc w:val="left"/>
        <w:rPr/>
      </w:pPr>
      <w:r>
        <w:rPr/>
        <w:t>klJzdfCZoHNU09AwMjJyeXlJS02traI0eOXLl88cH9u91POl++6MV5/arvac+j06eObS4rzsxICw30</w:t>
      </w:r>
    </w:p>
    <w:p>
      <w:pPr>
        <w:pStyle w:val="PreformattedText"/>
        <w:bidi w:val="0"/>
        <w:spacing w:before="0" w:after="0"/>
        <w:jc w:val="left"/>
        <w:rPr/>
      </w:pPr>
      <w:r>
        <w:rPr/>
        <w:t>yN5QqOMWPsnUC8rBabYRs2zDxB0GPHdQivK4JQXvZICQuqGaZjhaO4hHB8l9ZMxT8qActCIURI8bpO</w:t>
      </w:r>
    </w:p>
    <w:p>
      <w:pPr>
        <w:pStyle w:val="PreformattedText"/>
        <w:bidi w:val="0"/>
        <w:spacing w:before="0" w:after="0"/>
        <w:jc w:val="left"/>
        <w:rPr/>
      </w:pPr>
      <w:r>
        <w:rPr/>
        <w:t>wpSsyRqSbWS9QTQ4NNoCCUg6AglIPZjdV+KRHB0T5BwS7BIctSV0YVVKzderDp0t2zD5/e63kOfrz6</w:t>
      </w:r>
    </w:p>
    <w:p>
      <w:pPr>
        <w:pStyle w:val="PreformattedText"/>
        <w:bidi w:val="0"/>
        <w:spacing w:before="0" w:after="0"/>
        <w:jc w:val="left"/>
        <w:rPr/>
      </w:pPr>
      <w:r>
        <w:rPr/>
        <w:t>+PkD5MOnt1ARfvz87tOX95+/vf/85d2nz28JC199/vwajdKRochH+PT8y5cXEMQVoeDXby++fu799u</w:t>
      </w:r>
    </w:p>
    <w:p>
      <w:pPr>
        <w:pStyle w:val="PreformattedText"/>
        <w:bidi w:val="0"/>
        <w:spacing w:before="0" w:after="0"/>
        <w:jc w:val="left"/>
        <w:rPr/>
      </w:pPr>
      <w:r>
        <w:rPr/>
        <w:t>Xxh7fXeh/v77zT0H51c/vF4vtnC+9dKLl3cSMcP7xc8vh6+ZNbQGBDz71GgPBZe1Pfo+1v+458+XD1</w:t>
      </w:r>
    </w:p>
    <w:p>
      <w:pPr>
        <w:pStyle w:val="PreformattedText"/>
        <w:bidi w:val="0"/>
        <w:spacing w:before="0" w:after="0"/>
        <w:jc w:val="left"/>
        <w:rPr/>
      </w:pPr>
      <w:r>
        <w:rPr/>
        <w:t>25eHAOGXr8++fYGAgnQICQufQ0UIAEMl+v7903fvenDevu1+8+bJ+6+vv/54//XbO4Dwzz++/vj+Fa</w:t>
      </w:r>
    </w:p>
    <w:p>
      <w:pPr>
        <w:pStyle w:val="PreformattedText"/>
        <w:bidi w:val="0"/>
        <w:spacing w:before="0" w:after="0"/>
        <w:jc w:val="left"/>
        <w:rPr/>
      </w:pPr>
      <w:r>
        <w:rPr/>
        <w:t>rA70Dhz69/fP/xx/c/f3z74+sXBOS3H98/fv1x5+mjKw/uXbl39/K9G9W7GnfdOFN64uiqXQcyd+7L</w:t>
      </w:r>
    </w:p>
    <w:p>
      <w:pPr>
        <w:pStyle w:val="PreformattedText"/>
        <w:bidi w:val="0"/>
        <w:spacing w:before="0" w:after="0"/>
        <w:jc w:val="left"/>
        <w:rPr/>
      </w:pPr>
      <w:r>
        <w:rPr/>
        <w:t>2LF3xbY9YGFS6y5isHA7WNg/WLi5hbCw0auoDix0za9kWFiBOkizNltloO1mcAepUSpRFMavBws1Y1</w:t>
      </w:r>
    </w:p>
    <w:p>
      <w:pPr>
        <w:pStyle w:val="PreformattedText"/>
        <w:bidi w:val="0"/>
        <w:spacing w:before="0" w:after="0"/>
        <w:jc w:val="left"/>
        <w:rPr/>
      </w:pPr>
      <w:r>
        <w:rPr/>
        <w:t>FRqBa1Bq8phKIQICSKwpVgoWTAqtlLE2SWRsYXVD14/PzHz5/vPv/x8dP3ex1dkI6Hj0HB589fPn/+</w:t>
      </w:r>
    </w:p>
    <w:p>
      <w:pPr>
        <w:pStyle w:val="PreformattedText"/>
        <w:bidi w:val="0"/>
        <w:spacing w:before="0" w:after="0"/>
        <w:jc w:val="left"/>
        <w:rPr/>
      </w:pPr>
      <w:r>
        <w:rPr/>
        <w:t>/PHjx1cuXT58+GBjY31VVVVpaWl+fn52dnZCQlJMTFxgiPdSNwcLS0MNTaUFC2TU1Obp66sa6qlqai</w:t>
      </w:r>
    </w:p>
    <w:p>
      <w:pPr>
        <w:pStyle w:val="PreformattedText"/>
        <w:bidi w:val="0"/>
        <w:spacing w:before="0" w:after="0"/>
        <w:jc w:val="left"/>
        <w:rPr/>
      </w:pPr>
      <w:r>
        <w:rPr/>
        <w:t>qpqs2frwi3fpKy82VUNFX1TY1NF1samS+GZl3bwASiqWekpKYlp7gQ7hrHTZozctS4Efw8UBfSOLj4</w:t>
      </w:r>
    </w:p>
    <w:p>
      <w:pPr>
        <w:pStyle w:val="PreformattedText"/>
        <w:bidi w:val="0"/>
        <w:spacing w:before="0" w:after="0"/>
        <w:jc w:val="left"/>
        <w:rPr/>
      </w:pPr>
      <w:r>
        <w:rPr/>
        <w:t>pokLiKNt7jlEVdnFUOgcIgu1UU8pASEELKT2kSLVfsNCch3FkBAiCwdCCCEhxAc4fwkhu5QRu7QBt5</w:t>
      </w:r>
    </w:p>
    <w:p>
      <w:pPr>
        <w:pStyle w:val="PreformattedText"/>
        <w:bidi w:val="0"/>
        <w:spacing w:before="0" w:after="0"/>
        <w:jc w:val="left"/>
        <w:rPr/>
      </w:pPr>
      <w:r>
        <w:rPr/>
        <w:t>wBu6gm1xw156C005fufPny5dPXn3cfPD555vLufUfPnL1088bdW7fu3L197+TJ021t21evXhMVHRsS</w:t>
      </w:r>
    </w:p>
    <w:p>
      <w:pPr>
        <w:pStyle w:val="PreformattedText"/>
        <w:bidi w:val="0"/>
        <w:spacing w:before="0" w:after="0"/>
        <w:jc w:val="left"/>
        <w:rPr/>
      </w:pPr>
      <w:r>
        <w:rPr/>
        <w:t>Gu7j67/U1c3ewdHQFAA00jMyVFFThQJw2vSZ0J7Mmj1XRhZaGgkpaTEJKVGImLSojIK0ktoCY4vFJp</w:t>
      </w:r>
    </w:p>
    <w:p>
      <w:pPr>
        <w:pStyle w:val="PreformattedText"/>
        <w:bidi w:val="0"/>
        <w:spacing w:before="0" w:after="0"/>
        <w:jc w:val="left"/>
        <w:rPr/>
      </w:pPr>
      <w:r>
        <w:rPr/>
        <w:t>ZWEANTCx1DEw1dg4Ua2oroTkRztpjUJOFpY8dMFBAQYuPi5eQTFBw3kXXMTJSxs1jHgoLE+kIiVAuJ</w:t>
      </w:r>
    </w:p>
    <w:p>
      <w:pPr>
        <w:pStyle w:val="PreformattedText"/>
        <w:bidi w:val="0"/>
        <w:spacing w:before="0" w:after="0"/>
        <w:jc w:val="left"/>
        <w:rPr/>
      </w:pPr>
      <w:r>
        <w:rPr/>
        <w:t>PlK6hXQI6RbS+0hRGKr9b0M4TZZlsgxtkixtsgLqHR0lMl1WMz6z4G7Hk+dvPnW/+HDywo265m3lVY</w:t>
      </w:r>
    </w:p>
    <w:p>
      <w:pPr>
        <w:pStyle w:val="PreformattedText"/>
        <w:bidi w:val="0"/>
        <w:spacing w:before="0" w:after="0"/>
        <w:jc w:val="left"/>
        <w:rPr/>
      </w:pPr>
      <w:r>
        <w:rPr/>
        <w:t>079xzEHf679h0sr66LTUxZ4rLMfLGNnpGplp6hqqrq/PlwoyYHvEGjLTx5Ktw38I8YCaqBbePGTxw7</w:t>
      </w:r>
    </w:p>
    <w:p>
      <w:pPr>
        <w:pStyle w:val="PreformattedText"/>
        <w:bidi w:val="0"/>
        <w:spacing w:before="0" w:after="0"/>
        <w:jc w:val="left"/>
        <w:rPr/>
      </w:pPr>
      <w:r>
        <w:rPr/>
        <w:t>bsL4CZMnTJwCr5DJM6Adl5VRUILLGCI9bwFczPAOzxSRmDRt1piJUwRHj+fiE2Tn5kOPB2FhZ+cRYu</w:t>
      </w:r>
    </w:p>
    <w:p>
      <w:pPr>
        <w:pStyle w:val="PreformattedText"/>
        <w:bidi w:val="0"/>
        <w:spacing w:before="0" w:after="0"/>
        <w:jc w:val="left"/>
        <w:rPr/>
      </w:pPr>
      <w:r>
        <w:rPr/>
        <w:t>cbzQ4KQggFWQTHswmMR18KjBvSQhS8moKw8J9DSH4e/QoSEJIK0iHEneCTRHHgUmCbOJc2diZYOFlG</w:t>
      </w:r>
    </w:p>
    <w:p>
      <w:pPr>
        <w:pStyle w:val="PreformattedText"/>
        <w:bidi w:val="0"/>
        <w:spacing w:before="0" w:after="0"/>
        <w:jc w:val="left"/>
        <w:rPr/>
      </w:pPr>
      <w:r>
        <w:rPr/>
        <w:t>LSAqJT2n0MM/Ul5RQ1puoamF/XLvsMDQhJjYREhcfHJ0TILDEhdZufnCk6ePGj1eYJQgnwAvlMcQwR</w:t>
      </w:r>
    </w:p>
    <w:p>
      <w:pPr>
        <w:pStyle w:val="PreformattedText"/>
        <w:bidi w:val="0"/>
        <w:spacing w:before="0" w:after="0"/>
        <w:jc w:val="left"/>
        <w:rPr/>
      </w:pPr>
      <w:r>
        <w:rPr/>
        <w:t>FC8A5OmzZj1qw54uLiCxYo6xsYWVnbQynosszTNygsIjYxMyOnqKh4587dV69e7+rq6n3a/fJF37u3</w:t>
      </w:r>
    </w:p>
    <w:p>
      <w:pPr>
        <w:pStyle w:val="PreformattedText"/>
        <w:bidi w:val="0"/>
        <w:spacing w:before="0" w:after="0"/>
        <w:jc w:val="left"/>
        <w:rPr/>
      </w:pPr>
      <w:r>
        <w:rPr/>
        <w:t>rz99fP/tKzS10MZ+gwNocCGfP314/vBy866dyi4hIww8ZzjFT14ULOoYPcs2gr5qApeDy+IZo4P0B0</w:t>
      </w:r>
    </w:p>
    <w:p>
      <w:pPr>
        <w:pStyle w:val="PreformattedText"/>
        <w:bidi w:val="0"/>
        <w:spacing w:before="0" w:after="0"/>
        <w:jc w:val="left"/>
        <w:rPr/>
      </w:pPr>
      <w:r>
        <w:rPr/>
        <w:t>0wQagdmc3YR2adaVIeHh2EctA6s8AB7aZW7LKm1DWvlLFkospnYw3uFA2rbIyqao6pbY5v2JLU3Ja6</w:t>
      </w:r>
    </w:p>
    <w:p>
      <w:pPr>
        <w:pStyle w:val="PreformattedText"/>
        <w:bidi w:val="0"/>
        <w:spacing w:before="0" w:after="0"/>
        <w:jc w:val="left"/>
        <w:rPr/>
      </w:pPr>
      <w:r>
        <w:rPr/>
        <w:t>ZUd62TqPKL/w+ICgQCcvN/PoKPe0rOgNVXl7j7Xde3Tz+Ztn7z68/fTlM1SEqBD8+v7Lt49fAQkw4t</w:t>
      </w:r>
    </w:p>
    <w:p>
      <w:pPr>
        <w:pStyle w:val="PreformattedText"/>
        <w:bidi w:val="0"/>
        <w:spacing w:before="0" w:after="0"/>
        <w:jc w:val="left"/>
        <w:rPr/>
      </w:pPr>
      <w:r>
        <w:rPr/>
        <w:t>sHbCEo+PXr289fX+F8+QJB7GH54MuvYM/XlzhwEin47cXnj73fvnZ//Xjndd+x3s623geNfffqXtyr</w:t>
      </w:r>
    </w:p>
    <w:p>
      <w:pPr>
        <w:pStyle w:val="PreformattedText"/>
        <w:bidi w:val="0"/>
        <w:spacing w:before="0" w:after="0"/>
        <w:jc w:val="left"/>
        <w:rPr/>
      </w:pPr>
      <w:r>
        <w:rPr/>
        <w:t>f97e+uBS6Z0zhQ8vb+q+Wdl1vfLJnfpXj3c+e1APdeHjO40vuvdjCL9+6QFTv3/tIyEk/upXTBDikB</w:t>
      </w:r>
    </w:p>
    <w:p>
      <w:pPr>
        <w:pStyle w:val="PreformattedText"/>
        <w:bidi w:val="0"/>
        <w:spacing w:before="0" w:after="0"/>
        <w:jc w:val="left"/>
        <w:rPr/>
      </w:pPr>
      <w:r>
        <w:rPr/>
        <w:t>Z++Pru+5+fAcIf3z/9/Ik+HdQf+sdPqAgJCH/+CTL++Aa/9PMn1Ic/H756BuXgzfaHN9rv7D69r+bo</w:t>
      </w:r>
    </w:p>
    <w:p>
      <w:pPr>
        <w:pStyle w:val="PreformattedText"/>
        <w:bidi w:val="0"/>
        <w:spacing w:before="0" w:after="0"/>
        <w:jc w:val="left"/>
        <w:rPr/>
      </w:pPr>
      <w:r>
        <w:rPr/>
        <w:t>9l3tdzJ37l+1az9YuHL73vS23egJFS076R2ktVsjatrwysKAsmbcQQoWoj1IKTNI0R6kqwbMmoGiUD</w:t>
      </w:r>
    </w:p>
    <w:p>
      <w:pPr>
        <w:pStyle w:val="PreformattedText"/>
        <w:bidi w:val="0"/>
        <w:spacing w:before="0" w:after="0"/>
        <w:jc w:val="left"/>
        <w:rPr/>
      </w:pPr>
      <w:r>
        <w:rPr/>
        <w:t>9xA1ioFbeOKArXQFGIN5pRCM4iIZT2ThbxSg5cX/P63edP377eaX+8b8/xPXv337z74EHn40ePnwKE</w:t>
      </w:r>
    </w:p>
    <w:p>
      <w:pPr>
        <w:pStyle w:val="PreformattedText"/>
        <w:bidi w:val="0"/>
        <w:spacing w:before="0" w:after="0"/>
        <w:jc w:val="left"/>
        <w:rPr/>
      </w:pPr>
      <w:r>
        <w:rPr/>
        <w:t>T58+e/HixeuXr7o6O7ZsbVqVtSIgwM/OzkZPT09NTQMuY1UVTS0tI4ihoeViS0fnJR7+PuHhIfEhfl</w:t>
      </w:r>
    </w:p>
    <w:p>
      <w:pPr>
        <w:pStyle w:val="PreformattedText"/>
        <w:bidi w:val="0"/>
        <w:spacing w:before="0" w:after="0"/>
        <w:jc w:val="left"/>
        <w:rPr/>
      </w:pPr>
      <w:r>
        <w:rPr/>
        <w:t>E+PiG+vuFevmHLPUOXe4d7+MV4BcV7ByV5BUYu9wtDq+mX+di5oMmNFrYuxoscFhrbaRubGZvoyynK</w:t>
      </w:r>
    </w:p>
    <w:p>
      <w:pPr>
        <w:pStyle w:val="PreformattedText"/>
        <w:bidi w:val="0"/>
        <w:spacing w:before="0" w:after="0"/>
        <w:jc w:val="left"/>
        <w:rPr/>
      </w:pPr>
      <w:r>
        <w:rPr/>
        <w:t>C0yexTZFmmeWKt8sDba5C9lFVNhEVZgs5JDR45AxwBCSRSEKhm14C6kQQn4fQsiQEA65xJCEkFvGnF</w:t>
      </w:r>
    </w:p>
    <w:p>
      <w:pPr>
        <w:pStyle w:val="PreformattedText"/>
        <w:bidi w:val="0"/>
        <w:spacing w:before="0" w:after="0"/>
        <w:jc w:val="left"/>
        <w:rPr/>
      </w:pPr>
      <w:r>
        <w:rPr/>
        <w:t>XagF1GG0S38km+2f6m98XHQ0cOJ6TCT3zett0Hj544DxBeuXzj3q3bD+7cftjeuX/vgfjYBFNTc3iH</w:t>
      </w:r>
    </w:p>
    <w:p>
      <w:pPr>
        <w:pStyle w:val="PreformattedText"/>
        <w:bidi w:val="0"/>
        <w:spacing w:before="0" w:after="0"/>
        <w:jc w:val="left"/>
        <w:rPr/>
      </w:pPr>
      <w:r>
        <w:rPr/>
        <w:t>RUTEphA30BMmT5k4ZfosEXFRCVlZWSVlZS0dHbPFi50cHTwdHb2cnLxdXf3dlge7e4V6+0eFRqZEJa</w:t>
      </w:r>
    </w:p>
    <w:p>
      <w:pPr>
        <w:pStyle w:val="PreformattedText"/>
        <w:bidi w:val="0"/>
        <w:spacing w:before="0" w:after="0"/>
        <w:jc w:val="left"/>
        <w:rPr/>
      </w:pPr>
      <w:r>
        <w:rPr/>
        <w:t>ZHJqSFRCf6BEcu8w50dPO2dXZfZO9ibOVkZGmvrYcegKNnaCYxT5F/vDDH6HFIwdFIQQgNisJxIhDa</w:t>
      </w:r>
    </w:p>
    <w:p>
      <w:pPr>
        <w:pStyle w:val="PreformattedText"/>
        <w:bidi w:val="0"/>
        <w:spacing w:before="0" w:after="0"/>
        <w:jc w:val="left"/>
        <w:rPr/>
      </w:pPr>
      <w:r>
        <w:rPr/>
        <w:t>eBGE4uCikGohpShkgpC0kAlC5BzFPzL/DEL8JYuwODTmNGFZ+HNoo8XGiqikrC598OTt2Yu3Elestn</w:t>
      </w:r>
    </w:p>
    <w:p>
      <w:pPr>
        <w:pStyle w:val="PreformattedText"/>
        <w:bidi w:val="0"/>
        <w:spacing w:before="0" w:after="0"/>
        <w:jc w:val="left"/>
        <w:rPr/>
      </w:pPr>
      <w:r>
        <w:rPr/>
        <w:t>HyjEnOrKrbum3nvgMHj+7fd/jkqTNnzp7ff+BQdEyckrIK3FJAEy00YpQAPy8vL7egID8UdpOnz5gj</w:t>
      </w:r>
    </w:p>
    <w:p>
      <w:pPr>
        <w:pStyle w:val="PreformattedText"/>
        <w:bidi w:val="0"/>
        <w:spacing w:before="0" w:after="0"/>
        <w:jc w:val="left"/>
        <w:rPr/>
      </w:pPr>
      <w:r>
        <w:rPr/>
        <w:t>JikqJSs9T1FxgaqGpp6evom+gSlc7aam1mZmNhYWdibWjjYuHg5uPlZOaM9uPXMbDUMLNX0zRQ19eR</w:t>
      </w:r>
    </w:p>
    <w:p>
      <w:pPr>
        <w:pStyle w:val="PreformattedText"/>
        <w:bidi w:val="0"/>
        <w:spacing w:before="0" w:after="0"/>
        <w:jc w:val="left"/>
        <w:rPr/>
      </w:pPr>
      <w:r>
        <w:rPr/>
        <w:t>Vt6QXqeB6pqMz8GaLSgCIL72hW3CmKFRSYCAqy8I3BEJJ14S8g/HUHKY0JPwqKAybI9EPI6BGFHzm2</w:t>
      </w:r>
    </w:p>
    <w:p>
      <w:pPr>
        <w:pStyle w:val="PreformattedText"/>
        <w:bidi w:val="0"/>
        <w:spacing w:before="0" w:after="0"/>
        <w:jc w:val="left"/>
        <w:rPr/>
      </w:pPr>
      <w:r>
        <w:rPr/>
        <w:t>KZK4OxSqQDREjAgUgWOOCXNpo2ewj5utoG9ttNhdVE5zmoiCht6ixNTs5i27du85uGfvwS1bdxQUbo</w:t>
      </w:r>
    </w:p>
    <w:p>
      <w:pPr>
        <w:pStyle w:val="PreformattedText"/>
        <w:bidi w:val="0"/>
        <w:spacing w:before="0" w:after="0"/>
        <w:jc w:val="left"/>
        <w:rPr/>
      </w:pPr>
      <w:r>
        <w:rPr/>
        <w:t>KK0GmZl47xYlUdM1U9czU9S01DKz0ze3PbZdZOXg6uvk7uaPdROxdvcldAe2d3KMnxFmvBYdHg6IqV</w:t>
      </w:r>
    </w:p>
    <w:p>
      <w:pPr>
        <w:pStyle w:val="PreformattedText"/>
        <w:bidi w:val="0"/>
        <w:spacing w:before="0" w:after="0"/>
        <w:jc w:val="left"/>
        <w:rPr/>
      </w:pPr>
      <w:r>
        <w:rPr/>
        <w:t>mRuLNzU1t+7ff/DMmTM3b95sb29/8uRRd/fjvr7ely+fP3v2tKfnCRy/fv3y589v37/93Fi7a4aZ52</w:t>
      </w:r>
    </w:p>
    <w:p>
      <w:pPr>
        <w:pStyle w:val="PreformattedText"/>
        <w:bidi w:val="0"/>
        <w:spacing w:before="0" w:after="0"/>
        <w:jc w:val="left"/>
        <w:rPr/>
      </w:pPr>
      <w:r>
        <w:rPr/>
        <w:t>jz4Gk2cXPso2Y6BGIIJSjlIPVxS0wK6jC2kjFOWGuRtB6voMdLJvDm2qgcJHdT21jlRyyfj6isi6qu</w:t>
      </w:r>
    </w:p>
    <w:p>
      <w:pPr>
        <w:pStyle w:val="PreformattedText"/>
        <w:bidi w:val="0"/>
        <w:spacing w:before="0" w:after="0"/>
        <w:jc w:val="left"/>
        <w:rPr/>
      </w:pPr>
      <w:r>
        <w:rPr/>
        <w:t>i6hpiGvZEd2wdUXrtuyW1vAVoRGJAZHhHgFedgH+9vGJ3qnp/gUFibUNOUePtzx9ev/7969fv/14//</w:t>
      </w:r>
    </w:p>
    <w:p>
      <w:pPr>
        <w:pStyle w:val="PreformattedText"/>
        <w:bidi w:val="0"/>
        <w:spacing w:before="0" w:after="0"/>
        <w:jc w:val="left"/>
        <w:rPr/>
      </w:pPr>
      <w:r>
        <w:rPr/>
        <w:t>EDgvDbmz++vf/j28fv3z59/fLh8ydojN9+/vIGXCG0GzJvcb59e0PkFcr3lz++vfz29emXTw8/vb3+</w:t>
      </w:r>
    </w:p>
    <w:p>
      <w:pPr>
        <w:pStyle w:val="PreformattedText"/>
        <w:bidi w:val="0"/>
        <w:spacing w:before="0" w:after="0"/>
        <w:jc w:val="left"/>
        <w:rPr/>
      </w:pPr>
      <w:r>
        <w:rPr/>
        <w:t>qvfUs64Dz7sOvu85/qxz99MHWx7frH1yrRwgfHq/4VnXtr6evU8623oebX/Wvedl75H3ry98+3T/x9</w:t>
      </w:r>
    </w:p>
    <w:p>
      <w:pPr>
        <w:pStyle w:val="PreformattedText"/>
        <w:bidi w:val="0"/>
        <w:spacing w:before="0" w:after="0"/>
        <w:jc w:val="left"/>
        <w:rPr/>
      </w:pPr>
      <w:r>
        <w:rPr/>
        <w:t>ceUPD75+cAIYRO71eAEA0Wfvjc8/EzGpV8/wER+OFdz6cPvV8/vfzx5/tvP94C5D/++AKl4A+AkBgm</w:t>
      </w:r>
    </w:p>
    <w:p>
      <w:pPr>
        <w:pStyle w:val="PreformattedText"/>
        <w:bidi w:val="0"/>
        <w:spacing w:before="0" w:after="0"/>
        <w:jc w:val="left"/>
        <w:rPr/>
      </w:pPr>
      <w:r>
        <w:rPr/>
        <w:t>hFeoAr9+/Qz/v6iP9OcfACH89+HL986enusdd2503Tl3/2rl7tbdl87UHNqXs/tgxvYDqdsOpW8/uG</w:t>
      </w:r>
    </w:p>
    <w:p>
      <w:pPr>
        <w:pStyle w:val="PreformattedText"/>
        <w:bidi w:val="0"/>
        <w:spacing w:before="0" w:after="0"/>
        <w:jc w:val="left"/>
        <w:rPr/>
      </w:pPr>
      <w:r>
        <w:rPr/>
        <w:t>LrrpSWrQmt26Nad0bVtRETZ7aGVLUGlbdCUQgQolkzRbWuG6qc8xCE9msrbHM3W2WVMZZS4M24B2xA</w:t>
      </w:r>
    </w:p>
    <w:p>
      <w:pPr>
        <w:pStyle w:val="PreformattedText"/>
        <w:bidi w:val="0"/>
        <w:spacing w:before="0" w:after="0"/>
        <w:jc w:val="left"/>
        <w:rPr/>
      </w:pPr>
      <w:r>
        <w:rPr/>
        <w:t>qhm9jl4UEiOF84Ky0ZQZ30wR7zxpt9i2Q6dfPuo9euzUjt1Hjhw88+DJ02/f//j0+StU7nDD8vr12+</w:t>
      </w:r>
    </w:p>
    <w:p>
      <w:pPr>
        <w:pStyle w:val="PreformattedText"/>
        <w:bidi w:val="0"/>
        <w:spacing w:before="0" w:after="0"/>
        <w:jc w:val="left"/>
        <w:rPr/>
      </w:pPr>
      <w:r>
        <w:rPr/>
        <w:t>7u7hs3bsDVuGPb9qamlqrqho1l1cUVDTXNOxrbdrfu3N+ye2/9th0VDc3rS8oy165PzcqJTU0Pi44L</w:t>
      </w:r>
    </w:p>
    <w:p>
      <w:pPr>
        <w:pStyle w:val="PreformattedText"/>
        <w:bidi w:val="0"/>
        <w:spacing w:before="0" w:after="0"/>
        <w:jc w:val="left"/>
        <w:rPr/>
      </w:pPr>
      <w:r>
        <w:rPr/>
        <w:t>DA/19Pd38fK0XepiamNtYmVjbG2jb7kItNMwMFbRQftUQXUir6who6gqLrdAQlJWUkZBdj78iommjq</w:t>
      </w:r>
    </w:p>
    <w:p>
      <w:pPr>
        <w:pStyle w:val="PreformattedText"/>
        <w:bidi w:val="0"/>
        <w:spacing w:before="0" w:after="0"/>
        <w:jc w:val="left"/>
        <w:rPr/>
      </w:pPr>
      <w:r>
        <w:rPr/>
        <w:t>HwHGmOyeJAIHr2J2SuMudcFbCEk9FNStSF2mj6DDFeyDx3RgFZSMdP0Qrtyk2xEII5JEVE3497Shkc</w:t>
      </w:r>
    </w:p>
    <w:p>
      <w:pPr>
        <w:pStyle w:val="PreformattedText"/>
        <w:bidi w:val="0"/>
        <w:spacing w:before="0" w:after="0"/>
        <w:jc w:val="left"/>
        <w:rPr/>
      </w:pPr>
      <w:r>
        <w:rPr/>
        <w:t>4qBJpIMsHDKcxPpCHKqILFKGbLJmHNKmQhI6OUW1O3YdW7FqQ1BU1pr84nOXb8JdyNuPX169fo8mKH</w:t>
      </w:r>
    </w:p>
    <w:p>
      <w:pPr>
        <w:pStyle w:val="PreformattedText"/>
        <w:bidi w:val="0"/>
        <w:spacing w:before="0" w:after="0"/>
        <w:jc w:val="left"/>
        <w:rPr/>
      </w:pPr>
      <w:r>
        <w:rPr/>
        <w:t>V2Xrt2bffu3SWlmzJXrQYpoe2OSV0VtzInI69oTVFFzoYyyMo1BUkrc8Pj0nyCoz0DwpZ5+ru4ezm6</w:t>
      </w:r>
    </w:p>
    <w:p>
      <w:pPr>
        <w:pStyle w:val="PreformattedText"/>
        <w:bidi w:val="0"/>
        <w:spacing w:before="0" w:after="0"/>
        <w:jc w:val="left"/>
        <w:rPr/>
      </w:pPr>
      <w:r>
        <w:rPr/>
        <w:t>Lrd3Xmbt4GxpY29hbQdZbOdoYW0PdSFUhJqGxsraWgpqqvIqC2UV1KTlVeZKzRORkZear6SuZ6KubT</w:t>
      </w:r>
    </w:p>
    <w:p>
      <w:pPr>
        <w:pStyle w:val="PreformattedText"/>
        <w:bidi w:val="0"/>
        <w:spacing w:before="0" w:after="0"/>
        <w:jc w:val="left"/>
        <w:rPr/>
      </w:pPr>
      <w:r>
        <w:rPr/>
        <w:t>Jh8hz2UdC8TgUO6V2jY2ayjJ3ONnYarg4ZU0mRhdBOotKQsgcbakiJrlEm4UgIURjL29BCe0qo30+G</w:t>
      </w:r>
    </w:p>
    <w:p>
      <w:pPr>
        <w:pStyle w:val="PreformattedText"/>
        <w:bidi w:val="0"/>
        <w:spacing w:before="0" w:after="0"/>
        <w:jc w:val="left"/>
        <w:rPr/>
      </w:pPr>
      <w:r>
        <w:rPr/>
        <w:t>KiLr1H4F+5fY41BEhEIQ7fk1TY42SYo2VnKetkPB5lZ4A43sXB3c/fM3bb556867d+9evOh78uTJ/f</w:t>
      </w:r>
    </w:p>
    <w:p>
      <w:pPr>
        <w:pStyle w:val="PreformattedText"/>
        <w:bidi w:val="0"/>
        <w:spacing w:before="0" w:after="0"/>
        <w:jc w:val="left"/>
        <w:rPr/>
      </w:pPr>
      <w:r>
        <w:rPr/>
        <w:t>YH5y5d3rpjd86a/IDQ6OXeIe6+oR7+4d5BEQFxiYHxSWGJ6RHJK0Pi0j2DY5w8Am2XeptYOxgustUx</w:t>
      </w:r>
    </w:p>
    <w:p>
      <w:pPr>
        <w:pStyle w:val="PreformattedText"/>
        <w:bidi w:val="0"/>
        <w:spacing w:before="0" w:after="0"/>
        <w:jc w:val="left"/>
        <w:rPr/>
      </w:pPr>
      <w:r>
        <w:rPr/>
        <w:t>XaRuYLpQV19RU3uemoa8qrqs0kL5harzVNRkFiiLy8+fKy03S0J6uqjElLlSk2dJjJ86d/SkmaMnTR</w:t>
      </w:r>
    </w:p>
    <w:p>
      <w:pPr>
        <w:pStyle w:val="PreformattedText"/>
        <w:bidi w:val="0"/>
        <w:spacing w:before="0" w:after="0"/>
        <w:jc w:val="left"/>
        <w:rPr/>
      </w:pPr>
      <w:r>
        <w:rPr/>
        <w:t>87afrUWWISsoqjhGciCHlHsQhNwPixC46n8Y3EClI6SIXpIUcKCQVxWASnsgpNh+A1FXQCcYaDECvI</w:t>
      </w:r>
    </w:p>
    <w:p>
      <w:pPr>
        <w:pStyle w:val="PreformattedText"/>
        <w:bidi w:val="0"/>
        <w:spacing w:before="0" w:after="0"/>
        <w:jc w:val="left"/>
        <w:rPr/>
      </w:pPr>
      <w:r>
        <w:rPr/>
        <w:t>gBDeZaQg+syIGxkMIWNcUBTwYxeGDxvdB0EtCNcEWAgQCkupmNp72rkGeYUk5ORvrm7aXlRalbYyOz</w:t>
      </w:r>
    </w:p>
    <w:p>
      <w:pPr>
        <w:pStyle w:val="PreformattedText"/>
        <w:bidi w:val="0"/>
        <w:spacing w:before="0" w:after="0"/>
        <w:jc w:val="left"/>
        <w:rPr/>
      </w:pPr>
      <w:r>
        <w:rPr/>
        <w:t>wiFko6e0dXWwdXFzc/76Aon9A4F88QWxcfw0VLtIytVHTNFqgbyiujzcjhdd4CzQWq2qpacGNhsch2</w:t>
      </w:r>
    </w:p>
    <w:p>
      <w:pPr>
        <w:pStyle w:val="PreformattedText"/>
        <w:bidi w:val="0"/>
        <w:spacing w:before="0" w:after="0"/>
        <w:jc w:val="left"/>
        <w:rPr/>
      </w:pPr>
      <w:r>
        <w:rPr/>
        <w:t>yRJnNw/vgJCI6Oj4pIxVmQVFhc3NzYcPH75w4cKtWzc6H7b3AIHPnr5/9+brFwADCqqP+BXKxC/fPv</w:t>
      </w:r>
    </w:p>
    <w:p>
      <w:pPr>
        <w:pStyle w:val="PreformattedText"/>
        <w:bidi w:val="0"/>
        <w:spacing w:before="0" w:after="0"/>
        <w:jc w:val="left"/>
        <w:rPr/>
      </w:pPr>
      <w:r>
        <w:rPr/>
        <w:t>/88eOPP39m12ybY+U3yzpilnX4XBdUETL1ixKjgylDloO6jK1koCK0TM4nNlQrwEsmiGctlboOXDIR</w:t>
      </w:r>
    </w:p>
    <w:p>
      <w:pPr>
        <w:pStyle w:val="PreformattedText"/>
        <w:bidi w:val="0"/>
        <w:spacing w:before="0" w:after="0"/>
        <w:jc w:val="left"/>
        <w:rPr/>
      </w:pPr>
      <w:r>
        <w:rPr/>
        <w:t>QJSDAGF0TX1UXVNc8/aE5m2rtmxLq6r0i/cJi/cJDlzqu9waysGEJJ+1ebElJSmbyhOat+SdONV278</w:t>
      </w:r>
    </w:p>
    <w:p>
      <w:pPr>
        <w:pStyle w:val="PreformattedText"/>
        <w:bidi w:val="0"/>
        <w:spacing w:before="0" w:after="0"/>
        <w:jc w:val="left"/>
        <w:rPr/>
      </w:pPr>
      <w:r>
        <w:rPr/>
        <w:t>HlV6/7vn7/8v2Pb/CPh0IKFCTyBcnx7SNRFzLhRw0Q+I7Im+/f337//hpb+OOP1z++QT335Pvnex/f</w:t>
      </w:r>
    </w:p>
    <w:p>
      <w:pPr>
        <w:pStyle w:val="PreformattedText"/>
        <w:bidi w:val="0"/>
        <w:spacing w:before="0" w:after="0"/>
        <w:jc w:val="left"/>
        <w:rPr/>
      </w:pPr>
      <w:r>
        <w:rPr/>
        <w:t>XHn7/OyHF2e+vbn46dXZN08P9bW3Pb3b2Peg6fWjna97973sPfT+9TGUVyfevzrz6e1VgBB+L1AKoE</w:t>
      </w:r>
    </w:p>
    <w:p>
      <w:pPr>
        <w:pStyle w:val="PreformattedText"/>
        <w:bidi w:val="0"/>
        <w:spacing w:before="0" w:after="0"/>
        <w:jc w:val="left"/>
        <w:rPr/>
      </w:pPr>
      <w:r>
        <w:rPr/>
        <w:t>K+f30BwRUntvDDJ7TQHoVRF+I5O1+/E2x/+0CHEF4RhISCADzqKYVa8A/CQvQffNH35s39Jw+vPbx1</w:t>
      </w:r>
    </w:p>
    <w:p>
      <w:pPr>
        <w:pStyle w:val="PreformattedText"/>
        <w:bidi w:val="0"/>
        <w:spacing w:before="0" w:after="0"/>
        <w:jc w:val="left"/>
        <w:rPr/>
      </w:pPr>
      <w:r>
        <w:rPr/>
        <w:t>7fHdtlMHt54+vO38yTV7DkBdmLHryIodh9K37Ezbsi1xy46o5h0xDduJ1RRtodVbgiu2EEUhsnD5xr</w:t>
      </w:r>
    </w:p>
    <w:p>
      <w:pPr>
        <w:pStyle w:val="PreformattedText"/>
        <w:bidi w:val="0"/>
        <w:spacing w:before="0" w:after="0"/>
        <w:jc w:val="left"/>
        <w:rPr/>
      </w:pPr>
      <w:r>
        <w:rPr/>
        <w:t>plBdUu61HvqOPaSrs15TY55ZRZM2ik0DCF8VQKNH10nXr0WjRSSEwfVQjOkQ/MkvXPFPdfI+4aG1dQ</w:t>
      </w:r>
    </w:p>
    <w:p>
      <w:pPr>
        <w:pStyle w:val="PreformattedText"/>
        <w:bidi w:val="0"/>
        <w:spacing w:before="0" w:after="0"/>
        <w:jc w:val="left"/>
        <w:rPr/>
      </w:pPr>
      <w:r>
        <w:rPr/>
        <w:t>1/H0TVfvq8c9L799//np+5+9z553PXpy5+79K1evX7ly7datW11dXc/Rfy8fdj65dvPesdMX2/Ycqm</w:t>
      </w:r>
    </w:p>
    <w:p>
      <w:pPr>
        <w:pStyle w:val="PreformattedText"/>
        <w:bidi w:val="0"/>
        <w:spacing w:before="0" w:after="0"/>
        <w:jc w:val="left"/>
        <w:rPr/>
      </w:pPr>
      <w:r>
        <w:rPr/>
        <w:t>2BH4GK1XkFGTlrU1ZmxSalhUbFBYZFhkXFRsYmRMTEh4fHB4ZEe/mGuHn4L/cKhLZmqbu/g7OnlYPD</w:t>
      </w:r>
    </w:p>
    <w:p>
      <w:pPr>
        <w:pStyle w:val="PreformattedText"/>
        <w:bidi w:val="0"/>
        <w:spacing w:before="0" w:after="0"/>
        <w:jc w:val="left"/>
        <w:rPr/>
      </w:pPr>
      <w:r>
        <w:rPr/>
        <w:t>IjvUUuNeO10jUw1dQ2V1bSU1LfkFatLzlLW09c3NLRdqaE8Ul+eYJskxW5EKIYeoOlkX4tKQaiG9KK</w:t>
      </w:r>
    </w:p>
    <w:p>
      <w:pPr>
        <w:pStyle w:val="PreformattedText"/>
        <w:bidi w:val="0"/>
        <w:spacing w:before="0" w:after="0"/>
        <w:jc w:val="left"/>
        <w:rPr/>
      </w:pPr>
      <w:r>
        <w:rPr/>
        <w:t>TPnaFUhEy7zPw2hJD/EEL4l4CFLOJoc20r77h9p24cPHnt/NWuNx+/P33xrr2z+9S5izt27m3d0rZ1</w:t>
      </w:r>
    </w:p>
    <w:p>
      <w:pPr>
        <w:pStyle w:val="PreformattedText"/>
        <w:bidi w:val="0"/>
        <w:spacing w:before="0" w:after="0"/>
        <w:jc w:val="left"/>
        <w:rPr/>
      </w:pPr>
      <w:r>
        <w:rPr/>
        <w:t>69Y9e/YcP3HqwsWrl6/dPnD0dG3j9vXFlYkZOSGxSa4+oUuW+dk6e0EBbbJ4iamlg4mFvfliR2h8IN</w:t>
      </w:r>
    </w:p>
    <w:p>
      <w:pPr>
        <w:pStyle w:val="PreformattedText"/>
        <w:bidi w:val="0"/>
        <w:spacing w:before="0" w:after="0"/>
        <w:jc w:val="left"/>
        <w:rPr/>
      </w:pPr>
      <w:r>
        <w:rPr/>
        <w:t>CSOLt6OC9b7uLmsdzbzy8o1McvysMrzNUt0MnF187Bw8LKxcjM3sDEVkvXRF1LH8obyDwlFRVNHQNj</w:t>
      </w:r>
    </w:p>
    <w:p>
      <w:pPr>
        <w:pStyle w:val="PreformattedText"/>
        <w:bidi w:val="0"/>
        <w:spacing w:before="0" w:after="0"/>
        <w:jc w:val="left"/>
        <w:rPr/>
      </w:pPr>
      <w:r>
        <w:rPr/>
        <w:t>CxV1vRGTRXknzGIbPR0IJDpI0WAh+4RZJIQofw3hgOmjQ0LIZCH1+8kMByFzqKXh5HnQsNMmS8MZ2j</w:t>
      </w:r>
    </w:p>
    <w:p>
      <w:pPr>
        <w:pStyle w:val="PreformattedText"/>
        <w:bidi w:val="0"/>
        <w:spacing w:before="0" w:after="0"/>
        <w:jc w:val="left"/>
        <w:rPr/>
      </w:pPr>
      <w:r>
        <w:rPr/>
        <w:t>jpUTNVwhLXtuw8UrPt2MXbj588//io+8XZc5dbmttKy6qgdCksKauobti6c//eg6dadx7ML6mCew6v</w:t>
      </w:r>
    </w:p>
    <w:p>
      <w:pPr>
        <w:pStyle w:val="PreformattedText"/>
        <w:bidi w:val="0"/>
        <w:spacing w:before="0" w:after="0"/>
        <w:jc w:val="left"/>
        <w:rPr/>
      </w:pPr>
      <w:r>
        <w:rPr/>
        <w:t>4ChbVx8TGxc1A0tFDUO8d5qUooaUgvr8hZoQaL1VNPU1dI21DUy09I019YyMzR3gjdU3ttE1tNIxWK</w:t>
      </w:r>
    </w:p>
    <w:p>
      <w:pPr>
        <w:pStyle w:val="PreformattedText"/>
        <w:bidi w:val="0"/>
        <w:spacing w:before="0" w:after="0"/>
        <w:jc w:val="left"/>
        <w:rPr/>
      </w:pPr>
      <w:r>
        <w:rPr/>
        <w:t>yhY6G4UF9aXl1KXlFcZt4ccemZIhLTZotOnj5ryozZs0Ul4P5jjPAMNsExNL7RNN7R4B+r0Hh6jcg8</w:t>
      </w:r>
    </w:p>
    <w:p>
      <w:pPr>
        <w:pStyle w:val="PreformattedText"/>
        <w:bidi w:val="0"/>
        <w:spacing w:before="0" w:after="0"/>
        <w:jc w:val="left"/>
        <w:rPr/>
      </w:pPr>
      <w:r>
        <w:rPr/>
        <w:t>WDgQQkZF+B9BiD+MfgVJCIknj5DlIARufKAcRBCOQ1cDFxSIo+DOaIaynpWrf7S9W6CCqoH0fDVFNR</w:t>
      </w:r>
    </w:p>
    <w:p>
      <w:pPr>
        <w:pStyle w:val="PreformattedText"/>
        <w:bidi w:val="0"/>
        <w:spacing w:before="0" w:after="0"/>
        <w:jc w:val="left"/>
        <w:rPr/>
      </w:pPr>
      <w:r>
        <w:rPr/>
        <w:t>1dIwsre6fQqITYpBXhMUnL/cLgSjWzXapjYqtpbK1ttEhN11RVx0RD31TTwEzH0FzP2BL80zVEz+A1</w:t>
      </w:r>
    </w:p>
    <w:p>
      <w:pPr>
        <w:pStyle w:val="PreformattedText"/>
        <w:bidi w:val="0"/>
        <w:spacing w:before="0" w:after="0"/>
        <w:jc w:val="left"/>
        <w:rPr/>
      </w:pPr>
      <w:r>
        <w:rPr/>
        <w:t>NDUzNrcwNbOws1/i4ent7evj7+8bFRWRkZlWsGFd+eaSxoaanTu2HNi/68iBvSePHjp17PCZE0fPnz</w:t>
      </w:r>
    </w:p>
    <w:p>
      <w:pPr>
        <w:pStyle w:val="PreformattedText"/>
        <w:bidi w:val="0"/>
        <w:spacing w:before="0" w:after="0"/>
        <w:jc w:val="left"/>
        <w:rPr/>
      </w:pPr>
      <w:r>
        <w:rPr/>
        <w:t>5x4sjBba1N1eWlufn55RvWVRXkltTVWIanzrIMEFsSPXNJCJ4vSu0XJUYHUyjTZIgHTURkoWfQo2ky</w:t>
      </w:r>
    </w:p>
    <w:p>
      <w:pPr>
        <w:pStyle w:val="PreformattedText"/>
        <w:bidi w:val="0"/>
        <w:spacing w:before="0" w:after="0"/>
        <w:jc w:val="left"/>
        <w:rPr/>
      </w:pPr>
      <w:r>
        <w:rPr/>
        <w:t>qBw0S16/KGUDWQ6CgvRnLaHd1KpwOUgsmagn5sjUx9Q2xTa2AoRpW3fmtG6JylsdEOsZEe/r7+fg52</w:t>
      </w:r>
    </w:p>
    <w:p>
      <w:pPr>
        <w:pStyle w:val="PreformattedText"/>
        <w:bidi w:val="0"/>
        <w:spacing w:before="0" w:after="0"/>
        <w:jc w:val="left"/>
        <w:rPr/>
      </w:pPr>
      <w:r>
        <w:rPr/>
        <w:t>2TlhqQlOKzcVPKpuKU2vqUrTvW7Nm/6fjJljt3z7549fjzl/fEaNqXH9+/fgMFv30BNr7/+Pzl+4fP</w:t>
      </w:r>
    </w:p>
    <w:p>
      <w:pPr>
        <w:pStyle w:val="PreformattedText"/>
        <w:bidi w:val="0"/>
        <w:spacing w:before="0" w:after="0"/>
        <w:jc w:val="left"/>
        <w:rPr/>
      </w:pPr>
      <w:r>
        <w:rPr/>
        <w:t>38iCjznfv79nBBTEeY04/PEa1YXfQbLHYOGX9ze/vr/+49Otb5+uf3l/8eOL4+96Dnx4duDTS4Tf6x</w:t>
      </w:r>
    </w:p>
    <w:p>
      <w:pPr>
        <w:pStyle w:val="PreformattedText"/>
        <w:bidi w:val="0"/>
        <w:spacing w:before="0" w:after="0"/>
        <w:jc w:val="left"/>
        <w:rPr/>
      </w:pPr>
      <w:r>
        <w:rPr/>
        <w:t>fHP787B+c/v78ECn75cPvr545v3x59+/oENGUESHiJ+l0JDonRyucQsJCYNYPWMr7/+PTL1/cQZN6P</w:t>
      </w:r>
    </w:p>
    <w:p>
      <w:pPr>
        <w:pStyle w:val="PreformattedText"/>
        <w:bidi w:val="0"/>
        <w:spacing w:before="0" w:after="0"/>
        <w:jc w:val="left"/>
        <w:rPr/>
      </w:pPr>
      <w:r>
        <w:rPr/>
        <w:t>z6AgsYji048/Pn758gn+j7CCBIR/YgjBww9fvnb1Pb1878bNJ+1HbpyvO7Rr39WzhQcPZe86kL3vWM</w:t>
      </w:r>
    </w:p>
    <w:p>
      <w:pPr>
        <w:pStyle w:val="PreformattedText"/>
        <w:bidi w:val="0"/>
        <w:spacing w:before="0" w:after="0"/>
        <w:jc w:val="left"/>
        <w:rPr/>
      </w:pPr>
      <w:r>
        <w:rPr/>
        <w:t>YugHDXSmI1RXTLzthGuoWoKKzciotC35JGsigkLKzCRaF19mZKUUjfawbPmtGOXa8RQxSF4WugKJwf</w:t>
      </w:r>
    </w:p>
    <w:p>
      <w:pPr>
        <w:pStyle w:val="PreformattedText"/>
        <w:bidi w:val="0"/>
        <w:spacing w:before="0" w:after="0"/>
        <w:jc w:val="left"/>
        <w:rPr/>
      </w:pPr>
      <w:r>
        <w:rPr/>
        <w:t>shoXheJ+GbJeK+YvT1y37WTvh599L9+dOHdux87dR44eP3f+4v0HHa9ew2fx49OnT2AgWHjnbvvZC1</w:t>
      </w:r>
    </w:p>
    <w:p>
      <w:pPr>
        <w:pStyle w:val="PreformattedText"/>
        <w:bidi w:val="0"/>
        <w:spacing w:before="0" w:after="0"/>
        <w:jc w:val="left"/>
        <w:rPr/>
      </w:pPr>
      <w:r>
        <w:rPr/>
        <w:t>ePnji7Y+/B2qYtFTX1m0o3528o3FBQtHbd+uyc3PQVGfGJCVFRUaGhof7+/l5ezr6+bm5uS0A9K2tT</w:t>
      </w:r>
    </w:p>
    <w:p>
      <w:pPr>
        <w:pStyle w:val="PreformattedText"/>
        <w:bidi w:val="0"/>
        <w:spacing w:before="0" w:after="0"/>
        <w:jc w:val="left"/>
        <w:rPr/>
      </w:pPr>
      <w:r>
        <w:rPr/>
        <w:t>cwsjXT0NLW3VharK8xcoyMhJi0mIzhGZC8GTOCZMmTF6wmShUeNHjRg5YfSIsWNG8I8Zzys8k33WfA</w:t>
      </w:r>
    </w:p>
    <w:p>
      <w:pPr>
        <w:pStyle w:val="PreformattedText"/>
        <w:bidi w:val="0"/>
        <w:spacing w:before="0" w:after="0"/>
        <w:jc w:val="left"/>
        <w:rPr/>
      </w:pPr>
      <w:r>
        <w:rPr/>
        <w:t>iThfS6cBCEpIUYQuTcQP+ooUJIWsikIIS679ovIIQMCSGLlD6HjIGAvCmPlIGgtEHcuvqzNx9fv/Uw</w:t>
      </w:r>
    </w:p>
    <w:p>
      <w:pPr>
        <w:pStyle w:val="PreformattedText"/>
        <w:bidi w:val="0"/>
        <w:spacing w:before="0" w:after="0"/>
        <w:jc w:val="left"/>
        <w:rPr/>
      </w:pPr>
      <w:r>
        <w:rPr/>
        <w:t>a82G1IzV+YWbquuajxw9+fhJT+//Q91bwEW19e3fgzRiUKJISXd3d3d3h3R3SIgiiIGIqISBiSKYKI</w:t>
      </w:r>
    </w:p>
    <w:p>
      <w:pPr>
        <w:pStyle w:val="PreformattedText"/>
        <w:bidi w:val="0"/>
        <w:spacing w:before="0" w:after="0"/>
        <w:jc w:val="left"/>
        <w:rPr/>
      </w:pPr>
      <w:r>
        <w:rPr/>
        <w:t>qIYLcIgnR31wwzzLvWbECOJ+5z38957uf/zuc6+2zGcRg3m/Vd11q/GBoC/vtzY8vzF28r71YXnb9+</w:t>
      </w:r>
    </w:p>
    <w:p>
      <w:pPr>
        <w:pStyle w:val="PreformattedText"/>
        <w:bidi w:val="0"/>
        <w:spacing w:before="0" w:after="0"/>
        <w:jc w:val="left"/>
        <w:rPr/>
      </w:pPr>
      <w:r>
        <w:rPr/>
        <w:t>JPcseE1sUmp0wr6QiMSA0Gi/4EgvvxA3T38HZy9zK3szSzsTYwswbzA3t7S0tAYnurq62traeuChr6</w:t>
      </w:r>
    </w:p>
    <w:p>
      <w:pPr>
        <w:pStyle w:val="PreformattedText"/>
        <w:bidi w:val="0"/>
        <w:spacing w:before="0" w:after="0"/>
        <w:jc w:val="left"/>
        <w:rPr/>
      </w:pPr>
      <w:r>
        <w:rPr/>
        <w:t>mppaKsIi8rLyUpLSEiJiwgJMgnwL+Hg4t9DyczK8tuFiY6BtptNNt3MO6CkR2M7LCLPS0bwRRyAyHL</w:t>
      </w:r>
    </w:p>
    <w:p>
      <w:pPr>
        <w:pStyle w:val="PreformattedText"/>
        <w:bidi w:val="0"/>
        <w:spacing w:before="0" w:after="0"/>
        <w:jc w:val="left"/>
        <w:rPr/>
      </w:pPr>
      <w:r>
        <w:rPr/>
        <w:t>pAgIV1lICB9FWIgskBJYuLpNuMbCn6bwvwlCEjYpImZRYnZgDcWJdkmitvMLKpievnK39n3HkTPXHT</w:t>
      </w:r>
    </w:p>
    <w:p>
      <w:pPr>
        <w:pStyle w:val="PreformattedText"/>
        <w:bidi w:val="0"/>
        <w:spacing w:before="0" w:after="0"/>
        <w:jc w:val="left"/>
        <w:rPr/>
      </w:pPr>
      <w:r>
        <w:rPr/>
        <w:t>3CA0IS4hIOFpwtff7iI7j+Le1dDW8+lFXcLyi5kp6VFxKbCigIuya4B1k5+CAtg8CEQ9/YRkPXWFlD</w:t>
      </w:r>
    </w:p>
    <w:p>
      <w:pPr>
        <w:pStyle w:val="PreformattedText"/>
        <w:bidi w:val="0"/>
        <w:spacing w:before="0" w:after="0"/>
        <w:jc w:val="left"/>
        <w:rPr/>
      </w:pPr>
      <w:r>
        <w:rPr/>
        <w:t>T05eRUZWSUpaAZG4hIyQsDgvn5CwqICwqJCAED8PHzcH1x5wJ+9mYYYhMzt30e5ghGkW27dt2baVin</w:t>
      </w:r>
    </w:p>
    <w:p>
      <w:pPr>
        <w:pStyle w:val="PreformattedText"/>
        <w:bidi w:val="0"/>
        <w:spacing w:before="0" w:after="0"/>
        <w:jc w:val="left"/>
        <w:rPr/>
      </w:pPr>
      <w:r>
        <w:rPr/>
        <w:t>ozJSUlNTX1Zuqt5Ju3ElNtBywk2ooshzJAEdzhb0FIYOE/CMI/oCA7YV0U6b+FJAsy8QH+IQhEMmnI</w:t>
      </w:r>
    </w:p>
    <w:p>
      <w:pPr>
        <w:pStyle w:val="PreformattedText"/>
        <w:bidi w:val="0"/>
        <w:spacing w:before="0" w:after="0"/>
        <w:jc w:val="left"/>
        <w:rPr/>
      </w:pPr>
      <w:r>
        <w:rPr/>
        <w:t>AALpYCQVER24OdhJaViE5LSMbd1V9S00jawtneCCu6tPoPveYJji6h1k7eRl6eRt7uBpYOmkpm8hqa</w:t>
      </w:r>
    </w:p>
    <w:p>
      <w:pPr>
        <w:pStyle w:val="PreformattedText"/>
        <w:bidi w:val="0"/>
        <w:spacing w:before="0" w:after="0"/>
        <w:jc w:val="left"/>
        <w:rPr/>
      </w:pPr>
      <w:r>
        <w:rPr/>
        <w:t>AmLC3HLy4lKCYFpgb8IuJAvEKiQiIwfFRCSlJOQV5RWUlbW9PU1NjCwszJ0dbH2y0yIjg1JeFw9oEz</w:t>
      </w:r>
    </w:p>
    <w:p>
      <w:pPr>
        <w:pStyle w:val="PreformattedText"/>
        <w:bidi w:val="0"/>
        <w:spacing w:before="0" w:after="0"/>
        <w:jc w:val="left"/>
        <w:rPr/>
      </w:pPr>
      <w:r>
        <w:rPr/>
        <w:t>p3IvXyy8dePSrbKrgHzl169cKD57ODMjwNfL1tLM0dbKx98vLtAnKynq8NkC/dBUJsMAPvs4XscwQM</w:t>
      </w:r>
    </w:p>
    <w:p>
      <w:pPr>
        <w:pStyle w:val="PreformattedText"/>
        <w:bidi w:val="0"/>
        <w:spacing w:before="0" w:after="0"/>
        <w:jc w:val="left"/>
        <w:rPr/>
      </w:pPr>
      <w:r>
        <w:rPr/>
        <w:t>FfNggJdjCNkESfTrCDhEYTBDuoHYfkDh4HINxoB5FeS27HioEdRGJk1lImrkVeLINNd6/cSLxRkVhW</w:t>
      </w:r>
    </w:p>
    <w:p>
      <w:pPr>
        <w:pStyle w:val="PreformattedText"/>
        <w:bidi w:val="0"/>
        <w:spacing w:before="0" w:after="0"/>
        <w:jc w:val="left"/>
        <w:rPr/>
      </w:pPr>
      <w:r>
        <w:rPr/>
        <w:t>eej2/ezrl4LS4qJSg6Jivf19rSLDnQ8eDDlwKLioKPXsmeRblYernxQ8fVZY87ToxesbjU21ff3N8/</w:t>
      </w:r>
    </w:p>
    <w:p>
      <w:pPr>
        <w:pStyle w:val="PreformattedText"/>
        <w:bidi w:val="0"/>
        <w:spacing w:before="0" w:after="0"/>
        <w:jc w:val="left"/>
        <w:rPr/>
      </w:pPr>
      <w:r>
        <w:rPr/>
        <w:t>OjAB5QWAwQsIno5QUAQjQWeKl14P1GWOzcmmY2ahk3g16ewCyP4rBDgIXA4UG8zTXPTH5anPmyNPNp</w:t>
      </w:r>
    </w:p>
    <w:p>
      <w:pPr>
        <w:pStyle w:val="PreformattedText"/>
        <w:bidi w:val="0"/>
        <w:spacing w:before="0" w:after="0"/>
        <w:jc w:val="left"/>
        <w:rPr/>
      </w:pPr>
      <w:r>
        <w:rPr/>
        <w:t>cfLNwsRLAL+luQ8LM+9nxl4tTH0CL1ha/IFZ6l5e7gVCo7vh6ih6ZAMOR9GYEShoRscX0TCCFKbzz/</w:t>
      </w:r>
    </w:p>
    <w:p>
      <w:pPr>
        <w:pStyle w:val="PreformattedText"/>
        <w:bidi w:val="0"/>
        <w:spacing w:before="0" w:after="0"/>
        <w:jc w:val="left"/>
        <w:rPr/>
      </w:pPr>
      <w:r>
        <w:rPr/>
        <w:t>UiAl4QmL+NFMQsz0Jh4D8KoSDg3zoIwf8wK7iRqYlPP7596vz+5sfXazX3br9+eqHh2bGqRzmParMf</w:t>
      </w:r>
    </w:p>
    <w:p>
      <w:pPr>
        <w:pStyle w:val="PreformattedText"/>
        <w:bidi w:val="0"/>
        <w:spacing w:before="0" w:after="0"/>
        <w:jc w:val="left"/>
        <w:rPr/>
      </w:pPr>
      <w:r>
        <w:rPr/>
        <w:t>1B6orMq88zC14n5i+b2EMsjCWLhZeBumFa6awuu+sO4aTKVwzSslLJBe+G1+PUylQGrNIFEz0BTCqJ</w:t>
      </w:r>
    </w:p>
    <w:p>
      <w:pPr>
        <w:pStyle w:val="PreformattedText"/>
        <w:bidi w:val="0"/>
        <w:spacing w:before="0" w:after="0"/>
        <w:jc w:val="left"/>
        <w:rPr/>
      </w:pPr>
      <w:r>
        <w:rPr/>
        <w:t>lVUygTfhiAEJhCidAMMb+DHO5p4PY4X1nbMzD4ufVbS8sPMCIPDo2MjI6PjU8CFzgwMNDb29vV1dXa</w:t>
      </w:r>
    </w:p>
    <w:p>
      <w:pPr>
        <w:pStyle w:val="PreformattedText"/>
        <w:bidi w:val="0"/>
        <w:spacing w:before="0" w:after="0"/>
        <w:jc w:val="left"/>
        <w:rPr/>
      </w:pPr>
      <w:r>
        <w:rPr/>
        <w:t>0f3yzcdHT+oABY/lnTqUdTgjIyNlX1JsXEQYAF+Aj6+Pu4e7k5ubnYernZuzjaujBZCdpbGJvqaOpp</w:t>
      </w:r>
    </w:p>
    <w:p>
      <w:pPr>
        <w:pStyle w:val="PreformattedText"/>
        <w:bidi w:val="0"/>
        <w:spacing w:before="0" w:after="0"/>
        <w:jc w:val="left"/>
        <w:rPr/>
      </w:pPr>
      <w:r>
        <w:rPr/>
        <w:t>KasoyinCSQqJiAoBAPHz8nFzc7G/vu3cyMDDtotmzZTEFBRkxMTEFGTklCRLkJRYgf3Uy2i52UQ4rs</w:t>
      </w:r>
    </w:p>
    <w:p>
      <w:pPr>
        <w:pStyle w:val="PreformattedText"/>
        <w:bidi w:val="0"/>
        <w:spacing w:before="0" w:after="0"/>
        <w:jc w:val="left"/>
        <w:rPr/>
      </w:pPr>
      <w:r>
        <w:rPr/>
        <w:t>tyyE66UAhwLK62uk6/mFBBz+LEz61yz8z0C4rl8ouK5fHaG0EbGQBjG/ymZJYxSnOrWQdnzW6UfVT2</w:t>
      </w:r>
    </w:p>
    <w:p>
      <w:pPr>
        <w:pStyle w:val="PreformattedText"/>
        <w:bidi w:val="0"/>
        <w:spacing w:before="0" w:after="0"/>
        <w:jc w:val="left"/>
        <w:rPr/>
      </w:pPr>
      <w:r>
        <w:rPr/>
        <w:t>9WPrp6886jJ/Xgqn781Pit6fuHD5/evHlTXfviYU19xZ3HxeevZ+XkR8Yku7j7WNjYm1hY6hoaaerq</w:t>
      </w:r>
    </w:p>
    <w:p>
      <w:pPr>
        <w:pStyle w:val="PreformattedText"/>
        <w:bidi w:val="0"/>
        <w:spacing w:before="0" w:after="0"/>
        <w:jc w:val="left"/>
        <w:rPr/>
      </w:pPr>
      <w:r>
        <w:rPr/>
        <w:t>KatrgHEDjB7SsjIycrKKCjLgVF5OChwV5KXk5STlZCXAUVZGXFpKVEpSVEJcVFhYmJeXn41tD9Mu1h</w:t>
      </w:r>
    </w:p>
    <w:p>
      <w:pPr>
        <w:pStyle w:val="PreformattedText"/>
        <w:bidi w:val="0"/>
        <w:spacing w:before="0" w:after="0"/>
        <w:jc w:val="left"/>
        <w:rPr/>
      </w:pPr>
      <w:r>
        <w:rPr/>
        <w:t>07dtDSbqeiJKUgJ6akIIFHSnIKCgqSLfSk23aS0bKSIvyj50bRc4PjWhDpuilcZeF6lv26KUT2CBF6</w:t>
      </w:r>
    </w:p>
    <w:p>
      <w:pPr>
        <w:pStyle w:val="PreformattedText"/>
        <w:bidi w:val="0"/>
        <w:spacing w:before="0" w:after="0"/>
        <w:jc w:val="left"/>
        <w:rPr/>
      </w:pPr>
      <w:r>
        <w:rPr/>
        <w:t>ITxb3RH8HQg3snAdfhu1TsFV/cK/dW0EIQusAk2yRxLFJLaJWZZstxxqKxevrG7CwVMnSm6mHS44VX</w:t>
      </w:r>
    </w:p>
    <w:p>
      <w:pPr>
        <w:pStyle w:val="PreformattedText"/>
        <w:bidi w:val="0"/>
        <w:spacing w:before="0" w:after="0"/>
        <w:jc w:val="left"/>
        <w:rPr/>
      </w:pPr>
      <w:r>
        <w:rPr/>
        <w:t>Tt/NXbZbce3at69vjpq8p7VdfKYR8VAMLMo6dD49IABTUMLWQUNCWABZSQA4M2r6DIHm4eZnY2JlYW</w:t>
      </w:r>
    </w:p>
    <w:p>
      <w:pPr>
        <w:pStyle w:val="PreformattedText"/>
        <w:bidi w:val="0"/>
        <w:spacing w:before="0" w:after="0"/>
        <w:jc w:val="left"/>
        <w:rPr/>
      </w:pPr>
      <w:r>
        <w:rPr/>
        <w:t>VlZ2FhZwZGUD1xE+2NjZwTkLMzMTOMKv2dh27969c+dOBgYGWlr6bTRbkbuahGTTJmIU0SaYHUS8Cc</w:t>
      </w:r>
    </w:p>
    <w:p>
      <w:pPr>
        <w:pStyle w:val="PreformattedText"/>
        <w:bidi w:val="0"/>
        <w:spacing w:before="0" w:after="0"/>
        <w:jc w:val="left"/>
        <w:rPr/>
      </w:pPr>
      <w:r>
        <w:rPr/>
        <w:t>aOEpOQkVBSE1PTrAWO0q8vk67jcJ2FG7Mp1ln4n4CQ8GP4mTi/FiCzTkFhxA4iFEQQSLyLB/zsSYAp</w:t>
      </w:r>
    </w:p>
    <w:p>
      <w:pPr>
        <w:pStyle w:val="PreformattedText"/>
        <w:bidi w:val="0"/>
        <w:spacing w:before="0" w:after="0"/>
        <w:jc w:val="left"/>
        <w:rPr/>
      </w:pPr>
      <w:r>
        <w:rPr/>
        <w:t>pGUl2cFByshJzshFvG03u4CMiZ2Hqb2HhqGVia2LjauXi3eAtZOHrYuPk2eAp3+4g7ufgbk9kk0oJi</w:t>
      </w:r>
    </w:p>
    <w:p>
      <w:pPr>
        <w:pStyle w:val="PreformattedText"/>
        <w:bidi w:val="0"/>
        <w:spacing w:before="0" w:after="0"/>
        <w:jc w:val="left"/>
        <w:rPr/>
      </w:pPr>
      <w:r>
        <w:rPr/>
        <w:t>1PcMcSfMJiQMLiUiISkjB5XkpSUloK3MEqaqoGBnqAgjY2Vq6uzpERIUmJMVmH9p/KP37hfGHFzas1</w:t>
      </w:r>
    </w:p>
    <w:p>
      <w:pPr>
        <w:pStyle w:val="PreformattedText"/>
        <w:bidi w:val="0"/>
        <w:spacing w:before="0" w:after="0"/>
        <w:jc w:val="left"/>
        <w:rPr/>
      </w:pPr>
      <w:r>
        <w:rPr/>
        <w:t>1XdfNdS8e9WAGMF7leUnjx/x9/G0NDWyszIPDvI7f+pkdXW15/4cNusQFutYLttoAefwn+uiHknr66</w:t>
      </w:r>
    </w:p>
    <w:p>
      <w:pPr>
        <w:pStyle w:val="PreformattedText"/>
        <w:bidi w:val="0"/>
        <w:spacing w:before="0" w:after="0"/>
        <w:jc w:val="left"/>
        <w:rPr/>
      </w:pPr>
      <w:r>
        <w:rPr/>
        <w:t>KyAemAggrB+9cbTQA7CCioE4/kDuaapOYh9bUBCIEddPxZUO0CXBRdLa4Ng0WjSm/ElF5PvFaedLNy</w:t>
      </w:r>
    </w:p>
    <w:p>
      <w:pPr>
        <w:pStyle w:val="PreformattedText"/>
        <w:bidi w:val="0"/>
        <w:spacing w:before="0" w:after="0"/>
        <w:jc w:val="left"/>
        <w:rPr/>
      </w:pPr>
      <w:r>
        <w:rPr/>
        <w:t>343K7MrbB0pOB8YHJGWEBoU4BO21Tt3nn5EZdCI/rrg4rfRc+r17p2uennv2vPh5Q/Gbd5c+fLzZ9O</w:t>
      </w:r>
    </w:p>
    <w:p>
      <w:pPr>
        <w:pStyle w:val="PreformattedText"/>
        <w:bidi w:val="0"/>
        <w:spacing w:before="0" w:after="0"/>
        <w:jc w:val="left"/>
        <w:rPr/>
      </w:pPr>
      <w:r>
        <w:rPr/>
        <w:t>1hT9fr2dnhJczkCh6Nxy9DO4gGdnAWsPBP4LfKPxwOuMn5jcKuzC7jprDYKSxuHLBwGd2ztNCOnm+d</w:t>
      </w:r>
    </w:p>
    <w:p>
      <w:pPr>
        <w:pStyle w:val="PreformattedText"/>
        <w:bidi w:val="0"/>
        <w:spacing w:before="0" w:after="0"/>
        <w:jc w:val="left"/>
        <w:rPr/>
      </w:pPr>
      <w:r>
        <w:rPr/>
        <w:t>m21eXGhdmm+am/w4M/F2fhpQ8CM8jr8DrhGH7gImchk7AoXphyDEDGGXhxGBcwx6EAbRLPYvLQyjF0</w:t>
      </w:r>
    </w:p>
    <w:p>
      <w:pPr>
        <w:pStyle w:val="PreformattedText"/>
        <w:bidi w:val="0"/>
        <w:spacing w:before="0" w:after="0"/>
        <w:jc w:val="left"/>
        <w:rPr/>
      </w:pPr>
      <w:r>
        <w:rPr/>
        <w:t>dgZsXS0PzCwOxC//RcNxCwg6sbhCtoBOqEnMI54AU3bg1ufAAWzi0ttvX3vG/9+qHzW9W7Z5cf3yp7</w:t>
      </w:r>
    </w:p>
    <w:p>
      <w:pPr>
        <w:pStyle w:val="PreformattedText"/>
        <w:bidi w:val="0"/>
        <w:spacing w:before="0" w:after="0"/>
        <w:jc w:val="left"/>
        <w:rPr/>
      </w:pPr>
      <w:r>
        <w:rPr/>
        <w:t>U59X/SinquZw1bOse48P3X0E+zRVViXduJtYdm/dFIZfqEDCRwnFuGF+PdKVAphCJHwU2Sn8BYTaSX</w:t>
      </w:r>
    </w:p>
    <w:p>
      <w:pPr>
        <w:pStyle w:val="PreformattedText"/>
        <w:bidi w:val="0"/>
        <w:spacing w:before="0" w:after="0"/>
        <w:jc w:val="left"/>
        <w:rPr/>
      </w:pPr>
      <w:r>
        <w:rPr/>
        <w:t>lr4aM/QYisjooHp0oF5vAFHmWyCDhacgPYvsHx4e6u/p7e/v6BIYBDoD6oPsDCnp6exm8tT2vrwfBR</w:t>
      </w:r>
    </w:p>
    <w:p>
      <w:pPr>
        <w:pStyle w:val="PreformattedText"/>
        <w:bidi w:val="0"/>
        <w:spacing w:before="0" w:after="0"/>
        <w:jc w:val="left"/>
        <w:rPr/>
      </w:pPr>
      <w:r>
        <w:rPr/>
        <w:t>erUsN//UkWNHD2cfOnggLT09LiEhJCrKLyTEMyjANdDfOSjABRz3etm5O5u7OZmBo7O9iY2Vnqmxuq</w:t>
      </w:r>
    </w:p>
    <w:p>
      <w:pPr>
        <w:pStyle w:val="PreformattedText"/>
        <w:bidi w:val="0"/>
        <w:spacing w:before="0" w:after="0"/>
        <w:jc w:val="left"/>
        <w:rPr/>
      </w:pPr>
      <w:r>
        <w:rPr/>
        <w:t>62vLKKnIKitIysuLiEsIAgD8AhYCEYmmkoiCiIUBTEKEoS1BYKkq20NOQ72cj3iJBySBAktc5CUm6F</w:t>
      </w:r>
    </w:p>
    <w:p>
      <w:pPr>
        <w:pStyle w:val="PreformattedText"/>
        <w:bidi w:val="0"/>
        <w:spacing w:before="0" w:after="0"/>
        <w:jc w:val="left"/>
        <w:rPr/>
      </w:pPr>
      <w:r>
        <w:rPr/>
        <w:t>VWsooEzKr0ouCHMqEBZCHK6VYSOAcLVVxZ/h8Pcg/D0LVyu6/Q6EQBv59xttACGRoOZmcR0qMV1iIT</w:t>
      </w:r>
    </w:p>
    <w:p>
      <w:pPr>
        <w:pStyle w:val="PreformattedText"/>
        <w:bidi w:val="0"/>
        <w:spacing w:before="0" w:after="0"/>
        <w:jc w:val="left"/>
        <w:rPr/>
      </w:pPr>
      <w:r>
        <w:rPr/>
        <w:t>0KKXMUi4x7SOK7d++qn74Cqn3+Bvi/uucvwbV9+fL1u3cf6hreVNc0XLp66/DRgpj4VN+9QU7O7rZ2</w:t>
      </w:r>
    </w:p>
    <w:p>
      <w:pPr>
        <w:pStyle w:val="PreformattedText"/>
        <w:bidi w:val="0"/>
        <w:spacing w:before="0" w:after="0"/>
        <w:jc w:val="left"/>
        <w:rPr/>
      </w:pPr>
      <w:r>
        <w:rPr/>
        <w:t>DuY2ZoZmBobGetp66mqaSspq8opKMuBiqqpKq6vLItLSUtDTUzI0BAOLio6Ogra2oqamvJqaHHiltI</w:t>
      </w:r>
    </w:p>
    <w:p>
      <w:pPr>
        <w:pStyle w:val="PreformattedText"/>
        <w:bidi w:val="0"/>
        <w:spacing w:before="0" w:after="0"/>
        <w:jc w:val="left"/>
        <w:rPr/>
      </w:pPr>
      <w:r>
        <w:rPr/>
        <w:t>y4iIgQPz8vKzsbIyMDBCEJ0WZyEnCydSs1LT0dJe0uSjpmcgZ24AhRdEAAhzzEO3iRNVICDiELV8dJ</w:t>
      </w:r>
    </w:p>
    <w:p>
      <w:pPr>
        <w:pStyle w:val="PreformattedText"/>
        <w:bidi w:val="0"/>
        <w:spacing w:before="0" w:after="0"/>
        <w:jc w:val="left"/>
        <w:rPr/>
      </w:pPr>
      <w:r>
        <w:rPr/>
        <w:t>YBhWK86slptBTOHfByGifxCEm3bDvgjQEe4WR+2SAiDcRC9AxSSw/8ipa3ceHz9beurclQvXKsHk4+</w:t>
      </w:r>
    </w:p>
    <w:p>
      <w:pPr>
        <w:pStyle w:val="PreformattedText"/>
        <w:bidi w:val="0"/>
        <w:spacing w:before="0" w:after="0"/>
        <w:jc w:val="left"/>
        <w:rPr/>
      </w:pPr>
      <w:r>
        <w:rPr/>
        <w:t>LVG1eu37pRcafy7sNr5Xdz80uCo5Ls3faa2rkqaRvBFB9ZBcJYLULweZxcvOycPGwcnKycXGzcPICM</w:t>
      </w:r>
    </w:p>
    <w:p>
      <w:pPr>
        <w:pStyle w:val="PreformattedText"/>
        <w:bidi w:val="0"/>
        <w:spacing w:before="0" w:after="0"/>
        <w:jc w:val="left"/>
        <w:rPr/>
      </w:pPr>
      <w:r>
        <w:rPr/>
        <w:t>7Dy8e3j5OPgFuMCUTkSUX0iYF5yDZ3j5OMEL2Pcww+kdIz0dHZzhkZOTEpMA+KHISInIyTaBaQcwhQ</w:t>
      </w:r>
    </w:p>
    <w:p>
      <w:pPr>
        <w:pStyle w:val="PreformattedText"/>
        <w:bidi w:val="0"/>
        <w:spacing w:before="0" w:after="0"/>
        <w:jc w:val="left"/>
        <w:rPr/>
      </w:pPr>
      <w:r>
        <w:rPr/>
        <w:t>CEKIotayuiDKitq1Gj6yBct4ZrmYVMqyBEBHH4b4LwZ+L8RgqyiiPWHrGD6xQE8AMIBCAEP34UPTSC</w:t>
      </w:r>
    </w:p>
    <w:p>
      <w:pPr>
        <w:pStyle w:val="PreformattedText"/>
        <w:bidi w:val="0"/>
        <w:spacing w:before="0" w:after="0"/>
        <w:jc w:val="left"/>
        <w:rPr/>
      </w:pPr>
      <w:r>
        <w:rPr/>
        <w:t>5Lu4UbBZFMvWHXsMLJyDo1Oj92UmHTiaebwg8+ip8LjUsNjkyLh9SWmZ6ZlHvP1DVTT1ZRTVZZVgpL</w:t>
      </w:r>
    </w:p>
    <w:p>
      <w:pPr>
        <w:pStyle w:val="PreformattedText"/>
        <w:bidi w:val="0"/>
        <w:spacing w:before="0" w:after="0"/>
        <w:jc w:val="left"/>
        <w:rPr/>
      </w:pPr>
      <w:r>
        <w:rPr/>
        <w:t>Kskqq8irqiqoaSmqa6tg6Qkpq6opKKiqq6qpqGnoG+jZ2ts7Ozj49PVFRUYmJ8dvahc+cL792tqH/+</w:t>
      </w:r>
    </w:p>
    <w:p>
      <w:pPr>
        <w:pStyle w:val="PreformattedText"/>
        <w:bidi w:val="0"/>
        <w:spacing w:before="0" w:after="0"/>
        <w:jc w:val="left"/>
        <w:rPr/>
      </w:pPr>
      <w:r>
        <w:rPr/>
        <w:t>9NPHtz9av/V0tw32dg31dQ/394wO9nW1tdy/fSs1Kd7Nyd7TxS7zwKGYQ6f2WPkx2ERzuaTz2sXyO4</w:t>
      </w:r>
    </w:p>
    <w:p>
      <w:pPr>
        <w:pStyle w:val="PreformattedText"/>
        <w:bidi w:val="0"/>
        <w:spacing w:before="0" w:after="0"/>
        <w:jc w:val="left"/>
        <w:rPr/>
      </w:pPr>
      <w:r>
        <w:rPr/>
        <w:t>b/tIOeyci6KMEO7gcURNZF1SKzYMel2BxAQd2EY4gdNN0QJgMo6JRzFrGD3ifP+52CdvBn7uClm7GX</w:t>
      </w:r>
    </w:p>
    <w:p>
      <w:pPr>
        <w:pStyle w:val="PreformattedText"/>
        <w:bidi w:val="0"/>
        <w:spacing w:before="0" w:after="0"/>
        <w:jc w:val="left"/>
        <w:rPr/>
      </w:pPr>
      <w:r>
        <w:rPr/>
        <w:t>ypLLKgAI027dPlxRnnT8QESi3760IH8/66hQp+xD4ZnZocXn9xeXpFSU5Tx+fOHZs0svXpS+fXvp85</w:t>
      </w:r>
    </w:p>
    <w:p>
      <w:pPr>
        <w:pStyle w:val="PreformattedText"/>
        <w:bidi w:val="0"/>
        <w:spacing w:before="0" w:after="0"/>
        <w:jc w:val="left"/>
        <w:rPr/>
      </w:pPr>
      <w:r>
        <w:rPr/>
        <w:t>fr377e/P7tdsePRz19H8fGfwDArKzMraysho+C4+8RuAq8NQu4jkAcdhEKB148tbw8uYIFGl9ZhixE</w:t>
      </w:r>
    </w:p>
    <w:p>
      <w:pPr>
        <w:pStyle w:val="PreformattedText"/>
        <w:bidi w:val="0"/>
        <w:spacing w:before="0" w:after="0"/>
        <w:jc w:val="left"/>
        <w:rPr/>
      </w:pPr>
      <w:r>
        <w:rPr/>
        <w:t>L7Xhlvtwyz3LmA70/HeAQ/RcIwDh7Phb9NRH7GLrCnYQi5sEBF3GTkDyofsAEXHYEUhHzAAGDfjXvT</w:t>
      </w:r>
    </w:p>
    <w:p>
      <w:pPr>
        <w:pStyle w:val="PreformattedText"/>
        <w:bidi w:val="0"/>
        <w:spacing w:before="0" w:after="0"/>
        <w:jc w:val="left"/>
        <w:rPr/>
      </w:pPr>
      <w:r>
        <w:rPr/>
        <w:t>jfNT/bMTvVPj/TuTQP3rMPoHF+oW9uHjjC7rmF0SX0NIAfACECPyRSZn1FFHkgCMQRngMnWBwemMKP</w:t>
      </w:r>
    </w:p>
    <w:p>
      <w:pPr>
        <w:pStyle w:val="PreformattedText"/>
        <w:bidi w:val="0"/>
        <w:spacing w:before="0" w:after="0"/>
        <w:jc w:val="left"/>
        <w:rPr/>
      </w:pPr>
      <w:r>
        <w:rPr/>
        <w:t>rY0fOhpf//h44cHVine1hU+rj1Y9PvzwaU7V0+y7jw7erkq/XZV88x4hxX6DKTxXHlJy068ImEJYdA</w:t>
      </w:r>
    </w:p>
    <w:p>
      <w:pPr>
        <w:pStyle w:val="PreformattedText"/>
        <w:bidi w:val="0"/>
        <w:spacing w:before="0" w:after="0"/>
        <w:jc w:val="left"/>
        <w:rPr/>
      </w:pPr>
      <w:r>
        <w:rPr/>
        <w:t>0JH103hRtWR39W4tZJPglzCtfCRxWjcmQjcqRCYUKhaGCqTNhRPs9U3fCM55+aFuZnZ+fnJqaXxiem</w:t>
      </w:r>
    </w:p>
    <w:p>
      <w:pPr>
        <w:pStyle w:val="PreformattedText"/>
        <w:bidi w:val="0"/>
        <w:spacing w:before="0" w:after="0"/>
        <w:jc w:val="left"/>
        <w:rPr/>
      </w:pPr>
      <w:r>
        <w:rPr/>
        <w:t>kAxCoLGxiZmZmbm5ueHh4U8fPoJZV+Xtu+W3Kq9dv3H1+rXS0gslxWdKL589W5R79PiBjIyExMTwuL</w:t>
      </w:r>
    </w:p>
    <w:p>
      <w:pPr>
        <w:pStyle w:val="PreformattedText"/>
        <w:bidi w:val="0"/>
        <w:spacing w:before="0" w:after="0"/>
        <w:jc w:val="left"/>
        <w:rPr/>
      </w:pPr>
      <w:r>
        <w:rPr/>
        <w:t>ig2NjAmCi/5KSAqEiPiHC34BBnL29LZxcTewcDC0tNEzNjPQNdDS11JRVFMB0Ul5QQFBbi5ObasYVs</w:t>
      </w:r>
    </w:p>
    <w:p>
      <w:pPr>
        <w:pStyle w:val="PreformattedText"/>
        <w:bidi w:val="0"/>
        <w:spacing w:before="0" w:after="0"/>
        <w:jc w:val="left"/>
        <w:rPr/>
      </w:pPr>
      <w:r>
        <w:rPr/>
        <w:t>KyUxNQUpJekmMHZQ79hJySZExCFNukeUlF18IwtJuAmEuU3JAAD/9ElEQVRCfCGfEjSFBBbCXHvAQs</w:t>
      </w:r>
    </w:p>
    <w:p>
      <w:pPr>
        <w:pStyle w:val="PreformattedText"/>
        <w:bidi w:val="0"/>
        <w:spacing w:before="0" w:after="0"/>
        <w:jc w:val="left"/>
        <w:rPr/>
      </w:pPr>
      <w:r>
        <w:rPr/>
        <w:t>IaKaWkIVKYm8BCAg7X4PdLiv06CNdZ+Icg/DMc/opARBtACCtuC+sgEaRE3Kq8alaFl28NDg539IwC</w:t>
      </w:r>
    </w:p>
    <w:p>
      <w:pPr>
        <w:pStyle w:val="PreformattedText"/>
        <w:bidi w:val="0"/>
        <w:spacing w:before="0" w:after="0"/>
        <w:jc w:val="left"/>
        <w:rPr/>
      </w:pPr>
      <w:r>
        <w:rPr/>
        <w:t>tbT1NrV0vP/w9eWrd01N37u6eoaGRl6/+VBUfDF9/6H4hJSIyLigsMigsHCfAG8vP09fPy8PL1d7J2</w:t>
      </w:r>
    </w:p>
    <w:p>
      <w:pPr>
        <w:pStyle w:val="PreformattedText"/>
        <w:bidi w:val="0"/>
        <w:spacing w:before="0" w:after="0"/>
        <w:jc w:val="left"/>
        <w:rPr/>
      </w:pPr>
      <w:r>
        <w:rPr/>
        <w:t>tzK2NDIx0gA0NtM3N9K2tjC0tDcwsDSysjW3sTOwdTW3tDGzsDKxs9U0uYF6Cpo6isJi2nKCEkIcHB</w:t>
      </w:r>
    </w:p>
    <w:p>
      <w:pPr>
        <w:pStyle w:val="PreformattedText"/>
        <w:bidi w:val="0"/>
        <w:spacing w:before="0" w:after="0"/>
        <w:jc w:val="left"/>
        <w:rPr/>
      </w:pPr>
      <w:r>
        <w:rPr/>
        <w:t>wwt84bat1FSU5MCFk1JS0TAyUjCyku5gBSMeim4PET0MH4WrozCOdHW/EAgxhchouQbC1dJryKAKtU</w:t>
      </w:r>
    </w:p>
    <w:p>
      <w:pPr>
        <w:pStyle w:val="PreformattedText"/>
        <w:bidi w:val="0"/>
        <w:spacing w:before="0" w:after="0"/>
        <w:jc w:val="left"/>
        <w:rPr/>
      </w:pPr>
      <w:r>
        <w:rPr/>
        <w:t>YvwDMEhKss/B0FEW3k37rW32T1rf5elRlC+oQQaqcwNZcKik6IhI7PyMG3qvb5x6a211+aPzS3vfrc</w:t>
      </w:r>
    </w:p>
    <w:p>
      <w:pPr>
        <w:pStyle w:val="PreformattedText"/>
        <w:bidi w:val="0"/>
        <w:spacing w:before="0" w:after="0"/>
        <w:jc w:val="left"/>
        <w:rPr/>
      </w:pPr>
      <w:r>
        <w:rPr/>
        <w:t>VPP85b2Hj6seP3n3/mPjt+aXr96fLCjx3BtsbuNkauWgY2JuZGaqa2igqaujoatJuEvlpWTExcCkTY</w:t>
      </w:r>
    </w:p>
    <w:p>
      <w:pPr>
        <w:pStyle w:val="PreformattedText"/>
        <w:bidi w:val="0"/>
        <w:spacing w:before="0" w:after="0"/>
        <w:jc w:val="left"/>
        <w:rPr/>
      </w:pPr>
      <w:r>
        <w:rPr/>
        <w:t>hfWFQAnIhLikBJCUvKiMrIS0jLC8oqCssqgHMRKVkhCWkBYTFefiFOAEyWPRyMO5m2bNtKAhhIvImI</w:t>
      </w:r>
    </w:p>
    <w:p>
      <w:pPr>
        <w:pStyle w:val="PreformattedText"/>
        <w:bidi w:val="0"/>
        <w:spacing w:before="0" w:after="0"/>
        <w:jc w:val="left"/>
        <w:rPr/>
      </w:pPr>
      <w:r>
        <w:rPr/>
        <w:t>iAimEpKSk1FtIabaTkRNC5dGAQWp6AhLo2uro7/g8CcIf2Hhvw/CVQpC575KQSAEhJCCBBCCHzCgIH</w:t>
      </w:r>
    </w:p>
    <w:p>
      <w:pPr>
        <w:pStyle w:val="PreformattedText"/>
        <w:bidi w:val="0"/>
        <w:spacing w:before="0" w:after="0"/>
        <w:jc w:val="left"/>
        <w:rPr/>
      </w:pPr>
      <w:r>
        <w:rPr/>
        <w:t>SBhBgZOANiYAd2kGwHJ4p61xZWPkt77+LSiht3nmQdP7s3JM7SwQtYwMiE9H37M2MSU8Ki46Nikzx8</w:t>
      </w:r>
    </w:p>
    <w:p>
      <w:pPr>
        <w:pStyle w:val="PreformattedText"/>
        <w:bidi w:val="0"/>
        <w:spacing w:before="0" w:after="0"/>
        <w:jc w:val="left"/>
        <w:rPr/>
      </w:pPr>
      <w:r>
        <w:rPr/>
        <w:t>/FQ1dcSl5YD/4xUS4+QRZOPkYWLdA0v1MO5m2LGTlo5hCw09/c7d7Fy8omJSCoqqmlo6JqbmdvaO3r</w:t>
      </w:r>
    </w:p>
    <w:p>
      <w:pPr>
        <w:pStyle w:val="PreformattedText"/>
        <w:bidi w:val="0"/>
        <w:spacing w:before="0" w:after="0"/>
        <w:jc w:val="left"/>
        <w:rPr/>
      </w:pPr>
      <w:r>
        <w:rPr/>
        <w:t>4+SfuSz58/X1dX19LSMjjYPz01AYYnJF8CaBmzhF5aGBsd/vrl09Oax9dKzx3LKzIKSGE0C9hlH8Vh</w:t>
      </w:r>
    </w:p>
    <w:p>
      <w:pPr>
        <w:pStyle w:val="PreformattedText"/>
        <w:bidi w:val="0"/>
        <w:spacing w:before="0" w:after="0"/>
        <w:jc w:val="left"/>
        <w:rPr/>
      </w:pPr>
      <w:r>
        <w:rPr/>
        <w:t>G81jG8XnliBIaLoEQCjutQ9ZFwV2EIAQUHBtXRR2XEJAqJf4M2vC+sApgh0klJLZUFDNv+AS0msJUv</w:t>
      </w:r>
    </w:p>
    <w:p>
      <w:pPr>
        <w:pStyle w:val="PreformattedText"/>
        <w:bidi w:val="0"/>
        <w:spacing w:before="0" w:after="0"/>
        <w:jc w:val="left"/>
        <w:rPr/>
      </w:pPr>
      <w:r>
        <w:rPr/>
        <w:t>BCGdJxMOXmbQDCg3fuH75xLSI9OiU9ODF5b0iQXXry3qM5kcdORJ+/fKCkeF/VnZPVjwvrnl14+fLS</w:t>
      </w:r>
    </w:p>
    <w:p>
      <w:pPr>
        <w:pStyle w:val="PreformattedText"/>
        <w:bidi w:val="0"/>
        <w:spacing w:before="0" w:after="0"/>
        <w:jc w:val="left"/>
        <w:rPr/>
      </w:pPr>
      <w:r>
        <w:rPr/>
        <w:t>mzeXP38oa26s7G5/NNDztLOrtq/v1dhY49xsN2ZpDMJveQEmp/8RBYGQfcGfICRQcAUurkIK4ghCQA</w:t>
      </w:r>
    </w:p>
    <w:p>
      <w:pPr>
        <w:pStyle w:val="PreformattedText"/>
        <w:bidi w:val="0"/>
        <w:spacing w:before="0" w:after="0"/>
        <w:jc w:val="left"/>
        <w:rPr/>
      </w:pPr>
      <w:r>
        <w:rPr/>
        <w:t>g3CzEdAIfgBMEhfrkDj2nDLTZjZ78AEC4vtEDmrcxicNDDASJCfOKgCCDsxyz1wjDUufbFmbb5yW8L</w:t>
      </w:r>
    </w:p>
    <w:p>
      <w:pPr>
        <w:pStyle w:val="PreformattedText"/>
        <w:bidi w:val="0"/>
        <w:spacing w:before="0" w:after="0"/>
        <w:jc w:val="left"/>
        <w:rPr/>
      </w:pPr>
      <w:r>
        <w:rPr/>
        <w:t>U98XZlrmZ9sWZrsW5nsBCOfmYb3ThaVRDPi0hGAZBHgbHzhCbXTkHP4fgBA8gcfPLC197+742Pb1Y/</w:t>
      </w:r>
    </w:p>
    <w:p>
      <w:pPr>
        <w:pStyle w:val="PreformattedText"/>
        <w:bidi w:val="0"/>
        <w:spacing w:before="0" w:after="0"/>
        <w:jc w:val="left"/>
        <w:rPr/>
      </w:pPr>
      <w:r>
        <w:rPr/>
        <w:t>fXGzXlN15WlTbUHH/0OOdR7ZGHtVl3HgJTmHG7KuUWTKVA0gpjrtwhmMJywELEFK52pci75JqHFF07</w:t>
      </w:r>
    </w:p>
    <w:p>
      <w:pPr>
        <w:pStyle w:val="PreformattedText"/>
        <w:bidi w:val="0"/>
        <w:spacing w:before="0" w:after="0"/>
        <w:jc w:val="left"/>
        <w:rPr/>
      </w:pPr>
      <w:r>
        <w:rPr/>
        <w:t>b30YshDJozDKWDWFuvvy4epo4k9TKBeJmMIs2dAcbvcEo7gjDz+3A3rjV5bnxue+tw2B0QFZHR0eGQ</w:t>
      </w:r>
    </w:p>
    <w:p>
      <w:pPr>
        <w:pStyle w:val="PreformattedText"/>
        <w:bidi w:val="0"/>
        <w:spacing w:before="0" w:after="0"/>
        <w:jc w:val="left"/>
        <w:rPr/>
      </w:pPr>
      <w:r>
        <w:rPr/>
        <w:t>MgBI/Jycne3t73r1/cqywvLi4EXjAlNT08MsLLx9vFxcnS2srAyFBVXU1GTlpWVlpTUx1Z6reytLO2</w:t>
      </w:r>
    </w:p>
    <w:p>
      <w:pPr>
        <w:pStyle w:val="PreformattedText"/>
        <w:bidi w:val="0"/>
        <w:spacing w:before="0" w:after="0"/>
        <w:jc w:val="left"/>
        <w:rPr/>
      </w:pPr>
      <w:r>
        <w:rPr/>
        <w:t>sre0srOwtLWytndx9fL1h92n/UNDfQID3X38nD28bZ1cLWwdDM2s1HUMwN8VEhZl2cNFz8AIqzXSMZ</w:t>
      </w:r>
    </w:p>
    <w:p>
      <w:pPr>
        <w:pStyle w:val="PreformattedText"/>
        <w:bidi w:val="0"/>
        <w:spacing w:before="0" w:after="0"/>
        <w:jc w:val="left"/>
        <w:rPr/>
      </w:pPr>
      <w:r>
        <w:rPr/>
        <w:t>KzCaLYJUnYRX5hIQmnLLSG3DCtArKQsF+IgBCycG2zEHJrIwvXyPdruZnfgfAXFm4EIaJ/CcKN2RRU</w:t>
      </w:r>
    </w:p>
    <w:p>
      <w:pPr>
        <w:pStyle w:val="PreformattedText"/>
        <w:bidi w:val="0"/>
        <w:spacing w:before="0" w:after="0"/>
        <w:jc w:val="left"/>
        <w:rPr/>
      </w:pPr>
      <w:r>
        <w:rPr/>
        <w:t>ovokwvqk4ibEfJrcapalt5+Ae2UJjWvvHnlQXV9eWVXX8O7T5yZYyufrt+bmlpbvTc/ravPzTkWEx3</w:t>
      </w:r>
    </w:p>
    <w:p>
      <w:pPr>
        <w:pStyle w:val="PreformattedText"/>
        <w:bidi w:val="0"/>
        <w:spacing w:before="0" w:after="0"/>
        <w:jc w:val="left"/>
        <w:rPr/>
      </w:pPr>
      <w:r>
        <w:rPr/>
        <w:t>h67bW2d9I1NFFQUxMBQ6yIKK+gECsHJxhe6eh30O9g2M3CLADmEcKiYuKSUuDyy8spqSiDGbaFlaV/</w:t>
      </w:r>
    </w:p>
    <w:p>
      <w:pPr>
        <w:pStyle w:val="PreformattedText"/>
        <w:bidi w:val="0"/>
        <w:spacing w:before="0" w:after="0"/>
        <w:jc w:val="left"/>
        <w:rPr/>
      </w:pPr>
      <w:r>
        <w:rPr/>
        <w:t>UHRYZFJMfHpcYgY4hkUl+wVFe/qGWrt46ptYgJFHRFiCi5Nv5y4WahoG8u0MKDpmFD0LioEdRb8HtY</w:t>
      </w:r>
    </w:p>
    <w:p>
      <w:pPr>
        <w:pStyle w:val="PreformattedText"/>
        <w:bidi w:val="0"/>
        <w:spacing w:before="0" w:after="0"/>
        <w:jc w:val="left"/>
        <w:rPr/>
      </w:pPr>
      <w:r>
        <w:rPr/>
        <w:t>NAPgZOuCtEACHCQsKC2RoLkZCZNVO4nkfxk14bQAhZ+DsEItrIv3Wtv8nqW/0NEBLtltjEKknBLQvL</w:t>
      </w:r>
    </w:p>
    <w:p>
      <w:pPr>
        <w:pStyle w:val="PreformattedText"/>
        <w:bidi w:val="0"/>
        <w:spacing w:before="0" w:after="0"/>
        <w:jc w:val="left"/>
        <w:rPr/>
      </w:pPr>
      <w:r>
        <w:rPr/>
        <w:t>je4UI6IRMLEPeP+tC4PDj88s3Xtcf/hk8bkrt6prXzx+Wt/w4k1tbc3r169ramqzso86OXvoG5krKG</w:t>
      </w:r>
    </w:p>
    <w:p>
      <w:pPr>
        <w:pStyle w:val="PreformattedText"/>
        <w:bidi w:val="0"/>
        <w:spacing w:before="0" w:after="0"/>
        <w:jc w:val="left"/>
        <w:rPr/>
      </w:pPr>
      <w:r>
        <w:rPr/>
        <w:t>uAoZtXUAQMzjuZ2cAovZ2ecctWWkqqreQU1FRbacDQTbtjFxjMd7GwA8gB1HHx8YtKKimrGxiZ2Vvb</w:t>
      </w:r>
    </w:p>
    <w:p>
      <w:pPr>
        <w:pStyle w:val="PreformattedText"/>
        <w:bidi w:val="0"/>
        <w:spacing w:before="0" w:after="0"/>
        <w:jc w:val="left"/>
        <w:rPr/>
      </w:pPr>
      <w:r>
        <w:rPr/>
        <w:t>e9g4eFvZeZpZuZpYOOsYmqpq6UkrqAAQgOEe/K1tdDsAAokoqZENQki+zfSQgpvpYOAoBOEfsXDLRh</w:t>
      </w:r>
    </w:p>
    <w:p>
      <w:pPr>
        <w:pStyle w:val="PreformattedText"/>
        <w:bidi w:val="0"/>
        <w:spacing w:before="0" w:after="0"/>
        <w:jc w:val="left"/>
        <w:rPr/>
      </w:pPr>
      <w:r>
        <w:rPr/>
        <w:t>b+D0CIUBCCcIMdXAMhtINw73cNhJB/jFzgp06ykxNQEIiYjp2EgU1UzSDtQG5MwkETa1dBCSVJBS1n</w:t>
      </w:r>
    </w:p>
    <w:p>
      <w:pPr>
        <w:pStyle w:val="PreformattedText"/>
        <w:bidi w:val="0"/>
        <w:spacing w:before="0" w:after="0"/>
        <w:jc w:val="left"/>
        <w:rPr/>
      </w:pPr>
      <w:r>
        <w:rPr/>
        <w:t>r+D92SeO5hfnFZwtPHcx53hedHyShY29iKg4Byf3Hg4uZjau3ayce7j4hcQkZYDfVtXU1TMyMjY3s7</w:t>
      </w:r>
    </w:p>
    <w:p>
      <w:pPr>
        <w:pStyle w:val="PreformattedText"/>
        <w:bidi w:val="0"/>
        <w:spacing w:before="0" w:after="0"/>
        <w:jc w:val="left"/>
        <w:rPr/>
      </w:pPr>
      <w:r>
        <w:rPr/>
        <w:t>Szc3QDg0JYZBxgZ8aBrFMFhSXnSm/crHxU/eTDx88dnd1gVggGoNnZ2cXFxdnZ6cVFGIWIRi/Ozc2A</w:t>
      </w:r>
    </w:p>
    <w:p>
      <w:pPr>
        <w:pStyle w:val="PreformattedText"/>
        <w:bidi w:val="0"/>
        <w:spacing w:before="0" w:after="0"/>
        <w:jc w:val="left"/>
        <w:rPr/>
      </w:pPr>
      <w:r>
        <w:rPr/>
        <w:t>89VADNzS4CTGLDyb1tCH0zmCzyZY0CGa3TlRcH1d1GvfhnXRDASEhHVRmDWhHXcE2EEAQsQOmm+wg0</w:t>
      </w:r>
    </w:p>
    <w:p>
      <w:pPr>
        <w:pStyle w:val="PreformattedText"/>
        <w:bidi w:val="0"/>
        <w:spacing w:before="0" w:after="0"/>
        <w:jc w:val="left"/>
        <w:rPr/>
      </w:pPr>
      <w:r>
        <w:rPr/>
        <w:t>gS/e/tYNR5Qu7g1YrEa7fSbt1NLr+ddf9hdtnl4MSgzKzw2BgPYAePHooAICw4m3zuUsaF82lPqs7U</w:t>
      </w:r>
    </w:p>
    <w:p>
      <w:pPr>
        <w:pStyle w:val="PreformattedText"/>
        <w:bidi w:val="0"/>
        <w:spacing w:before="0" w:after="0"/>
        <w:jc w:val="left"/>
        <w:rPr/>
      </w:pPr>
      <w:r>
        <w:rPr/>
        <w:t>Pjv94sW5t2+vfHxX9uVjRfv3R/1ddUBDQ3UDA/X9fa+GB79MT/YszY9h0XOEhIp5QMR1rdo+7CIhXg</w:t>
      </w:r>
    </w:p>
    <w:p>
      <w:pPr>
        <w:pStyle w:val="PreformattedText"/>
        <w:bidi w:val="0"/>
        <w:spacing w:before="0" w:after="0"/>
        <w:jc w:val="left"/>
        <w:rPr/>
      </w:pPr>
      <w:r>
        <w:rPr/>
        <w:t>aCcJWOBAqu4ND4lWk8bnoFOwWEX57EY4dXsP04bBcweQgIl9FdmIUf6Lmm5fmv+MWv6On3wBHiV8ZW</w:t>
      </w:r>
    </w:p>
    <w:p>
      <w:pPr>
        <w:pStyle w:val="PreformattedText"/>
        <w:bidi w:val="0"/>
        <w:spacing w:before="0" w:after="0"/>
        <w:jc w:val="left"/>
        <w:rPr/>
      </w:pPr>
      <w:r>
        <w:rPr/>
        <w:t>8Is46OEAxqZXlkfQywMYYBOXBwAIoadc7ELPty3N/cDMNi1Nf5ubaJyZ+DY92QoN4lzP4jzcLFxYGl</w:t>
      </w:r>
    </w:p>
    <w:p>
      <w:pPr>
        <w:pStyle w:val="PreformattedText"/>
        <w:bidi w:val="0"/>
        <w:spacing w:before="0" w:after="0"/>
        <w:jc w:val="left"/>
        <w:rPr/>
      </w:pPr>
      <w:r>
        <w:rPr/>
        <w:t>nGzWBxwJXC4qKAcgStw4/w1PoD/BHwg2AQxOK6RwY/tTd+6f1a9bbq2rPK66+f5T15ug7C7PuPAQhT</w:t>
      </w:r>
    </w:p>
    <w:p>
      <w:pPr>
        <w:pStyle w:val="PreformattedText"/>
        <w:bidi w:val="0"/>
        <w:spacing w:before="0" w:after="0"/>
        <w:jc w:val="left"/>
        <w:rPr/>
      </w:pPr>
      <w:r>
        <w:rPr/>
        <w:t>KyALfzGFYWs7hYRWhbDQDGAhYgptciALCaaw0HitPZNeyikYMpOE5BTCkBn5qKMAhNJh2dJBRwR8ko</w:t>
      </w:r>
    </w:p>
    <w:p>
      <w:pPr>
        <w:pStyle w:val="PreformattedText"/>
        <w:bidi w:val="0"/>
        <w:spacing w:before="0" w:after="0"/>
        <w:jc w:val="left"/>
        <w:rPr/>
      </w:pPr>
      <w:r>
        <w:rPr/>
        <w:t>9WPFvC43uHeloaP3+q/1D3prn1RztAILJHODU1Mz09PT4+DmZmd29eOZ13LDkpzt/f38PL080LuJO9</w:t>
      </w:r>
    </w:p>
    <w:p>
      <w:pPr>
        <w:pStyle w:val="PreformattedText"/>
        <w:bidi w:val="0"/>
        <w:spacing w:before="0" w:after="0"/>
        <w:jc w:val="left"/>
        <w:rPr/>
      </w:pPr>
      <w:r>
        <w:rPr/>
        <w:t>YRHhifsO7Es7lJF5NBv8Ohw7eaqg6PSZkpP5Z4/mnso/XXw873RWTu7h4ydzcgsOZB9PyciO2ZcWEh</w:t>
      </w:r>
    </w:p>
    <w:p>
      <w:pPr>
        <w:pStyle w:val="PreformattedText"/>
        <w:bidi w:val="0"/>
        <w:spacing w:before="0" w:after="0"/>
        <w:jc w:val="left"/>
        <w:rPr/>
      </w:pPr>
      <w:r>
        <w:rPr/>
        <w:t>PvHRTq7OVv6+Jl5ehuauOkZ2qtaWSuZWqtb2EPzkWlZGmY2clZ+FDsoqRsIggLSfYAFkoRr7OQWwFh</w:t>
      </w:r>
    </w:p>
    <w:p>
      <w:pPr>
        <w:pStyle w:val="PreformattedText"/>
        <w:bidi w:val="0"/>
        <w:spacing w:before="0" w:after="0"/>
        <w:jc w:val="left"/>
        <w:rPr/>
      </w:pPr>
      <w:r>
        <w:rPr/>
        <w:t>IRI4Qy4I65EiIPzFFK6y8LcgXGchbHb/b4IQ6F+CcJ2F1GIGKCF9YjFzFJdKTNbpkenFN28/Xrh0Pf</w:t>
      </w:r>
    </w:p>
    <w:p>
      <w:pPr>
        <w:pStyle w:val="PreformattedText"/>
        <w:bidi w:val="0"/>
        <w:spacing w:before="0" w:after="0"/>
        <w:jc w:val="left"/>
        <w:rPr/>
      </w:pPr>
      <w:r>
        <w:rPr/>
        <w:t>toQdaRUw8ePfv2vbOltbOjs7ers6+3t/9H05fy61fCw0JsbOz0DUzAyCElr6Soqa2tb2Fkamfv5O3i</w:t>
      </w:r>
    </w:p>
    <w:p>
      <w:pPr>
        <w:pStyle w:val="PreformattedText"/>
        <w:bidi w:val="0"/>
        <w:spacing w:before="0" w:after="0"/>
        <w:jc w:val="left"/>
        <w:rPr/>
      </w:pPr>
      <w:r>
        <w:rPr/>
        <w:t>7u/m6e/tHeTvHx4eHh8SlhQUkhAakRibsD8h+SBQ6v7s7CMns4+eOXzsbNaR0+kHc+NSMsNiU/zDYr</w:t>
      </w:r>
    </w:p>
    <w:p>
      <w:pPr>
        <w:pStyle w:val="PreformattedText"/>
        <w:bidi w:val="0"/>
        <w:spacing w:before="0" w:after="0"/>
        <w:jc w:val="left"/>
        <w:rPr/>
      </w:pPr>
      <w:r>
        <w:rPr/>
        <w:t>wCwhy8AyydPE0t7E3NrK2sHYxMbQSlFKkZWVB0LKgd7KidXKgdHCg66AuBOwRD36YdsNwMAkICC9dB</w:t>
      </w:r>
    </w:p>
    <w:p>
      <w:pPr>
        <w:pStyle w:val="PreformattedText"/>
        <w:bidi w:val="0"/>
        <w:spacing w:before="0" w:after="0"/>
        <w:jc w:val="left"/>
        <w:rPr/>
      </w:pPr>
      <w:r>
        <w:rPr/>
        <w:t>yPe/CkLkuPpWfwOExGyyKGZx4AhJ2SVRtPx7xHRv3Kv//L3r3Lnr4OJ4+UenHMiruF/35kPLu3fgXm</w:t>
      </w:r>
    </w:p>
    <w:p>
      <w:pPr>
        <w:pStyle w:val="PreformattedText"/>
        <w:bidi w:val="0"/>
        <w:spacing w:before="0" w:after="0"/>
        <w:jc w:val="left"/>
        <w:rPr/>
      </w:pPr>
      <w:r>
        <w:rPr/>
        <w:t>/60fr9y+ePtyvuBAaEKqtoSEjK8vIJAbDxCUuKSsgrKGtp6ZroG1kDGRraGhnZAbYBAchZ2Lhb2bnb</w:t>
      </w:r>
    </w:p>
    <w:p>
      <w:pPr>
        <w:pStyle w:val="PreformattedText"/>
        <w:bidi w:val="0"/>
        <w:spacing w:before="0" w:after="0"/>
        <w:jc w:val="left"/>
        <w:rPr/>
      </w:pPr>
      <w:r>
        <w:rPr/>
        <w:t>Ono5uPg6ufkBOwTbI4fE+QbHevpHAi7YOO01s/EwsHTQNrJS0TaWUdYWl1ORlFMRlVLgERSnpN2FpE</w:t>
      </w:r>
    </w:p>
    <w:p>
      <w:pPr>
        <w:pStyle w:val="PreformattedText"/>
        <w:bidi w:val="0"/>
        <w:spacing w:before="0" w:after="0"/>
        <w:jc w:val="left"/>
        <w:rPr/>
      </w:pPr>
      <w:r>
        <w:rPr/>
        <w:t>9ACoITagaYRAjTJxAQ/paFv4IQ1ib9FyD8WVkbwO83pWTAlYVZg1C/TZbYtLoiuopAEoKIGTlQtCwI</w:t>
      </w:r>
    </w:p>
    <w:p>
      <w:pPr>
        <w:pStyle w:val="PreformattedText"/>
        <w:bidi w:val="0"/>
        <w:spacing w:before="0" w:after="0"/>
        <w:jc w:val="left"/>
        <w:rPr/>
      </w:pPr>
      <w:r>
        <w:rPr/>
        <w:t>CIkZwFuzgCOnpJqChrGIlJqSpmFYdGLR+dK79x7cuXe3qOhsckZOQGSCrZuvjeter6DogMgkn9A4j8</w:t>
      </w:r>
    </w:p>
    <w:p>
      <w:pPr>
        <w:pStyle w:val="PreformattedText"/>
        <w:bidi w:val="0"/>
        <w:spacing w:before="0" w:after="0"/>
        <w:jc w:val="left"/>
        <w:rPr/>
      </w:pPr>
      <w:r>
        <w:rPr/>
        <w:t>BoB69gW/cAa1c/S2cfUzt3fQtHHVM7bRNbTRg7ag5mwZZ2To5uXjB9IjIuMSU958ixM2eLbpZX1NbW</w:t>
      </w:r>
    </w:p>
    <w:p>
      <w:pPr>
        <w:pStyle w:val="PreformattedText"/>
        <w:bidi w:val="0"/>
        <w:spacing w:before="0" w:after="0"/>
        <w:jc w:val="left"/>
        <w:rPr/>
      </w:pPr>
      <w:r>
        <w:rPr/>
        <w:t>ffjwoa2tbWBgYHR0dHJqdHpmfG5+an5henZuEpzPzE6AL/EYMMhi3ra0qgek77JM4HDYx+sYwesajH</w:t>
      </w:r>
    </w:p>
    <w:p>
      <w:pPr>
        <w:pStyle w:val="PreformattedText"/>
        <w:bidi w:val="0"/>
        <w:spacing w:before="0" w:after="0"/>
        <w:jc w:val="left"/>
        <w:rPr/>
      </w:pPr>
      <w:r>
        <w:rPr/>
        <w:t>QfFPVMIKyLrveaSFcKhWXVkDAZQjWZHEJNNVhNxmLNDtqvtVtCMuh98i8gdhBJood2sPRm8uXLKTfv</w:t>
      </w:r>
    </w:p>
    <w:p>
      <w:pPr>
        <w:pStyle w:val="PreformattedText"/>
        <w:bidi w:val="0"/>
        <w:spacing w:before="0" w:after="0"/>
        <w:jc w:val="left"/>
        <w:rPr/>
      </w:pPr>
      <w:r>
        <w:rPr/>
        <w:t>JNysSqt8mHv3Tvqpw5EpgWlZETHhLqmJPrnHYnKPR104nw4oWH4r5/GTs88bil++Ln3/vuzrlzs/Wq</w:t>
      </w:r>
    </w:p>
    <w:p>
      <w:pPr>
        <w:pStyle w:val="PreformattedText"/>
        <w:bidi w:val="0"/>
        <w:spacing w:before="0" w:after="0"/>
        <w:jc w:val="left"/>
        <w:rPr/>
      </w:pPr>
      <w:r>
        <w:rPr/>
        <w:t>t7uusG+xqARgdeDfU2DPe9GBt6OzHyfnL009zUN/RiB4F2czgsgNwyrNiCncEsj6IxQzjMDxy6DbvU</w:t>
      </w:r>
    </w:p>
    <w:p>
      <w:pPr>
        <w:pStyle w:val="PreformattedText"/>
        <w:bidi w:val="0"/>
        <w:spacing w:before="0" w:after="0"/>
        <w:jc w:val="left"/>
        <w:rPr/>
      </w:pPr>
      <w:r>
        <w:rPr/>
        <w:t>DsAGCAc8HKAXEB43QdA0HjuLX5nB46ZWcDBwBgozjEcP4zF9+KUf2IUvmIWvmPlvS3OfF2e/Y5eHAZ</w:t>
      </w:r>
    </w:p>
    <w:p>
      <w:pPr>
        <w:pStyle w:val="PreformattedText"/>
        <w:bidi w:val="0"/>
        <w:spacing w:before="0" w:after="0"/>
        <w:jc w:val="left"/>
        <w:rPr/>
      </w:pPr>
      <w:r>
        <w:rPr/>
        <w:t>KQ7T2477g8idhBLHoACLfUh17sWZzrnpvtnJn5Pj3dPD39bWamCRwnJ79NTX2fnf0xPdM1Nd2NRo8T</w:t>
      </w:r>
    </w:p>
    <w:p>
      <w:pPr>
        <w:pStyle w:val="PreformattedText"/>
        <w:bidi w:val="0"/>
        <w:spacing w:before="0" w:after="0"/>
        <w:jc w:val="left"/>
        <w:rPr/>
      </w:pPr>
      <w:r>
        <w:rPr/>
        <w:t>qAzLqq1OUP7sAX5cBAE6jk6NNXe3fGz7Ut/48lJ1+YPPrwprnuQ9eXa46ln2o7qsB48z7z7IqHyUfg</w:t>
      </w:r>
    </w:p>
    <w:p>
      <w:pPr>
        <w:pStyle w:val="PreformattedText"/>
        <w:bidi w:val="0"/>
        <w:spacing w:before="0" w:after="0"/>
        <w:jc w:val="left"/>
        <w:rPr/>
      </w:pPr>
      <w:r>
        <w:rPr/>
        <w:t>sukK7tFN6JuLSaU0joSgHDR71OXXXPv+xy4tKveRSZ0BSux46uOcIjGx2hfGC2wN592Tcftre1fnz3</w:t>
      </w:r>
    </w:p>
    <w:p>
      <w:pPr>
        <w:pStyle w:val="PreformattedText"/>
        <w:bidi w:val="0"/>
        <w:spacing w:before="0" w:after="0"/>
        <w:jc w:val="left"/>
        <w:rPr/>
      </w:pPr>
      <w:r>
        <w:rPr/>
        <w:t>svFry+Tw/Mzc7NzS8vj03OjYBPCFzd9bv0Cb0tzR0dHV1dPe3vmjrfvT19YXb74+e/Wp6unLW1VPrt</w:t>
      </w:r>
    </w:p>
    <w:p>
      <w:pPr>
        <w:pStyle w:val="PreformattedText"/>
        <w:bidi w:val="0"/>
        <w:spacing w:before="0" w:after="0"/>
        <w:jc w:val="left"/>
        <w:rPr/>
      </w:pPr>
      <w:r>
        <w:rPr/>
        <w:t>2oLDp36diJgsxDOcApJiXtg0pIjEmIj46Pi4yNCY2MCggLQ4wgsIXObsAIupnbOMAeQAZmKtqGCuq6</w:t>
      </w:r>
    </w:p>
    <w:p>
      <w:pPr>
        <w:pStyle w:val="PreformattedText"/>
        <w:bidi w:val="0"/>
        <w:spacing w:before="0" w:after="0"/>
        <w:jc w:val="left"/>
        <w:rPr/>
      </w:pPr>
      <w:r>
        <w:rPr/>
        <w:t>sipa0nLqYrJQqjpGZnYOMlq6mzkEUGwixGzCAIRQbGJrvlCCjFNyPXYGmEISPhVCPVLN9T4VSP9Cci</w:t>
      </w:r>
    </w:p>
    <w:p>
      <w:pPr>
        <w:pStyle w:val="PreformattedText"/>
        <w:bidi w:val="0"/>
        <w:spacing w:before="0" w:after="0"/>
        <w:jc w:val="left"/>
        <w:rPr/>
      </w:pPr>
      <w:r>
        <w:rPr/>
        <w:t>lDBIR/2J5io5DAGag1Fv51e6bf6xcWAq1GkApqkokabhIxJOHTcIs6UHz19qHjxWcu3Hv3uXlofHZ8</w:t>
      </w:r>
    </w:p>
    <w:p>
      <w:pPr>
        <w:pStyle w:val="PreformattedText"/>
        <w:bidi w:val="0"/>
        <w:spacing w:before="0" w:after="0"/>
        <w:jc w:val="left"/>
        <w:rPr/>
      </w:pPr>
      <w:r>
        <w:rPr/>
        <w:t>arGzZ7Ctvef1m4+VFffv3K66fftu7dP6+vp3NbXv7j56cenmo1Pnb54oupZ14kxq1vHIpDTPwDBHj7</w:t>
      </w:r>
    </w:p>
    <w:p>
      <w:pPr>
        <w:pStyle w:val="PreformattedText"/>
        <w:bidi w:val="0"/>
        <w:spacing w:before="0" w:after="0"/>
        <w:jc w:val="left"/>
        <w:rPr/>
      </w:pPr>
      <w:r>
        <w:rPr/>
        <w:t>2WDm6GljZAZla2lrYOVnaOto5O9s4uQE5u7h4+vh6+Qe4+gZ57g738glx8/OzcPM3tHQ0srLRgoRkj</w:t>
      </w:r>
    </w:p>
    <w:p>
      <w:pPr>
        <w:pStyle w:val="PreformattedText"/>
        <w:bidi w:val="0"/>
        <w:spacing w:before="0" w:after="0"/>
        <w:jc w:val="left"/>
        <w:rPr/>
      </w:pPr>
      <w:r>
        <w:rPr/>
        <w:t>JTVNRVU1ID0jAER7aWW1bUzs5PTMm2h2EtHv3rSDDeYREsJHkdhRRODL9agZOHKu1pqBLFzbJoQhM2</w:t>
      </w:r>
    </w:p>
    <w:p>
      <w:pPr>
        <w:pStyle w:val="PreformattedText"/>
        <w:bidi w:val="0"/>
        <w:spacing w:before="0" w:after="0"/>
        <w:jc w:val="left"/>
        <w:rPr/>
      </w:pPr>
      <w:r>
        <w:rPr/>
        <w:t>vhozCVAiJwbShe1RoCCcEyCutRM+CV6yCEvmWNguvaxCr1BxGkayBEMcPviNotTMYpjdohvFtQIzrt</w:t>
      </w:r>
    </w:p>
    <w:p>
      <w:pPr>
        <w:pStyle w:val="PreformattedText"/>
        <w:bidi w:val="0"/>
        <w:spacing w:before="0" w:after="0"/>
        <w:jc w:val="left"/>
        <w:rPr/>
      </w:pPr>
      <w:r>
        <w:rPr/>
        <w:t>WGBUoq9f2unCW00tPYOjI739PY2NX968/lB2tbKg6OKJguLT5y7fuFN9/c6j4isVJ4oupx0+GZ1+OD</w:t>
      </w:r>
    </w:p>
    <w:p>
      <w:pPr>
        <w:pStyle w:val="PreformattedText"/>
        <w:bidi w:val="0"/>
        <w:spacing w:before="0" w:after="0"/>
        <w:jc w:val="left"/>
        <w:rPr/>
      </w:pPr>
      <w:r>
        <w:rPr/>
        <w:t>Au1Tsk1tE72MjGVd3IQkHTQFpFW0JWGUmfkFFUlVVSk1fRUFLXVtbQ0dQzAfewspYBuG819E3V9M0U</w:t>
      </w:r>
    </w:p>
    <w:p>
      <w:pPr>
        <w:pStyle w:val="PreformattedText"/>
        <w:bidi w:val="0"/>
        <w:spacing w:before="0" w:after="0"/>
        <w:jc w:val="left"/>
        <w:rPr/>
      </w:pPr>
      <w:r>
        <w:rPr/>
        <w:t>tQxlVHWkFMHNrCwkKQ/IysErzMrJyy0AXL2CqKg8HcMeYnLaTVSEBhRbdhBt3bFpC90fgxBh4XrszF</w:t>
      </w:r>
    </w:p>
    <w:p>
      <w:pPr>
        <w:pStyle w:val="PreformattedText"/>
        <w:bidi w:val="0"/>
        <w:spacing w:before="0" w:after="0"/>
        <w:jc w:val="left"/>
        <w:rPr/>
      </w:pPr>
      <w:r>
        <w:rPr/>
        <w:t>rUDLSGaxGkMHZmjYUQh38GwlVH+LdBSLoLshCAEEyIEKFoWamZ+fmkNOS1zU3tve08As3s3dT1TLT0</w:t>
      </w:r>
    </w:p>
    <w:p>
      <w:pPr>
        <w:pStyle w:val="PreformattedText"/>
        <w:bidi w:val="0"/>
        <w:spacing w:before="0" w:after="0"/>
        <w:jc w:val="left"/>
        <w:rPr/>
      </w:pPr>
      <w:r>
        <w:rPr/>
        <w:t>4T0UGJEQu+9gxuG89MMnwuLT7dz9Ae2UtE1k1fSllHUklTTl1PXUdE11jK31zWwMLezAKODg6unlFx</w:t>
      </w:r>
    </w:p>
    <w:p>
      <w:pPr>
        <w:pStyle w:val="PreformattedText"/>
        <w:bidi w:val="0"/>
        <w:spacing w:before="0" w:after="0"/>
        <w:jc w:val="left"/>
        <w:rPr/>
      </w:pPr>
      <w:r>
        <w:rPr/>
        <w:t>geHZeUuv9AVs7xk/lFxeeKi4uvX7/+8OHDly8bwE+rq7N9eGhgYnx0empsdmZiZnp8cmJkYnx4fGxo</w:t>
      </w:r>
    </w:p>
    <w:p>
      <w:pPr>
        <w:pStyle w:val="PreformattedText"/>
        <w:bidi w:val="0"/>
        <w:spacing w:before="0" w:after="0"/>
        <w:jc w:val="left"/>
        <w:rPr/>
      </w:pPr>
      <w:r>
        <w:rPr/>
        <w:t>aLC3p7v97ccvje9ftjZ9Lb73XNgplt0uAiCQzylyvQ3v70G4nj64XlwUWRcl7A4WELImYBt6pPvuam</w:t>
      </w:r>
    </w:p>
    <w:p>
      <w:pPr>
        <w:pStyle w:val="PreformattedText"/>
        <w:bidi w:val="0"/>
        <w:spacing w:before="0" w:after="0"/>
        <w:jc w:val="left"/>
        <w:rPr/>
      </w:pPr>
      <w:r>
        <w:rPr/>
        <w:t>XR05eBHUSyJqAdvFSecvU6AGHSrSrgWk7cqUjOPRCbGpx6IDQm3OnQ/uDTp5JP5cdfvLD/UmnG/Qcn</w:t>
      </w:r>
    </w:p>
    <w:p>
      <w:pPr>
        <w:pStyle w:val="PreformattedText"/>
        <w:bidi w:val="0"/>
        <w:spacing w:before="0" w:after="0"/>
        <w:jc w:val="left"/>
        <w:rPr/>
      </w:pPr>
      <w:r>
        <w:rPr/>
        <w:t>n9Wdq39R8vrt5U+fypubHnS0P+3rrR/qfwFZ2FMHNNL/cnwEAeGH2cnGhfmWpcVeQtW00WU0zOqDQS</w:t>
      </w:r>
    </w:p>
    <w:p>
      <w:pPr>
        <w:pStyle w:val="PreformattedText"/>
        <w:bidi w:val="0"/>
        <w:spacing w:before="0" w:after="0"/>
        <w:jc w:val="left"/>
        <w:rPr/>
      </w:pPr>
      <w:r>
        <w:rPr/>
        <w:t>vo7qWljuXFVoLaMEudWEw/ACEeO4rHjhMoOLUKQnAEIMSOAxZCAUyCl6G7lxeaFmc/oOe/4AARF5ux</w:t>
      </w:r>
    </w:p>
    <w:p>
      <w:pPr>
        <w:pStyle w:val="PreformattedText"/>
        <w:bidi w:val="0"/>
        <w:spacing w:before="0" w:after="0"/>
        <w:jc w:val="left"/>
        <w:rPr/>
      </w:pPr>
      <w:r>
        <w:rPr/>
        <w:t>S5245TEAQjweNojA4xfB38WtTGBxowCQOMzgChqYwj64QApwuNg5Pwe1MN+9uNAzP9c1O9MBNDXdCU</w:t>
      </w:r>
    </w:p>
    <w:p>
      <w:pPr>
        <w:pStyle w:val="PreformattedText"/>
        <w:bidi w:val="0"/>
        <w:spacing w:before="0" w:after="0"/>
        <w:jc w:val="left"/>
        <w:rPr/>
      </w:pPr>
      <w:r>
        <w:rPr/>
        <w:t>C4tDS2CkJgLv8ahDjAQAIL8fjJuakf/e2fOxpfNr+5+rji7oeGC3VPTz5+dqT6Wc7DuuyqJ4fuVR24</w:t>
      </w:r>
    </w:p>
    <w:p>
      <w:pPr>
        <w:pStyle w:val="PreformattedText"/>
        <w:bidi w:val="0"/>
        <w:spacing w:before="0" w:after="0"/>
        <w:jc w:val="left"/>
        <w:rPr/>
      </w:pPr>
      <w:r>
        <w:rPr/>
        <w:t>Xb2/4uG+8vtJN+4TwkfvRl5ezSkMLrkZUFgGQOhdcM3j1BXXvMureRQ555GdQgBCYArXQ2bWHCHcJg</w:t>
      </w:r>
    </w:p>
    <w:p>
      <w:pPr>
        <w:pStyle w:val="PreformattedText"/>
        <w:bidi w:val="0"/>
        <w:spacing w:before="0" w:after="0"/>
        <w:jc w:val="left"/>
        <w:rPr/>
      </w:pPr>
      <w:r>
        <w:rPr/>
        <w:t>SOUDYiB5rC0CPCQZlaEQdLq55//dExMDjW1Tn4/tv3Zw2vGl6/A/zr6u4dn5haWEQvLCwAX9jT2//h</w:t>
      </w:r>
    </w:p>
    <w:p>
      <w:pPr>
        <w:pStyle w:val="PreformattedText"/>
        <w:bidi w:val="0"/>
        <w:spacing w:before="0" w:after="0"/>
        <w:jc w:val="left"/>
        <w:rPr/>
      </w:pPr>
      <w:r>
        <w:rPr/>
        <w:t>49cnNc9vVty7ePlm0YXLBUXnC4rOnSm5mH+25ETB2ROnzoA7+URefn7BqdOnT588eSovL/9E7qnDOc</w:t>
      </w:r>
    </w:p>
    <w:p>
      <w:pPr>
        <w:pStyle w:val="PreformattedText"/>
        <w:bidi w:val="0"/>
        <w:spacing w:before="0" w:after="0"/>
        <w:jc w:val="left"/>
        <w:rPr/>
      </w:pPr>
      <w:r>
        <w:rPr/>
        <w:t>fT92cmJadFxyQGhkTu9Qtw9/ZxcAEza1tDUwstPUMVTR1FNU0ZBUVgBAXFYGFMEWFBXn4+BnaezSz8</w:t>
      </w:r>
    </w:p>
    <w:p>
      <w:pPr>
        <w:pStyle w:val="PreformattedText"/>
        <w:bidi w:val="0"/>
        <w:spacing w:before="0" w:after="0"/>
        <w:jc w:val="left"/>
        <w:rPr/>
      </w:pPr>
      <w:r>
        <w:rPr/>
        <w:t>AISIoC9kFyf4QghCYApJuFcXSAEISQRU15tUbAQhObJA+q9ACPSPgxAIgHCLhBFhadSIhF+TQ8XSLS</w:t>
      </w:r>
    </w:p>
    <w:p>
      <w:pPr>
        <w:pStyle w:val="PreformattedText"/>
        <w:bidi w:val="0"/>
        <w:spacing w:before="0" w:after="0"/>
        <w:jc w:val="left"/>
        <w:rPr/>
      </w:pPr>
      <w:r>
        <w:rPr/>
        <w:t>z14s2HNS++Pql7VXThat6p4jNFF66XVbz/8HVwYHSgH65If2tqffjw2dniK8DMhcel+4XGewZGefiF</w:t>
      </w:r>
    </w:p>
    <w:p>
      <w:pPr>
        <w:pStyle w:val="PreformattedText"/>
        <w:bidi w:val="0"/>
        <w:spacing w:before="0" w:after="0"/>
        <w:jc w:val="left"/>
        <w:rPr/>
      </w:pPr>
      <w:r>
        <w:rPr/>
        <w:t>eQdG+ofFBYbFBIXHgqNfcCQ4RkXti4xMDg9PBMfY2JSYmH0REQnAKUZERoeFR4ZHRIVERPoHhwA0It</w:t>
      </w:r>
    </w:p>
    <w:p>
      <w:pPr>
        <w:pStyle w:val="PreformattedText"/>
        <w:bidi w:val="0"/>
        <w:spacing w:before="0" w:after="0"/>
        <w:jc w:val="left"/>
        <w:rPr/>
      </w:pPr>
      <w:r>
        <w:rPr/>
        <w:t>fcyNwKXHY1dU1ZeTkxCXFBIRFBUQl+EXEaZg4qRjZSOmZiggsEjhBFC3whx/87IAT6CxAC10gEfCEM</w:t>
      </w:r>
    </w:p>
    <w:p>
      <w:pPr>
        <w:pStyle w:val="PreformattedText"/>
        <w:bidi w:val="0"/>
        <w:spacing w:before="0" w:after="0"/>
        <w:jc w:val="left"/>
        <w:rPr/>
      </w:pPr>
      <w:r>
        <w:rPr/>
        <w:t>lhFD7RQj2SnGL6/v7B+Re+bW5Vu1eYVX4lMPJqQfSM88fPlaxau3jU0/Otu6Bz98bSm7XbU/+4RvaJ</w:t>
      </w:r>
    </w:p>
    <w:p>
      <w:pPr>
        <w:pStyle w:val="PreformattedText"/>
        <w:bidi w:val="0"/>
        <w:spacing w:before="0" w:after="0"/>
        <w:jc w:val="left"/>
        <w:rPr/>
      </w:pPr>
      <w:r>
        <w:rPr/>
        <w:t>ytm5+umb22sZ2moQ0wLQaWTkaWzsZWLibWzkaWjpY2zois7ZztHN0cXTzBEcw/zK3hXMTU0gbI2MJa</w:t>
      </w:r>
    </w:p>
    <w:p>
      <w:pPr>
        <w:pStyle w:val="PreformattedText"/>
        <w:bidi w:val="0"/>
        <w:spacing w:before="0" w:after="0"/>
        <w:jc w:val="left"/>
        <w:rPr/>
      </w:pPr>
      <w:r>
        <w:rPr/>
        <w:t>38RCS99YXcdAWkFFQlZRVEJWQESci0+QZQ/XLhb2XUzMzCwc2+mYKKgZNgEjSAnzCOFOISXtfw+E8O</w:t>
      </w:r>
    </w:p>
    <w:p>
      <w:pPr>
        <w:pStyle w:val="PreformattedText"/>
        <w:bidi w:val="0"/>
        <w:spacing w:before="0" w:after="0"/>
        <w:jc w:val="left"/>
        <w:rPr/>
      </w:pPr>
      <w:r>
        <w:rPr/>
        <w:t>dEiBRFQEiIA/5jRwjuAyIGdiI6NuAFkfQJFGyZz84mqiKubiKipC+nZWbjFhgcm7bvYO7h46dSDuZE</w:t>
      </w:r>
    </w:p>
    <w:p>
      <w:pPr>
        <w:pStyle w:val="PreformattedText"/>
        <w:bidi w:val="0"/>
        <w:spacing w:before="0" w:after="0"/>
        <w:jc w:val="left"/>
        <w:rPr/>
      </w:pPr>
      <w:r>
        <w:rPr/>
        <w:t>Je73DY62dQHmz9XE1s3QylnXxAqYP1VdAzU9QzAFU9PWB7/tcspqUnLykrJyckrK2ro6xqYm1rY2bh</w:t>
      </w:r>
    </w:p>
    <w:p>
      <w:pPr>
        <w:pStyle w:val="PreformattedText"/>
        <w:bidi w:val="0"/>
        <w:spacing w:before="0" w:after="0"/>
        <w:jc w:val="left"/>
        <w:rPr/>
      </w:pPr>
      <w:r>
        <w:rPr/>
        <w:t>7uQUFBiUmxmQdhEuHFC8W3yq8/eXTvxfOat6+ev2qofVn/tP7Z49onVQ/u3rp66dyJY9n7UxO9Q0ID</w:t>
      </w:r>
    </w:p>
    <w:p>
      <w:pPr>
        <w:pStyle w:val="PreformattedText"/>
        <w:bidi w:val="0"/>
        <w:spacing w:before="0" w:after="0"/>
        <w:jc w:val="left"/>
        <w:rPr/>
      </w:pPr>
      <w:r>
        <w:rPr/>
        <w:t>3O32BftmHDmhH5rKbu3L5xLN75K03oaXsC66WmWbEC8K8+iReNGNZdUIHZfybTNPE7ImVvsOInYQVh</w:t>
      </w:r>
    </w:p>
    <w:p>
      <w:pPr>
        <w:pStyle w:val="PreformattedText"/>
        <w:bidi w:val="0"/>
        <w:spacing w:before="0" w:after="0"/>
        <w:jc w:val="left"/>
        <w:rPr/>
      </w:pPr>
      <w:r>
        <w:rPr/>
        <w:t>Y9cwXJmoi4cB3YwYSr5anXbwAQplQ8yrzz8HhFWWxWYsL+kOT0oPgo1xNHo0uK9hee3Vd6MePa1UNP</w:t>
      </w:r>
    </w:p>
    <w:p>
      <w:pPr>
        <w:pStyle w:val="PreformattedText"/>
        <w:bidi w:val="0"/>
        <w:spacing w:before="0" w:after="0"/>
        <w:jc w:val="left"/>
        <w:rPr/>
      </w:pPr>
      <w:r>
        <w:rPr/>
        <w:t>aorrGy5CO/jx+rdvd9p+PO7pfj7Q/2J44OVg3/O+ricAhGODLydG302OvZ8a+zg7+WV2pnF+rgngcH</w:t>
      </w:r>
    </w:p>
    <w:p>
      <w:pPr>
        <w:pStyle w:val="PreformattedText"/>
        <w:bidi w:val="0"/>
        <w:spacing w:before="0" w:after="0"/>
        <w:jc w:val="left"/>
        <w:rPr/>
      </w:pPr>
      <w:r>
        <w:rPr/>
        <w:t>G+A2hpoXNp8cfiQvPi4lf0/Hf0fCu0jOge3PIAoCAEHgQhoOAU9ILQDkIQIh5xBT8NX7A8BHzk0tzH</w:t>
      </w:r>
    </w:p>
    <w:p>
      <w:pPr>
        <w:pStyle w:val="PreformattedText"/>
        <w:bidi w:val="0"/>
        <w:spacing w:before="0" w:after="0"/>
        <w:jc w:val="left"/>
        <w:rPr/>
      </w:pPr>
      <w:r>
        <w:rPr/>
        <w:t>uak3S7Nf8ctd+OUOuHa6PLayAkujQa2g8SuLKyszuJUp8DwAIQAtENwshLn2/UuL/bCQ29IYFj0Fjv</w:t>
      </w:r>
    </w:p>
    <w:p>
      <w:pPr>
        <w:pStyle w:val="PreformattedText"/>
        <w:bidi w:val="0"/>
        <w:spacing w:before="0" w:after="0"/>
        <w:jc w:val="left"/>
        <w:rPr/>
      </w:pPr>
      <w:r>
        <w:rPr/>
        <w:t>OzfTOAgjPtG0C4iITM/E0QzqHnu0Z6vnZ++9D2saLubuWrmuuv608+eZr75DlgYXZVTda96oN3HwFT</w:t>
      </w:r>
    </w:p>
    <w:p>
      <w:pPr>
        <w:pStyle w:val="PreformattedText"/>
        <w:bidi w:val="0"/>
        <w:spacing w:before="0" w:after="0"/>
        <w:jc w:val="left"/>
        <w:rPr/>
      </w:pPr>
      <w:r>
        <w:rPr/>
        <w:t>SNgpfJAATeG9qCu3oSlcyyncCxdIr3oWXHU7eQmYQofci3ZHLyKm0OxQocnBs+shM9r7TiKmUDXuuE</w:t>
      </w:r>
    </w:p>
    <w:p>
      <w:pPr>
        <w:pStyle w:val="PreformattedText"/>
        <w:bidi w:val="0"/>
        <w:spacing w:before="0" w:after="0"/>
        <w:jc w:val="left"/>
        <w:rPr/>
      </w:pPr>
      <w:r>
        <w:rPr/>
        <w:t>L0MWAKAQtFQ49IhR3h8UlTDjlw/u7z128+vP/85cXn5s6unonJ6WUsXMeFJWbm5iYmJvr6+tq7e959</w:t>
      </w:r>
    </w:p>
    <w:p>
      <w:pPr>
        <w:pStyle w:val="PreformattedText"/>
        <w:bidi w:val="0"/>
        <w:spacing w:before="0" w:after="0"/>
        <w:jc w:val="left"/>
        <w:rPr/>
      </w:pPr>
      <w:r>
        <w:rPr/>
        <w:t>+gww+aC6pvz2vcvXy4rPlZwpPH04NzctMzM2MSkoLNTb18vT28Pffy+4N6MivMJC3IICnHy9bVzdLB</w:t>
      </w:r>
    </w:p>
    <w:p>
      <w:pPr>
        <w:pStyle w:val="PreformattedText"/>
        <w:bidi w:val="0"/>
        <w:spacing w:before="0" w:after="0"/>
        <w:jc w:val="left"/>
        <w:rPr/>
      </w:pPr>
      <w:r>
        <w:rPr/>
        <w:t>ydTJAC3No66mrqSvIK0mISwnwC3Hs42XezMDHu2kHPuH3zFgpyCmISIhQFCrWNnIR683ZS6h2Enthr</w:t>
      </w:r>
    </w:p>
    <w:p>
      <w:pPr>
        <w:pStyle w:val="PreformattedText"/>
        <w:bidi w:val="0"/>
        <w:spacing w:before="0" w:after="0"/>
        <w:jc w:val="left"/>
        <w:rPr/>
      </w:pPr>
      <w:r>
        <w:rPr/>
        <w:t>LNxgCld3CnnkIQiR6muEktzrIKSQMPifgJD8X/Up/EW/IHBdZCJ6JEI6VBJGpKJ6KD71nVL6e2MzgB</w:t>
      </w:r>
    </w:p>
    <w:p>
      <w:pPr>
        <w:pStyle w:val="PreformattedText"/>
        <w:bidi w:val="0"/>
        <w:spacing w:before="0" w:after="0"/>
        <w:jc w:val="left"/>
        <w:rPr/>
      </w:pPr>
      <w:r>
        <w:rPr/>
        <w:t>c5cuL0uUtltc/ftLb3jE/MTs8sAAq2t3V//NpYU9dw6/aD0ivlJwtKDh3JSz2QFZOYEhGdFBwW6703</w:t>
      </w:r>
    </w:p>
    <w:p>
      <w:pPr>
        <w:pStyle w:val="PreformattedText"/>
        <w:bidi w:val="0"/>
        <w:spacing w:before="0" w:after="0"/>
        <w:jc w:val="left"/>
        <w:rPr/>
      </w:pPr>
      <w:r>
        <w:rPr/>
        <w:t>BAzEhkbmGpp6ikrqyioaqmoKWtqqunoaBobaRsbahkZaumDiradmZKijp6uho62moa6soCgjLS0pKi</w:t>
      </w:r>
    </w:p>
    <w:p>
      <w:pPr>
        <w:pStyle w:val="PreformattedText"/>
        <w:bidi w:val="0"/>
        <w:spacing w:before="0" w:after="0"/>
        <w:jc w:val="left"/>
        <w:rPr/>
      </w:pPr>
      <w:r>
        <w:rPr/>
        <w:t>rMz8/LwcnNwsbKwMBAsx1muJGTk28iISanoCKlZSLevhNFs2sTPevqAEioMvP3QbieRPF/A0JoB0WI</w:t>
      </w:r>
    </w:p>
    <w:p>
      <w:pPr>
        <w:pStyle w:val="PreformattedText"/>
        <w:bidi w:val="0"/>
        <w:spacing w:before="0" w:after="0"/>
        <w:jc w:val="left"/>
        <w:rPr/>
      </w:pPr>
      <w:r>
        <w:rPr/>
        <w:t>WMVQu0RI2eRId0uitnIIKem7BsX7x2b4R+/Pyr9w7+nrxvaB7qGZ1u7hdx8bn794e6Py3uni0qzjp+</w:t>
      </w:r>
    </w:p>
    <w:p>
      <w:pPr>
        <w:pStyle w:val="PreformattedText"/>
        <w:bidi w:val="0"/>
        <w:spacing w:before="0" w:after="0"/>
        <w:jc w:val="left"/>
        <w:rPr/>
      </w:pPr>
      <w:r>
        <w:rPr/>
        <w:t>JTDwXHJPuFJzi5+dk6elnauplYOGrrmcsraYpKyPMKiHNy8fHwCvILiAAJCAqDCQQ48gsICYvwCwkJ</w:t>
      </w:r>
    </w:p>
    <w:p>
      <w:pPr>
        <w:pStyle w:val="PreformattedText"/>
        <w:bidi w:val="0"/>
        <w:spacing w:before="0" w:after="0"/>
        <w:jc w:val="left"/>
        <w:rPr/>
      </w:pPr>
      <w:r>
        <w:rPr/>
        <w:t>CII/EeDj4+Ph4uFk28POzMoC93EZ6MElpqCiJCUnIyMjISaGwTIo1CYUCTkRxVYU5XYUFR3RVkbYpB</w:t>
      </w:r>
    </w:p>
    <w:p>
      <w:pPr>
        <w:pStyle w:val="PreformattedText"/>
        <w:bidi w:val="0"/>
        <w:spacing w:before="0" w:after="0"/>
        <w:jc w:val="left"/>
        <w:rPr/>
      </w:pPr>
      <w:r>
        <w:rPr/>
        <w:t>eWWPvvghD8zAh2UODPQAhnQ/RsKDpWUka4OrqKQzp21HYmWk5haU0TfWt3c0dfKxd/Kyc/a2d/cxsH</w:t>
      </w:r>
    </w:p>
    <w:p>
      <w:pPr>
        <w:pStyle w:val="PreformattedText"/>
        <w:bidi w:val="0"/>
        <w:spacing w:before="0" w:after="0"/>
        <w:jc w:val="left"/>
        <w:rPr/>
      </w:pPr>
      <w:r>
        <w:rPr/>
        <w:t>Yws7G0d3F08/K0d3PVNbRQ0DYSklXiFRbgFhTj5BLj5+bn4BHgFBXkEhPiFhMOEFkpSWUleH6RNmZi</w:t>
      </w:r>
    </w:p>
    <w:p>
      <w:pPr>
        <w:pStyle w:val="PreformattedText"/>
        <w:bidi w:val="0"/>
        <w:spacing w:before="0" w:after="0"/>
        <w:jc w:val="left"/>
        <w:rPr/>
      </w:pPr>
      <w:r>
        <w:rPr/>
        <w:t>aOjva+ez1DQ/wTE6KP5GSWFJ66ef1i1b3yp4/v1T2tAgh8VvMQcLHi5tX8E0eiI4JdHG2sLYx9/fYe</w:t>
      </w:r>
    </w:p>
    <w:p>
      <w:pPr>
        <w:pStyle w:val="PreformattedText"/>
        <w:bidi w:val="0"/>
        <w:spacing w:before="0" w:after="0"/>
        <w:jc w:val="left"/>
        <w:rPr/>
      </w:pPr>
      <w:r>
        <w:rPr/>
        <w:t>2hddfPJI1tkLCl6R3HYB3I4RAh7pSAPCtcSJP2g3sVZNZjV9cB2EhCT6X/oOXkLsIFJiO45QWTSt7C</w:t>
      </w:r>
    </w:p>
    <w:p>
      <w:pPr>
        <w:pStyle w:val="PreformattedText"/>
        <w:bidi w:val="0"/>
        <w:spacing w:before="0" w:after="0"/>
        <w:jc w:val="left"/>
        <w:rPr/>
      </w:pPr>
      <w:r>
        <w:rPr/>
        <w:t>YAYfrtR4fvPTxSdjkyLSL1UHhSqn9qkteZ/KSS4rRzJamXSg+U3zzyrO7C8/oLb99f/fylorXlUVfn</w:t>
      </w:r>
    </w:p>
    <w:p>
      <w:pPr>
        <w:pStyle w:val="PreformattedText"/>
        <w:bidi w:val="0"/>
        <w:spacing w:before="0" w:after="0"/>
        <w:jc w:val="left"/>
        <w:rPr/>
      </w:pPr>
      <w:r>
        <w:rPr/>
        <w:t>s/6+F0ODrwAIB3rrejsfD/fXTYwAEL4BIJyZ/DQ3DUG4MPtlce4bzAWE5PuOWQRqxCx9gbkQC+2YpW</w:t>
      </w:r>
    </w:p>
    <w:p>
      <w:pPr>
        <w:pStyle w:val="PreformattedText"/>
        <w:bidi w:val="0"/>
        <w:spacing w:before="0" w:after="0"/>
        <w:jc w:val="left"/>
        <w:rPr/>
      </w:pPr>
      <w:r>
        <w:rPr/>
        <w:t>7EDgLD99MLIhT8CULAxWmAmxXsJKAaIB9m4fPczLul+Sb8cj8e2wtDRtEjy0uTEIHAFMKNRgwWtwgj</w:t>
      </w:r>
    </w:p>
    <w:p>
      <w:pPr>
        <w:pStyle w:val="PreformattedText"/>
        <w:bidi w:val="0"/>
        <w:spacing w:before="0" w:after="0"/>
        <w:jc w:val="left"/>
        <w:rPr/>
      </w:pPr>
      <w:r>
        <w:rPr/>
        <w:t>cZYncJhhSEE0zLIHQkNf2Lu0MIxZnFgH4fRUGwGEnYtLI3BllZBNSAgZBSz84wfcL1wD4TL4WBOD37</w:t>
      </w:r>
    </w:p>
    <w:p>
      <w:pPr>
        <w:pStyle w:val="PreformattedText"/>
        <w:bidi w:val="0"/>
        <w:spacing w:before="0" w:after="0"/>
        <w:jc w:val="left"/>
        <w:rPr/>
      </w:pPr>
      <w:r>
        <w:rPr/>
        <w:t>qbv3R9ffj6cXl9VeWH16dqnpx4WgdNYdXTww9qMu9VH4A5hVWwEjfBFEZfvbNuCoOKbwAQ+p695nX6</w:t>
      </w:r>
    </w:p>
    <w:p>
      <w:pPr>
        <w:pStyle w:val="PreformattedText"/>
        <w:bidi w:val="0"/>
        <w:spacing w:before="0" w:after="0"/>
        <w:jc w:val="left"/>
        <w:rPr/>
      </w:pPr>
      <w:r>
        <w:rPr/>
        <w:t>GmF19CICQsQUmmcBU1i4HjIDQLi+TagYcxyYQsBCiaijEgGZwpG5LK77gtILmr819Qx2dw1PDQ2PAl</w:t>
      </w:r>
    </w:p>
    <w:p>
      <w:pPr>
        <w:pStyle w:val="PreformattedText"/>
        <w:bidi w:val="0"/>
        <w:spacing w:before="0" w:after="0"/>
        <w:jc w:val="left"/>
        <w:rPr/>
      </w:pPr>
      <w:r>
        <w:rPr/>
        <w:t>PS2zfQ1t7Z1tbW29vb398PTl6+fffwSc3VGzfzT53OzDqUkZGekpqYmBQTlxAdER0SEurv5+/l7e3s</w:t>
      </w:r>
    </w:p>
    <w:p>
      <w:pPr>
        <w:pStyle w:val="PreformattedText"/>
        <w:bidi w:val="0"/>
        <w:spacing w:before="0" w:after="0"/>
        <w:jc w:val="left"/>
        <w:rPr/>
      </w:pPr>
      <w:r>
        <w:rPr/>
        <w:t>4+MU5O8eEugZ6u8S4G3v627t7mzh4mDqYGNoba5jrK+mo6OipiYnJycmJs7PL8DBwcmyi4mejn4rNe</w:t>
      </w:r>
    </w:p>
    <w:p>
      <w:pPr>
        <w:pStyle w:val="PreformattedText"/>
        <w:bidi w:val="0"/>
        <w:spacing w:before="0" w:after="0"/>
        <w:jc w:val="left"/>
        <w:rPr/>
      </w:pPr>
      <w:r>
        <w:rPr/>
        <w:t>UmKkoSSgpiKlLUNjKYQUG1edvWnXuIWQSICW3RfsNCYA2RnUJCNgViCpFuTQgIkYaF/wEI13cKkRqk</w:t>
      </w:r>
    </w:p>
    <w:p>
      <w:pPr>
        <w:pStyle w:val="PreformattedText"/>
        <w:bidi w:val="0"/>
        <w:spacing w:before="0" w:after="0"/>
        <w:jc w:val="left"/>
        <w:rPr/>
      </w:pPr>
      <w:r>
        <w:rPr/>
        <w:t>6yAEQkC4cYNwo37h37rIRA03SxqRCutsEtEnl7FAscqomjufO3/xybM3T+vf1L/8UP/yXe2zhrv3Ht</w:t>
      </w:r>
    </w:p>
    <w:p>
      <w:pPr>
        <w:pStyle w:val="PreformattedText"/>
        <w:bidi w:val="0"/>
        <w:spacing w:before="0" w:after="0"/>
        <w:jc w:val="left"/>
        <w:rPr/>
      </w:pPr>
      <w:r>
        <w:rPr/>
        <w:t>679+DVqze19Q237twvPHfxwKEjwWHRjq4e5hZWegb6unoG2jp6WlpaqqqqSkpKCgoKMtKScrLSqkqy</w:t>
      </w:r>
    </w:p>
    <w:p>
      <w:pPr>
        <w:pStyle w:val="PreformattedText"/>
        <w:bidi w:val="0"/>
        <w:spacing w:before="0" w:after="0"/>
        <w:jc w:val="left"/>
        <w:rPr/>
      </w:pPr>
      <w:r>
        <w:rPr/>
        <w:t>mmqKWupKGqoKQJpq8toaivo6qvra8npa8rpa4I/klBUkZaVERUUEeHk4wIOBgW7bVurN5CSUpJs2U1</w:t>
      </w:r>
    </w:p>
    <w:p>
      <w:pPr>
        <w:pStyle w:val="PreformattedText"/>
        <w:bidi w:val="0"/>
        <w:spacing w:before="0" w:after="0"/>
        <w:jc w:val="left"/>
        <w:rPr/>
      </w:pPr>
      <w:r>
        <w:rPr/>
        <w:t>FQU1Nt3bqVhIZp0/ZdRLTMRAysgIKEMXAPocrMH4MQ6mdC4X8JhFB/AkJiZgmyPTBBHLwPTJ9gVUAx</w:t>
      </w:r>
    </w:p>
    <w:p>
      <w:pPr>
        <w:pStyle w:val="PreformattedText"/>
        <w:bidi w:val="0"/>
        <w:spacing w:before="0" w:after="0"/>
        <w:jc w:val="left"/>
        <w:rPr/>
      </w:pPr>
      <w:r>
        <w:rPr/>
        <w:t>CIDPbOLskXWqpPj6/bK7z0tvPCy6eCu/6OKxgrMXS69eL7tVcuEKuM4BodGWdi4q2sYS8uqikjLAw/</w:t>
      </w:r>
    </w:p>
    <w:p>
      <w:pPr>
        <w:pStyle w:val="PreformattedText"/>
        <w:bidi w:val="0"/>
        <w:spacing w:before="0" w:after="0"/>
        <w:jc w:val="left"/>
        <w:rPr/>
      </w:pPr>
      <w:r>
        <w:rPr/>
        <w:t>HyCfHw8nNx8+7h4NoDJmvsHCwsu/fsYePi4gDi5GLj4mbn4YX5EnzcrPw8bAK8HPx8nAL8XLw8e9jZ</w:t>
      </w:r>
    </w:p>
    <w:p>
      <w:pPr>
        <w:pStyle w:val="PreformattedText"/>
        <w:bidi w:val="0"/>
        <w:spacing w:before="0" w:after="0"/>
        <w:jc w:val="left"/>
        <w:rPr/>
      </w:pPr>
      <w:r>
        <w:rPr/>
        <w:t>du9iYiC0Pabdvn0rFRUFKaGvChDxJhQx6SYSCkrizVtIttGBmQekIAwZBcz7fwmExIQwGcQUAhACBK</w:t>
      </w:r>
    </w:p>
    <w:p>
      <w:pPr>
        <w:pStyle w:val="PreformattedText"/>
        <w:bidi w:val="0"/>
        <w:spacing w:before="0" w:after="0"/>
        <w:jc w:val="left"/>
        <w:rPr/>
      </w:pPr>
      <w:r>
        <w:rPr/>
        <w:t>JoWREQbqJmEJBSNrJ2MbZxNbF2dfUMDgkDw0BGUGgUEg4XFhnn5O6tbWAmr6IlJq0oICLKD2YLwiLg</w:t>
      </w:r>
    </w:p>
    <w:p>
      <w:pPr>
        <w:pStyle w:val="PreformattedText"/>
        <w:bidi w:val="0"/>
        <w:spacing w:before="0" w:after="0"/>
        <w:jc w:val="left"/>
        <w:rPr/>
      </w:pPr>
      <w:r>
        <w:rPr/>
        <w:t>RFhcQkJKEkmAVVJRVlZV0dbWNjc3BQj08vKICA9N2ZeQe/xwUeGpG2WXHz243VBX/fFdQ9PXdy1NH3</w:t>
      </w:r>
    </w:p>
    <w:p>
      <w:pPr>
        <w:pStyle w:val="PreformattedText"/>
        <w:bidi w:val="0"/>
        <w:spacing w:before="0" w:after="0"/>
        <w:jc w:val="left"/>
        <w:rPr/>
      </w:pPr>
      <w:r>
        <w:rPr/>
        <w:t>98/9ra/OX7t09fPr4BRDxXVBAVHmRjaeJpb3dof/LFykqLuKwd+l5CLnH8TjF73JM2bBD+rLINQLix</w:t>
      </w:r>
    </w:p>
    <w:p>
      <w:pPr>
        <w:pStyle w:val="PreformattedText"/>
        <w:bidi w:val="0"/>
        <w:spacing w:before="0" w:after="0"/>
        <w:jc w:val="left"/>
        <w:rPr/>
      </w:pPr>
      <w:r>
        <w:rPr/>
        <w:t>rBpSTQZJHzSH6YOn7A6d2QhCZF3U7/RFQpjMtfDz16IIfQeTrlek3qwAIARj9NF797MvFUakBB/Ijt</w:t>
      </w:r>
    </w:p>
    <w:p>
      <w:pPr>
        <w:pStyle w:val="PreformattedText"/>
        <w:bidi w:val="0"/>
        <w:spacing w:before="0" w:after="0"/>
        <w:jc w:val="left"/>
        <w:rPr/>
      </w:pPr>
      <w:r>
        <w:rPr/>
        <w:t>yX6pd1IOBcYeqF8+mXLx28cjmzsuL48/rSl6+ufvxU/q3pfntbTW9P/eDAKwIIGwAI+7trRgfrJ0df</w:t>
      </w:r>
    </w:p>
    <w:p>
      <w:pPr>
        <w:pStyle w:val="PreformattedText"/>
        <w:bidi w:val="0"/>
        <w:spacing w:before="0" w:after="0"/>
        <w:jc w:val="left"/>
        <w:rPr/>
      </w:pPr>
      <w:r>
        <w:rPr/>
        <w:t>TY69nRr/ACgI+Afs4NJsE5qQEY+Za11eaMEutmIXwbEFloCBi6KE3cENFAQcIiRgAM3g4JfT4AQKP0</w:t>
      </w:r>
    </w:p>
    <w:p>
      <w:pPr>
        <w:pStyle w:val="PreformattedText"/>
        <w:bidi w:val="0"/>
        <w:spacing w:before="0" w:after="0"/>
        <w:jc w:val="left"/>
        <w:rPr/>
      </w:pPr>
      <w:r>
        <w:rPr/>
        <w:t>+IJh3D4/pWllvRC1+XFlsAAoEdBMflpUHMwggeN4fHYwAFgV8DGIMeETe1sjwCHCfBEQ6gMUNLSx1w</w:t>
      </w:r>
    </w:p>
    <w:p>
      <w:pPr>
        <w:pStyle w:val="PreformattedText"/>
        <w:bidi w:val="0"/>
        <w:spacing w:before="0" w:after="0"/>
        <w:jc w:val="left"/>
        <w:rPr/>
      </w:pPr>
      <w:r>
        <w:rPr/>
        <w:t>gXShb2lhEL04Atzhwnz33GzHzFzn9EzX/MIQxCehNy98B7jQ+sePjYEzK3jc+MzY956Wxq7Ghq/15X</w:t>
      </w:r>
    </w:p>
    <w:p>
      <w:pPr>
        <w:pStyle w:val="PreformattedText"/>
        <w:bidi w:val="0"/>
        <w:spacing w:before="0" w:after="0"/>
        <w:jc w:val="left"/>
        <w:rPr/>
      </w:pPr>
      <w:r>
        <w:rPr/>
        <w:t>UPHnx5W1hbc7Km9ighZObog6eH7j8GpjCt8gFcHb35AIAw5trtVRBeuAlASMijQCquXXbNK3U8UWp/</w:t>
      </w:r>
    </w:p>
    <w:p>
      <w:pPr>
        <w:pStyle w:val="PreformattedText"/>
        <w:bidi w:val="0"/>
        <w:spacing w:before="0" w:after="0"/>
        <w:jc w:val="left"/>
        <w:rPr/>
      </w:pPr>
      <w:r>
        <w:rPr/>
        <w:t>rPQPQaiTkv97EIqHH5ANOigYfIhvb3rOucoJmDff0tk32NXdOzA4DDQ4ODgwMDA8DOtuw6jRz5+ePq</w:t>
      </w:r>
    </w:p>
    <w:p>
      <w:pPr>
        <w:pStyle w:val="PreformattedText"/>
        <w:bidi w:val="0"/>
        <w:spacing w:before="0" w:after="0"/>
        <w:jc w:val="left"/>
        <w:rPr/>
      </w:pPr>
      <w:r>
        <w:rPr/>
        <w:t>str7h1tqjw2LFjR49lZx8+kJWVlpOVeuhA0oH9sftTotKTwvYnhx9ICc9ICk1LDE2ND01LCEuKC46J</w:t>
      </w:r>
    </w:p>
    <w:p>
      <w:pPr>
        <w:pStyle w:val="PreformattedText"/>
        <w:bidi w:val="0"/>
        <w:spacing w:before="0" w:after="0"/>
        <w:jc w:val="left"/>
        <w:rPr/>
      </w:pPr>
      <w:r>
        <w:rPr/>
        <w:t>2BsW5OXn7eTubGVtbWxioqOlraysIiMrJyEqJsDJw7ablXEHHDM2k5GQkpJs2rqFcjs9HeVOFgp2gE</w:t>
      </w:r>
    </w:p>
    <w:p>
      <w:pPr>
        <w:pStyle w:val="PreformattedText"/>
        <w:bidi w:val="0"/>
        <w:spacing w:before="0" w:after="0"/>
        <w:jc w:val="left"/>
        <w:rPr/>
      </w:pPr>
      <w:r>
        <w:rPr/>
        <w:t>AAQkSQhetBpEjUzEZTSCbwKwiR6qMAhOTSsD3TL+T7vf4mCH+Jl1nXLwhEBFtPiOmDT0UiYbRJ1AjF</w:t>
      </w:r>
    </w:p>
    <w:p>
      <w:pPr>
        <w:pStyle w:val="PreformattedText"/>
        <w:bidi w:val="0"/>
        <w:spacing w:before="0" w:after="0"/>
        <w:jc w:val="left"/>
        <w:rPr/>
      </w:pPr>
      <w:r>
        <w:rPr/>
        <w:t>peQQGP367ZsH1fVVjxue1r1uePX+3fvPb96+f/369efPn780faupe15UfC55X3pgUBhsPeFgb+dga2</w:t>
      </w:r>
    </w:p>
    <w:p>
      <w:pPr>
        <w:pStyle w:val="PreformattedText"/>
        <w:bidi w:val="0"/>
        <w:spacing w:before="0" w:after="0"/>
        <w:jc w:val="left"/>
        <w:rPr/>
      </w:pPr>
      <w:r>
        <w:rPr/>
        <w:t>llamFpYmFpbGKqb2yiZ2yka2igDa6kpZmutYW+jaWBva2hq7O5h5uVu6slkIuTmbOjqaOdqbWFoYmh</w:t>
      </w:r>
    </w:p>
    <w:p>
      <w:pPr>
        <w:pStyle w:val="PreformattedText"/>
        <w:bidi w:val="0"/>
        <w:spacing w:before="0" w:after="0"/>
        <w:jc w:val="left"/>
        <w:rPr/>
      </w:pPr>
      <w:r>
        <w:rPr/>
        <w:t>jo62upqqIgCniJgoFxcXCzMTLQ0w4MSUFGSAgvQ7GCjAiLeDnWQHOzL6ISAk9KP4vwEhcvIrBYH+BI</w:t>
      </w:r>
    </w:p>
    <w:p>
      <w:pPr>
        <w:pStyle w:val="PreformattedText"/>
        <w:bidi w:val="0"/>
        <w:spacing w:before="0" w:after="0"/>
        <w:jc w:val="left"/>
        <w:rPr/>
      </w:pPr>
      <w:r>
        <w:rPr/>
        <w:t>RETITuE8wiROzSAISbmGQ2MQoxCsin5xw5d/1GftGlsyVlV8ruP3pSD6sZ3Cp/+LC65umze/cf5RzP</w:t>
      </w:r>
    </w:p>
    <w:p>
      <w:pPr>
        <w:pStyle w:val="PreformattedText"/>
        <w:bidi w:val="0"/>
        <w:spacing w:before="0" w:after="0"/>
        <w:jc w:val="left"/>
        <w:rPr/>
      </w:pPr>
      <w:r>
        <w:rPr/>
        <w:t>8/ELtrB11NI3hZlv8jLSsmCwFgOSkhYTlxAWERUQFuETExckiF9CUlBWTkxRSUpRWUJOQVRdRR5IWU</w:t>
      </w:r>
    </w:p>
    <w:p>
      <w:pPr>
        <w:pStyle w:val="PreformattedText"/>
        <w:bidi w:val="0"/>
        <w:spacing w:before="0" w:after="0"/>
        <w:jc w:val="left"/>
        <w:rPr/>
      </w:pPr>
      <w:r>
        <w:rPr/>
        <w:t>lWThaM8eDqCgoK8QJGsnOwMTHvAjgE9zWSSrjKQgoSYkpKIsrNKKqtsMoajJShhzj8vwUh8hMFFFwH</w:t>
      </w:r>
    </w:p>
    <w:p>
      <w:pPr>
        <w:pStyle w:val="PreformattedText"/>
        <w:bidi w:val="0"/>
        <w:spacing w:before="0" w:after="0"/>
        <w:jc w:val="left"/>
        <w:rPr/>
      </w:pPr>
      <w:r>
        <w:rPr/>
        <w:t>IbgJYKTMThg6jNhBeELDyiMqFxyVVFBypej89cKSy6dOlRw5mpeddSznSG5KakZCYkpoZIyVrZOymr</w:t>
      </w:r>
    </w:p>
    <w:p>
      <w:pPr>
        <w:pStyle w:val="PreformattedText"/>
        <w:bidi w:val="0"/>
        <w:spacing w:before="0" w:after="0"/>
        <w:jc w:val="left"/>
        <w:rPr/>
      </w:pPr>
      <w:r>
        <w:rPr/>
        <w:t>aMvIqknJKknKIUQTIKygoqqiqq6krKqnLyipJSMtIycuBcR0fH3Nzc2dk5JCQkOTk5ff++/JPHb5Vf</w:t>
      </w:r>
    </w:p>
    <w:p>
      <w:pPr>
        <w:pStyle w:val="PreformattedText"/>
        <w:bidi w:val="0"/>
        <w:spacing w:before="0" w:after="0"/>
        <w:jc w:val="left"/>
        <w:rPr/>
      </w:pPr>
      <w:r>
        <w:rPr/>
        <w:t>b6iv/db4qbfrx8hgz/hI/8zE6NzUODhOj49MjQ23ff9Wfv1KalJ8qJtbdHSkR0omvfFeXs+D/E4Jgq</w:t>
      </w:r>
    </w:p>
    <w:p>
      <w:pPr>
        <w:pStyle w:val="PreformattedText"/>
        <w:bidi w:val="0"/>
        <w:spacing w:before="0" w:after="0"/>
        <w:jc w:val="left"/>
        <w:rPr/>
      </w:pPr>
      <w:r>
        <w:rPr/>
        <w:t>4xXB4JyLooACEhXnTVDhLiRVfLqmkTqmyvpQ+eXAfhxmoyAIR7Cy74E6rJENrQX0fa0CeXVQIQpt26</w:t>
      </w:r>
    </w:p>
    <w:p>
      <w:pPr>
        <w:pStyle w:val="PreformattedText"/>
        <w:bidi w:val="0"/>
        <w:spacing w:before="0" w:after="0"/>
        <w:jc w:val="left"/>
        <w:rPr/>
      </w:pPr>
      <w:r>
        <w:rPr/>
        <w:t>d/Duw9z79w8WnohNDT6UE5m2P/B4Tuil8/sBAm/eOHL9WtaD+6devLzy8VPF18a7La3V3V11A/0vhw</w:t>
      </w:r>
    </w:p>
    <w:p>
      <w:pPr>
        <w:pStyle w:val="PreformattedText"/>
        <w:bidi w:val="0"/>
        <w:spacing w:before="0" w:after="0"/>
        <w:jc w:val="left"/>
        <w:rPr/>
      </w:pPr>
      <w:r>
        <w:rPr/>
        <w:t>ZfDw+9JoCwdqjv2djgy8mRN4CCwA4uzEAXuDDfvDTzHT3bAigIQTj/A7vQhghJh4Akww3/9IJYQMEF</w:t>
      </w:r>
    </w:p>
    <w:p>
      <w:pPr>
        <w:pStyle w:val="PreformattedText"/>
        <w:bidi w:val="0"/>
        <w:spacing w:before="0" w:after="0"/>
        <w:jc w:val="left"/>
        <w:rPr/>
      </w:pPr>
      <w:r>
        <w:rPr/>
        <w:t>giAI1wTwNr+CnwWIWlkGTnEcv9KPXW5fxsBF0ZWVATxuCKIOPYTHTq3tFMKioCt4QDLgLwE7CbE2y2</w:t>
      </w:r>
    </w:p>
    <w:p>
      <w:pPr>
        <w:pStyle w:val="PreformattedText"/>
        <w:bidi w:val="0"/>
        <w:spacing w:before="0" w:after="0"/>
        <w:jc w:val="left"/>
        <w:rPr/>
      </w:pPr>
      <w:r>
        <w:rPr/>
        <w:t>NY3CQa3Q211Lu40A0ETggJhX3ziz0zs91z84MICDHL838NwvUHIZYUN70w1d7X1tT17UPL29t1Dx5+</w:t>
      </w:r>
    </w:p>
    <w:p>
      <w:pPr>
        <w:pStyle w:val="PreformattedText"/>
        <w:bidi w:val="0"/>
        <w:spacing w:before="0" w:after="0"/>
        <w:jc w:val="left"/>
        <w:rPr/>
      </w:pPr>
      <w:r>
        <w:rPr/>
        <w:t>fXO+vvbkkyfHqp8dq647+uBZ1oMnAITpSB7FrfsJZfdir9+JulKBhMwEl9z0L4aro95nrnqcuuJ28p</w:t>
      </w:r>
    </w:p>
    <w:p>
      <w:pPr>
        <w:pStyle w:val="PreformattedText"/>
        <w:bidi w:val="0"/>
        <w:spacing w:before="0" w:after="0"/>
        <w:jc w:val="left"/>
        <w:rPr/>
      </w:pPr>
      <w:r>
        <w:rPr/>
        <w:t>JT3iUAQtsjF+A2YXax2aEiJHYUAaFWch5hdTRXKTZ3dXU07KByRLaIb0Lo2Ruj4BrglrHoudnFpcmp</w:t>
      </w:r>
    </w:p>
    <w:p>
      <w:pPr>
        <w:pStyle w:val="PreformattedText"/>
        <w:bidi w:val="0"/>
        <w:spacing w:before="0" w:after="0"/>
        <w:jc w:val="left"/>
        <w:rPr/>
      </w:pPr>
      <w:r>
        <w:rPr/>
        <w:t>manp2fHx8cnJyWnCY3xspL2t9c2bV1VV98vLy2/cuFFWVnbt2pWLpSUXS4svXThbcPJIZkZyfHRQVL</w:t>
      </w:r>
    </w:p>
    <w:p>
      <w:pPr>
        <w:pStyle w:val="PreformattedText"/>
        <w:bidi w:val="0"/>
        <w:spacing w:before="0" w:after="0"/>
        <w:jc w:val="left"/>
        <w:rPr/>
      </w:pPr>
      <w:r>
        <w:rPr/>
        <w:t>BPTKhPQqR/YqRfQlxgUkJwYnxQZLh3QKBLQIBrUJA7OLp7ujg42ZtbmhkY6WvoaiqoKItJSfIJCXKx</w:t>
      </w:r>
    </w:p>
    <w:p>
      <w:pPr>
        <w:pStyle w:val="PreformattedText"/>
        <w:bidi w:val="0"/>
        <w:spacing w:before="0" w:after="0"/>
        <w:jc w:val="left"/>
        <w:rPr/>
      </w:pPr>
      <w:r>
        <w:rPr/>
        <w:t>cdLS7KCg3IoiJkORkJDT0pOx8qHYwC8sPxDCQrhMSgicgSwkRJACEJJwyxHzKBDzKSJ5FDBehsAeBI</w:t>
      </w:r>
    </w:p>
    <w:p>
      <w:pPr>
        <w:pStyle w:val="PreformattedText"/>
        <w:bidi w:val="0"/>
        <w:spacing w:before="0" w:after="0"/>
        <w:jc w:val="left"/>
        <w:rPr/>
      </w:pPr>
      <w:r>
        <w:rPr/>
        <w:t>RkgE+SRv8WCBEWIiCEJ2sgRPoUroPwD1kI9AsIKSUNkS4ZgIgoHmXb8IxPbUNL6JWZBXxX33hb50B7</w:t>
      </w:r>
    </w:p>
    <w:p>
      <w:pPr>
        <w:pStyle w:val="PreformattedText"/>
        <w:bidi w:val="0"/>
        <w:spacing w:before="0" w:after="0"/>
        <w:jc w:val="left"/>
        <w:rPr/>
      </w:pPr>
      <w:r>
        <w:rPr/>
        <w:t>V397R09HZ3d7e3tr6/dPnz48ePAgNzcvPmFfdExCWHikf0CQf2CAz16YRAiOjs52phaGOrrqqmoK6h</w:t>
      </w:r>
    </w:p>
    <w:p>
      <w:pPr>
        <w:pStyle w:val="PreformattedText"/>
        <w:bidi w:val="0"/>
        <w:spacing w:before="0" w:after="0"/>
        <w:jc w:val="left"/>
        <w:rPr/>
      </w:pPr>
      <w:r>
        <w:rPr/>
        <w:t>pKWjpyegZKxqbqFlY61na6VrY6ljbaNvZ6Hp7Onl6u3j7u4Ojs7AhoamFlCRNdNHVkZOU5ubkYGBgA</w:t>
      </w:r>
    </w:p>
    <w:p>
      <w:pPr>
        <w:pStyle w:val="PreformattedText"/>
        <w:bidi w:val="0"/>
        <w:spacing w:before="0" w:after="0"/>
        <w:jc w:val="left"/>
        <w:rPr/>
      </w:pPr>
      <w:r>
        <w:rPr/>
        <w:t>AknJyUjJKKi30xHTwyRC4AUhBXfAJr0weP7Pl0Z/ASGAEMLCfxaEQH8ThOQcsvAzsImjdouRssmh6I</w:t>
      </w:r>
    </w:p>
    <w:p>
      <w:pPr>
        <w:pStyle w:val="PreformattedText"/>
        <w:bidi w:val="0"/>
        <w:spacing w:before="0" w:after="0"/>
        <w:jc w:val="left"/>
        <w:rPr/>
      </w:pPr>
      <w:r>
        <w:rPr/>
        <w:t>VoueRSjhUNjE6MTc939Y58+979/v23jx++fvv2rbnpy4sXL2pr68rKbu5L2e/o5GZmaWdkagU7chjo</w:t>
      </w:r>
    </w:p>
    <w:p>
      <w:pPr>
        <w:pStyle w:val="PreformattedText"/>
        <w:bidi w:val="0"/>
        <w:spacing w:before="0" w:after="0"/>
        <w:jc w:val="left"/>
        <w:rPr/>
      </w:pPr>
      <w:r>
        <w:rPr/>
        <w:t>aOlra+loamipqqgpSsmICwnz8QtwcQILyMfJL8gjJMIvKiEoKSMqJSsmIS0iKSmuqCivrqmhoaWppq</w:t>
      </w:r>
    </w:p>
    <w:p>
      <w:pPr>
        <w:pStyle w:val="PreformattedText"/>
        <w:bidi w:val="0"/>
        <w:spacing w:before="0" w:after="0"/>
        <w:jc w:val="left"/>
        <w:rPr/>
      </w:pPr>
      <w:r>
        <w:rPr/>
        <w:t>GuoqYKqCijoCghI8srKMTGycW4m3nrNhoyCrgEjSJCEZNTkG3eSraFDgbIABAitPs/WRoFFPxDEAIK</w:t>
      </w:r>
    </w:p>
    <w:p>
      <w:pPr>
        <w:pStyle w:val="PreformattedText"/>
        <w:bidi w:val="0"/>
        <w:spacing w:before="0" w:after="0"/>
        <w:jc w:val="left"/>
        <w:rPr/>
      </w:pPr>
      <w:r>
        <w:rPr/>
        <w:t>wtQZBng3EGJH4Z2BrI5S7uKxdvY/eqp0f1a+kaWzjIKmvpFlRGTc4ZzjxSXnz5wtyj91Nn1/poOjq6</w:t>
      </w:r>
    </w:p>
    <w:p>
      <w:pPr>
        <w:pStyle w:val="PreformattedText"/>
        <w:bidi w:val="0"/>
        <w:spacing w:before="0" w:after="0"/>
        <w:jc w:val="left"/>
        <w:rPr/>
      </w:pPr>
      <w:r>
        <w:rPr/>
        <w:t>Sswh4ufiYWjq2wE9MOqm10lNQ0VFtpwK0GBJNRtjPs2MXKwysoKSWnqqZlZAxY6OrnFxAfH3/ixAnw</w:t>
      </w:r>
    </w:p>
    <w:p>
      <w:pPr>
        <w:pStyle w:val="PreformattedText"/>
        <w:bidi w:val="0"/>
        <w:spacing w:before="0" w:after="0"/>
        <w:jc w:val="left"/>
        <w:rPr/>
      </w:pPr>
      <w:r>
        <w:rPr/>
        <w:t>O9DU1Dg6Ory4MLeMgdU4gQg7TzgklRAcwR+Bsam3vf1Zwyv3pEOMZkHs7qk8LjHCrtH87okbNgj/GI</w:t>
      </w:r>
    </w:p>
    <w:p>
      <w:pPr>
        <w:pStyle w:val="PreformattedText"/>
        <w:bidi w:val="0"/>
        <w:spacing w:before="0" w:after="0"/>
        <w:jc w:val="left"/>
        <w:rPr/>
      </w:pPr>
      <w:r>
        <w:rPr/>
        <w:t>Q6a1W2gR0EILRYXRctXC0uSqgms6HXBAyTibxYFnP5BrCDsOPSzTsZt2ElsBP37qaePJSUEZp1OPLA</w:t>
      </w:r>
    </w:p>
    <w:p>
      <w:pPr>
        <w:pStyle w:val="PreformattedText"/>
        <w:bidi w:val="0"/>
        <w:spacing w:before="0" w:after="0"/>
        <w:jc w:val="left"/>
        <w:rPr/>
      </w:pPr>
      <w:r>
        <w:rPr/>
        <w:t>gcCTxyOvXDxw/Vp2xa1jN8oOP6s9/+79TeAFm5qr2tpr+npfDg+9Gxl+OzL8BoCwv+fpcF89AYTvAA</w:t>
      </w:r>
    </w:p>
    <w:p>
      <w:pPr>
        <w:pStyle w:val="PreformattedText"/>
        <w:bidi w:val="0"/>
        <w:spacing w:before="0" w:after="0"/>
        <w:jc w:val="left"/>
        <w:rPr/>
      </w:pPr>
      <w:r>
        <w:rPr/>
        <w:t>XnpxsXZ5uW5lpgsAwCwvnvq3YQIHC+HYiQCzEA+ASjYODW4JoXxC0BEBLOgQuEdhBQEA9TI2axuHm4</w:t>
      </w:r>
    </w:p>
    <w:p>
      <w:pPr>
        <w:pStyle w:val="PreformattedText"/>
        <w:bidi w:val="0"/>
        <w:spacing w:before="0" w:after="0"/>
        <w:jc w:val="left"/>
        <w:rPr/>
      </w:pPr>
      <w:r>
        <w:rPr/>
        <w:t>7IlbxK9MEvYFe1ZW+gAIcbh+PG4AvzwIo2ng62EALmDYCn6RAMIRwFrwXQjmcgGWW1sehiBcbF9c7M</w:t>
      </w:r>
    </w:p>
    <w:p>
      <w:pPr>
        <w:pStyle w:val="PreformattedText"/>
        <w:bidi w:val="0"/>
        <w:spacing w:before="0" w:after="0"/>
        <w:jc w:val="left"/>
        <w:rPr/>
      </w:pPr>
      <w:r>
        <w:rPr/>
        <w:t>Sg+wjF2MaWMDCzfnZuYHkZfJJ5AELCO/wtEIKf5iJ6rme4u6W7qbHt473n9x99fnkNbhM+znvy7ET1</w:t>
      </w:r>
    </w:p>
    <w:p>
      <w:pPr>
        <w:pStyle w:val="PreformattedText"/>
        <w:bidi w:val="0"/>
        <w:spacing w:before="0" w:after="0"/>
        <w:jc w:val="left"/>
        <w:rPr/>
      </w:pPr>
      <w:r>
        <w:rPr/>
        <w:t>cwBCGDJz//H+Ow/TKh/uq3gATGFc2U9TGHL+RkAJNIU+Z695FlwGptD55GXH3Mur24SHgSksNjm4Fj</w:t>
      </w:r>
    </w:p>
    <w:p>
      <w:pPr>
        <w:pStyle w:val="PreformattedText"/>
        <w:bidi w:val="0"/>
        <w:spacing w:before="0" w:after="0"/>
        <w:jc w:val="left"/>
        <w:rPr/>
      </w:pPr>
      <w:r>
        <w:rPr/>
        <w:t>uaegrZJlRPOKEcdwKAEJhChYjjIoEZBjFZzcOzy3j88NDE+zefK+5VNTU1AS84MzOztLQ0Pz8/Mz05</w:t>
      </w:r>
    </w:p>
    <w:p>
      <w:pPr>
        <w:pStyle w:val="PreformattedText"/>
        <w:bidi w:val="0"/>
        <w:spacing w:before="0" w:after="0"/>
        <w:jc w:val="left"/>
        <w:rPr/>
      </w:pPr>
      <w:r>
        <w:rPr/>
        <w:t>PTXR39dTU33/XOHp1JTkQP8AJycnMIfT1dfR0dPW0NQGszpZeTkZGRkwIujpaltamNhZmTvYu7i6eH</w:t>
      </w:r>
    </w:p>
    <w:p>
      <w:pPr>
        <w:pStyle w:val="PreformattedText"/>
        <w:bidi w:val="0"/>
        <w:spacing w:before="0" w:after="0"/>
        <w:jc w:val="left"/>
        <w:rPr/>
      </w:pPr>
      <w:r>
        <w:rPr/>
        <w:t>m4+7p7+PruDYqJ2ZeRkQOzLI6dyMjKSUrLiIxLDAyL8gwIdvLyhTGNFjZ6xuaaBmbSCiosHNxbdrIS</w:t>
      </w:r>
    </w:p>
    <w:p>
      <w:pPr>
        <w:pStyle w:val="PreformattedText"/>
        <w:bidi w:val="0"/>
        <w:spacing w:before="0" w:after="0"/>
        <w:jc w:val="left"/>
        <w:rPr/>
      </w:pPr>
      <w:r>
        <w:rPr/>
        <w:t>MXKhWMSR5qDrINyQTSG5mlYIQQhNIVJ0bR2E5IQ+hf8ShBtzCv8lCKH+TRCSi+tuEtMlkTAAH4xH3a</w:t>
      </w:r>
    </w:p>
    <w:p>
      <w:pPr>
        <w:pStyle w:val="PreformattedText"/>
        <w:bidi w:val="0"/>
        <w:spacing w:before="0" w:after="0"/>
        <w:jc w:val="left"/>
        <w:rPr/>
      </w:pPr>
      <w:r>
        <w:rPr/>
        <w:t>q85u0sGt/Y1HP0RGFSatblaxVNLR2dXT0DQ4MTE2N9fT29nW33791J3Zfi6OisqaUnIi7DwcPPzsXL</w:t>
      </w:r>
    </w:p>
    <w:p>
      <w:pPr>
        <w:pStyle w:val="PreformattedText"/>
        <w:bidi w:val="0"/>
        <w:spacing w:before="0" w:after="0"/>
        <w:jc w:val="left"/>
        <w:rPr/>
      </w:pPr>
      <w:r>
        <w:rPr/>
        <w:t>wMSyAxjn3azb6Rm20tLRMOwAIyzgmYiIjKSkooKChrq6vq6uqbGJpaOTe0BgWPrBrKwjx/NOFxYUnT</w:t>
      </w:r>
    </w:p>
    <w:p>
      <w:pPr>
        <w:pStyle w:val="PreformattedText"/>
        <w:bidi w:val="0"/>
        <w:spacing w:before="0" w:after="0"/>
        <w:jc w:val="left"/>
        <w:rPr/>
      </w:pPr>
      <w:r>
        <w:rPr/>
        <w:t>t5pujYyYKMnKPxafvD4/YFR8S4ePrYObmaWtrIq6jv4RGg3L4DmfdDI7gm5Jm/ACHRTr7/Mgjhl38C</w:t>
      </w:r>
    </w:p>
    <w:p>
      <w:pPr>
        <w:pStyle w:val="PreformattedText"/>
        <w:bidi w:val="0"/>
        <w:spacing w:before="0" w:after="0"/>
        <w:jc w:val="left"/>
        <w:rPr/>
      </w:pPr>
      <w:r>
        <w:rPr/>
        <w:t>QtROYAdhgg04bmKS2LRDxNAx4GNbf0vnaHFphdfeCL/AqGs37nz81Njc3NIKZhxNzT9aWp88eRIXl6</w:t>
      </w:r>
    </w:p>
    <w:p>
      <w:pPr>
        <w:pStyle w:val="PreformattedText"/>
        <w:bidi w:val="0"/>
        <w:spacing w:before="0" w:after="0"/>
        <w:jc w:val="left"/>
        <w:rPr/>
      </w:pPr>
      <w:r>
        <w:rPr/>
        <w:t>CuoSMkLM7Mzkm3YzfVNlogii3bKai3AZFRbSalpKKg3rJ5Kx0tAxMY2MHPgptfSEhMEgz1wORoG5hY</w:t>
      </w:r>
    </w:p>
    <w:p>
      <w:pPr>
        <w:pStyle w:val="PreformattedText"/>
        <w:bidi w:val="0"/>
        <w:spacing w:before="0" w:after="0"/>
        <w:jc w:val="left"/>
        <w:rPr/>
      </w:pPr>
      <w:r>
        <w:rPr/>
        <w:t>2jl5+QUFR8dFJu6LTEgNioz3CYpw8Q6wdfEyt3MxNLNS0dSVklcWEJVk4eAhp9pGREaNIt9KyCCkR2</w:t>
      </w:r>
    </w:p>
    <w:p>
      <w:pPr>
        <w:pStyle w:val="PreformattedText"/>
        <w:bidi w:val="0"/>
        <w:spacing w:before="0" w:after="0"/>
        <w:jc w:val="left"/>
        <w:rPr/>
      </w:pPr>
      <w:r>
        <w:rPr/>
        <w:t>1lJNrOiKL+r0SNwh/J3wYh8IIoOla4PkAPa20DHKK2M9NziWubeSjr2HIJK2ka2u3PPnm36tnrD1/q</w:t>
      </w:r>
    </w:p>
    <w:p>
      <w:pPr>
        <w:pStyle w:val="PreformattedText"/>
        <w:bidi w:val="0"/>
        <w:spacing w:before="0" w:after="0"/>
        <w:jc w:val="left"/>
        <w:rPr/>
      </w:pPr>
      <w:r>
        <w:rPr/>
        <w:t>Xr598ODhhQulaekZbu7e4IICvElIyopLy4nLKMkqaahqGQDHbWBsYW5lb2PvYufo5uK+19c/LDwqPj</w:t>
      </w:r>
    </w:p>
    <w:p>
      <w:pPr>
        <w:pStyle w:val="PreformattedText"/>
        <w:bidi w:val="0"/>
        <w:spacing w:before="0" w:after="0"/>
        <w:jc w:val="left"/>
        <w:rPr/>
      </w:pPr>
      <w:r>
        <w:rPr/>
        <w:t>4pbX9G1tFjJ4tLSq9dL79z9/6zuvqvjU2E6hJDSB7hwsICGo0GQxI4Li8vYzAY5ByLxYLBC4vH33nx</w:t>
      </w:r>
    </w:p>
    <w:p>
      <w:pPr>
        <w:pStyle w:val="PreformattedText"/>
        <w:bidi w:val="0"/>
        <w:spacing w:before="0" w:after="0"/>
        <w:jc w:val="left"/>
        <w:rPr/>
      </w:pPr>
      <w:r>
        <w:rPr/>
        <w:t>jcsmbKddBI9bpIBzuLBLoqhnwu9BSCgoAyurIXn0AITIuqhZer4lTJyAIHQ+UuQK40VhlW2YR3+mNJ</w:t>
      </w:r>
    </w:p>
    <w:p>
      <w:pPr>
        <w:pStyle w:val="PreformattedText"/>
        <w:bidi w:val="0"/>
        <w:spacing w:before="0" w:after="0"/>
        <w:jc w:val="left"/>
        <w:rPr/>
      </w:pPr>
      <w:r>
        <w:rPr/>
        <w:t>CQPgjsYFTp9VjYgLcy5eZtAELgVA7dq8q/fyfpeEZKZlhWTnhmZvCpvKjLF/dfu3qo/OYRoDevr3/6</w:t>
      </w:r>
    </w:p>
    <w:p>
      <w:pPr>
        <w:pStyle w:val="PreformattedText"/>
        <w:bidi w:val="0"/>
        <w:spacing w:before="0" w:after="0"/>
        <w:jc w:val="left"/>
        <w:rPr/>
      </w:pPr>
      <w:r>
        <w:rPr/>
        <w:t>XNnU/KD5+8OOztrBgTejIx/GRt+PjrxFQDjUCzMoAAhnJ78gFFyc/T4/24rsDmIWvy8vtWDRa5GiCw</w:t>
      </w:r>
    </w:p>
    <w:p>
      <w:pPr>
        <w:pStyle w:val="PreformattedText"/>
        <w:bidi w:val="0"/>
        <w:spacing w:before="0" w:after="0"/>
        <w:jc w:val="left"/>
        <w:rPr/>
      </w:pPr>
      <w:r>
        <w:rPr/>
        <w:t>CEgGTrIARgm0KcH34FA1gIN+oAtwDG8LMwChSCEHARIBALphD45SkcZhCH6wUgXMb1Y7F9eBwUFj0A</w:t>
      </w:r>
    </w:p>
    <w:p>
      <w:pPr>
        <w:pStyle w:val="PreformattedText"/>
        <w:bidi w:val="0"/>
        <w:spacing w:before="0" w:after="0"/>
        <w:jc w:val="left"/>
        <w:rPr/>
      </w:pPr>
      <w:r>
        <w:rPr/>
        <w:t>3gqAELsC20cAcCJ12rDLgzBqBgfeCgM8JRYzDizgwkIbYCEG3Y/FTCwvzWKwsMrMzGwvBjP1N0GIrI</w:t>
      </w:r>
    </w:p>
    <w:p>
      <w:pPr>
        <w:pStyle w:val="PreformattedText"/>
        <w:bidi w:val="0"/>
        <w:spacing w:before="0" w:after="0"/>
        <w:jc w:val="left"/>
        <w:rPr/>
      </w:pPr>
      <w:r>
        <w:rPr/>
        <w:t>4iIMRgFwdG+1p7mps6PgMQVn1suPH+RX7Nk/ynz/Me1x998PzwwxpgCjMQU1hZBUxh/A3EFMKQmdAL</w:t>
      </w:r>
    </w:p>
    <w:p>
      <w:pPr>
        <w:pStyle w:val="PreformattedText"/>
        <w:bidi w:val="0"/>
        <w:spacing w:before="0" w:after="0"/>
        <w:jc w:val="left"/>
        <w:rPr/>
      </w:pPr>
      <w:r>
        <w:rPr/>
        <w:t>NwPPQVPoW3jd6/QVj1OXXPKvOJ24srpNmHPOIrvENBMmFBqkn0JASFgdhSBUjIEhMwqRp3n9D/rmnG</w:t>
      </w:r>
    </w:p>
    <w:p>
      <w:pPr>
        <w:pStyle w:val="PreformattedText"/>
        <w:bidi w:val="0"/>
        <w:spacing w:before="0" w:after="0"/>
        <w:jc w:val="left"/>
        <w:rPr/>
      </w:pPr>
      <w:r>
        <w:rPr/>
        <w:t>vp6PnW0lpT9+H1q+8dg2PgBgMfEtxs4N4DpnBwoO9H6/fndbW3b145X1iQeyQnI31/RsbBI0ePnzgF</w:t>
      </w:r>
    </w:p>
    <w:p>
      <w:pPr>
        <w:pStyle w:val="PreformattedText"/>
        <w:bidi w:val="0"/>
        <w:spacing w:before="0" w:after="0"/>
        <w:jc w:val="left"/>
        <w:rPr/>
      </w:pPr>
      <w:r>
        <w:rPr/>
        <w:t>pn9nzpy/dvrcVXA8e+4yUPF5qDPF5wvPnS86X1p47uLJ04XH80+fKCjMyc1PPZCVtD8rdl9GaAwsUm</w:t>
      </w:r>
    </w:p>
    <w:p>
      <w:pPr>
        <w:pStyle w:val="PreformattedText"/>
        <w:bidi w:val="0"/>
        <w:spacing w:before="0" w:after="0"/>
        <w:jc w:val="left"/>
        <w:rPr/>
      </w:pPr>
      <w:r>
        <w:rPr/>
        <w:t>/nvtfMHkaW6Vs4apsYa5mY6ZpbGlvbGptbiUgrb94tQMYs+VsQCv4hCH+ujgqqICAkJ5SY+Y9BCPR3</w:t>
      </w:r>
    </w:p>
    <w:p>
      <w:pPr>
        <w:pStyle w:val="PreformattedText"/>
        <w:bidi w:val="0"/>
        <w:spacing w:before="0" w:after="0"/>
        <w:jc w:val="left"/>
        <w:rPr/>
      </w:pPr>
      <w:r>
        <w:rPr/>
        <w:t>QPh3WEgmrkUqbYQS1SfiVVIxd711v7ao5EZSyvGCwksv3zZOzy0vLeMXlzATU5Ntba2fPr97eLfi5L</w:t>
      </w:r>
    </w:p>
    <w:p>
      <w:pPr>
        <w:pStyle w:val="PreformattedText"/>
        <w:bidi w:val="0"/>
        <w:spacing w:before="0" w:after="0"/>
        <w:jc w:val="left"/>
        <w:rPr/>
      </w:pPr>
      <w:r>
        <w:rPr/>
        <w:t>Gc6PAI/70BLq5eYMRw8/YDM4bQmNSI+LSY5AMxCfuhEtOi4lPik/bHJx0ASkg+mJJ+OC3jSOr+7P0H</w:t>
      </w:r>
    </w:p>
    <w:p>
      <w:pPr>
        <w:pStyle w:val="PreformattedText"/>
        <w:bidi w:val="0"/>
        <w:spacing w:before="0" w:after="0"/>
        <w:jc w:val="left"/>
        <w:rPr/>
      </w:pPr>
      <w:r>
        <w:rPr/>
        <w:t>jxw5XpCelXcg51Tm0VP7c/KSDmTHpGSExiX7hkV4B0e57g2ydfVA2jZZObka2zjyS8gj2IO7g0AERw</w:t>
      </w:r>
    </w:p>
    <w:p>
      <w:pPr>
        <w:pStyle w:val="PreformattedText"/>
        <w:bidi w:val="0"/>
        <w:spacing w:before="0" w:after="0"/>
        <w:jc w:val="left"/>
        <w:rPr/>
      </w:pPr>
      <w:r>
        <w:rPr/>
        <w:t>hGPxg2//8TEG5ilSHjkEXSJ4h3iVHuEvMITjx8stDVN97NN+7MhVtN7YPzGPzMPGZiZr6vf/jDu/e3</w:t>
      </w:r>
    </w:p>
    <w:p>
      <w:pPr>
        <w:pStyle w:val="PreformattedText"/>
        <w:bidi w:val="0"/>
        <w:spacing w:before="0" w:after="0"/>
        <w:jc w:val="left"/>
        <w:rPr/>
      </w:pPr>
      <w:r>
        <w:rPr/>
        <w:t>KyrBzQx8iJmZhYGhqbaOAbjxbJx9HdwDnDyD3L2DPXxCXDwCHFx8nd38XD3CXD1DnN2DgMCJp284kI</w:t>
      </w:r>
    </w:p>
    <w:p>
      <w:pPr>
        <w:pStyle w:val="PreformattedText"/>
        <w:bidi w:val="0"/>
        <w:spacing w:before="0" w:after="0"/>
        <w:jc w:val="left"/>
        <w:rPr/>
      </w:pPr>
      <w:r>
        <w:rPr/>
        <w:t>dPmFdQJJBHQLi7f4RnUDSQo3ewuaOXgaUTjEE1sVXRNZFV0ZFT1QUSk1XmF5LeDuYZlLQwd4KakFO/</w:t>
      </w:r>
    </w:p>
    <w:p>
      <w:pPr>
        <w:pStyle w:val="PreformattedText"/>
        <w:bidi w:val="0"/>
        <w:spacing w:before="0" w:after="0"/>
        <w:jc w:val="left"/>
        <w:rPr/>
      </w:pPr>
      <w:r>
        <w:rPr/>
        <w:t>BegfjRpFWPg7EIJLSagGuwpCuC4Ks0F/u0EIBPNGd+xZTR9EtgYJtwLZTi4gDkElaRVTUxuf0Nh0cJ</w:t>
      </w:r>
    </w:p>
    <w:p>
      <w:pPr>
        <w:pStyle w:val="PreformattedText"/>
        <w:bidi w:val="0"/>
        <w:spacing w:before="0" w:after="0"/>
        <w:jc w:val="left"/>
        <w:rPr/>
      </w:pPr>
      <w:r>
        <w:rPr/>
        <w:t>OlZGRHRCe4e++1dvICv8/2Hn57w+JjUg7FpWVH7csMS8jwDkkAcvOPtnUPMLVzN7B00DWz1TaxNDCx</w:t>
      </w:r>
    </w:p>
    <w:p>
      <w:pPr>
        <w:pStyle w:val="PreformattedText"/>
        <w:bidi w:val="0"/>
        <w:spacing w:before="0" w:after="0"/>
        <w:jc w:val="left"/>
        <w:rPr/>
      </w:pPr>
      <w:r>
        <w:rPr/>
        <w:t>BbKwdfbwDgwJj0lMSjuUdRSMKJevXLt95159w8vGRtj4ZmxsDMzHAfmwWIg/pHzlenMfWNYZC4b7Zf</w:t>
      </w:r>
    </w:p>
    <w:p>
      <w:pPr>
        <w:pStyle w:val="PreformattedText"/>
        <w:bidi w:val="0"/>
        <w:spacing w:before="0" w:after="0"/>
        <w:jc w:val="left"/>
        <w:rPr/>
      </w:pPr>
      <w:r>
        <w:rPr/>
        <w:t>B0+d16BbcoFvdYDq9kSZcUEa9EUe8kiQ0bhLC+aBhSUGY1jx7ZIETy6Nfqi8Jm9ITEidV4UWAHg4su</w:t>
      </w:r>
    </w:p>
    <w:p>
      <w:pPr>
        <w:pStyle w:val="PreformattedText"/>
        <w:bidi w:val="0"/>
        <w:spacing w:before="0" w:after="0"/>
        <w:jc w:val="left"/>
        <w:rPr/>
      </w:pPr>
      <w:r>
        <w:rPr/>
        <w:t>rYfJJF0tTymDdjCt/BYYnQ/dfXSm6n5KTiKwg9lHo5MzQ88WxF27fPBuxYnrlw/dKj/2+tX15qaqH6</w:t>
      </w:r>
    </w:p>
    <w:p>
      <w:pPr>
        <w:pStyle w:val="PreformattedText"/>
        <w:bidi w:val="0"/>
        <w:spacing w:before="0" w:after="0"/>
        <w:jc w:val="left"/>
        <w:rPr/>
      </w:pPr>
      <w:r>
        <w:rPr/>
        <w:t>3VjT9ud/U9Gxr9MD7+bWqiZWL461Df68EeQMHHY0PP4e7gTMvCXDus2zLTDIlIEHqumbA7CBdIgaAv</w:t>
      </w:r>
    </w:p>
    <w:p>
      <w:pPr>
        <w:pStyle w:val="PreformattedText"/>
        <w:bidi w:val="0"/>
        <w:spacing w:before="0" w:after="0"/>
        <w:jc w:val="left"/>
        <w:rPr/>
      </w:pPr>
      <w:r>
        <w:rPr/>
        <w:t>XOgCHg6PGwN2ELeyFia6MouDi6Wj4BnARdzKAiFNfh4Ij1tYS6iYwGOHgaHEYrrxy104Qik1QDv8Sv</w:t>
      </w:r>
    </w:p>
    <w:p>
      <w:pPr>
        <w:pStyle w:val="PreformattedText"/>
        <w:bidi w:val="0"/>
        <w:spacing w:before="0" w:after="0"/>
        <w:jc w:val="left"/>
        <w:rPr/>
      </w:pPr>
      <w:r>
        <w:rPr/>
        <w:t>8KrgPgFofuwuMngRHEA47i5nDoCfgC/AjAKkzbx44THGHf4kL30mLPMqYfYJKAw/6l+Z75WWAQx6El</w:t>
      </w:r>
    </w:p>
    <w:p>
      <w:pPr>
        <w:pStyle w:val="PreformattedText"/>
        <w:bidi w:val="0"/>
        <w:spacing w:before="0" w:after="0"/>
        <w:jc w:val="left"/>
        <w:rPr/>
      </w:pPr>
      <w:r>
        <w:rPr/>
        <w:t>XV0dXf1Jrek3DwSEcBUWhmRiRyZH23s7v3U3P3lbc6fh4Y03dWee1eY+rT9RU3/i0dMjD58efvAEXO</w:t>
      </w:r>
    </w:p>
    <w:p>
      <w:pPr>
        <w:pStyle w:val="PreformattedText"/>
        <w:bidi w:val="0"/>
        <w:spacing w:before="0" w:after="0"/>
        <w:jc w:val="left"/>
        <w:rPr/>
      </w:pPr>
      <w:r>
        <w:rPr/>
        <w:t>efITNld5CEwqhLlREXK0POlQeU3ISrowXAFCKxo6v9KAggLIYgJJhCvbT8tdXRPJX43NVtwuhssbAc</w:t>
      </w:r>
    </w:p>
    <w:p>
      <w:pPr>
        <w:pStyle w:val="PreformattedText"/>
        <w:bidi w:val="0"/>
        <w:spacing w:before="0" w:after="0"/>
        <w:jc w:val="left"/>
        <w:rPr/>
      </w:pPr>
      <w:r>
        <w:rPr/>
        <w:t>1YhD5+4+aWr81tPVPzW7NDg12tXd39be/a3pO2zD9PkrmD6Du3F4eHhkdHJsfHpwdKK9Z6C5o+9Dc9</w:t>
      </w:r>
    </w:p>
    <w:p>
      <w:pPr>
        <w:pStyle w:val="PreformattedText"/>
        <w:bidi w:val="0"/>
        <w:spacing w:before="0" w:after="0"/>
        <w:jc w:val="left"/>
        <w:rPr/>
      </w:pPr>
      <w:r>
        <w:rPr/>
        <w:t>vjhneVj+vKbj8qvnTzxJkLh4+dTjuYA0bhrJy8Q4dPZB85CY5AB7OO7888nn7wWGrGkYR9mfHJqbFJ</w:t>
      </w:r>
    </w:p>
    <w:p>
      <w:pPr>
        <w:pStyle w:val="PreformattedText"/>
        <w:bidi w:val="0"/>
        <w:spacing w:before="0" w:after="0"/>
        <w:jc w:val="left"/>
        <w:rPr/>
      </w:pPr>
      <w:r>
        <w:rPr/>
        <w:t>KZFxSdAO7g22d/MxtXHRM7XVMLJW0jFT1jHV0jc2MDIERpNDWJKCiYeMWYCUIASEyDYh1B5xYk4JEi</w:t>
      </w:r>
    </w:p>
    <w:p>
      <w:pPr>
        <w:pStyle w:val="PreformattedText"/>
        <w:bidi w:val="0"/>
        <w:spacing w:before="0" w:after="0"/>
        <w:jc w:val="left"/>
        <w:rPr/>
      </w:pPr>
      <w:r>
        <w:rPr/>
        <w:t>5JEm6ZjY6QXFgDptWL6VCI61JsqC8DIPeThUiHQhnLX7UWMgO1Fj6KaB2HiMgkjAFiN8JvIxfXKQjO</w:t>
      </w:r>
    </w:p>
    <w:p>
      <w:pPr>
        <w:pStyle w:val="PreformattedText"/>
        <w:bidi w:val="0"/>
        <w:spacing w:before="0" w:after="0"/>
        <w:jc w:val="left"/>
        <w:rPr/>
      </w:pPr>
      <w:r>
        <w:rPr/>
        <w:t>ScS1iCW0SCR1iYU0dsoaeURknCm68fDe89aOwc/fOl68/Xz/Yc3te4/KblRcL7t5/35VfcPrj1+aG5</w:t>
      </w:r>
    </w:p>
    <w:p>
      <w:pPr>
        <w:pStyle w:val="PreformattedText"/>
        <w:bidi w:val="0"/>
        <w:spacing w:before="0" w:after="0"/>
        <w:jc w:val="left"/>
        <w:rPr/>
      </w:pPr>
      <w:r>
        <w:rPr/>
        <w:t>vbGr93v37/varmTeWDhtLrj46fKdmfkxuRmOoXHuPhF2Lv7mXt7Obg4e3qGei1N2xvYFRgaFxQeCwQ</w:t>
      </w:r>
    </w:p>
    <w:p>
      <w:pPr>
        <w:pStyle w:val="PreformattedText"/>
        <w:bidi w:val="0"/>
        <w:spacing w:before="0" w:after="0"/>
        <w:jc w:val="left"/>
        <w:rPr/>
      </w:pPr>
      <w:r>
        <w:rPr/>
        <w:t>0g8HKDn9UHrmkf3ZJw4eyc84nJeQlhURv98vONzVay8wMeY2sKYPmKObmNto6RqxcgtT0bNsottNxM</w:t>
      </w:r>
    </w:p>
    <w:p>
      <w:pPr>
        <w:pStyle w:val="PreformattedText"/>
        <w:bidi w:val="0"/>
        <w:spacing w:before="0" w:after="0"/>
        <w:jc w:val="left"/>
        <w:rPr/>
      </w:pPr>
      <w:r>
        <w:rPr/>
        <w:t>gBc+oZYB4hUoD7z0BI8BLre4S/Kb0NRYAZMgjDxry/4Z/c+pfEexTXn0RwiAihIKKNLET0+5xCaASZ</w:t>
      </w:r>
    </w:p>
    <w:p>
      <w:pPr>
        <w:pStyle w:val="PreformattedText"/>
        <w:bidi w:val="0"/>
        <w:spacing w:before="0" w:after="0"/>
        <w:jc w:val="left"/>
        <w:rPr/>
      </w:pPr>
      <w:r>
        <w:rPr/>
        <w:t>JUlZpInACRsc6rmktZ28YhLSC27effG2sf1Jw6vyu3fPnj8P83zyTucVnD9/qfxu9fOaho/V9e/v17</w:t>
      </w:r>
    </w:p>
    <w:p>
      <w:pPr>
        <w:pStyle w:val="PreformattedText"/>
        <w:bidi w:val="0"/>
        <w:spacing w:before="0" w:after="0"/>
        <w:jc w:val="left"/>
        <w:rPr/>
      </w:pPr>
      <w:r>
        <w:rPr/>
        <w:t>y+Ull9+uLNzPySuIPHfKOT7H2CTexdwYitqm+ooKGtqGWspm+hZWyla2Kjb2ZnZOloauMEhnFzOw87</w:t>
      </w:r>
    </w:p>
    <w:p>
      <w:pPr>
        <w:pStyle w:val="PreformattedText"/>
        <w:bidi w:val="0"/>
        <w:spacing w:before="0" w:after="0"/>
        <w:jc w:val="left"/>
        <w:rPr/>
      </w:pPr>
      <w:r>
        <w:rPr/>
        <w:t>d38gJwDOgEg3fyhn3zCYQWDjomlgoayhJ6OoLiatKCIpLy4lLyEuyszCtnk7PckWephZDyNlCFnzv/</w:t>
      </w:r>
    </w:p>
    <w:p>
      <w:pPr>
        <w:pStyle w:val="PreformattedText"/>
        <w:bidi w:val="0"/>
        <w:spacing w:before="0" w:after="0"/>
        <w:jc w:val="left"/>
        <w:rPr/>
      </w:pPr>
      <w:r>
        <w:rPr/>
        <w:t>BvXb8BIdO6CDn16yDckFb/T4EQMYJgcgSIiKyLgmdQNCxbdvHyiasJSquz8Uqw84pLKmiAq+DtHwzu</w:t>
      </w:r>
    </w:p>
    <w:p>
      <w:pPr>
        <w:pStyle w:val="PreformattedText"/>
        <w:bidi w:val="0"/>
        <w:spacing w:before="0" w:after="0"/>
        <w:jc w:val="left"/>
        <w:rPr/>
      </w:pPr>
      <w:r>
        <w:rPr/>
        <w:t>sNzT54+dKsk4cjJ6X6ZPSKy9B4F8Fs5Qlk6GVo5mtq7WTh42Lu7w3nX1dHTz8vD29w8OCw2LCo8A3j</w:t>
      </w:r>
    </w:p>
    <w:p>
      <w:pPr>
        <w:pStyle w:val="PreformattedText"/>
        <w:bidi w:val="0"/>
        <w:spacing w:before="0" w:after="0"/>
        <w:jc w:val="left"/>
        <w:rPr/>
      </w:pPr>
      <w:r>
        <w:rPr/>
        <w:t>AxPT0jKysrPz//ypUrDx7ce/my4Xvzt/6+npHhwdGRgcmJEaCxUXg+NNjb0d7y9cuHB1V3SopPn8zJ</w:t>
      </w:r>
    </w:p>
    <w:p>
      <w:pPr>
        <w:pStyle w:val="PreformattedText"/>
        <w:bidi w:val="0"/>
        <w:spacing w:before="0" w:after="0"/>
        <w:jc w:val="left"/>
        <w:rPr/>
      </w:pPr>
      <w:r>
        <w:rPr/>
        <w:t>rqyoCs4+zeEazuoSJ/Y7EK7awfBDAISaMbDdhF7icQBCpKCMRUb+ekEZZF0UaTfhd/oSoenS5d+DMK</w:t>
      </w:r>
    </w:p>
    <w:p>
      <w:pPr>
        <w:pStyle w:val="PreformattedText"/>
        <w:bidi w:val="0"/>
        <w:spacing w:before="0" w:after="0"/>
        <w:jc w:val="left"/>
        <w:rPr/>
      </w:pPr>
      <w:r>
        <w:rPr/>
        <w:t>Pydua9R1n3qvPv3k7Ojj9yLPbk6ZT84kMFpxIuXth/724+sIMAhG/elHd0vOjqfNPW/byn/83g8Ofx</w:t>
      </w:r>
    </w:p>
    <w:p>
      <w:pPr>
        <w:pStyle w:val="PreformattedText"/>
        <w:bidi w:val="0"/>
        <w:spacing w:before="0" w:after="0"/>
        <w:jc w:val="left"/>
        <w:rPr/>
      </w:pPr>
      <w:r>
        <w:rPr/>
        <w:t>seapieaJ8Y+jQy+HBmqH+p6ODb4EdhBWMpvvAF4QOEL0QjN6DlCwCTP/HQHh8kLL8vwP3GL7ChpuEE</w:t>
      </w:r>
    </w:p>
    <w:p>
      <w:pPr>
        <w:pStyle w:val="PreformattedText"/>
        <w:bidi w:val="0"/>
        <w:spacing w:before="0" w:after="0"/>
        <w:jc w:val="left"/>
        <w:rPr/>
      </w:pPr>
      <w:r>
        <w:rPr/>
        <w:t>JEwcwHGCCKXhxdmBlEuLi6RkrwZDi41QdszTx8ErpGiEMYDroMiDhFeDGyjwhoOgyjQxf78CuTS7Pt</w:t>
      </w:r>
    </w:p>
    <w:p>
      <w:pPr>
        <w:pStyle w:val="PreformattedText"/>
        <w:bidi w:val="0"/>
        <w:spacing w:before="0" w:after="0"/>
        <w:jc w:val="left"/>
        <w:rPr/>
      </w:pPr>
      <w:r>
        <w:rPr/>
        <w:t>UyOtCzMDEIf4MeAaIfCWx6E1xI4A8i0u9AAWghNCMVJgGQdgxv1ML2YJZmIQ4mUWYOjNTwr+CQjhAd</w:t>
      </w:r>
    </w:p>
    <w:p>
      <w:pPr>
        <w:pStyle w:val="PreformattedText"/>
        <w:bidi w:val="0"/>
        <w:spacing w:before="0" w:after="0"/>
        <w:jc w:val="left"/>
        <w:rPr/>
      </w:pPr>
      <w:r>
        <w:rPr/>
        <w:t>ZbG5+Z6B7sber5/vR97d0Xjyre1p+te3ay9kXe04a86loEhOA6AxDC1VGYUHgXhsz8DoQ+p68jICSU</w:t>
      </w:r>
    </w:p>
    <w:p>
      <w:pPr>
        <w:pStyle w:val="PreformattedText"/>
        <w:bidi w:val="0"/>
        <w:spacing w:before="0" w:after="0"/>
        <w:jc w:val="left"/>
        <w:rPr/>
      </w:pPr>
      <w:r>
        <w:rPr/>
        <w:t>W4MgtD5yfnWbEFkdTT+1EYRKsbkAhPIxhyUDD8kGZutGHrxa8/bj++93Ku9frbzxrO7Fl6/NwyNjaA</w:t>
      </w:r>
    </w:p>
    <w:p>
      <w:pPr>
        <w:pStyle w:val="PreformattedText"/>
        <w:bidi w:val="0"/>
        <w:spacing w:before="0" w:after="0"/>
        <w:jc w:val="left"/>
        <w:rPr/>
      </w:pPr>
      <w:r>
        <w:rPr/>
        <w:t>wgOqySikbDVMKh4fHOrr6PX5tq619W19Y/evr89qMnFVXV12/dvni1rPB8KXB+h48dB04RKCvrcPr+</w:t>
      </w:r>
    </w:p>
    <w:p>
      <w:pPr>
        <w:pStyle w:val="PreformattedText"/>
        <w:bidi w:val="0"/>
        <w:spacing w:before="0" w:after="0"/>
        <w:jc w:val="left"/>
        <w:rPr/>
      </w:pPr>
      <w:r>
        <w:rPr/>
        <w:t>xH0psfEJEeFRgYEhPgHBvkA+AV5+Af5ee31dPb3snJzNrGzBLFxRTUtSTklktdg/HxMTEyPd9u3btp</w:t>
      </w:r>
    </w:p>
    <w:p>
      <w:pPr>
        <w:pStyle w:val="PreformattedText"/>
        <w:bidi w:val="0"/>
        <w:spacing w:before="0" w:after="0"/>
        <w:jc w:val="left"/>
        <w:rPr/>
      </w:pPr>
      <w:r>
        <w:rPr/>
        <w:t>BtpSGjZ/kLEMIkij8CIbmw1l+DEFAQ0V+AEFkg/TMQAv1NEBKLgY9hSCKsD9wkEa8Kq4Kpb8yBnBPn</w:t>
      </w:r>
    </w:p>
    <w:p>
      <w:pPr>
        <w:pStyle w:val="PreformattedText"/>
        <w:bidi w:val="0"/>
        <w:spacing w:before="0" w:after="0"/>
        <w:jc w:val="left"/>
        <w:rPr/>
      </w:pPr>
      <w:r>
        <w:rPr/>
        <w:t>/YNjALqyj+VX3n3Y+K0FXN65+cXFRfT4xMyPjt66hjd3H9SUXLyRc7ww6/jZzCNn0g4dTzl4NDkjOy</w:t>
      </w:r>
    </w:p>
    <w:p>
      <w:pPr>
        <w:pStyle w:val="PreformattedText"/>
        <w:bidi w:val="0"/>
        <w:spacing w:before="0" w:after="0"/>
        <w:jc w:val="left"/>
        <w:rPr/>
      </w:pPr>
      <w:r>
        <w:rPr/>
        <w:t>ktMzYpHQBvb1CEf0hEUFjk3sAQNy9fR1cPJzdPJzd3R1c3cHT3cvT0cfUN9A4I9QPyDfRx83VzcHcw</w:t>
      </w:r>
    </w:p>
    <w:p>
      <w:pPr>
        <w:pStyle w:val="PreformattedText"/>
        <w:bidi w:val="0"/>
        <w:spacing w:before="0" w:after="0"/>
        <w:jc w:val="left"/>
        <w:rPr/>
      </w:pPr>
      <w:r>
        <w:rPr/>
        <w:t>t7bTMzJVVteSllcSEBHn4OTduYtlM/X2rQwsFLS7SXewAjuIAgMgocDWvwqW+X8IhJtYJVG7RAEIAQ</w:t>
      </w:r>
    </w:p>
    <w:p>
      <w:pPr>
        <w:pStyle w:val="PreformattedText"/>
        <w:bidi w:val="0"/>
        <w:spacing w:before="0" w:after="0"/>
        <w:jc w:val="left"/>
        <w:rPr/>
      </w:pPr>
      <w:r>
        <w:rPr/>
        <w:t>7h+U5BYgZ+KXUrn5BkKyc/wDBbF6+MrCNXyspfv/80PD41Nr3Y1T/6pbn9/pOGsxeu78/JD4lN9fCP</w:t>
      </w:r>
    </w:p>
    <w:p>
      <w:pPr>
        <w:pStyle w:val="PreformattedText"/>
        <w:bidi w:val="0"/>
        <w:spacing w:before="0" w:after="0"/>
        <w:jc w:val="left"/>
        <w:rPr/>
      </w:pPr>
      <w:r>
        <w:rPr/>
        <w:t>8olIdAuKBjCDVPOD9Y8cXL2tHdxMbR3WZw/aBiYaugbq2npqWrrqeuqaBpqqOqoaelq6ZoZ65kbgqG</w:t>
      </w:r>
    </w:p>
    <w:p>
      <w:pPr>
        <w:pStyle w:val="PreformattedText"/>
        <w:bidi w:val="0"/>
        <w:spacing w:before="0" w:after="0"/>
        <w:jc w:val="left"/>
        <w:rPr/>
      </w:pPr>
      <w:r>
        <w:rPr/>
        <w:t>Wsp6yho6CqKSmjyCcoBu7q3WwcdIxMW7bSbtmyhYyckoiMioiKBtaUQUC4ddev/FvX/xUIEf7BNQEC</w:t>
      </w:r>
    </w:p>
    <w:p>
      <w:pPr>
        <w:pStyle w:val="PreformattedText"/>
        <w:bidi w:val="0"/>
        <w:spacing w:before="0" w:after="0"/>
        <w:jc w:val="left"/>
        <w:rPr/>
      </w:pPr>
      <w:r>
        <w:rPr/>
        <w:t>EYEQj0i8fdd2Fh5ecUVZdQNgeC3s3d33hkbHpx/IPp5xODcxPTs8LjUoMtE7OAqAEPBPSVNfXk1HWk</w:t>
      </w:r>
    </w:p>
    <w:p>
      <w:pPr>
        <w:pStyle w:val="PreformattedText"/>
        <w:bidi w:val="0"/>
        <w:spacing w:before="0" w:after="0"/>
        <w:jc w:val="left"/>
        <w:rPr/>
      </w:pPr>
      <w:r>
        <w:rPr/>
        <w:t>lDXF5JXEZBVEqWX0ScS0CAZQ8HOxc3v7CQjJysmpqKnp6Oja2Fl6drRGRIyr6EIzmHzp7Jv3rl4v07</w:t>
      </w:r>
    </w:p>
    <w:p>
      <w:pPr>
        <w:pStyle w:val="PreformattedText"/>
        <w:bidi w:val="0"/>
        <w:spacing w:before="0" w:after="0"/>
        <w:jc w:val="left"/>
        <w:rPr/>
      </w:pPr>
      <w:r>
        <w:rPr/>
        <w:t>5Y8f3q2pvv+i7unbl/XPnz6+c+vGpfPFx3OyEmOjIkOD9vr7JcZFpsVGnzlT6JuWzeMSwu2eIOaRDk</w:t>
      </w:r>
    </w:p>
    <w:p>
      <w:pPr>
        <w:pStyle w:val="PreformattedText"/>
        <w:bidi w:val="0"/>
        <w:spacing w:before="0" w:after="0"/>
        <w:jc w:val="left"/>
        <w:rPr/>
      </w:pPr>
      <w:r>
        <w:rPr/>
        <w:t>Ao5pMMQPibddFwpLLaan3R9cQJwgYh7LsE40UJdnC13cSZywgICfGiN+Kv3Ey+div1BmFd9M5dAEIw</w:t>
      </w:r>
    </w:p>
    <w:p>
      <w:pPr>
        <w:pStyle w:val="PreformattedText"/>
        <w:bidi w:val="0"/>
        <w:spacing w:before="0" w:after="0"/>
        <w:jc w:val="left"/>
        <w:rPr/>
      </w:pPr>
      <w:r>
        <w:rPr/>
        <w:t>RufdKd9/POXipaN37p2rf1t9q/x0eXn+4yfF9x+cqrx78lvz05nZ3vn50anZnvGJrrHx9qlJoFYAwq</w:t>
      </w:r>
    </w:p>
    <w:p>
      <w:pPr>
        <w:pStyle w:val="PreformattedText"/>
        <w:bidi w:val="0"/>
        <w:spacing w:before="0" w:after="0"/>
        <w:jc w:val="left"/>
        <w:rPr/>
      </w:pPr>
      <w:r>
        <w:rPr/>
        <w:t>Gh+p7e6tH+t1NjXwEFgc1agOWt4aIoZvH7GgiBI4R7hBCECy24pR94zAAwdoBJWNwkYBsON704Pzw7</w:t>
      </w:r>
    </w:p>
    <w:p>
      <w:pPr>
        <w:pStyle w:val="PreformattedText"/>
        <w:bidi w:val="0"/>
        <w:spacing w:before="0" w:after="0"/>
        <w:jc w:val="left"/>
        <w:rPr/>
      </w:pPr>
      <w:r>
        <w:rPr/>
        <w:t>2UeIlFmAkZ/QiiEPBEKAhQBLiJAcCcSrweiYtZfNL2MJbe6xU5j5nvHB5qWZPuAOAZgnJ74sLrYDu0</w:t>
      </w:r>
    </w:p>
    <w:p>
      <w:pPr>
        <w:pStyle w:val="PreformattedText"/>
        <w:bidi w:val="0"/>
        <w:spacing w:before="0" w:after="0"/>
        <w:jc w:val="left"/>
        <w:rPr/>
      </w:pPr>
      <w:r>
        <w:rPr/>
        <w:t>kg6NgyZmhpsRewEBwBBWGrCkz//EznzFQ34DHA6vLyLBozR2imgXx3RL95bAQhBosemx7tHelt6f/x</w:t>
      </w:r>
    </w:p>
    <w:p>
      <w:pPr>
        <w:pStyle w:val="PreformattedText"/>
        <w:bidi w:val="0"/>
        <w:spacing w:before="0" w:after="0"/>
        <w:jc w:val="left"/>
        <w:rPr/>
      </w:pPr>
      <w:r>
        <w:rPr/>
        <w:t>/ONzAMLb7+uL6p/n1zUAFp58/Ozoo9qctYRCAMLVcmtl92Kv3iWUW6sMPX8LgNCvqAyAEEmiIDRmKk</w:t>
      </w:r>
    </w:p>
    <w:p>
      <w:pPr>
        <w:pStyle w:val="PreformattedText"/>
        <w:bidi w:val="0"/>
        <w:spacing w:before="0" w:after="0"/>
        <w:jc w:val="left"/>
        <w:rPr/>
      </w:pPr>
      <w:r>
        <w:rPr/>
        <w:t>VAaHm4BAEhXB3dX6C7ujp6UjXhBBIvIx19WDX8qHxYLrt3mnP2hUeP3za9/fytq61/YGh8Ymp+YQl2</w:t>
      </w:r>
    </w:p>
    <w:p>
      <w:pPr>
        <w:pStyle w:val="PreformattedText"/>
        <w:bidi w:val="0"/>
        <w:spacing w:before="0" w:after="0"/>
        <w:jc w:val="left"/>
        <w:rPr/>
      </w:pPr>
      <w:r>
        <w:rPr/>
        <w:t>xlpYmpmZmZychIGjfUPfmlqf17+qqLxTeunKqYIzBzOzUtPTkvbFh0eGePt62DtYmVsY2dlauLs5er</w:t>
      </w:r>
    </w:p>
    <w:p>
      <w:pPr>
        <w:pStyle w:val="PreformattedText"/>
        <w:bidi w:val="0"/>
        <w:spacing w:before="0" w:after="0"/>
        <w:jc w:val="left"/>
        <w:rPr/>
      </w:pPr>
      <w:r>
        <w:rPr/>
        <w:t>g7ebjCfkxe7g6ebvZOjjbgeXMwTOhqaGmrqqjKy8pJSkiJCokIcnJzMDHvpmOgp9tKtZWKnJJ0EykK</w:t>
      </w:r>
    </w:p>
    <w:p>
      <w:pPr>
        <w:pStyle w:val="PreformattedText"/>
        <w:bidi w:val="0"/>
        <w:spacing w:before="0" w:after="0"/>
        <w:jc w:val="left"/>
        <w:rPr/>
      </w:pPr>
      <w:r>
        <w:rPr/>
        <w:t>RUWEoiBFkVBSUzGy/R0QIkujG0FIJqr9d0D4Kw5/C8J/xcLfrIv+IQiByCRMN0tYkgkYUYibk0kZoQ</w:t>
      </w:r>
    </w:p>
    <w:p>
      <w:pPr>
        <w:pStyle w:val="PreformattedText"/>
        <w:bidi w:val="0"/>
        <w:spacing w:before="0" w:after="0"/>
        <w:jc w:val="left"/>
        <w:rPr/>
      </w:pPr>
      <w:r>
        <w:rPr/>
        <w:t>QUxYwcgpNzTp0tvX7r3qu3Xz58bmpp7RgZHZ+YmPrxo72p+cfnL021z17cuHX3eP6Z+H3pwRFxrj6B</w:t>
      </w:r>
    </w:p>
    <w:p>
      <w:pPr>
        <w:pStyle w:val="PreformattedText"/>
        <w:bidi w:val="0"/>
        <w:spacing w:before="0" w:after="0"/>
        <w:jc w:val="left"/>
        <w:rPr/>
      </w:pPr>
      <w:r>
        <w:rPr/>
        <w:t>9k6eVrYuBsZWqhq6snLKwiKSfPwiAoKw0ZKsjIScrKSCvLSqirymhrKWpoq2lqqmhoqaqiIieQVpaW</w:t>
      </w:r>
    </w:p>
    <w:p>
      <w:pPr>
        <w:pStyle w:val="PreformattedText"/>
        <w:bidi w:val="0"/>
        <w:spacing w:before="0" w:after="0"/>
        <w:jc w:val="left"/>
        <w:rPr/>
      </w:pPr>
      <w:r>
        <w:rPr/>
        <w:t>lJCQkxYWFBdo49u1mYd+xkBCMyOTlswERFBdMnyGgYSWmZyBhhBiGK/n8RhL/TPwNCYlZJYmYJFKMo</w:t>
      </w:r>
    </w:p>
    <w:p>
      <w:pPr>
        <w:pStyle w:val="PreformattedText"/>
        <w:bidi w:val="0"/>
        <w:spacing w:before="0" w:after="0"/>
        <w:jc w:val="left"/>
        <w:rPr/>
      </w:pPr>
      <w:r>
        <w:rPr/>
        <w:t>+R45WGuNVYJ0txjlTlFlHVM3v/C4tOwz58vKblU1vPrY/KPjR1vH1+bWV28/1Tx/eevuo4KSS2CS4R</w:t>
      </w:r>
    </w:p>
    <w:p>
      <w:pPr>
        <w:pStyle w:val="PreformattedText"/>
        <w:bidi w:val="0"/>
        <w:spacing w:before="0" w:after="0"/>
        <w:jc w:val="left"/>
        <w:rPr/>
      </w:pPr>
      <w:r>
        <w:rPr/>
        <w:t>UUaenkaWzloqFvKaeqKyWnLiAqzcEtsJuVcxcTGx3jDsbdTODSMbOysLAxs+1hBbcuDw8XNzcnLy83</w:t>
      </w:r>
    </w:p>
    <w:p>
      <w:pPr>
        <w:pStyle w:val="PreformattedText"/>
        <w:bidi w:val="0"/>
        <w:spacing w:before="0" w:after="0"/>
        <w:jc w:val="left"/>
        <w:rPr/>
      </w:pPr>
      <w:r>
        <w:rPr/>
        <w:t>OOfk5kI6axLaNrEx7mSCXR4JYTLEpCSkhAcR4UFMQkZMQb1pMy0hWJSwQLqRfL/o/xCEpIywrAzwgg</w:t>
      </w:r>
    </w:p>
    <w:p>
      <w:pPr>
        <w:pStyle w:val="PreformattedText"/>
        <w:bidi w:val="0"/>
        <w:spacing w:before="0" w:after="0"/>
        <w:jc w:val="left"/>
        <w:rPr/>
      </w:pPr>
      <w:r>
        <w:rPr/>
        <w:t>gFwZfwGZqdDBwCkmp6yrpwAUfH2NbM1t3B3Q/YOzfvAJ+AMCAHd1/gmhXU9cVkVQH5hCWkBUQl+IXF</w:t>
      </w:r>
    </w:p>
    <w:p>
      <w:pPr>
        <w:pStyle w:val="PreformattedText"/>
        <w:bidi w:val="0"/>
        <w:spacing w:before="0" w:after="0"/>
        <w:jc w:val="left"/>
        <w:rPr/>
      </w:pPr>
      <w:r>
        <w:rPr/>
        <w:t>1pIoxEQkxIUlRCSkxBWU5HV0NYxN9K0sTVxd7P383KOjQlP2xR/JySw8nXf1UvGdimuPHlRUV1XWPX</w:t>
      </w:r>
    </w:p>
    <w:p>
      <w:pPr>
        <w:pStyle w:val="PreformattedText"/>
        <w:bidi w:val="0"/>
        <w:spacing w:before="0" w:after="0"/>
        <w:jc w:val="left"/>
        <w:rPr/>
      </w:pPr>
      <w:r>
        <w:rPr/>
        <w:t>30vLYaQLGy/FpJ4anU5DhvD2d7G/OQ4MCUxLjyGzezTpUouIbscQgW8k4RdEkCdhCAUHJtg3C10DYB</w:t>
      </w:r>
    </w:p>
    <w:p>
      <w:pPr>
        <w:pStyle w:val="PreformattedText"/>
        <w:bidi w:val="0"/>
        <w:spacing w:before="0" w:after="0"/>
        <w:jc w:val="left"/>
        <w:rPr/>
      </w:pPr>
      <w:r>
        <w:rPr/>
        <w:t>hFqxcF1UPyl3PXHCEsaLwja8SH1RZINwb0EpACHSjJ4QLwrz6BEQppffzay8A0B45NGT3Mobx4oOP3</w:t>
      </w:r>
    </w:p>
    <w:p>
      <w:pPr>
        <w:pStyle w:val="PreformattedText"/>
        <w:bidi w:val="0"/>
        <w:spacing w:before="0" w:after="0"/>
        <w:jc w:val="left"/>
        <w:rPr/>
      </w:pPr>
      <w:r>
        <w:rPr/>
        <w:t>t+s6m5YXx2sK3948fPj99+qHzWUFrz/FLfYCOBCngsbnF+bnJ2ZnxhYWJxfmhhvndmpnVs7NPMZMfi</w:t>
      </w:r>
    </w:p>
    <w:p>
      <w:pPr>
        <w:pStyle w:val="PreformattedText"/>
        <w:bidi w:val="0"/>
        <w:spacing w:before="0" w:after="0"/>
        <w:jc w:val="left"/>
        <w:rPr/>
      </w:pPr>
      <w:r>
        <w:rPr/>
        <w:t>XC/S8AgBIVwXnW9cnGmEzXUJLFzNoyAEzuCW+gAI8bgJuC6Kn4ebgphpIMIuICFF77cP8AQOogf+AT</w:t>
      </w:r>
    </w:p>
    <w:p>
      <w:pPr>
        <w:pStyle w:val="PreformattedText"/>
        <w:bidi w:val="0"/>
        <w:spacing w:before="0" w:after="0"/>
        <w:jc w:val="left"/>
        <w:rPr/>
      </w:pPr>
      <w:r>
        <w:rPr/>
        <w:t>jCcqCEVeXVbTzwNwicIkSKLsLdRJjmPoJdGl9eGh4bbpoY+0YIUu1fwQAfOb6yPLK8NAh7UCz0gxPw</w:t>
      </w:r>
    </w:p>
    <w:p>
      <w:pPr>
        <w:pStyle w:val="PreformattedText"/>
        <w:bidi w:val="0"/>
        <w:spacing w:before="0" w:after="0"/>
        <w:jc w:val="left"/>
        <w:rPr/>
      </w:pPr>
      <w:r>
        <w:rPr/>
        <w:t>GswSsIPt01Md6EWYSojBzCwuAbsJTOFfgBD5P4xQnZmbHJ4Y7Brs/DHY3vC54e6LqrsfXxTVPzv1/E</w:t>
      </w:r>
    </w:p>
    <w:p>
      <w:pPr>
        <w:pStyle w:val="PreformattedText"/>
        <w:bidi w:val="0"/>
        <w:spacing w:before="0" w:after="0"/>
        <w:jc w:val="left"/>
        <w:rPr/>
      </w:pPr>
      <w:r>
        <w:rPr/>
        <w:t>XBs5enHtcdq34GTGH2fdi/Pv32o9QKWG4Nyawn1OC+HXahIvBcuX/xDd8zZQCESOwoAKH98Qs2Ry+s</w:t>
      </w:r>
    </w:p>
    <w:p>
      <w:pPr>
        <w:pStyle w:val="PreformattedText"/>
        <w:bidi w:val="0"/>
        <w:spacing w:before="0" w:after="0"/>
        <w:jc w:val="left"/>
        <w:rPr/>
      </w:pPr>
      <w:r>
        <w:rPr/>
        <w:t>xstkEjLr4epoAcEU5qsl5iHbhIoxJ+QCDihF5fL6H3TMLPnwubW3tb2lo6eX0IAJiNB/CaZPDA4O9n</w:t>
      </w:r>
    </w:p>
    <w:p>
      <w:pPr>
        <w:pStyle w:val="PreformattedText"/>
        <w:bidi w:val="0"/>
        <w:spacing w:before="0" w:after="0"/>
        <w:jc w:val="left"/>
        <w:rPr/>
      </w:pPr>
      <w:r>
        <w:rPr/>
        <w:t>R1v//wpfpxzdVrZWfPns3Lyz165HDmwXSg/QcSEpMjYmKCwsK8gwPdQoLcI0O9I0O9IgK9gn1d/Twc</w:t>
      </w:r>
    </w:p>
    <w:p>
      <w:pPr>
        <w:pStyle w:val="PreformattedText"/>
        <w:bidi w:val="0"/>
        <w:spacing w:before="0" w:after="0"/>
        <w:jc w:val="left"/>
        <w:rPr/>
      </w:pPr>
      <w:r>
        <w:rPr/>
        <w:t>PJxtXewtnWzNbS2MzAy1DQ3VNTTk5OXFJaWEhEX4uHnYdzPv2MFIS7uZlJqcmCCi7ZTENNupqekZKZ</w:t>
      </w:r>
    </w:p>
    <w:p>
      <w:pPr>
        <w:pStyle w:val="PreformattedText"/>
        <w:bidi w:val="0"/>
        <w:spacing w:before="0" w:after="0"/>
        <w:jc w:val="left"/>
        <w:rPr/>
      </w:pPr>
      <w:r>
        <w:rPr/>
        <w:t>m4/iUIYQv79T1CAaRb729ACIlFAOEqBeUsfgEh0DoI11n4H4Bw45frINwkakQhakIlZAqOJBL6KA4J</w:t>
      </w:r>
    </w:p>
    <w:p>
      <w:pPr>
        <w:pStyle w:val="PreformattedText"/>
        <w:bidi w:val="0"/>
        <w:spacing w:before="0" w:after="0"/>
        <w:jc w:val="left"/>
        <w:rPr/>
      </w:pPr>
      <w:r>
        <w:rPr/>
        <w:t>aVOn/HM3Ll2vuFp2+17V00dP6sD0or7+xcuXr9++fdtQ//pB1ePCovPJaRk+/kH2rq7Wjo7GlpaGRi</w:t>
      </w:r>
    </w:p>
    <w:p>
      <w:pPr>
        <w:pStyle w:val="PreformattedText"/>
        <w:bidi w:val="0"/>
        <w:spacing w:before="0" w:after="0"/>
        <w:jc w:val="left"/>
        <w:rPr/>
      </w:pPr>
      <w:r>
        <w:rPr/>
        <w:t>YGhsa6uvqamprq6uoqKiqAb0CaqjJ6WopA2upyQDoaskC6mnIG2ho66iqaKopqSvKKsjLy0lKykhKC</w:t>
      </w:r>
    </w:p>
    <w:p>
      <w:pPr>
        <w:pStyle w:val="PreformattedText"/>
        <w:bidi w:val="0"/>
        <w:spacing w:before="0" w:after="0"/>
        <w:jc w:val="left"/>
        <w:rPr/>
      </w:pPr>
      <w:r>
        <w:rPr/>
        <w:t>Anxg1GZh2b1jBz01NWwWu20r9RZqKno6ms072YH/JqJjgTVldnBC0bKTAuz9V0AI9D91hCxiZGzSqB</w:t>
      </w:r>
    </w:p>
    <w:p>
      <w:pPr>
        <w:pStyle w:val="PreformattedText"/>
        <w:bidi w:val="0"/>
        <w:spacing w:before="0" w:after="0"/>
        <w:jc w:val="left"/>
        <w:rPr/>
      </w:pPr>
      <w:r>
        <w:rPr/>
        <w:t>0iZBxyKBYJInbpTbvFUdt5jW3tU7OOJqbnHMw5XVB4teRCWcm5UjCZK79VWXaj/PylqweycnwCQkws</w:t>
      </w:r>
    </w:p>
    <w:p>
      <w:pPr>
        <w:pStyle w:val="PreformattedText"/>
        <w:bidi w:val="0"/>
        <w:spacing w:before="0" w:after="0"/>
        <w:jc w:val="left"/>
        <w:rPr/>
      </w:pPr>
      <w:r>
        <w:rPr/>
        <w:t>bRXUdSUV1CRlFYTEJIFXFhKDZXe4efg4OTn37NmD9GDi5ePk5eOAnZi42fkIuYN8vNwC/Lz8vHx8PL</w:t>
      </w:r>
    </w:p>
    <w:p>
      <w:pPr>
        <w:pStyle w:val="PreformattedText"/>
        <w:bidi w:val="0"/>
        <w:spacing w:before="0" w:after="0"/>
        <w:jc w:val="left"/>
        <w:rPr/>
      </w:pPr>
      <w:r>
        <w:rPr/>
        <w:t>wAixwcHOzsHKys7MzM4Lamp6HZtnUrNexKSAxzJwATSUjJyTdvJdlMA0BI4NyGrrx/qP/DpVEAPyDk</w:t>
      </w:r>
    </w:p>
    <w:p>
      <w:pPr>
        <w:pStyle w:val="PreformattedText"/>
        <w:bidi w:val="0"/>
        <w:spacing w:before="0" w:after="0"/>
        <w:jc w:val="left"/>
        <w:rPr/>
      </w:pPr>
      <w:r>
        <w:rPr/>
        <w:t>BLAQRcsKoEi9a4+ctrFbUJR/ZFJc2qFjp0ryzl4sKLx0sqDodOH5wpLSrJxcL78gHUNzeRUtWSUNST</w:t>
      </w:r>
    </w:p>
    <w:p>
      <w:pPr>
        <w:pStyle w:val="PreformattedText"/>
        <w:bidi w:val="0"/>
        <w:spacing w:before="0" w:after="0"/>
        <w:jc w:val="left"/>
        <w:rPr/>
      </w:pPr>
      <w:r>
        <w:rPr/>
        <w:t>DpJUhKTh5IVk5BTkFeXlFBVUtNU1vD0NjAzt7Ky9stPCwwNSUhJyfjXMmZa1cv3rt7C5Dv3eu6pq/v</w:t>
      </w:r>
    </w:p>
    <w:p>
      <w:pPr>
        <w:pStyle w:val="PreformattedText"/>
        <w:bidi w:val="0"/>
        <w:spacing w:before="0" w:after="0"/>
        <w:jc w:val="left"/>
        <w:rPr/>
      </w:pPr>
      <w:r>
        <w:rPr/>
        <w:t>2lq+dLU39XW1d7e3drQ2t33/9vn9m3uV5ccOH4oICfR2c0qMT8gtvKQIKGgfzuWezOeaJO2bAkAo7r</w:t>
      </w:r>
    </w:p>
    <w:p>
      <w:pPr>
        <w:pStyle w:val="PreformattedText"/>
        <w:bidi w:val="0"/>
        <w:spacing w:before="0" w:after="0"/>
        <w:jc w:val="left"/>
        <w:rPr/>
      </w:pPr>
      <w:r>
        <w:rPr/>
        <w:t>sPgBDZIERAqB4BNwh/D0Kr1cpqEIRuhHXRdRAGr+XRIyDcd70C2MH9t+4dun0/68Hjo9U1ubfKzlw6</w:t>
      </w:r>
    </w:p>
    <w:p>
      <w:pPr>
        <w:pStyle w:val="PreformattedText"/>
        <w:bidi w:val="0"/>
        <w:spacing w:before="0" w:after="0"/>
        <w:jc w:val="left"/>
        <w:rPr/>
      </w:pPr>
      <w:r>
        <w:rPr/>
        <w:t>2drSMDLavoxHA84NjbS1tNe//VTx7tO9iZluHB5LGPpxy5ilZTSGgCsswbphYGVt9BSMQ8FOoTEjhI</w:t>
      </w:r>
    </w:p>
    <w:p>
      <w:pPr>
        <w:pStyle w:val="PreformattedText"/>
        <w:bidi w:val="0"/>
        <w:spacing w:before="0" w:after="0"/>
        <w:jc w:val="left"/>
        <w:rPr/>
      </w:pPr>
      <w:r>
        <w:rPr/>
        <w:t>z1Thg1OtsIs+nnm5Bs+tXAmYUfy4tty0v9sKbaCrSDhGVP4ALn8XgAnt8+wHdcE/jukIQrWEKTijmY</w:t>
      </w:r>
    </w:p>
    <w:p>
      <w:pPr>
        <w:pStyle w:val="PreformattedText"/>
        <w:bidi w:val="0"/>
        <w:spacing w:before="0" w:after="0"/>
        <w:jc w:val="left"/>
        <w:rPr/>
      </w:pPr>
      <w:r>
        <w:rPr/>
        <w:t>TbEyQwiiwUAKrmIJWkbIbPDl8hJmcWZhZhiIkFkxDeuOosdhITfsKDjHLPYBEUA4uIzuWpjrnJ3pwi</w:t>
      </w:r>
    </w:p>
    <w:p>
      <w:pPr>
        <w:pStyle w:val="PreformattedText"/>
        <w:bidi w:val="0"/>
        <w:spacing w:before="0" w:after="0"/>
        <w:jc w:val="left"/>
        <w:rPr/>
      </w:pPr>
      <w:r>
        <w:rPr/>
        <w:t>zB+FIMZgqAEIsDH+lfgxC3gh4ZHxgY7esaagcgfPHlxd36B/c/v1oDYcOpJ7XHH9cBUwi3CWHsaDWy</w:t>
      </w:r>
    </w:p>
    <w:p>
      <w:pPr>
        <w:pStyle w:val="PreformattedText"/>
        <w:bidi w:val="0"/>
        <w:spacing w:before="0" w:after="0"/>
        <w:jc w:val="left"/>
        <w:rPr/>
      </w:pPr>
      <w:r>
        <w:rPr/>
        <w:t>Opp44z4AITCFUZfuhF+sDDp/C4Bw79kb3meuAxAidUcdci8CEFrlnAMgND1UtBGE2vtOqSedVInPA6</w:t>
      </w:r>
    </w:p>
    <w:p>
      <w:pPr>
        <w:pStyle w:val="PreformattedText"/>
        <w:bidi w:val="0"/>
        <w:spacing w:before="0" w:after="0"/>
        <w:jc w:val="left"/>
        <w:rPr/>
      </w:pPr>
      <w:r>
        <w:rPr/>
        <w:t>ZQKTxfMSpbKijFKPpw1duW2fm5udnpycnlmVnYkAl4QcL+NCwwMzcz29/b9+Hj55qa2tu3b1+/fvVS</w:t>
      </w:r>
    </w:p>
    <w:p>
      <w:pPr>
        <w:pStyle w:val="PreformattedText"/>
        <w:bidi w:val="0"/>
        <w:spacing w:before="0" w:after="0"/>
        <w:jc w:val="left"/>
        <w:rPr/>
      </w:pPr>
      <w:r>
        <w:rPr/>
        <w:t>6YXiotMn847mHT+cm3coJyc1KysZKjMx60D8kazkE0fTjx+OPZYdcyw7NutgZHpKUFK8b1S4a6CfnZ</w:t>
      </w:r>
    </w:p>
    <w:p>
      <w:pPr>
        <w:pStyle w:val="PreformattedText"/>
        <w:bidi w:val="0"/>
        <w:spacing w:before="0" w:after="0"/>
        <w:jc w:val="left"/>
        <w:rPr/>
      </w:pPr>
      <w:r>
        <w:rPr/>
        <w:t>ubja2tsbGJjo4utIaSUiJ8AtwcXGzMOxnA0Aw8CjExEQnJpq20dFuZuQH//gyESIkZQtFRmfWuTP84</w:t>
      </w:r>
    </w:p>
    <w:p>
      <w:pPr>
        <w:pStyle w:val="PreformattedText"/>
        <w:bidi w:val="0"/>
        <w:spacing w:before="0" w:after="0"/>
        <w:jc w:val="left"/>
        <w:rPr/>
      </w:pPr>
      <w:r>
        <w:rPr/>
        <w:t>CP+ShX8aLINolYXSsKYMuZDuZjEDFLccl5rJiZKypsbOxuaOppauzp7B3j64/zo6CvNV5ufn+/sHnz</w:t>
      </w:r>
    </w:p>
    <w:p>
      <w:pPr>
        <w:pStyle w:val="PreformattedText"/>
        <w:bidi w:val="0"/>
        <w:spacing w:before="0" w:after="0"/>
        <w:jc w:val="left"/>
        <w:rPr/>
      </w:pPr>
      <w:r>
        <w:rPr/>
        <w:t>9vKCws3p9xMDIqxsc/wNPXx83Hy97B2sHRxsbWAskmtLQwBnNoaytTFwdzDxdrT1cbb3c7fx/nYH9X</w:t>
      </w:r>
    </w:p>
    <w:p>
      <w:pPr>
        <w:pStyle w:val="PreformattedText"/>
        <w:bidi w:val="0"/>
        <w:spacing w:before="0" w:after="0"/>
        <w:jc w:val="left"/>
        <w:rPr/>
      </w:pPr>
      <w:r>
        <w:rPr/>
        <w:t>oCA/F083c18vax8PGw83Swc7Q2tLHVNjNRUVCXl5eUFBQXZ2dlpaWtgwnZIKaAc9A/lOdmJ6ONDB9E</w:t>
      </w:r>
    </w:p>
    <w:p>
      <w:pPr>
        <w:pStyle w:val="PreformattedText"/>
        <w:bidi w:val="0"/>
        <w:spacing w:before="0" w:after="0"/>
        <w:jc w:val="left"/>
        <w:rPr/>
      </w:pPr>
      <w:r>
        <w:rPr/>
        <w:t>EwEjJAEJLsBCf/JRAC/U9ACEd4ZgkSZnhOSCUURtHwaJjvvXDjZjWYW9S8evvxx5fGro7ukd6+oc7u</w:t>
      </w:r>
    </w:p>
    <w:p>
      <w:pPr>
        <w:pStyle w:val="PreformattedText"/>
        <w:bidi w:val="0"/>
        <w:spacing w:before="0" w:after="0"/>
        <w:jc w:val="left"/>
        <w:rPr/>
      </w:pPr>
      <w:r>
        <w:rPr/>
        <w:t>Llg1sK/3WV394WPHPX39zaztdAxhFVYNLXVFZQVZeSkgaVkJCSlRKWkxaRnYPhOcAG8Ne0CqyKurKQ</w:t>
      </w:r>
    </w:p>
    <w:p>
      <w:pPr>
        <w:pStyle w:val="PreformattedText"/>
        <w:bidi w:val="0"/>
        <w:spacing w:before="0" w:after="0"/>
        <w:jc w:val="left"/>
        <w:rPr/>
      </w:pPr>
      <w:r>
        <w:rPr/>
        <w:t>Lnraujrq0tr6kpq64uraoqqawsqagsIS0rJCrOwyfAD7vV797FwEAHbmxwS8Ns+k0oEorN5NTbybbQ</w:t>
      </w:r>
    </w:p>
    <w:p>
      <w:pPr>
        <w:pStyle w:val="PreformattedText"/>
        <w:bidi w:val="0"/>
        <w:spacing w:before="0" w:after="0"/>
        <w:jc w:val="left"/>
        <w:rPr/>
      </w:pPr>
      <w:r>
        <w:rPr/>
        <w:t>rXfl/X8UhIgL3AhCcHNQMPEo6pmnHT5ZdKVif05eYnr2vv1ZKRnZx/PO5p86e/pMcVHxhczDR338gs</w:t>
      </w:r>
    </w:p>
    <w:p>
      <w:pPr>
        <w:pStyle w:val="PreformattedText"/>
        <w:bidi w:val="0"/>
        <w:spacing w:before="0" w:after="0"/>
        <w:jc w:val="left"/>
        <w:rPr/>
      </w:pPr>
      <w:r>
        <w:rPr/>
        <w:t>0s7TR1DBXVtORUVGQUFBEKAklKyYiKgTmwOJhRcPHxC4gIy8jJIj1rnJztfH08IiJDDmSkXrxQXPu0</w:t>
      </w:r>
    </w:p>
    <w:p>
      <w:pPr>
        <w:pStyle w:val="PreformattedText"/>
        <w:bidi w:val="0"/>
        <w:spacing w:before="0" w:after="0"/>
        <w:jc w:val="left"/>
        <w:rPr/>
      </w:pPr>
      <w:r>
        <w:rPr/>
        <w:t>GskjHBvum5kcWZiZBlqcBQP09OzkxMhAf+Onj08eVt24VHL2dGFY+lF2Mx8e34N73NL5gR30iAF2EI</w:t>
      </w:r>
    </w:p>
    <w:p>
      <w:pPr>
        <w:pStyle w:val="PreformattedText"/>
        <w:bidi w:val="0"/>
        <w:spacing w:before="0" w:after="0"/>
        <w:jc w:val="left"/>
        <w:rPr/>
      </w:pPr>
      <w:r>
        <w:rPr/>
        <w:t>BQitCSfjVSJuKQRiRcF9WOg+uiBsknkAxCi4x8BISOh2HfJQSEPvmlfqcvBZy9ElJyDQFhzOXyxGu3</w:t>
      </w:r>
    </w:p>
    <w:p>
      <w:pPr>
        <w:pStyle w:val="PreformattedText"/>
        <w:bidi w:val="0"/>
        <w:spacing w:before="0" w:after="0"/>
        <w:jc w:val="left"/>
        <w:rPr/>
      </w:pPr>
      <w:r>
        <w:rPr/>
        <w:t>UsoqgR3MqLifdedBTlVNbvXTExVl58rODg40zs2NANQsYxZmZ4c7e95/aqz+0vR0bmEYu7K8OvKvPw</w:t>
      </w:r>
    </w:p>
    <w:p>
      <w:pPr>
        <w:pStyle w:val="PreformattedText"/>
        <w:bidi w:val="0"/>
        <w:spacing w:before="0" w:after="0"/>
        <w:jc w:val="left"/>
        <w:rPr/>
      </w:pPr>
      <w:r>
        <w:rPr/>
        <w:t>h8goiCHIIEwuHm0ZixJbjY2L+82LEwA8kHsAeLa8NgUYDADhy6awXTDUuAEoJiCCBcwgMbB+3X0hrP</w:t>
      </w:r>
    </w:p>
    <w:p>
      <w:pPr>
        <w:pStyle w:val="PreformattedText"/>
        <w:bidi w:val="0"/>
        <w:spacing w:before="0" w:after="0"/>
        <w:jc w:val="left"/>
        <w:rPr/>
      </w:pPr>
      <w:r>
        <w:rPr/>
        <w:t>wP8JqfE/tUwQsHqzEJ/QTQ7g8QOE1c4xGEpD2EckvNsiLBYKXovFg38FemkOjwVcXMbj5pbRYzgMrF</w:t>
      </w:r>
    </w:p>
    <w:p>
      <w:pPr>
        <w:pStyle w:val="PreformattedText"/>
        <w:bidi w:val="0"/>
        <w:spacing w:before="0" w:after="0"/>
        <w:jc w:val="left"/>
        <w:rPr/>
      </w:pPr>
      <w:r>
        <w:rPr/>
        <w:t>m6AtscwuqjsHPhUj9mcQCAELZqmoet7REQLmEmcfg5yF2CfgEhgcrIKQ4L7O1gV/9od89IZ/tg28uv</w:t>
      </w:r>
    </w:p>
    <w:p>
      <w:pPr>
        <w:pStyle w:val="PreformattedText"/>
        <w:bidi w:val="0"/>
        <w:spacing w:before="0" w:after="0"/>
        <w:jc w:val="left"/>
        <w:rPr/>
      </w:pPr>
      <w:r>
        <w:rPr/>
        <w:t>Dbfr7lV9eV3y/NmZ5y8BCAtqngEQAlMIV0dh7OhjYArh6ijMrL9PWB29C0AYfKECro4W3vQ5W+ZZAA</w:t>
      </w:r>
    </w:p>
    <w:p>
      <w:pPr>
        <w:pStyle w:val="PreformattedText"/>
        <w:bidi w:val="0"/>
        <w:spacing w:before="0" w:after="0"/>
        <w:jc w:val="left"/>
        <w:rPr/>
      </w:pPr>
      <w:r>
        <w:rPr/>
        <w:t>twu+ZdBiC0PXZxNXAU1h0tNDpwRj/9tC5cHf0JQvmQE9IxOcrhKXdffAGfdH5hqn94aGBgZnp6dmZm</w:t>
      </w:r>
    </w:p>
    <w:p>
      <w:pPr>
        <w:pStyle w:val="PreformattedText"/>
        <w:bidi w:val="0"/>
        <w:spacing w:before="0" w:after="0"/>
        <w:jc w:val="left"/>
        <w:rPr/>
      </w:pPr>
      <w:r>
        <w:rPr/>
        <w:t>bmFhYXFxcWlhEbOEBoAcHOhramp6/vzZ3bu3r127cv58yZmz+cdzc44eyz6YlZ6QGB0Q6OPu5ujgYO</w:t>
      </w:r>
    </w:p>
    <w:p>
      <w:pPr>
        <w:pStyle w:val="PreformattedText"/>
        <w:bidi w:val="0"/>
        <w:spacing w:before="0" w:after="0"/>
        <w:jc w:val="left"/>
        <w:rPr/>
      </w:pPr>
      <w:r>
        <w:rPr/>
        <w:t>Fga+bmbOPn4xrg5+y/12mvt5OHq42TkwXgn6+vq7+/h1+Aj7evh6u7k72jnamVmba+nqIq/E0REBFl</w:t>
      </w:r>
    </w:p>
    <w:p>
      <w:pPr>
        <w:pStyle w:val="PreformattedText"/>
        <w:bidi w:val="0"/>
        <w:spacing w:before="0" w:after="0"/>
        <w:jc w:val="left"/>
        <w:rPr/>
      </w:pPr>
      <w:r>
        <w:rPr/>
        <w:t>5eTZzc5Fs2MX+WZqClp6CmZeYlbRvwIhuzih6CghcJRbAYKQX/XPlkYRyP0ZCIHWQQj0ZyD8LQshCB</w:t>
      </w:r>
    </w:p>
    <w:p>
      <w:pPr>
        <w:pStyle w:val="PreformattedText"/>
        <w:bidi w:val="0"/>
        <w:spacing w:before="0" w:after="0"/>
        <w:jc w:val="left"/>
        <w:rPr/>
      </w:pPr>
      <w:r>
        <w:rPr/>
        <w:t>H9gkBECAjJxHSIxbQpZYyJ+VV2y+gfLy4fnVicHpv5+KXl9buvTdCDD46MjAEQTkzAVpBdHZ11dXUl</w:t>
      </w:r>
    </w:p>
    <w:p>
      <w:pPr>
        <w:pStyle w:val="PreformattedText"/>
        <w:bidi w:val="0"/>
        <w:spacing w:before="0" w:after="0"/>
        <w:jc w:val="left"/>
        <w:rPr/>
      </w:pPr>
      <w:r>
        <w:rPr/>
        <w:t>JSWZmVnRMXF7A4PcvLztnV2sbCxt7KzNLEx19DQVlGTBuCwkzAcstZSkqKKCjKqKgrqaEhiadbTVwO</w:t>
      </w:r>
    </w:p>
    <w:p>
      <w:pPr>
        <w:pStyle w:val="PreformattedText"/>
        <w:bidi w:val="0"/>
        <w:spacing w:before="0" w:after="0"/>
        <w:jc w:val="left"/>
        <w:rPr/>
      </w:pPr>
      <w:r>
        <w:rPr/>
        <w:t>hsoK/l6GDt6+Pu7+cVFLg3INDXP8DHz9/bzd3J0tZO19BISVlVVEyCi5t3NzMrDS391q3bUduZwIyf</w:t>
      </w:r>
    </w:p>
    <w:p>
      <w:pPr>
        <w:pStyle w:val="PreformattedText"/>
        <w:bidi w:val="0"/>
        <w:spacing w:before="0" w:after="0"/>
        <w:jc w:val="left"/>
        <w:rPr/>
      </w:pPr>
      <w:r>
        <w:rPr/>
        <w:t>MO5xABbC8ZBQaO0fByEcnzkU1r/cxP7zHH75n4KQiEUCCZYB57Dc6C4BOUOni+W1A5MLjT967z2ur3</w:t>
      </w:r>
    </w:p>
    <w:p>
      <w:pPr>
        <w:pStyle w:val="PreformattedText"/>
        <w:bidi w:val="0"/>
        <w:spacing w:before="0" w:after="0"/>
        <w:jc w:val="left"/>
        <w:rPr/>
      </w:pPr>
      <w:r>
        <w:rPr/>
        <w:t>/1+dPX1qbmtpZWcM37e3t729ranj17fvRYrn9AiK2ji4GxhZaukYqaoryiDKCglIzk6tI92276XQyM</w:t>
      </w:r>
    </w:p>
    <w:p>
      <w:pPr>
        <w:pStyle w:val="PreformattedText"/>
        <w:bidi w:val="0"/>
        <w:spacing w:before="0" w:after="0"/>
        <w:jc w:val="left"/>
        <w:rPr/>
      </w:pPr>
      <w:r>
        <w:rPr/>
        <w:t>u3YyMe9mZWcDBhGpL8PDwwVsoKAgv6SkuKq6CiAocDj6hga6hgZaerrq2noKKuoSMrI8AoLMLGw7d+</w:t>
      </w:r>
    </w:p>
    <w:p>
      <w:pPr>
        <w:pStyle w:val="PreformattedText"/>
        <w:bidi w:val="0"/>
        <w:spacing w:before="0" w:after="0"/>
        <w:jc w:val="left"/>
        <w:rPr/>
      </w:pPr>
      <w:r>
        <w:rPr/>
        <w:t>2mpaejgMWTthBRbCWmpiNFutKvNiP8Hf/W9X8FQqSgDMI/BITguJ1DxNTe29LRR1RWg41HzNzGKfvI</w:t>
      </w:r>
    </w:p>
    <w:p>
      <w:pPr>
        <w:pStyle w:val="PreformattedText"/>
        <w:bidi w:val="0"/>
        <w:spacing w:before="0" w:after="0"/>
        <w:jc w:val="left"/>
        <w:rPr/>
      </w:pPr>
      <w:r>
        <w:rPr/>
        <w:t>iQuXrl+7Xn7/wcN796seVT+9dPl6bFySkZmloIgkIxPbVrodlFtpyDZvpdi8nXob/Xa6nfSMzOB5dm</w:t>
      </w:r>
    </w:p>
    <w:p>
      <w:pPr>
        <w:pStyle w:val="PreformattedText"/>
        <w:bidi w:val="0"/>
        <w:spacing w:before="0" w:after="0"/>
        <w:jc w:val="left"/>
        <w:rPr/>
      </w:pPr>
      <w:r>
        <w:rPr/>
        <w:t>5+PmFxWQVVPSNTWzsnD0/v4ODQqKiYjIyMgoKCqqqq5uZvw8ODM9OT6CXCOhsCD7ictnq+drKMnls6</w:t>
      </w:r>
    </w:p>
    <w:p>
      <w:pPr>
        <w:pStyle w:val="PreformattedText"/>
        <w:bidi w:val="0"/>
        <w:spacing w:before="0" w:after="0"/>
        <w:jc w:val="left"/>
        <w:rPr/>
      </w:pPr>
      <w:r>
        <w:rPr/>
        <w:t>V/mQ18aHyTZC0D1dwjNVzCsO2SBEQIhsEK6DUCce9l0y3JdH2CDMByC0JpQYdcqB66LuqxuElwgbhF</w:t>
      </w:r>
    </w:p>
    <w:p>
      <w:pPr>
        <w:pStyle w:val="PreformattedText"/>
        <w:bidi w:val="0"/>
        <w:spacing w:before="0" w:after="0"/>
        <w:jc w:val="left"/>
        <w:rPr/>
      </w:pPr>
      <w:r>
        <w:rPr/>
        <w:t>cBCJENwtgrt2BBGcK6KABh9t0qAgif5N8pL71VMjLUglmcWsaCD7SMRk/3D3xvbK4HWkSPIYuQONiU</w:t>
      </w:r>
    </w:p>
    <w:p>
      <w:pPr>
        <w:pStyle w:val="PreformattedText"/>
        <w:bidi w:val="0"/>
        <w:spacing w:before="0" w:after="0"/>
        <w:jc w:val="left"/>
        <w:rPr/>
      </w:pPr>
      <w:r>
        <w:rPr/>
        <w:t>FnFm4DXwQfhHIP8BJCwuYcaBKVzBwe64izMdmIV2hHzYpU6YNbHYvYLuhR0kgB3ETWBxEDaAYbiVBW</w:t>
      </w:r>
    </w:p>
    <w:p>
      <w:pPr>
        <w:pStyle w:val="PreformattedText"/>
        <w:bidi w:val="0"/>
        <w:spacing w:before="0" w:after="0"/>
        <w:jc w:val="left"/>
        <w:rPr/>
      </w:pPr>
      <w:r>
        <w:rPr/>
        <w:t>DyAM8I7wbMJmGFkxAdAwNhAOdwI3jsEFJTDb/ctYJuw2Pa8dgOHKYFUBa+IY5QZWZ5CEaWYhdXPxXB</w:t>
      </w:r>
    </w:p>
    <w:p>
      <w:pPr>
        <w:pStyle w:val="PreformattedText"/>
        <w:bidi w:val="0"/>
        <w:spacing w:before="0" w:after="0"/>
        <w:jc w:val="left"/>
        <w:rPr/>
      </w:pPr>
      <w:r>
        <w:rPr/>
        <w:t>IMJLvIyFthV8Owwsww0+G2zMtNi1jO6BRFwEX8JSqACEsOIMZgyNHkcvT4HPBtdgf7Jww4Pw7oQHDo</w:t>
      </w:r>
    </w:p>
    <w:p>
      <w:pPr>
        <w:pStyle w:val="PreformattedText"/>
        <w:bidi w:val="0"/>
        <w:spacing w:before="0" w:after="0"/>
        <w:jc w:val="left"/>
        <w:rPr/>
      </w:pPr>
      <w:r>
        <w:rPr/>
        <w:t>2Zb+ts6hlq6xlp7xhqf934ovLZ3YdfX52rrzvzvOF03YvTT+tynzxHVkcBCA/ce7K6OlpelVD2AJhC</w:t>
      </w:r>
    </w:p>
    <w:p>
      <w:pPr>
        <w:pStyle w:val="PreformattedText"/>
        <w:bidi w:val="0"/>
        <w:spacing w:before="0" w:after="0"/>
        <w:jc w:val="left"/>
        <w:rPr/>
      </w:pPr>
      <w:r>
        <w:rPr/>
        <w:t>AMKI0tsAhIHnygEIfQtvABAiBbgdT5QCEBK2Cc+ZAVP4OxCqJpwEIFSOzhMOzXI7Udo7vtDR+O3J40</w:t>
      </w:r>
    </w:p>
    <w:p>
      <w:pPr>
        <w:pStyle w:val="PreformattedText"/>
        <w:bidi w:val="0"/>
        <w:spacing w:before="0" w:after="0"/>
        <w:jc w:val="left"/>
        <w:rPr/>
      </w:pPr>
      <w:r>
        <w:rPr/>
        <w:t>fXb999875xampqdnYWTXgACsIZDnpxfGzk9av6y5fOJyclODra6+hogd98VXU1DS3YxEBZXUNTS0fP</w:t>
      </w:r>
    </w:p>
    <w:p>
      <w:pPr>
        <w:pStyle w:val="PreformattedText"/>
        <w:bidi w:val="0"/>
        <w:spacing w:before="0" w:after="0"/>
        <w:jc w:val="left"/>
        <w:rPr/>
      </w:pPr>
      <w:r>
        <w:rPr/>
        <w:t>QN/S0tLVFSDQPzw0LDQkKiw0OiI8NiIyLiY2KS0t6+jRU7knCw8dPQqUkZWTnH4gMi7JPzzK0z/U1S</w:t>
      </w:r>
    </w:p>
    <w:p>
      <w:pPr>
        <w:pStyle w:val="PreformattedText"/>
        <w:bidi w:val="0"/>
        <w:spacing w:before="0" w:after="0"/>
        <w:jc w:val="left"/>
        <w:rPr/>
      </w:pPr>
      <w:r>
        <w:rPr/>
        <w:t>fQwtbRzNbZzN5Fz9hMUl6eiYuHlHEPGM7+DghhfZnfgvD3wTLrkPs7IIRaA+EvLPxDEP4hCxEQbpcy</w:t>
      </w:r>
    </w:p>
    <w:p>
      <w:pPr>
        <w:pStyle w:val="PreformattedText"/>
        <w:bidi w:val="0"/>
        <w:spacing w:before="0" w:after="0"/>
        <w:jc w:val="left"/>
        <w:rPr/>
      </w:pPr>
      <w:r>
        <w:rPr/>
        <w:t>IRbXQ0npo/iUVWyDHtZ+uXbjXsK+tL0B4WAA6ezqHxgcHRgYAnYQvbi0OL8wPzfz6eN7MBS4ubnJyi</w:t>
      </w:r>
    </w:p>
    <w:p>
      <w:pPr>
        <w:pStyle w:val="PreformattedText"/>
        <w:bidi w:val="0"/>
        <w:spacing w:before="0" w:after="0"/>
        <w:jc w:val="left"/>
        <w:rPr/>
      </w:pPr>
      <w:r>
        <w:rPr/>
        <w:t>lwcvEx7Wanod9Fv4uFkZkdFm6GzfC4OHlhLwPAMy09QwMTc1NLGwsbexsHZyc3d9+AwPDomOzsk3l5</w:t>
      </w:r>
    </w:p>
    <w:p>
      <w:pPr>
        <w:pStyle w:val="PreformattedText"/>
        <w:bidi w:val="0"/>
        <w:spacing w:before="0" w:after="0"/>
        <w:jc w:val="left"/>
        <w:rPr/>
      </w:pPr>
      <w:r>
        <w:rPr/>
        <w:t>xcdOFOafvlB07trps1dOnb2cm3/+0PG8lIxDEbEwidM3MNTRzUtdS5+Ng5eYkR1FB0DIRUzPRURLqD</w:t>
      </w:r>
    </w:p>
    <w:p>
      <w:pPr>
        <w:pStyle w:val="PreformattedText"/>
        <w:bidi w:val="0"/>
        <w:spacing w:before="0" w:after="0"/>
        <w:jc w:val="left"/>
        <w:rPr/>
      </w:pPr>
      <w:r>
        <w:rPr/>
        <w:t>JKqC/zz4IQoeBGFv5TIEQxi5OwSm9ikiBllULt5Ac3jFf4vss3HoXHHtAysLF18SmruPu9rbOjs7t/</w:t>
      </w:r>
    </w:p>
    <w:p>
      <w:pPr>
        <w:pStyle w:val="PreformattedText"/>
        <w:bidi w:val="0"/>
        <w:spacing w:before="0" w:after="0"/>
        <w:jc w:val="left"/>
        <w:rPr/>
      </w:pPr>
      <w:r>
        <w:rPr/>
        <w:t>YAjMPBbm5menZ759a87PLwDjsLCIBLjIYKwmo9oCREG9jWob7RZaBrqdzLtYOYC4+YT5hcRFJWRl5F</w:t>
      </w:r>
    </w:p>
    <w:p>
      <w:pPr>
        <w:pStyle w:val="PreformattedText"/>
        <w:bidi w:val="0"/>
        <w:spacing w:before="0" w:after="0"/>
        <w:jc w:val="left"/>
        <w:rPr/>
      </w:pPr>
      <w:r>
        <w:rPr/>
        <w:t>UUVTTV1LW1tPX1DUxMLV2c3AICQxOCwpICw5Mj4w9EJ2ZGxB0MiU4MCI/1CYpw9thrYmmva2Smpq0v</w:t>
      </w:r>
    </w:p>
    <w:p>
      <w:pPr>
        <w:pStyle w:val="PreformattedText"/>
        <w:bidi w:val="0"/>
        <w:spacing w:before="0" w:after="0"/>
        <w:jc w:val="left"/>
        <w:rPr/>
      </w:pPr>
      <w:r>
        <w:rPr/>
        <w:t>o6i6k2UPKTUtimLbqh0klBtdbVX/h/o/dITrXhAc4VoBLetWdiF+MTV2PmlxWc3I2PQ795/UNbwB8C</w:t>
      </w:r>
    </w:p>
    <w:p>
      <w:pPr>
        <w:pStyle w:val="PreformattedText"/>
        <w:bidi w:val="0"/>
        <w:spacing w:before="0" w:after="0"/>
        <w:jc w:val="left"/>
        <w:rPr/>
      </w:pPr>
      <w:r>
        <w:rPr/>
        <w:t>u7UZ6TczQ6OjYoONTbx9/axsHQyExXz0jX0ETbwETP2NzI3Br8htvYu9k6uDu6eLt6+Ll6Bnr6hgaA</w:t>
      </w:r>
    </w:p>
    <w:p>
      <w:pPr>
        <w:pStyle w:val="PreformattedText"/>
        <w:bidi w:val="0"/>
        <w:spacing w:before="0" w:after="0"/>
        <w:jc w:val="left"/>
        <w:rPr/>
      </w:pPr>
      <w:r>
        <w:rPr/>
        <w:t>MSI6KT4pLeNAdu6JgsKi89eu36iovPMU9mD61NjY2Nzc3NPTA349wMA0Ojra19c3PDwMzvv7+7u6us</w:t>
      </w:r>
    </w:p>
    <w:p>
      <w:pPr>
        <w:pStyle w:val="PreformattedText"/>
        <w:bidi w:val="0"/>
        <w:spacing w:before="0" w:after="0"/>
        <w:jc w:val="left"/>
        <w:rPr/>
      </w:pPr>
      <w:r>
        <w:rPr/>
        <w:t>DzwLyAsRX4ncyKKl7XUCHHGGGnWBHfhHUQbsggzAIg1Io9AkCon5QLQLieQQhASKisBtdFPVbXRS8D</w:t>
      </w:r>
    </w:p>
    <w:p>
      <w:pPr>
        <w:pStyle w:val="PreformattedText"/>
        <w:bidi w:val="0"/>
        <w:spacing w:before="0" w:after="0"/>
        <w:jc w:val="left"/>
        <w:rPr/>
      </w:pPr>
      <w:r>
        <w:rPr/>
        <w:t>OxhUdO33INx/696BygfZtx8cfvDk+KPHBfcqLpYXD/Y3Lc1PLaFxKzj0wjz4eC3fW14D4fAwUZ1ABY</w:t>
      </w:r>
    </w:p>
    <w:p>
      <w:pPr>
        <w:pStyle w:val="PreformattedText"/>
        <w:bidi w:val="0"/>
        <w:spacing w:before="0" w:after="0"/>
        <w:jc w:val="left"/>
        <w:rPr/>
      </w:pPr>
      <w:r>
        <w:rPr/>
        <w:t>QAcD0QBq3gl3FwKRJ5Hjy5BIwUAYRw7XFxphM93wbgh1vqWV7owsx3Li/0rKD7YaQMDtg4uEGIXZmF</w:t>
      </w:r>
    </w:p>
    <w:p>
      <w:pPr>
        <w:pStyle w:val="PreformattedText"/>
        <w:bidi w:val="0"/>
        <w:spacing w:before="0" w:after="0"/>
        <w:jc w:val="left"/>
        <w:rPr/>
      </w:pPr>
      <w:r>
        <w:rPr/>
        <w:t>FMTBJoWAiPBd4BsiiYOEVMIVoBns0jfYd4nQegkz17g08wU98215rnkF/RW78AW7CE4AwpsgFHETwE</w:t>
      </w:r>
    </w:p>
    <w:p>
      <w:pPr>
        <w:pStyle w:val="PreformattedText"/>
        <w:bidi w:val="0"/>
        <w:spacing w:before="0" w:after="0"/>
        <w:jc w:val="left"/>
        <w:rPr/>
      </w:pPr>
      <w:r>
        <w:rPr/>
        <w:t>ECamHwaCywdOA9EYbBJk2wWin4YEsL3YToVljgBgaaLvUuzLeAZ+ZmO+dmeucXhhYWRsA/BH423DIi</w:t>
      </w:r>
    </w:p>
    <w:p>
      <w:pPr>
        <w:pStyle w:val="PreformattedText"/>
        <w:bidi w:val="0"/>
        <w:spacing w:before="0" w:after="0"/>
        <w:jc w:val="left"/>
        <w:rPr/>
      </w:pPr>
      <w:r>
        <w:rPr/>
        <w:t>Agt/0g8BIXgGh8XMzU9++/6xo+9719CPdRA+anwNQHi2/sXZupdna+pO1NQDUwi3CatqAAj336neCM</w:t>
      </w:r>
    </w:p>
    <w:p>
      <w:pPr>
        <w:pStyle w:val="PreformattedText"/>
        <w:bidi w:val="0"/>
        <w:spacing w:before="0" w:after="0"/>
        <w:jc w:val="left"/>
        <w:rPr/>
      </w:pPr>
      <w:r>
        <w:rPr/>
        <w:t>KYK/cACEMuVsJtwqJyAEJkmxABod3x0n8NwrgTIiE5Jimn7te/f1vX8OHd5+6BMcL2KQwTnZ6e7u/t</w:t>
      </w:r>
    </w:p>
    <w:p>
      <w:pPr>
        <w:pStyle w:val="PreformattedText"/>
        <w:bidi w:val="0"/>
        <w:spacing w:before="0" w:after="0"/>
        <w:jc w:val="left"/>
        <w:rPr/>
      </w:pPr>
      <w:r>
        <w:rPr/>
        <w:t>a2v90dH+o7Wl+f27N08fPyi/fuX8ucIzZwpOnz1TeK6k+MLFc5cvX7xafrmssvTKjcKS0rOF54uKLx</w:t>
      </w:r>
    </w:p>
    <w:p>
      <w:pPr>
        <w:pStyle w:val="PreformattedText"/>
        <w:bidi w:val="0"/>
        <w:spacing w:before="0" w:after="0"/>
        <w:jc w:val="left"/>
        <w:rPr/>
      </w:pPr>
      <w:r>
        <w:rPr/>
        <w:t>YXXSw8e66g8Gz+mdN5Bady808dzs09mJOzLyMjOjHRNzgSyH1vsJWjp46pjZK2iYyqnqSSNsw4lpAG</w:t>
      </w:r>
    </w:p>
    <w:p>
      <w:pPr>
        <w:pStyle w:val="PreformattedText"/>
        <w:bidi w:val="0"/>
        <w:spacing w:before="0" w:after="0"/>
        <w:jc w:val="left"/>
        <w:rPr/>
      </w:pPr>
      <w:r>
        <w:rPr/>
        <w:t>UtXStXGw1zY2ZRKUBMPZn+4RrhXg/j0I/zB9Yp1w/2UQbhHQI5MyQUkZoES1+dTsYpKPR+/LTMvNBe</w:t>
      </w:r>
    </w:p>
    <w:p>
      <w:pPr>
        <w:pStyle w:val="PreformattedText"/>
        <w:bidi w:val="0"/>
        <w:spacing w:before="0" w:after="0"/>
        <w:jc w:val="left"/>
        <w:rPr/>
      </w:pPr>
      <w:r>
        <w:rPr/>
        <w:t>5kYhpO4yYmZ/v6Bt6/f//4UXX1o6o7t8vPnD6ZsT8tPj4xOio+PCI2LCwuLDIBjLAxyZmx+w4l7MuK</w:t>
      </w:r>
    </w:p>
    <w:p>
      <w:pPr>
        <w:pStyle w:val="PreformattedText"/>
        <w:bidi w:val="0"/>
        <w:spacing w:before="0" w:after="0"/>
        <w:jc w:val="left"/>
        <w:rPr/>
      </w:pPr>
      <w:r>
        <w:rPr/>
        <w:t>Tz4UGZsaFpUcGZMSHZ8OBL6MiktDkgsj4/bFJqVHxCZExiXuDQoNiIgKi0vwCgyxdfUwtXUwsnYwtn</w:t>
      </w:r>
    </w:p>
    <w:p>
      <w:pPr>
        <w:pStyle w:val="PreformattedText"/>
        <w:bidi w:val="0"/>
        <w:spacing w:before="0" w:after="0"/>
        <w:jc w:val="left"/>
        <w:rPr/>
      </w:pPr>
      <w:r>
        <w:rPr/>
        <w:t>GEWQE6Rup6Jhb2ri7eARa2ztt5xGGYDC07CQOhMT09B/wS1pf5Xwfhpg1BpP85CGH3CWm4NMosASsQ</w:t>
      </w:r>
    </w:p>
    <w:p>
      <w:pPr>
        <w:pStyle w:val="PreformattedText"/>
        <w:bidi w:val="0"/>
        <w:spacing w:before="0" w:after="0"/>
        <w:jc w:val="left"/>
        <w:rPr/>
      </w:pPr>
      <w:r>
        <w:rPr/>
        <w:t>MXKr6lvb2nubWu3NOXG+tWNwYXllBsxbe3vevvtQWXmn9MKl4sKSw1k5IcER7m7ezi6eDo5uDs4ezu</w:t>
      </w:r>
    </w:p>
    <w:p>
      <w:pPr>
        <w:pStyle w:val="PreformattedText"/>
        <w:bidi w:val="0"/>
        <w:spacing w:before="0" w:after="0"/>
        <w:jc w:val="left"/>
        <w:rPr/>
      </w:pPr>
      <w:r>
        <w:rPr/>
        <w:t>7+YIh29w4FcvYKBnLyCLZ19rNz8gVycIGyc/K2sfcAQ7q9k6e1s5uFk4uZg5OumbWOqZWJvbOuhY2C</w:t>
      </w:r>
    </w:p>
    <w:p>
      <w:pPr>
        <w:pStyle w:val="PreformattedText"/>
        <w:bidi w:val="0"/>
        <w:spacing w:before="0" w:after="0"/>
        <w:jc w:val="left"/>
        <w:rPr/>
      </w:pPr>
      <w:r>
        <w:rPr/>
        <w:t>tj64pUVk1UTl1IVlVHmEpYHEZFVlVXTUdI2ZOfkJnXgJBWWoGTYBawh84Ub4bdR/BsJVFv4WhPBHsg</w:t>
      </w:r>
    </w:p>
    <w:p>
      <w:pPr>
        <w:pStyle w:val="PreformattedText"/>
        <w:bidi w:val="0"/>
        <w:spacing w:before="0" w:after="0"/>
        <w:jc w:val="left"/>
        <w:rPr/>
      </w:pPr>
      <w:r>
        <w:rPr/>
        <w:t>GEhBJrfOCnSLT2E0VAiJRYg6n0hHzSdRHCqNhomDmEZJUVtQxVtI21DC0NzWyMzWzNLB1sHVwDQyKz</w:t>
      </w:r>
    </w:p>
    <w:p>
      <w:pPr>
        <w:pStyle w:val="PreformattedText"/>
        <w:bidi w:val="0"/>
        <w:spacing w:before="0" w:after="0"/>
        <w:jc w:val="left"/>
        <w:rPr/>
      </w:pPr>
      <w:r>
        <w:rPr/>
        <w:t>j5w8cepcWmZeWNwB78BEJ88IM5cAIGN7Xwunvab2npZO3qY2bqY2LmaWTnaOXm4ewd6+EdFxaYmJ+w</w:t>
      </w:r>
    </w:p>
    <w:p>
      <w:pPr>
        <w:pStyle w:val="PreformattedText"/>
        <w:bidi w:val="0"/>
        <w:spacing w:before="0" w:after="0"/>
        <w:jc w:val="left"/>
        <w:rPr/>
      </w:pPr>
      <w:r>
        <w:rPr/>
        <w:t>9lHc09cepMcQnA6v2qB3V1tR8+vOtob+lqa+npbK173lBccv76jbJv34BTHAZ2vr39x9evnz99+TzS</w:t>
      </w:r>
    </w:p>
    <w:p>
      <w:pPr>
        <w:pStyle w:val="PreformattedText"/>
        <w:bidi w:val="0"/>
        <w:spacing w:before="0" w:after="0"/>
        <w:jc w:val="left"/>
        <w:rPr/>
      </w:pPr>
      <w:r>
        <w:rPr/>
        <w:t>N9Dd1/7t84fA5Mw99uGCnvsF1zYIZQL3K6yWGIUZhFrRMHGCkEG4ukGItKRHSow6H4HrokhBGSSDEC</w:t>
      </w:r>
    </w:p>
    <w:p>
      <w:pPr>
        <w:pStyle w:val="PreformattedText"/>
        <w:bidi w:val="0"/>
        <w:spacing w:before="0" w:after="0"/>
        <w:jc w:val="left"/>
        <w:rPr/>
      </w:pPr>
      <w:r>
        <w:rPr/>
        <w:t>m0vR4psw7CQ7fv59yuPl79IPfRw4J7lRfLi0aH2zHzaDSBypjl+cGRlm/fn7e2fVjLqPvzB7C2gJQr</w:t>
      </w:r>
    </w:p>
    <w:p>
      <w:pPr>
        <w:pStyle w:val="PreformattedText"/>
        <w:bidi w:val="0"/>
        <w:spacing w:before="0" w:after="0"/>
        <w:jc w:val="left"/>
        <w:rPr/>
      </w:pPr>
      <w:r>
        <w:rPr/>
        <w:t>sEc8+IuwERJmFAaRLnQDywU7yxNYCB0hzP/rwaOncEuwF8QKgBx+ArsyAJP/kPBPYBDxkyv4cQIFYU</w:t>
      </w:r>
    </w:p>
    <w:p>
      <w:pPr>
        <w:pStyle w:val="PreformattedText"/>
        <w:bidi w:val="0"/>
        <w:spacing w:before="0" w:after="0"/>
        <w:jc w:val="left"/>
        <w:rPr/>
      </w:pPr>
      <w:r>
        <w:rPr/>
        <w:t>tCPHYcO/MBN/caPfMKPfUVv9yJmf+Inv8Ia5YutWIWP+CWPuDmPwPNT7+FS6YrcIUUvwwGJgyAKh6H</w:t>
      </w:r>
    </w:p>
    <w:p>
      <w:pPr>
        <w:pStyle w:val="PreformattedText"/>
        <w:bidi w:val="0"/>
        <w:spacing w:before="0" w:after="0"/>
        <w:jc w:val="left"/>
        <w:rPr/>
      </w:pPr>
      <w:r>
        <w:rPr/>
        <w:t>wWOXgc9E48dwy9AUYpa6ESovL8EOTYuL7eCjImgEWpjrhIE/i2MrmGns0vj8dP/EWPv0ZBegI2AK8H</w:t>
      </w:r>
    </w:p>
    <w:p>
      <w:pPr>
        <w:pStyle w:val="PreformattedText"/>
        <w:bidi w:val="0"/>
        <w:spacing w:before="0" w:after="0"/>
        <w:jc w:val="left"/>
        <w:rPr/>
      </w:pPr>
      <w:r>
        <w:rPr/>
        <w:t>+Ai+BbLIM5AFwvxQwMdn76+qZ7sL1zsK29v/X5p6e36iurGl+U1j879/xl4bOXp2vqT9U8z3vyLPfn</w:t>
      </w:r>
    </w:p>
    <w:p>
      <w:pPr>
        <w:pStyle w:val="PreformattedText"/>
        <w:bidi w:val="0"/>
        <w:spacing w:before="0" w:after="0"/>
        <w:jc w:val="left"/>
        <w:rPr/>
      </w:pPr>
      <w:r>
        <w:rPr/>
        <w:t>6iiMHYUlZta6MkVduU3YJoRJFEjsKJJE4ZT3c5sQSaJAOlGsx8toJOapxh1Xic+TiTwkGXjQLbvs/q</w:t>
      </w:r>
    </w:p>
    <w:p>
      <w:pPr>
        <w:pStyle w:val="PreformattedText"/>
        <w:bidi w:val="0"/>
        <w:spacing w:before="0" w:after="0"/>
        <w:jc w:val="left"/>
        <w:rPr/>
      </w:pPr>
      <w:r>
        <w:rPr/>
        <w:t>u2xqavzY3vP33+9u3zp6bGb58/fvr69WtbeyeYPg+PT41OznQNjXxr73zzpfHZ67fVtc/vPnx899Gj</w:t>
      </w:r>
    </w:p>
    <w:p>
      <w:pPr>
        <w:pStyle w:val="PreformattedText"/>
        <w:bidi w:val="0"/>
        <w:spacing w:before="0" w:after="0"/>
        <w:jc w:val="left"/>
        <w:rPr/>
      </w:pPr>
      <w:r>
        <w:rPr/>
        <w:t>G7dvX75xo+TSpZNnzx4/mX/qbOGxvJMnT585cargxMncI7nHs44cPZh9eH/modS0/fHx8VGR4SGRQX</w:t>
      </w:r>
    </w:p>
    <w:p>
      <w:pPr>
        <w:pStyle w:val="PreformattedText"/>
        <w:bidi w:val="0"/>
        <w:spacing w:before="0" w:after="0"/>
        <w:jc w:val="left"/>
        <w:rPr/>
      </w:pPr>
      <w:r>
        <w:rPr/>
        <w:t>7Be22d7cEvExs3NwMLG68osDYa4tIyLNx8uzn4BEUlxMXF5eVk9nDwbGf8TfoE1FpLpvV+TH+4R/gL</w:t>
      </w:r>
    </w:p>
    <w:p>
      <w:pPr>
        <w:pStyle w:val="PreformattedText"/>
        <w:bidi w:val="0"/>
        <w:spacing w:before="0" w:after="0"/>
        <w:jc w:val="left"/>
        <w:rPr/>
      </w:pPr>
      <w:r>
        <w:rPr/>
        <w:t>CNcb80IK/gkIEf0E4YYIUiSz/rcU/FWEzEKoX0AIRC2hTymsSSaiSyZqyK3llpRTVFhy9XThxQuXbl</w:t>
      </w:r>
    </w:p>
    <w:p>
      <w:pPr>
        <w:pStyle w:val="PreformattedText"/>
        <w:bidi w:val="0"/>
        <w:spacing w:before="0" w:after="0"/>
        <w:jc w:val="left"/>
        <w:rPr/>
      </w:pPr>
      <w:r>
        <w:rPr/>
        <w:t>y+cuPKZaCy8huVdU+efXn/ubm7921jy+Pnb2/cqT5zvizr+On0rGOpmUcS03MABcNi04Iik/2CYr32</w:t>
      </w:r>
    </w:p>
    <w:p>
      <w:pPr>
        <w:pStyle w:val="PreformattedText"/>
        <w:bidi w:val="0"/>
        <w:spacing w:before="0" w:after="0"/>
        <w:jc w:val="left"/>
        <w:rPr/>
      </w:pPr>
      <w:r>
        <w:rPr/>
        <w:t>Rnj7Rfr4RwHUBYVH+QWHBYSE+4HzsEi/oOCAkNCgoJCgoKDQ8LCgkEBHVxd1bR0WDm5uAREFFV1dQy</w:t>
      </w:r>
    </w:p>
    <w:p>
      <w:pPr>
        <w:pStyle w:val="PreformattedText"/>
        <w:bidi w:val="0"/>
        <w:spacing w:before="0" w:after="0"/>
        <w:jc w:val="left"/>
        <w:rPr/>
      </w:pPr>
      <w:r>
        <w:rPr/>
        <w:t>stQ3MhKVkhKRlpBWVNXT1lFTV+fv7tjGDSz45i4CGi5wSzf1h0G2BvAwU3ghC6iD8HIfQe7NKAZwgF</w:t>
      </w:r>
    </w:p>
    <w:p>
      <w:pPr>
        <w:pStyle w:val="PreformattedText"/>
        <w:bidi w:val="0"/>
        <w:spacing w:before="0" w:after="0"/>
        <w:jc w:val="left"/>
        <w:rPr/>
      </w:pPr>
      <w:r>
        <w:rPr/>
        <w:t>/3KP8Ff9RdQM8Hy/xyEiFIsswCE5CwwWBS9D7RLdvEdGWs8+OGpfVOL++OSDh3LyM7Nzs7Jysw4dLS</w:t>
      </w:r>
    </w:p>
    <w:p>
      <w:pPr>
        <w:pStyle w:val="PreformattedText"/>
        <w:bidi w:val="0"/>
        <w:spacing w:before="0" w:after="0"/>
        <w:jc w:val="left"/>
        <w:rPr/>
      </w:pPr>
      <w:r>
        <w:rPr/>
        <w:t>q8UFFVXffmfe3rD9fvPMoruZSSdSIwLs0jJNbZJ8p1b4yLd5SVk5+5raeZlauegY2ugaWWiRmYQOia</w:t>
      </w:r>
    </w:p>
    <w:p>
      <w:pPr>
        <w:pStyle w:val="PreformattedText"/>
        <w:bidi w:val="0"/>
        <w:spacing w:before="0" w:after="0"/>
        <w:jc w:val="left"/>
        <w:rPr/>
      </w:pPr>
      <w:r>
        <w:rPr/>
        <w:t>2JhYOBub2RuZ2xqaWeqZmxkYW+gbmesZGesZGeqbGGjpa4tJSdIx7ti8g5ZmNzOfpCy/pBKHoBQdEz</w:t>
      </w:r>
    </w:p>
    <w:p>
      <w:pPr>
        <w:pStyle w:val="PreformattedText"/>
        <w:bidi w:val="0"/>
        <w:spacing w:before="0" w:after="0"/>
        <w:jc w:val="left"/>
        <w:rPr/>
      </w:pPr>
      <w:r>
        <w:rPr/>
        <w:t>szOyePAL+wkAA7O/sWGvpNlNuAEYSBo8AO/huOcC2h/l+CEIpTbp2F/xYIYW09pAUJQeB8nYukdKw0</w:t>
      </w:r>
    </w:p>
    <w:p>
      <w:pPr>
        <w:pStyle w:val="PreformattedText"/>
        <w:bidi w:val="0"/>
        <w:spacing w:before="0" w:after="0"/>
        <w:jc w:val="left"/>
        <w:rPr/>
      </w:pPr>
      <w:r>
        <w:rPr/>
        <w:t>bHzM/BLcovKy6oa2bn4JaYePnTpfWHrl1oNHtS/f33/ScObijawThSmZJ6LBlC35YGhCql94nE9IJC</w:t>
      </w:r>
    </w:p>
    <w:p>
      <w:pPr>
        <w:pStyle w:val="PreformattedText"/>
        <w:bidi w:val="0"/>
        <w:spacing w:before="0" w:after="0"/>
        <w:jc w:val="left"/>
        <w:rPr/>
      </w:pPr>
      <w:r>
        <w:rPr/>
        <w:t>wi5exuZG4FnKKevrGmlp6+gampmbWFpa2lpbWjo6OXl0dkZHhKSnJOTvaVyxfArPDJ46rqqjvpKQk6</w:t>
      </w:r>
    </w:p>
    <w:p>
      <w:pPr>
        <w:pStyle w:val="PreformattedText"/>
        <w:bidi w:val="0"/>
        <w:spacing w:before="0" w:after="0"/>
        <w:jc w:val="left"/>
        <w:rPr/>
      </w:pPr>
      <w:r>
        <w:rPr/>
        <w:t>uvoWltavXr+FA/UyHPjn52HC0bPntYX5BTlHMnOPZoWmHRb2TuZzSREPSN8IwtWQ0T8BIaEHIVJi9D</w:t>
      </w:r>
    </w:p>
    <w:p>
      <w:pPr>
        <w:pStyle w:val="PreformattedText"/>
        <w:bidi w:val="0"/>
        <w:spacing w:before="0" w:after="0"/>
        <w:jc w:val="left"/>
        <w:rPr/>
      </w:pPr>
      <w:r>
        <w:rPr/>
        <w:t>cgJCROrIIw5nL5aonRG7czKu4DEB658/jow3snnlSfeXAHgHBooHVxHri6RTDQozFzw2M/2rveDw7/</w:t>
      </w:r>
    </w:p>
    <w:p>
      <w:pPr>
        <w:pStyle w:val="PreformattedText"/>
        <w:bidi w:val="0"/>
        <w:spacing w:before="0" w:after="0"/>
        <w:jc w:val="left"/>
        <w:rPr/>
      </w:pPr>
      <w:r>
        <w:rPr/>
        <w:t>gGuV/wMQwoJqSz1AK+heAEKopRE8HmgCKSKDXRkmlBtF3gmNg15wEvGChAz60ZW5TwCEy3NvcHPNeF</w:t>
      </w:r>
    </w:p>
    <w:p>
      <w:pPr>
        <w:pStyle w:val="PreformattedText"/>
        <w:bidi w:val="0"/>
        <w:spacing w:before="0" w:after="0"/>
        <w:jc w:val="left"/>
        <w:rPr/>
      </w:pPr>
      <w:r>
        <w:rPr/>
        <w:t>w3dvEzdunLCvoHeqkNswQc4WfcHLCGjQszH3HLEITAXeLnR3D4OfihwT8HtwRzHABfsVN/BkJCoyh4</w:t>
      </w:r>
    </w:p>
    <w:p>
      <w:pPr>
        <w:pStyle w:val="PreformattedText"/>
        <w:bidi w:val="0"/>
        <w:spacing w:before="0" w:after="0"/>
        <w:jc w:val="left"/>
        <w:rPr/>
      </w:pPr>
      <w:r>
        <w:rPr/>
        <w:t>XJzvgtGki6OAhTOTHeMjzYMDX0aGv01OdczM9k/PDs3OjS0tARcL/CuwxUs/2r80t34cGOsBFAR69u</w:t>
      </w:r>
    </w:p>
    <w:p>
      <w:pPr>
        <w:pStyle w:val="PreformattedText"/>
        <w:bidi w:val="0"/>
        <w:spacing w:before="0" w:after="0"/>
        <w:jc w:val="left"/>
        <w:rPr/>
      </w:pPr>
      <w:r>
        <w:rPr/>
        <w:t>FJRcPtB18bLjQ8O1//CoDwzNOGdRAiq6OEEjOPUiqrAAiRJApYYgaujv5MokC2Cf8ChMAUIiBUi4dL</w:t>
      </w:r>
    </w:p>
    <w:p>
      <w:pPr>
        <w:pStyle w:val="PreformattedText"/>
        <w:bidi w:val="0"/>
        <w:spacing w:before="0" w:after="0"/>
        <w:jc w:val="left"/>
        <w:rPr/>
      </w:pPr>
      <w:r>
        <w:rPr/>
        <w:t>o3Kxx2Vj88S90kOyzlY8rKp9Wv321efO9o6pqSkMmA8Q7Cx2BYfDA2+Lm5ydG5mY7OjpbWknhJ6//w</w:t>
      </w:r>
    </w:p>
    <w:p>
      <w:pPr>
        <w:pStyle w:val="PreformattedText"/>
        <w:bidi w:val="0"/>
        <w:spacing w:before="0" w:after="0"/>
        <w:jc w:val="left"/>
        <w:rPr/>
      </w:pPr>
      <w:r>
        <w:rPr/>
        <w:t>RwWHn/YUnplbyCs4ePHY9P3hcVHRsdExcZGRkWFhYY4Ovr4+Xj4+Xt6+Pm4e7u7url6e7u5mTrYKmj</w:t>
      </w:r>
    </w:p>
    <w:p>
      <w:pPr>
        <w:pStyle w:val="PreformattedText"/>
        <w:bidi w:val="0"/>
        <w:spacing w:before="0" w:after="0"/>
        <w:jc w:val="left"/>
        <w:rPr/>
      </w:pPr>
      <w:r>
        <w:rPr/>
        <w:t>ryEkwr+dnm4LHZ2YnCLSZlZL30hBU09cQZWVk5eKioqCnBTWwKRh/FNH+B+BEOgXEG6Ws9745frLgH</w:t>
      </w:r>
    </w:p>
    <w:p>
      <w:pPr>
        <w:pStyle w:val="PreformattedText"/>
        <w:bidi w:val="0"/>
        <w:spacing w:before="0" w:after="0"/>
        <w:jc w:val="left"/>
        <w:rPr/>
      </w:pPr>
      <w:r>
        <w:rPr/>
        <w:t>4Pwr9g4e9BiLCQTMqITEyHVFSbFEARvIxPXUrXxj8sLiox7XhB8cOaurbOPjDPmJ1bwhF+XRYwyyMT</w:t>
      </w:r>
    </w:p>
    <w:p>
      <w:pPr>
        <w:pStyle w:val="PreformattedText"/>
        <w:bidi w:val="0"/>
        <w:spacing w:before="0" w:after="0"/>
        <w:jc w:val="left"/>
        <w:rPr/>
      </w:pPr>
      <w:r>
        <w:rPr/>
        <w:t>09/bu1+++1L99NW9h3U3Kh8UXrx2oqDw4OFjcclpPgEhwLhY2jgamljqGZoZGJpqaetraGrr6hmoqm</w:t>
      </w:r>
    </w:p>
    <w:p>
      <w:pPr>
        <w:pStyle w:val="PreformattedText"/>
        <w:bidi w:val="0"/>
        <w:spacing w:before="0" w:after="0"/>
        <w:jc w:val="left"/>
        <w:rPr/>
      </w:pPr>
      <w:r>
        <w:rPr/>
        <w:t>lo6Wjr6usZGhoaGxuam5uamhpr62rxC/KRb6am2kqjqWOYfvAYoIK1k4eFg7OuqYWAqMQ2Onrq7TTg</w:t>
      </w:r>
    </w:p>
    <w:p>
      <w:pPr>
        <w:pStyle w:val="PreformattedText"/>
        <w:bidi w:val="0"/>
        <w:spacing w:before="0" w:after="0"/>
        <w:jc w:val="left"/>
        <w:rPr/>
      </w:pPr>
      <w:r>
        <w:rPr/>
        <w:t>Qb51BxHdnk2MfJB5DHvgUhlA3T8Nwo128A/1n4EQOEsUkzgJkygRk8iqR9whSM0iLKNmpGVi5+QVkp</w:t>
      </w:r>
    </w:p>
    <w:p>
      <w:pPr>
        <w:pStyle w:val="PreformattedText"/>
        <w:bidi w:val="0"/>
        <w:spacing w:before="0" w:after="0"/>
        <w:jc w:val="left"/>
        <w:rPr/>
      </w:pPr>
      <w:r>
        <w:rPr/>
        <w:t>1bWFlVB6zh0OjczDwWXGwwmA6NT7/91HS3+llp2Z38kqvHTl/IPH4mLu1QQHi8l1+Io5sXuMhKyuoK</w:t>
      </w:r>
    </w:p>
    <w:p>
      <w:pPr>
        <w:pStyle w:val="PreformattedText"/>
        <w:bidi w:val="0"/>
        <w:spacing w:before="0" w:after="0"/>
        <w:jc w:val="left"/>
        <w:rPr/>
      </w:pPr>
      <w:r>
        <w:rPr/>
        <w:t>iqpg0iAiKSssBsXLK8onKMYnJMwtyM8rCDsriEiIi0mL8wnz72Zn3kKzHUVCTEVHq21s6uYXrG5gCR</w:t>
      </w:r>
    </w:p>
    <w:p>
      <w:pPr>
        <w:pStyle w:val="PreformattedText"/>
        <w:bidi w:val="0"/>
        <w:spacing w:before="0" w:after="0"/>
        <w:jc w:val="left"/>
        <w:rPr/>
      </w:pPr>
      <w:r>
        <w:rPr/>
        <w:t>c8FNW5BYTBdSYnIwEPIlIKBIQIAlfzKP5Q/wUQQv05CBEKrmsTLdsufhlpTRNNU0dDO3cnn1C/sMS9</w:t>
      </w:r>
    </w:p>
    <w:p>
      <w:pPr>
        <w:pStyle w:val="PreformattedText"/>
        <w:bidi w:val="0"/>
        <w:spacing w:before="0" w:after="0"/>
        <w:jc w:val="left"/>
        <w:rPr/>
      </w:pPr>
      <w:r>
        <w:rPr/>
        <w:t>YfGBkTEHjhw/c+ESuK0T0w8FRsTZu/mo65mISMpw8vPvYGYGv/AUVJQUMCCOlJSUGBypqamZmJi4ub</w:t>
      </w:r>
    </w:p>
    <w:p>
      <w:pPr>
        <w:pStyle w:val="PreformattedText"/>
        <w:bidi w:val="0"/>
        <w:spacing w:before="0" w:after="0"/>
        <w:jc w:val="left"/>
        <w:rPr/>
      </w:pPr>
      <w:r>
        <w:rPr/>
        <w:t>lFhUXUVJWNjXSdHG1Cg/YmJ0QfP3Ko9Hzhtcvn71SUVd2r8PNxZ2FlB/O18vIKYLvA7wncv1lcwi1j</w:t>
      </w:r>
    </w:p>
    <w:p>
      <w:pPr>
        <w:pStyle w:val="PreformattedText"/>
        <w:bidi w:val="0"/>
        <w:spacing w:before="0" w:after="0"/>
        <w:jc w:val="left"/>
        <w:rPr/>
      </w:pPr>
      <w:r>
        <w:rPr/>
        <w:t>5xfnHt65k5WdkZOVEZ2ZK+SVJOCWJuz7G0e4GjIalb0OQkNCpAwSMvqHIFxLpV8vMQojZQAIYSo9IV</w:t>
      </w:r>
    </w:p>
    <w:p>
      <w:pPr>
        <w:pStyle w:val="PreformattedText"/>
        <w:bidi w:val="0"/>
        <w:spacing w:before="0" w:after="0"/>
        <w:jc w:val="left"/>
        <w:rPr/>
      </w:pPr>
      <w:r>
        <w:rPr/>
        <w:t>Lm+P2n2VV3Tj59Uvio6mJFcV/f96UF9BJmHmJteWF8srt/qHlhCZgzOJIig+kfP34F4TwBhJ3oRbjw</w:t>
      </w:r>
    </w:p>
    <w:p>
      <w:pPr>
        <w:pStyle w:val="PreformattedText"/>
        <w:bidi w:val="0"/>
        <w:spacing w:before="0" w:after="0"/>
        <w:jc w:val="left"/>
        <w:rPr/>
      </w:pPr>
      <w:r>
        <w:rPr/>
        <w:t>uIyGFFwHIQ7dBXCFXR4gtBicw+PmAPYADgmRqHjCIiR4hkBBwEK4iDoEQIiZfgEcIX6hBY/pWJ7/vI</w:t>
      </w:r>
    </w:p>
    <w:p>
      <w:pPr>
        <w:pStyle w:val="PreformattedText"/>
        <w:bidi w:val="0"/>
        <w:spacing w:before="0" w:after="0"/>
        <w:jc w:val="left"/>
        <w:rPr/>
      </w:pPr>
      <w:r>
        <w:rPr/>
        <w:t>JpxGPaMUudOMyP5YUm7Px3gKSl2W+w+vYKfn5lGT/XhcWPQG+7DEA4hV+ewWAn8LhpmDuBRuxp7zoI</w:t>
      </w:r>
    </w:p>
    <w:p>
      <w:pPr>
        <w:pStyle w:val="PreformattedText"/>
        <w:bidi w:val="0"/>
        <w:spacing w:before="0" w:after="0"/>
        <w:jc w:val="left"/>
        <w:rPr/>
      </w:pPr>
      <w:r>
        <w:rPr/>
        <w:t>CRTsBCKcdBMCSocWZwcnxr6ODn8aGvowMvJpcrplZq5zarZnaqZvdLxreLRjYKh1fKLr3YfaH52fR6</w:t>
      </w:r>
    </w:p>
    <w:p>
      <w:pPr>
        <w:pStyle w:val="PreformattedText"/>
        <w:bidi w:val="0"/>
        <w:spacing w:before="0" w:after="0"/>
        <w:jc w:val="left"/>
        <w:rPr/>
      </w:pPr>
      <w:r>
        <w:rPr/>
        <w:t>b6fvR+b+trfvquuvLFvftfXlx8UVfS8Kr4+evCOgjCkzV1CAgJq6MwiQLWWltrTxh99Q4CQiSJYj2b</w:t>
      </w:r>
    </w:p>
    <w:p>
      <w:pPr>
        <w:pStyle w:val="PreformattedText"/>
        <w:bidi w:val="0"/>
        <w:spacing w:before="0" w:after="0"/>
        <w:jc w:val="left"/>
        <w:rPr/>
      </w:pPr>
      <w:r>
        <w:rPr/>
        <w:t>0Pnkz3gZJJsQKTqKgFB73ykEhKqR+XJxJyVjTwp77ks4e/VTR0dbW9tw7+T4xNTU9Ozo6PjIyMjMzM</w:t>
      </w:r>
    </w:p>
    <w:p>
      <w:pPr>
        <w:pStyle w:val="PreformattedText"/>
        <w:bidi w:val="0"/>
        <w:spacing w:before="0" w:after="0"/>
        <w:jc w:val="left"/>
        <w:rPr/>
      </w:pPr>
      <w:r>
        <w:rPr/>
        <w:t>zi4vzszFR/X09zU+OLhudnT59JTU1HggvUtfTllNXFZRT4hcT5hESFhESEBASV5RX0tDQtjY3d7C2B</w:t>
      </w:r>
    </w:p>
    <w:p>
      <w:pPr>
        <w:pStyle w:val="PreformattedText"/>
        <w:bidi w:val="0"/>
        <w:spacing w:before="0" w:after="0"/>
        <w:jc w:val="left"/>
        <w:rPr/>
      </w:pPr>
      <w:r>
        <w:rPr/>
        <w:t>3F3svb3cfLzdPT2cXV1tHe3Mra2NDQ01+QW4qagpqbZu4xUSM7dzAb8ycuo60mo6CtqG4A3BlJmSAg</w:t>
      </w:r>
    </w:p>
    <w:p>
      <w:pPr>
        <w:pStyle w:val="PreformattedText"/>
        <w:bidi w:val="0"/>
        <w:spacing w:before="0" w:after="0"/>
        <w:jc w:val="left"/>
        <w:rPr/>
      </w:pPr>
      <w:r>
        <w:rPr/>
        <w:t>4YNPS7/ikQAp4heAMgBPD7RT9ZuKHiGtD/HIQkUgakklBE4rAfITGPgoGLX/GVG9fvVN1/Wv/yQ+OH</w:t>
      </w:r>
    </w:p>
    <w:p>
      <w:pPr>
        <w:pStyle w:val="PreformattedText"/>
        <w:bidi w:val="0"/>
        <w:spacing w:before="0" w:after="0"/>
        <w:jc w:val="left"/>
        <w:rPr/>
      </w:pPr>
      <w:r>
        <w:rPr/>
        <w:t>ppY3H798+PKtvbuvq6+/5Xvjyxf1N2/eyj583Nc/zMzSQVFNh1dIgnE3Mw3DDlo6BqrNW8AUgYJyMz</w:t>
      </w:r>
    </w:p>
    <w:p>
      <w:pPr>
        <w:pStyle w:val="PreformattedText"/>
        <w:bidi w:val="0"/>
        <w:spacing w:before="0" w:after="0"/>
        <w:jc w:val="left"/>
        <w:rPr/>
      </w:pPr>
      <w:r>
        <w:rPr/>
        <w:t>X1VkbGXZx7eIQFRUSERMVFxeRkpbW11HS01bU0VYwMdfQNtHT1NDQ0VdjZWYlJSbZuoxOXkA2NTIpJ</w:t>
      </w:r>
    </w:p>
    <w:p>
      <w:pPr>
        <w:pStyle w:val="PreformattedText"/>
        <w:bidi w:val="0"/>
        <w:spacing w:before="0" w:after="0"/>
        <w:jc w:val="left"/>
        <w:rPr/>
      </w:pPr>
      <w:r>
        <w:rPr/>
        <w:t>3g9B6OQCWKiuo8/NL7SVlmHLli2baZlIGbmBI0TRwggJGDgKw0f//wFCIjbZTcySwBFu2i0OvgQg3M</w:t>
      </w:r>
    </w:p>
    <w:p>
      <w:pPr>
        <w:pStyle w:val="PreformattedText"/>
        <w:bidi w:val="0"/>
        <w:spacing w:before="0" w:after="0"/>
        <w:jc w:val="left"/>
        <w:rPr/>
      </w:pPr>
      <w:r>
        <w:rPr/>
        <w:t>QosJVV2DUgLjEzLyvv3Lnrd+8+eVH19PXNykcPqusbG5s+fPj05MnTi6VXD2bmePoEaemayMhrMO/h</w:t>
      </w:r>
    </w:p>
    <w:p>
      <w:pPr>
        <w:pStyle w:val="PreformattedText"/>
        <w:bidi w:val="0"/>
        <w:spacing w:before="0" w:after="0"/>
        <w:jc w:val="left"/>
        <w:rPr/>
      </w:pPr>
      <w:r>
        <w:rPr/>
        <w:t>omdiotyylZicDFw0FKGHIBERioiUjJSSihZ4PQYmOlrw02Bl28POxc/NKwhdHg8fN58Ar6CwwE4mRi</w:t>
      </w:r>
    </w:p>
    <w:p>
      <w:pPr>
        <w:pStyle w:val="PreformattedText"/>
        <w:bidi w:val="0"/>
        <w:spacing w:before="0" w:after="0"/>
        <w:jc w:val="left"/>
        <w:rPr/>
      </w:pPr>
      <w:r>
        <w:rPr/>
        <w:t>LiTURExBTUW+SV1B1cvfVMbYVllAEIRWTkmTk4NlNRAAyQUW0h30qoLINUHP2/dYTrIES2CREQrmKP</w:t>
      </w:r>
    </w:p>
    <w:p>
      <w:pPr>
        <w:pStyle w:val="PreformattedText"/>
        <w:bidi w:val="0"/>
        <w:spacing w:before="0" w:after="0"/>
        <w:jc w:val="left"/>
        <w:rPr/>
      </w:pPr>
      <w:r>
        <w:rPr/>
        <w:t>4ALXzwEXtzLxiCrq6lg6aRrbaBhaWTl6egVE7A2KCImMjYpPDgqNgq0n1LXEpeW4uPmpt9Bso9lOCf</w:t>
      </w:r>
    </w:p>
    <w:p>
      <w:pPr>
        <w:pStyle w:val="PreformattedText"/>
        <w:bidi w:val="0"/>
        <w:spacing w:before="0" w:after="0"/>
        <w:jc w:val="left"/>
        <w:rPr/>
      </w:pPr>
      <w:r>
        <w:rPr/>
        <w:t>7RVJQwRpmQr0PohLmZnp5+9y4mzj0cYNSQkZLW19YyNdTzcHWIDPGLiwzOPpBScCKnvKz06eMHQDGR</w:t>
      </w:r>
    </w:p>
    <w:p>
      <w:pPr>
        <w:pStyle w:val="PreformattedText"/>
        <w:bidi w:val="0"/>
        <w:spacing w:before="0" w:after="0"/>
        <w:jc w:val="left"/>
        <w:rPr/>
      </w:pPr>
      <w:r>
        <w:rPr/>
        <w:t>IZyc3CwsbHZ2DmVlZePj4yNDw2Cs6unq7uvr6fj+/WT+sbP5uTFZx3lcosT3HhTySURCRv8ahEjTCQ</w:t>
      </w:r>
    </w:p>
    <w:p>
      <w:pPr>
        <w:pStyle w:val="PreformattedText"/>
        <w:bidi w:val="0"/>
        <w:spacing w:before="0" w:after="0"/>
        <w:jc w:val="left"/>
        <w:rPr/>
      </w:pPr>
      <w:r>
        <w:rPr/>
        <w:t>BC+6yzhJDR1UiZdRCutV5a3SDcR4iUOVD5AIAw90Ft1oPbebVPCx9XX6w819PXDPsWYCEIcSvo6dmB</w:t>
      </w:r>
    </w:p>
    <w:p>
      <w:pPr>
        <w:pStyle w:val="PreformattedText"/>
        <w:bidi w:val="0"/>
        <w:spacing w:before="0" w:after="0"/>
        <w:jc w:val="left"/>
        <w:rPr/>
      </w:pPr>
      <w:r>
        <w:rPr/>
        <w:t>4dF2QtwKnN8ikTJ//CCAELwSi5uHNVmwgERjwFohkZmII8QuAicHKQhjZ/B9S4s9MJMBP4dfmV1Los</w:t>
      </w:r>
    </w:p>
    <w:p>
      <w:pPr>
        <w:pStyle w:val="PreformattedText"/>
        <w:bidi w:val="0"/>
        <w:spacing w:before="0" w:after="0"/>
        <w:jc w:val="left"/>
        <w:rPr/>
      </w:pPr>
      <w:r>
        <w:rPr/>
        <w:t>CCd4GOBcbIrLUkxA7D+tpznxcnni9Nv8Sj2/BLbejZjyuYbyvoNkLF7b6VpQ48uhOP7Vxe7MBiJpAP</w:t>
      </w:r>
    </w:p>
    <w:p>
      <w:pPr>
        <w:pStyle w:val="PreformattedText"/>
        <w:bidi w:val="0"/>
        <w:spacing w:before="0" w:after="0"/>
        <w:jc w:val="left"/>
        <w:rPr/>
      </w:pPr>
      <w:r>
        <w:rPr/>
        <w:t>j19oxq10zmPAh1nCAfcJnCX4LmsgJOxcEkJGl3qXlmDfYPQiDBwFnxkB4dJ8D7CDoyMfRoY+Dg6+Hx</w:t>
      </w:r>
    </w:p>
    <w:p>
      <w:pPr>
        <w:pStyle w:val="PreformattedText"/>
        <w:bidi w:val="0"/>
        <w:spacing w:before="0" w:after="0"/>
        <w:jc w:val="left"/>
        <w:rPr/>
      </w:pPr>
      <w:r>
        <w:rPr/>
        <w:t>n5Mjn9A4BwcqZzfKpzYrqjo/tda/urzu53dQ23vza/GhjrABT80dv46NWDO68e3P5Uf7GhvqT+TVH9</w:t>
      </w:r>
    </w:p>
    <w:p>
      <w:pPr>
        <w:pStyle w:val="PreformattedText"/>
        <w:bidi w:val="0"/>
        <w:spacing w:before="0" w:after="0"/>
        <w:jc w:val="left"/>
        <w:rPr/>
      </w:pPr>
      <w:r>
        <w:rPr/>
        <w:t>67PPnxc8rQcgPEFIolgHYerth/vKqwjtCe/D9oSX7oRc/DWbEFbf/hkvA7MJ4TYhrC+zuk24CsLoPN</w:t>
      </w:r>
    </w:p>
    <w:p>
      <w:pPr>
        <w:pStyle w:val="PreformattedText"/>
        <w:bidi w:val="0"/>
        <w:spacing w:before="0" w:after="0"/>
        <w:jc w:val="left"/>
        <w:rPr/>
      </w:pPr>
      <w:r>
        <w:rPr/>
        <w:t>n4k8JBmQ77z9x/9aV3bLjlR2tHS1dbVy8M3xgcHhoaGhsdHhrs/f7tU031/UtFZ7Iy0lwc7I0NjdTU</w:t>
      </w:r>
    </w:p>
    <w:p>
      <w:pPr>
        <w:pStyle w:val="PreformattedText"/>
        <w:bidi w:val="0"/>
        <w:spacing w:before="0" w:after="0"/>
        <w:jc w:val="left"/>
        <w:rPr/>
      </w:pPr>
      <w:r>
        <w:rPr/>
        <w:t>NJRVNCSkFSRklUWlFMCJuISMgoKSoqyctqqqlZGBm42Vl71lgJvDXndHL3cnby9XT09HFxcrV1drNy</w:t>
      </w:r>
    </w:p>
    <w:p>
      <w:pPr>
        <w:pStyle w:val="PreformattedText"/>
        <w:bidi w:val="0"/>
        <w:spacing w:before="0" w:after="0"/>
        <w:jc w:val="left"/>
        <w:rPr/>
      </w:pPr>
      <w:r>
        <w:rPr/>
        <w:t>dLextTCXEhSkpyMgpyahp6DgFhJU19WTVtfhklAWlFbmExXl5umi1UZGRk2+h2rIMQUBAKoeB/F4RQ</w:t>
      </w:r>
    </w:p>
    <w:p>
      <w:pPr>
        <w:pStyle w:val="PreformattedText"/>
        <w:bidi w:val="0"/>
        <w:spacing w:before="0" w:after="0"/>
        <w:jc w:val="left"/>
        <w:rPr/>
      </w:pPr>
      <w:r>
        <w:rPr/>
        <w:t>ayD8Mxz+IQiBSMT1SCQMiMX1KWRMiIU0BPUc9ucW3a9+dvFq+fVbd6qqa2ufv3ryrP7lqzcfP32pe9</w:t>
      </w:r>
    </w:p>
    <w:p>
      <w:pPr>
        <w:pStyle w:val="PreformattedText"/>
        <w:bidi w:val="0"/>
        <w:spacing w:before="0" w:after="0"/>
        <w:jc w:val="left"/>
        <w:rPr/>
      </w:pPr>
      <w:r>
        <w:rPr/>
        <w:t>5wueR0enK8l5urjpYuL48Qw0627XRMW2h3AgRu3UazbTstPf2OHTt2MjAwAgqysbDzcvBJikjISUkr</w:t>
      </w:r>
    </w:p>
    <w:p>
      <w:pPr>
        <w:pStyle w:val="PreformattedText"/>
        <w:bidi w:val="0"/>
        <w:spacing w:before="0" w:after="0"/>
        <w:jc w:val="left"/>
        <w:rPr/>
      </w:pPr>
      <w:r>
        <w:rPr/>
        <w:t>ycmqKysgvQkNDDR0dFWNjLXNLQxMTPV5eDk2bdpETraZjnansIScuY2ToaWNsraeqq6+vIq6rKIKuM</w:t>
      </w:r>
    </w:p>
    <w:p>
      <w:pPr>
        <w:pStyle w:val="PreformattedText"/>
        <w:bidi w:val="0"/>
        <w:spacing w:before="0" w:after="0"/>
        <w:jc w:val="left"/>
        <w:rPr/>
      </w:pPr>
      <w:r>
        <w:rPr/>
        <w:t>60tLTbdrASw6wJIEKBrR1c/zgIEQr+NQv/MxCimKVI2aXJ2CSJmMWJ2WRRO0WpWESkNc0OHj979NSF</w:t>
      </w:r>
    </w:p>
    <w:p>
      <w:pPr>
        <w:pStyle w:val="PreformattedText"/>
        <w:bidi w:val="0"/>
        <w:spacing w:before="0" w:after="0"/>
        <w:jc w:val="left"/>
        <w:rPr/>
      </w:pPr>
      <w:r>
        <w:rPr/>
        <w:t>5IPHDuScPHep7GpZxcUr16sePrlzqzzv2PHAvX56OvpiIpI7GZnJSDeTEFOSkJEirXSBcQGmBYgwip</w:t>
      </w:r>
    </w:p>
    <w:p>
      <w:pPr>
        <w:pStyle w:val="PreformattedText"/>
        <w:bidi w:val="0"/>
        <w:spacing w:before="0" w:after="0"/>
        <w:jc w:val="left"/>
        <w:rPr/>
      </w:pPr>
      <w:r>
        <w:rPr/>
        <w:t>Nu3kINLhG49Ew7wWVnBXM1dg42Tj4uDh5uXiE+ASFeIRF+cUkRDg52CgoKAEJSEkrqLbTcfKLyyjrc</w:t>
      </w:r>
    </w:p>
    <w:p>
      <w:pPr>
        <w:pStyle w:val="PreformattedText"/>
        <w:bidi w:val="0"/>
        <w:spacing w:before="0" w:after="0"/>
        <w:jc w:val="left"/>
        <w:rPr/>
      </w:pPr>
      <w:r>
        <w:rPr/>
        <w:t>QlJcguLgPufiF6Kj3Q5ubGJyKlJqWsQREm/fBfQr/9b13wEh/HH+OQjXBUDItIdfTFZVRVPfwNQyND</w:t>
      </w:r>
    </w:p>
    <w:p>
      <w:pPr>
        <w:pStyle w:val="PreformattedText"/>
        <w:bidi w:val="0"/>
        <w:spacing w:before="0" w:after="0"/>
        <w:jc w:val="left"/>
        <w:rPr/>
      </w:pPr>
      <w:r>
        <w:rPr/>
        <w:t>LmbOG5GzfKr1+/ceHcpcIzJfvTDnq6++ho6ctIyQryC+3excxAv2v7NhiXDCZumzdvoQRUpAJE3AKe</w:t>
      </w:r>
    </w:p>
    <w:p>
      <w:pPr>
        <w:pStyle w:val="PreformattedText"/>
        <w:bidi w:val="0"/>
        <w:spacing w:before="0" w:after="0"/>
        <w:jc w:val="left"/>
        <w:rPr/>
      </w:pPr>
      <w:r>
        <w:rPr/>
        <w:t>pKXZwcK8R1hIXEFOWUtDW1dbx8rS3M3ZLizY79CB1IKTx8quXqx6cPvd2xfnz53l4uKio6NzcXE5cO</w:t>
      </w:r>
    </w:p>
    <w:p>
      <w:pPr>
        <w:pStyle w:val="PreformattedText"/>
        <w:bidi w:val="0"/>
        <w:spacing w:before="0" w:after="0"/>
        <w:jc w:val="left"/>
        <w:rPr/>
      </w:pPr>
      <w:r>
        <w:rPr/>
        <w:t>DA61cvBvp7wfS8q7O9pubxm2d1aekJWRmpyUdPCbjFCnuli/quRsrIBmUoEppOrINwrabMz9wJQlf6</w:t>
      </w:r>
    </w:p>
    <w:p>
      <w:pPr>
        <w:pStyle w:val="PreformattedText"/>
        <w:bidi w:val="0"/>
        <w:spacing w:before="0" w:after="0"/>
        <w:jc w:val="left"/>
        <w:rPr/>
      </w:pPr>
      <w:r>
        <w:rPr/>
        <w:t>s4SmExCEa7W2kVR62JL+9yDMvluFOMLc2trT1Y/O3z3f1vEZ8A6NnSXkpy/Pzg8NjbRjcesgXN3E+4</w:t>
      </w:r>
    </w:p>
    <w:p>
      <w:pPr>
        <w:pStyle w:val="PreformattedText"/>
        <w:bidi w:val="0"/>
        <w:spacing w:before="0" w:after="0"/>
        <w:jc w:val="left"/>
        <w:rPr/>
      </w:pPr>
      <w:r>
        <w:rPr/>
        <w:t>MH4uTwaPDiX0BIqK/dB7wgEi+DXerEL/dgcD2EAqFTuLnelUVY/4XgAqF/w68A9wnoiIBwAnjHZUwb</w:t>
      </w:r>
    </w:p>
    <w:p>
      <w:pPr>
        <w:pStyle w:val="PreformattedText"/>
        <w:bidi w:val="0"/>
        <w:spacing w:before="0" w:after="0"/>
        <w:jc w:val="left"/>
        <w:rPr/>
      </w:pPr>
      <w:r>
        <w:rPr/>
        <w:t>fuEreqoBM/MWhowu/sDMfUJACNswrYyuoAfwy734ZcC2fhwG7g+uzI321F9Az3+B7wnTE8fA5yGYzm</w:t>
      </w:r>
    </w:p>
    <w:p>
      <w:pPr>
        <w:pStyle w:val="PreformattedText"/>
        <w:bidi w:val="0"/>
        <w:spacing w:before="0" w:after="0"/>
        <w:jc w:val="left"/>
        <w:rPr/>
      </w:pPr>
      <w:r>
        <w:rPr/>
        <w:t>kcBlZiQ0AIswlXQdgFzCtAIAJCcD4/2zEx1gzs4MjQ56HB9aXR3ompnrGJrsnZto6et939H1p+NNQ8</w:t>
      </w:r>
    </w:p>
    <w:p>
      <w:pPr>
        <w:pStyle w:val="PreformattedText"/>
        <w:bidi w:val="0"/>
        <w:spacing w:before="0" w:after="0"/>
        <w:jc w:val="left"/>
        <w:rPr/>
      </w:pPr>
      <w:r>
        <w:rPr/>
        <w:t>u/Hy7aOeodaOgZaW7i/3G27feVNV+bGh9MVLYAeLGl4iIMx/+hwB4eGHTw8SsgkRECJJFDHX7gIQhp</w:t>
      </w:r>
    </w:p>
    <w:p>
      <w:pPr>
        <w:pStyle w:val="PreformattedText"/>
        <w:bidi w:val="0"/>
        <w:spacing w:before="0" w:after="0"/>
        <w:jc w:val="left"/>
        <w:rPr/>
      </w:pPr>
      <w:r>
        <w:rPr/>
        <w:t>bCbMKAkpsAhEg2oUv+lfV4mdVswjUQErYJCzSTTqonnFBJOCYTf1w25EBmUfmH919aWxp/tH8fHh5e</w:t>
      </w:r>
    </w:p>
    <w:p>
      <w:pPr>
        <w:pStyle w:val="PreformattedText"/>
        <w:bidi w:val="0"/>
        <w:spacing w:before="0" w:after="0"/>
        <w:jc w:val="left"/>
        <w:rPr/>
      </w:pPr>
      <w:r>
        <w:rPr/>
        <w:t>WETDK4rHY7GYpcVZ2PmrpfF57cPrF0rAnebl5mxrY6Wjo6eqpoW0GxMUkwIeDsz/pKRklBQUDXU0AQ</w:t>
      </w:r>
    </w:p>
    <w:p>
      <w:pPr>
        <w:pStyle w:val="PreformattedText"/>
        <w:bidi w:val="0"/>
        <w:spacing w:before="0" w:after="0"/>
        <w:jc w:val="left"/>
        <w:rPr/>
      </w:pPr>
      <w:r>
        <w:rPr/>
        <w:t>hdrS3dbcy8HG3cnexcHG2cnWzd3B3d3O3d3Gw8nG09XO30dDXo6LeRU1JspaXbsZuVW0BYQkFZRF6Z</w:t>
      </w:r>
    </w:p>
    <w:p>
      <w:pPr>
        <w:pStyle w:val="PreformattedText"/>
        <w:bidi w:val="0"/>
        <w:spacing w:before="0" w:after="0"/>
        <w:jc w:val="left"/>
        <w:rPr/>
      </w:pPr>
      <w:r>
        <w:rPr/>
        <w:t>X0oOTMnZ2VjotsHp4+ZttP8dEAKtg/CPWfhbECL6hYVAvwchFaHE2iYRQ3IxIyoBdW0bn6zjZy+cv3</w:t>
      </w:r>
    </w:p>
    <w:p>
      <w:pPr>
        <w:pStyle w:val="PreformattedText"/>
        <w:bidi w:val="0"/>
        <w:spacing w:before="0" w:after="0"/>
        <w:jc w:val="left"/>
        <w:rPr/>
      </w:pPr>
      <w:r>
        <w:rPr/>
        <w:t>Lv9sOP779Mjs/gllcW55dmp2eGBgbfv3139+al/fviXB3t9HR0JcRlOLn4d+5mBw6EhpaRlm4nGFu3</w:t>
      </w:r>
    </w:p>
    <w:p>
      <w:pPr>
        <w:pStyle w:val="PreformattedText"/>
        <w:bidi w:val="0"/>
        <w:spacing w:before="0" w:after="0"/>
        <w:jc w:val="left"/>
        <w:rPr/>
      </w:pPr>
      <w:r>
        <w:rPr/>
        <w:t>bWfYvo1h6xbgTZh37WQV5BES5hMCLJQUl5CSFJeRlVBSllNVU9DR1zA20zcy1rW0MgHPgNEZhSIBIG</w:t>
      </w:r>
    </w:p>
    <w:p>
      <w:pPr>
        <w:pStyle w:val="PreformattedText"/>
        <w:bidi w:val="0"/>
        <w:spacing w:before="0" w:after="0"/>
        <w:jc w:val="left"/>
        <w:rPr/>
      </w:pPr>
      <w:r>
        <w:rPr/>
        <w:t>TYxSwNeyYYaxoaq2hpcfHx8/EL7mDcRUNDA0BIRLcHRc9NwsgDYwb/Fxzh/x4IN7HKwNLbu8WJdkuQ</w:t>
      </w:r>
    </w:p>
    <w:p>
      <w:pPr>
        <w:pStyle w:val="PreformattedText"/>
        <w:bidi w:val="0"/>
        <w:spacing w:before="0" w:after="0"/>
        <w:jc w:val="left"/>
        <w:rPr/>
      </w:pPr>
      <w:r>
        <w:rPr/>
        <w:t>sMuhdgrTcEgYWLmERsDqX5cuX//a2DQ9Pb20OD8+NtTV1vLl/ZvScyXhwUGG+gZg0Obk4AXDMriwm6</w:t>
      </w:r>
    </w:p>
    <w:p>
      <w:pPr>
        <w:pStyle w:val="PreformattedText"/>
        <w:bidi w:val="0"/>
        <w:spacing w:before="0" w:after="0"/>
        <w:jc w:val="left"/>
        <w:rPr/>
      </w:pPr>
      <w:r>
        <w:rPr/>
        <w:t>m3k5BSbiImRUZsEgBG2GAe1t8Bl4iBjn43005mZuadTLtY9rCz7OFg5eLYw80lKCYkIQV+AOLCwoLA</w:t>
      </w:r>
    </w:p>
    <w:p>
      <w:pPr>
        <w:pStyle w:val="PreformattedText"/>
        <w:bidi w:val="0"/>
        <w:spacing w:before="0" w:after="0"/>
        <w:jc w:val="left"/>
        <w:rPr/>
      </w:pPr>
      <w:r>
        <w:rPr/>
        <w:t>6hChNpFsIqei3ErPwATDTUUkBEQlGZnZaHbsoqXZ9hsQInbw3wiW+XdASMol/x+DcJ18yMk6FNm4BD</w:t>
      </w:r>
    </w:p>
    <w:p>
      <w:pPr>
        <w:pStyle w:val="PreformattedText"/>
        <w:bidi w:val="0"/>
        <w:spacing w:before="0" w:after="0"/>
        <w:jc w:val="left"/>
        <w:rPr/>
      </w:pPr>
      <w:r>
        <w:rPr/>
        <w:t>S0jTy8/VNSM86fv3i7ovJW+Y2b1y6XllwsPl10YP/BAL9AQwNTcTFpbh4BZpY94PZl2MlCQ79ry3YG</w:t>
      </w:r>
    </w:p>
    <w:p>
      <w:pPr>
        <w:pStyle w:val="PreformattedText"/>
        <w:bidi w:val="0"/>
        <w:spacing w:before="0" w:after="0"/>
        <w:jc w:val="left"/>
        <w:rPr/>
      </w:pPr>
      <w:r>
        <w:rPr/>
        <w:t>cNwKrjLdTvAMEwsHCzs3P7+4kBC4crLyCip6+oampqaWtjbO7m57/X0PZWdevnKh6uFdAMJjR7Noab</w:t>
      </w:r>
    </w:p>
    <w:p>
      <w:pPr>
        <w:pStyle w:val="PreformattedText"/>
        <w:bidi w:val="0"/>
        <w:spacing w:before="0" w:after="0"/>
        <w:jc w:val="left"/>
        <w:rPr/>
      </w:pPr>
      <w:r>
        <w:rPr/>
        <w:t>cLCQn4+XvnnTj65fP7wYGejvaWVy/rikvORAcFu7vbx0YEZeQXA/4JuO77BYRI7gQAoXbMEQSERmsh</w:t>
      </w:r>
    </w:p>
    <w:p>
      <w:pPr>
        <w:pStyle w:val="PreformattedText"/>
        <w:bidi w:val="0"/>
        <w:spacing w:before="0" w:after="0"/>
        <w:jc w:val="left"/>
        <w:rPr/>
      </w:pPr>
      <w:r>
        <w:rPr/>
        <w:t>o7+AEAkZ/XsgrDlSff/o06ennzwpvnPh/efny5iFxeVxuKuER88tDA8Ot83NA0oBECKRon/ygOCEkS</w:t>
      </w:r>
    </w:p>
    <w:p>
      <w:pPr>
        <w:pStyle w:val="PreformattedText"/>
        <w:bidi w:val="0"/>
        <w:spacing w:before="0" w:after="0"/>
        <w:jc w:val="left"/>
        <w:rPr/>
      </w:pPr>
      <w:r>
        <w:rPr/>
        <w:t>O4laVl7CIEIWYCIQpwhAgIAQWXZtuBaQMgXMR04nFjS5MdXd8eTvQ+x+OB7ZuAxbVhPuL8arAotIPj</w:t>
      </w:r>
    </w:p>
    <w:p>
      <w:pPr>
        <w:pStyle w:val="PreformattedText"/>
        <w:bidi w:val="0"/>
        <w:spacing w:before="0" w:after="0"/>
        <w:jc w:val="left"/>
        <w:rPr/>
      </w:pPr>
      <w:r>
        <w:rPr/>
        <w:t>sL42uhU//wUz/QoB4fJcK3CEOHQjbukHjLLBTcAdx+V+4DWx6BEsIUZm8N2z08EmU/Cd57BLY8AR4t</w:t>
      </w:r>
    </w:p>
    <w:p>
      <w:pPr>
        <w:pStyle w:val="PreformattedText"/>
        <w:bidi w:val="0"/>
        <w:spacing w:before="0" w:after="0"/>
        <w:jc w:val="left"/>
        <w:rPr/>
      </w:pPr>
      <w:r>
        <w:rPr/>
        <w:t>AwWwMBIWYJBrKuoPsREKLR0AiCj4pe6AVGEAh8OTv9fXz0y8TYt7GRb4CC46NtM7P9s3MDk9OQhUOj</w:t>
      </w:r>
    </w:p>
    <w:p>
      <w:pPr>
        <w:pStyle w:val="PreformattedText"/>
        <w:bidi w:val="0"/>
        <w:spacing w:before="0" w:after="0"/>
        <w:jc w:val="left"/>
        <w:rPr/>
      </w:pPr>
      <w:r>
        <w:rPr/>
        <w:t>TQgIP315/Kz+1vvPtb0jrcAONnZ+qHh64+7b6lvvG0pfwXVRAgjrTtc2wE4UhCQKBIQZdx+n3XmEgD</w:t>
      </w:r>
    </w:p>
    <w:p>
      <w:pPr>
        <w:pStyle w:val="PreformattedText"/>
        <w:bidi w:val="0"/>
        <w:spacing w:before="0" w:after="0"/>
        <w:jc w:val="left"/>
        <w:rPr/>
      </w:pPr>
      <w:r>
        <w:rPr/>
        <w:t>Ch7AEAYdTlu+sgRNLqPQuuwjYUeZcACNe2CQm11mChtTMbQaiaeEQCTI9ij16rrOn49GlssHsBNtBY</w:t>
      </w:r>
    </w:p>
    <w:p>
      <w:pPr>
        <w:pStyle w:val="PreformattedText"/>
        <w:bidi w:val="0"/>
        <w:spacing w:before="0" w:after="0"/>
        <w:jc w:val="left"/>
        <w:rPr/>
      </w:pPr>
      <w:r>
        <w:rPr/>
        <w:t>dfDo1Vj+6Ynx4R+t3+qfPQZzsgMZqUGBez083KxsrHUNjbT1DVQ0dZS1dRVUNYAB0dTWArexuZmJub</w:t>
      </w:r>
    </w:p>
    <w:p>
      <w:pPr>
        <w:pStyle w:val="PreformattedText"/>
        <w:bidi w:val="0"/>
        <w:spacing w:before="0" w:after="0"/>
        <w:jc w:val="left"/>
        <w:rPr/>
      </w:pPr>
      <w:r>
        <w:rPr/>
        <w:t>GBvbWFo52lna2lg4OdlY2lnrG+iaWpixusfunj7ebj666qpkhKRkRBRb5r9042LnZpeTlFVRUpBQUO</w:t>
      </w:r>
    </w:p>
    <w:p>
      <w:pPr>
        <w:pStyle w:val="PreformattedText"/>
        <w:bidi w:val="0"/>
        <w:spacing w:before="0" w:after="0"/>
        <w:jc w:val="left"/>
        <w:rPr/>
      </w:pPr>
      <w:r>
        <w:rPr/>
        <w:t>ASEaBvot1BRkxCi4iUBD/8/uESKc+wWBiDaCcCML/y0QAm2kIBCVkDaVuAmZuDmJoB6jhK5HcOK5c1</w:t>
      </w:r>
    </w:p>
    <w:p>
      <w:pPr>
        <w:pStyle w:val="PreformattedText"/>
        <w:bidi w:val="0"/>
        <w:spacing w:before="0" w:after="0"/>
        <w:jc w:val="left"/>
        <w:rPr/>
      </w:pPr>
      <w:r>
        <w:rPr/>
        <w:t>c/vf0yNjACZoDgeq8sYabGRseGwG92Z9OXj5XlVw7u3+fu5qKlpQVGVgFBUXYuXpY9XLtYucCEYccu</w:t>
      </w:r>
    </w:p>
    <w:p>
      <w:pPr>
        <w:pStyle w:val="PreformattedText"/>
        <w:bidi w:val="0"/>
        <w:spacing w:before="0" w:after="0"/>
        <w:jc w:val="left"/>
        <w:rPr/>
      </w:pPr>
      <w:r>
        <w:rPr/>
        <w:t>9p27OcAJGxsvD48IN7cwP5+wkKCYmDjkoLi0jICIqKC4uIScjLqOho6hrrGFkZWNuZSM+CYSYnJySm</w:t>
      </w:r>
    </w:p>
    <w:p>
      <w:pPr>
        <w:pStyle w:val="PreformattedText"/>
        <w:bidi w:val="0"/>
        <w:spacing w:before="0" w:after="0"/>
        <w:jc w:val="left"/>
        <w:rPr/>
      </w:pPr>
      <w:r>
        <w:rPr/>
        <w:t>Aiefh41TTUNXS0dQ0NJGVlWNnZtm3bRrudZjt4MLLBJEJ6CDwUDVJiZpWC/wgIN1IQ0Ub+ASEIXD3/</w:t>
      </w:r>
    </w:p>
    <w:p>
      <w:pPr>
        <w:pStyle w:val="PreformattedText"/>
        <w:bidi w:val="0"/>
        <w:spacing w:before="0" w:after="0"/>
        <w:jc w:val="left"/>
        <w:rPr/>
      </w:pPr>
      <w:r>
        <w:rPr/>
        <w:t>N0FIyiaD2iVKzCwBzlEssKwMh4S6g2cgcCzP614ODg4vY5aW5qbHh/oGe9ravn98++ZF6cXzMdGRRk</w:t>
      </w:r>
    </w:p>
    <w:p>
      <w:pPr>
        <w:pStyle w:val="PreformattedText"/>
        <w:bidi w:val="0"/>
        <w:spacing w:before="0" w:after="0"/>
        <w:jc w:val="left"/>
        <w:rPr/>
      </w:pPr>
      <w:r>
        <w:rPr/>
        <w:t>ZGIqLirGx76Oh30u+EEw4w1QCi2rydgnLr5q10YOgGAzicK0A3zrBrNxMzK8tOZhZGtj3bGJm279zN</w:t>
      </w:r>
    </w:p>
    <w:p>
      <w:pPr>
        <w:pStyle w:val="PreformattedText"/>
        <w:bidi w:val="0"/>
        <w:spacing w:before="0" w:after="0"/>
        <w:jc w:val="left"/>
        <w:rPr/>
      </w:pPr>
      <w:r>
        <w:rPr/>
        <w:t>xMHFyc/PJyQoJSPJL8gHkElERERBRrltGw2wjryCQkA8AoI7d+3eTL2VipKchASglpp8Kz0SO0q0lf</w:t>
      </w:r>
    </w:p>
    <w:p>
      <w:pPr>
        <w:pStyle w:val="PreformattedText"/>
        <w:bidi w:val="0"/>
        <w:spacing w:before="0" w:after="0"/>
        <w:jc w:val="left"/>
        <w:rPr/>
      </w:pPr>
      <w:r>
        <w:rPr/>
        <w:t>F/a48QASHCwr8JQqg1R4iQb6MAF4UklbX0zB3dfPyDwmPjkvbt25cEHonxqftSwCMhKTEpNS1+X1pg</w:t>
      </w:r>
    </w:p>
    <w:p>
      <w:pPr>
        <w:pStyle w:val="PreformattedText"/>
        <w:bidi w:val="0"/>
        <w:spacing w:before="0" w:after="0"/>
        <w:jc w:val="left"/>
        <w:rPr/>
      </w:pPr>
      <w:r>
        <w:rPr/>
        <w:t>ZIxvWIRbQIizt6+7X4CHf6BnQFBITJxXcKizr5+rX4B3UIhPcKiHf5CXXxB4fXBkZHRifFJa8sHc/P</w:t>
      </w:r>
    </w:p>
    <w:p>
      <w:pPr>
        <w:pStyle w:val="PreformattedText"/>
        <w:bidi w:val="0"/>
        <w:spacing w:before="0" w:after="0"/>
        <w:jc w:val="left"/>
        <w:rPr/>
      </w:pPr>
      <w:r>
        <w:rPr/>
        <w:t>xzF85cKL3z8GHD61ffW5u/Nn7M2L9PQVE6MSnmZN5RAL+uztaOjqZ3r+uuXirOO3nM0lDfzEwvNMA7</w:t>
      </w:r>
    </w:p>
    <w:p>
      <w:pPr>
        <w:pStyle w:val="PreformattedText"/>
        <w:bidi w:val="0"/>
        <w:spacing w:before="0" w:after="0"/>
        <w:jc w:val="left"/>
        <w:rPr/>
      </w:pPr>
      <w:r>
        <w:rPr/>
        <w:t>LisXOEIAQomAfb8HIWw68ScgRNoQuh5bz51YLa4Wdu46AsK4qxUAhCk37wAQHrxdBUCYe/fJsSePjt</w:t>
      </w:r>
    </w:p>
    <w:p>
      <w:pPr>
        <w:pStyle w:val="PreformattedText"/>
        <w:bidi w:val="0"/>
        <w:spacing w:before="0" w:after="0"/>
        <w:jc w:val="left"/>
        <w:rPr/>
      </w:pPr>
      <w:r>
        <w:rPr/>
        <w:t>TUnql9Vnjn/IMntyanRmcXh+fnZzHLs4gjHJ8YAu4QUJAQG/Inj19AiFuCICQQhcBCuDsITBgMUVns</w:t>
      </w:r>
    </w:p>
    <w:p>
      <w:pPr>
        <w:pStyle w:val="PreformattedText"/>
        <w:bidi w:val="0"/>
        <w:spacing w:before="0" w:after="0"/>
        <w:jc w:val="left"/>
        <w:rPr/>
      </w:pPr>
      <w:r>
        <w:rPr/>
        <w:t>WMF0owG3FocXR7+1f7jS13wdj26FK5Yr47BYDGxGAZMrYDkY7Dj8i+hW3Oyn5ZnXEISYTgzs9PsFu/</w:t>
      </w:r>
    </w:p>
    <w:p>
      <w:pPr>
        <w:pStyle w:val="PreformattedText"/>
        <w:bidi w:val="0"/>
        <w:spacing w:before="0" w:after="0"/>
        <w:jc w:val="left"/>
        <w:rPr/>
      </w:pPr>
      <w:r>
        <w:rPr/>
        <w:t>QV9viFjnB6BTOJxw6g59tg4ZgV+BmeFGSm6AnPdTXMz/XMTvxYAKSERbRhsAwWPbQOQmRpFIAQYTZS</w:t>
      </w:r>
    </w:p>
    <w:p>
      <w:pPr>
        <w:pStyle w:val="PreformattedText"/>
        <w:bidi w:val="0"/>
        <w:spacing w:before="0" w:after="0"/>
        <w:jc w:val="left"/>
        <w:rPr/>
      </w:pPr>
      <w:r>
        <w:rPr/>
        <w:t>awZ87IW59pnpbxPjH8fHgCP8CBzh+Fjr9EwP0Nhkx+hE+9Boa0//l7bOdx8+Pnn55kF796ee4ZbvXZ</w:t>
      </w:r>
    </w:p>
    <w:p>
      <w:pPr>
        <w:pStyle w:val="PreformattedText"/>
        <w:bidi w:val="0"/>
        <w:spacing w:before="0" w:after="0"/>
        <w:jc w:val="left"/>
        <w:rPr/>
      </w:pPr>
      <w:r>
        <w:rPr/>
        <w:t>8/tb0qe3QFgPDm2+elL18X1b8ufvEKAeGp2noEhDmPajMJafUAhCm3Hv4ZCJG0etdTV2GT3txLAITA</w:t>
      </w:r>
    </w:p>
    <w:p>
      <w:pPr>
        <w:pStyle w:val="PreformattedText"/>
        <w:bidi w:val="0"/>
        <w:spacing w:before="0" w:after="0"/>
        <w:jc w:val="left"/>
        <w:rPr/>
      </w:pPr>
      <w:r>
        <w:rPr/>
        <w:t>FP4pCOOOisYc04g9dutxQ/+PlvGxweFJuPA+PjwwMQLLu4+NDo4M9w8P9Q2P9Pf0djT9aH776d3zV/</w:t>
      </w:r>
    </w:p>
    <w:p>
      <w:pPr>
        <w:pStyle w:val="PreformattedText"/>
        <w:bidi w:val="0"/>
        <w:spacing w:before="0" w:after="0"/>
        <w:jc w:val="left"/>
        <w:rPr/>
      </w:pPr>
      <w:r>
        <w:rPr/>
        <w:t>UPax7VPH/68OmT2hf1j+tqr9+pKLtbeeN2xaWya5euXc0/e+rKtctnCk+fOJWfc+JEVm5e7pnCgnMX</w:t>
      </w:r>
    </w:p>
    <w:p>
      <w:pPr>
        <w:pStyle w:val="PreformattedText"/>
        <w:bidi w:val="0"/>
        <w:spacing w:before="0" w:after="0"/>
        <w:jc w:val="left"/>
        <w:rPr/>
      </w:pPr>
      <w:r>
        <w:rPr/>
        <w:t>jhWcyTxy5GB2Vt7pkzm5RyxsLTm52cUkhCWkRYDUNJUU5KWAtWFi3k1PT7t1Mxk5CQoujdLv/AdBiB</w:t>
      </w:r>
    </w:p>
    <w:p>
      <w:pPr>
        <w:pStyle w:val="PreformattedText"/>
        <w:bidi w:val="0"/>
        <w:spacing w:before="0" w:after="0"/>
        <w:jc w:val="left"/>
        <w:rPr/>
      </w:pPr>
      <w:r>
        <w:rPr/>
        <w:t>Bus7zlLwhc11+A8JckinX9QkGgjRQE351aTA/YRCIJC2JRg11SusEJ+69cvfnm1fvGTx+bv3758Ob1</w:t>
      </w:r>
    </w:p>
    <w:p>
      <w:pPr>
        <w:pStyle w:val="PreformattedText"/>
        <w:bidi w:val="0"/>
        <w:spacing w:before="0" w:after="0"/>
        <w:jc w:val="left"/>
        <w:rPr/>
      </w:pPr>
      <w:r>
        <w:rPr/>
        <w:t>q5fPP7x//fnT27dvGp7VVje8rLtfde/mrfKzJeeO5J7IPnos68hRGItbdC710OGkjMx9B7PAMSo+2T</w:t>
      </w:r>
    </w:p>
    <w:p>
      <w:pPr>
        <w:pStyle w:val="PreformattedText"/>
        <w:bidi w:val="0"/>
        <w:spacing w:before="0" w:after="0"/>
        <w:jc w:val="left"/>
        <w:rPr/>
      </w:pPr>
      <w:r>
        <w:rPr/>
        <w:t>8kIjQqLjwm3tnD29XL1zMgeG94ZFhiStz+TP+oOC+/QDC2HDicFZsUJ60gs3X7Fk5uLkBBJUVZbR11</w:t>
      </w:r>
    </w:p>
    <w:p>
      <w:pPr>
        <w:pStyle w:val="PreformattedText"/>
        <w:bidi w:val="0"/>
        <w:spacing w:before="0" w:after="0"/>
        <w:jc w:val="left"/>
        <w:rPr/>
      </w:pPr>
      <w:r>
        <w:rPr/>
        <w:t>TW01aVmJPZysbGwsW6iptlBSQBzu2gNBSMsJo0ZpWIAjJAHj5H8LhKtG8D8FIfgjIiakCZQsajeMGh</w:t>
      </w:r>
    </w:p>
    <w:p>
      <w:pPr>
        <w:pStyle w:val="PreformattedText"/>
        <w:bidi w:val="0"/>
        <w:spacing w:before="0" w:after="0"/>
        <w:jc w:val="left"/>
        <w:rPr/>
      </w:pPr>
      <w:r>
        <w:rPr/>
        <w:t>WQ0w4Ij80/XXz/weMnNXXV1dWPHt67c/vmvdtlD+6WXb568fzFc8UXS47lnUg9eDA2KcU/PNI/PApc</w:t>
      </w:r>
    </w:p>
    <w:p>
      <w:pPr>
        <w:pStyle w:val="PreformattedText"/>
        <w:bidi w:val="0"/>
        <w:spacing w:before="0" w:after="0"/>
        <w:jc w:val="left"/>
        <w:rPr/>
      </w:pPr>
      <w:r>
        <w:rPr/>
        <w:t>t8CwyKj4JM+9AfYu7u4+/rBZpr2Tkbm1oamFsbmFioampr6+hoGxqoGJqZOHuYOngaWDtrGZiZWVk5</w:t>
      </w:r>
    </w:p>
    <w:p>
      <w:pPr>
        <w:pStyle w:val="PreformattedText"/>
        <w:bidi w:val="0"/>
        <w:spacing w:before="0" w:after="0"/>
        <w:jc w:val="left"/>
        <w:rPr/>
      </w:pPr>
      <w:r>
        <w:rPr/>
        <w:t>urmoYqLT0NuIcZGRlp6em4eDj5RQQ4uTlgq/qt2yjIyMlIiWHVUUrqn44Q6Bf4bdT/FQhJdv4mgwIg</w:t>
      </w:r>
    </w:p>
    <w:p>
      <w:pPr>
        <w:pStyle w:val="PreformattedText"/>
        <w:bidi w:val="0"/>
        <w:spacing w:before="0" w:after="0"/>
        <w:jc w:val="left"/>
        <w:rPr/>
      </w:pPr>
      <w:r>
        <w:rPr/>
        <w:t>ELappGPlk1DRMrJ18wsPCI8Pj0nYn5l98vSZouJzZ4vOHDqSFR4bHRIXG5KU7B0Z4xgcburho2NurG</w:t>
      </w:r>
    </w:p>
    <w:p>
      <w:pPr>
        <w:pStyle w:val="PreformattedText"/>
        <w:bidi w:val="0"/>
        <w:spacing w:before="0" w:after="0"/>
        <w:jc w:val="left"/>
        <w:rPr/>
      </w:pPr>
      <w:r>
        <w:rPr/>
        <w:t>GsL6upLqakoGZkoKirLaejo25qKqOuLKogIyAlaWRjfeDoYTN7KxE5MXFFCVM334qnL4YXMc/evgd3</w:t>
      </w:r>
    </w:p>
    <w:p>
      <w:pPr>
        <w:pStyle w:val="PreformattedText"/>
        <w:bidi w:val="0"/>
        <w:spacing w:before="0" w:after="0"/>
        <w:jc w:val="left"/>
        <w:rPr/>
      </w:pPr>
      <w:r>
        <w:rPr/>
        <w:t>sJePZ/r+fQcPpB47nn297OLly8VXrpRkZqZcuFCQFB/m7GDu5e1ma2oMQHggNeHY+WtywQeE3FOFfe</w:t>
      </w:r>
    </w:p>
    <w:p>
      <w:pPr>
        <w:pStyle w:val="PreformattedText"/>
        <w:bidi w:val="0"/>
        <w:spacing w:before="0" w:after="0"/>
        <w:jc w:val="left"/>
        <w:rPr/>
      </w:pPr>
      <w:r>
        <w:rPr/>
        <w:t>L/DIS6q8XVfoKQkDvxE4Q++aUbiqutgvD3jhCCsKb6cM3Twvr6s7cvXC0/19ffNTnbNzM7sbA4OTs/</w:t>
      </w:r>
    </w:p>
    <w:p>
      <w:pPr>
        <w:pStyle w:val="PreformattedText"/>
        <w:bidi w:val="0"/>
        <w:spacing w:before="0" w:after="0"/>
        <w:jc w:val="left"/>
        <w:rPr/>
      </w:pPr>
      <w:r>
        <w:rPr/>
        <w:t>ODLWOTLaC0NcCXl+CPX+4LEGQsLq6NI6COdnOxbmOgF4YJgMgYXYpU64TYgbxs4N4nED2NEnI62Xl6</w:t>
      </w:r>
    </w:p>
    <w:p>
      <w:pPr>
        <w:pStyle w:val="PreformattedText"/>
        <w:bidi w:val="0"/>
        <w:spacing w:before="0" w:after="0"/>
        <w:jc w:val="left"/>
        <w:rPr/>
      </w:pPr>
      <w:r>
        <w:rPr/>
        <w:t>ff47FDGNwIFjeOxY3CtvWrLBwF9hGCcObLyvw77Nx74AixsNN94wrmGx7dicP3w50/7Cx+ZWhp7gdu</w:t>
      </w:r>
    </w:p>
    <w:p>
      <w:pPr>
        <w:pStyle w:val="PreformattedText"/>
        <w:bidi w:val="0"/>
        <w:spacing w:before="0" w:after="0"/>
        <w:jc w:val="left"/>
        <w:rPr/>
      </w:pPr>
      <w:r>
        <w:rPr/>
        <w:t>eRIyG7+Yv9fulL0Gfh5+dwA89PIELFkAw3OmlpcG0Ytdv4AQoSCMnQF/utA7P9s2PdU4OQFA+H5k+O</w:t>
      </w:r>
    </w:p>
    <w:p>
      <w:pPr>
        <w:pStyle w:val="PreformattedText"/>
        <w:bidi w:val="0"/>
        <w:spacing w:before="0" w:after="0"/>
        <w:jc w:val="left"/>
        <w:rPr/>
      </w:pPr>
      <w:r>
        <w:rPr/>
        <w:t>3Q0KeJ8ZbZuZ6p6c7RiZbRye+9/c09fU3Nra8/fX764nVVd39j50BTx0Dz+5aGK/cv3nnz6Mabukuv</w:t>
      </w:r>
    </w:p>
    <w:p>
      <w:pPr>
        <w:pStyle w:val="PreformattedText"/>
        <w:bidi w:val="0"/>
        <w:spacing w:before="0" w:after="0"/>
        <w:jc w:val="left"/>
        <w:rPr/>
      </w:pPr>
      <w:r>
        <w:rPr/>
        <w:t>3hQ3vCl5+fpswzMEhCdr6v9jECLbhL8HoVZyPgChWuxxmaQiqfDsy4+e9/Z09A719Y6OT41Oz0+NLU</w:t>
      </w:r>
    </w:p>
    <w:p>
      <w:pPr>
        <w:pStyle w:val="PreformattedText"/>
        <w:bidi w:val="0"/>
        <w:spacing w:before="0" w:after="0"/>
        <w:jc w:val="left"/>
        <w:rPr/>
      </w:pPr>
      <w:r>
        <w:rPr/>
        <w:t>yPz8+MT0+N9fd1ff/e1NTU+OnLx5qXdfdqHp6/fmlfZnrKgbSIuKjY5Hhw9Aram3wwzS88yNrFEcjZ</w:t>
      </w:r>
    </w:p>
    <w:p>
      <w:pPr>
        <w:pStyle w:val="PreformattedText"/>
        <w:bidi w:val="0"/>
        <w:spacing w:before="0" w:after="0"/>
        <w:jc w:val="left"/>
        <w:rPr/>
      </w:pPr>
      <w:r>
        <w:rPr/>
        <w:t>x7P05vW07Ex9a2tNEzMjW8fjJRcGZxZae4cyco6ZWduB14BflqCIEP8Qv6BQP1sHc2MTHVl5EVkxHi</w:t>
      </w:r>
    </w:p>
    <w:p>
      <w:pPr>
        <w:pStyle w:val="PreformattedText"/>
        <w:bidi w:val="0"/>
        <w:spacing w:before="0" w:after="0"/>
        <w:jc w:val="left"/>
        <w:rPr/>
      </w:pPr>
      <w:r>
        <w:rPr/>
        <w:t>F+DoYdNNu3UZERoQAIYaniLds3ghDqP02fWCfc/xCEf55W+McgpJTQIZYwQUlagCMln0JQYvqDx0+r</w:t>
      </w:r>
    </w:p>
    <w:p>
      <w:pPr>
        <w:pStyle w:val="PreformattedText"/>
        <w:bidi w:val="0"/>
        <w:spacing w:before="0" w:after="0"/>
        <w:jc w:val="left"/>
        <w:rPr/>
      </w:pPr>
      <w:r>
        <w:rPr/>
        <w:t>H9c+q3vy5euH5u9fv/9oBHr1tq6q+vad+zev3LxWeOFc3pkzSenpHnv3mloD821gZmVp4eIkq66mYW</w:t>
      </w:r>
    </w:p>
    <w:p>
      <w:pPr>
        <w:pStyle w:val="PreformattedText"/>
        <w:bidi w:val="0"/>
        <w:spacing w:before="0" w:after="0"/>
        <w:jc w:val="left"/>
        <w:rPr/>
      </w:pPr>
      <w:r>
        <w:rPr/>
        <w:t>SoZqAvpiDPJSIsKifrGxoCZtu84hJs/IJcopLGDm5VLz986Rp2D48XlVWQUFA2tbN18/GysLPSNzEA</w:t>
      </w:r>
    </w:p>
    <w:p>
      <w:pPr>
        <w:pStyle w:val="PreformattedText"/>
        <w:bidi w:val="0"/>
        <w:spacing w:before="0" w:after="0"/>
        <w:jc w:val="left"/>
        <w:rPr/>
      </w:pPr>
      <w:r>
        <w:rPr/>
        <w:t>kw9VdTUw4eDn45SSFmVjZ6Kh3bJ1C+VmchJKEiJgCHewwDEQRcdFwsizCXYi/CeXRn9B4Eb9IyAkZp</w:t>
      </w:r>
    </w:p>
    <w:p>
      <w:pPr>
        <w:pStyle w:val="PreformattedText"/>
        <w:bidi w:val="0"/>
        <w:spacing w:before="0" w:after="0"/>
        <w:jc w:val="left"/>
        <w:rPr/>
      </w:pPr>
      <w:r>
        <w:rPr/>
        <w:t>EiYYEbhChmmEqBouNnE1YIjogrvFhWeu3WlRsV9x4+rn/RUF9fV/usurKi7HDukYM5hzKyD0UmxXsH</w:t>
      </w:r>
    </w:p>
    <w:p>
      <w:pPr>
        <w:pStyle w:val="PreformattedText"/>
        <w:bidi w:val="0"/>
        <w:spacing w:before="0" w:after="0"/>
        <w:jc w:val="left"/>
        <w:rPr/>
      </w:pPr>
      <w:r>
        <w:rPr/>
        <w:t>B9m4uavoGYgrqYhKSwpJS0irKAtISnCLCAtKSzHz8NKzstHuYpNV1TCxtGHm4tnCwLh5BxOXuHxSdt</w:t>
      </w:r>
    </w:p>
    <w:p>
      <w:pPr>
        <w:pStyle w:val="PreformattedText"/>
        <w:bidi w:val="0"/>
        <w:spacing w:before="0" w:after="0"/>
        <w:jc w:val="left"/>
        <w:rPr/>
      </w:pPr>
      <w:r>
        <w:rPr/>
        <w:t>6rLx3uAZHM3AK7ObmlFORUtdTkFeUUlGTFJMT5BHjZuFjpGLYzMTOCS01FRkqxiYQIhdoEHmSUxFTb</w:t>
      </w:r>
    </w:p>
    <w:p>
      <w:pPr>
        <w:pStyle w:val="PreformattedText"/>
        <w:bidi w:val="0"/>
        <w:spacing w:before="0" w:after="0"/>
        <w:jc w:val="left"/>
        <w:rPr/>
      </w:pPr>
      <w:r>
        <w:rPr/>
        <w:t>V7MJ/yJSBuifA6E0AYQ/G/MSQLjamHcdhMjSKGzMy8APC84yMqN2MpPt5CCmYSalZRJRUjWwNk09kF</w:t>
      </w:r>
    </w:p>
    <w:p>
      <w:pPr>
        <w:pStyle w:val="PreformattedText"/>
        <w:bidi w:val="0"/>
        <w:spacing w:before="0" w:after="0"/>
        <w:jc w:val="left"/>
        <w:rPr/>
      </w:pPr>
      <w:r>
        <w:rPr/>
        <w:t>J5+3p1zb3T505n5x87lHc4MDbYMihY181LzNhczNRKyNSa38yW29iazcBypxy4D3bRCLNt4d65W0IA</w:t>
      </w:r>
    </w:p>
    <w:p>
      <w:pPr>
        <w:pStyle w:val="PreformattedText"/>
        <w:bidi w:val="0"/>
        <w:spacing w:before="0" w:after="0"/>
        <w:jc w:val="left"/>
        <w:rPr/>
      </w:pPr>
      <w:r>
        <w:rPr/>
        <w:t>xUCnZGOp6WLPKCtFr6S1WVzFLjQ+/1qFtnsgnZz6LhUtYXuP559alvH41OLyXfq21CKytNyCNFyCzK</w:t>
      </w:r>
    </w:p>
    <w:p>
      <w:pPr>
        <w:pStyle w:val="PreformattedText"/>
        <w:bidi w:val="0"/>
        <w:spacing w:before="0" w:after="0"/>
        <w:jc w:val="left"/>
        <w:rPr/>
      </w:pPr>
      <w:r>
        <w:rPr/>
        <w:t>L8e2SlZM3NbCNjXZPTbSISfJIzU/LPHz9fnn/19vGLVwpLL18vu3ko74xBeDKvT6xkwAFJvwzF4EMq</w:t>
      </w:r>
    </w:p>
    <w:p>
      <w:pPr>
        <w:pStyle w:val="PreformattedText"/>
        <w:bidi w:val="0"/>
        <w:spacing w:before="0" w:after="0"/>
        <w:jc w:val="left"/>
        <w:rPr/>
      </w:pPr>
      <w:r>
        <w:rPr/>
        <w:t>4VnKIQcABTWiszViDiEgRDYIzdLzNpTbJvTj/QnC0nUQxpYiVUZh7sSBW/ey7jw4fO/hiftVx2uqj9</w:t>
      </w:r>
    </w:p>
    <w:p>
      <w:pPr>
        <w:pStyle w:val="PreformattedText"/>
        <w:bidi w:val="0"/>
        <w:spacing w:before="0" w:after="0"/>
        <w:jc w:val="left"/>
        <w:rPr/>
      </w:pPr>
      <w:r>
        <w:rPr/>
        <w:t>XWnnnaUProwfnrp742PZucGpqY6pmZG56bnxwe6QGmcAkzDiH3F1GjeFgsh7CCuox0mcdip5bQo3Pz</w:t>
      </w:r>
    </w:p>
    <w:p>
      <w:pPr>
        <w:pStyle w:val="PreformattedText"/>
        <w:bidi w:val="0"/>
        <w:spacing w:before="0" w:after="0"/>
        <w:jc w:val="left"/>
        <w:rPr/>
      </w:pPr>
      <w:r>
        <w:rPr/>
        <w:t>TQvzzejFDoBACB50H/CIy3A/bxSDaYI9kuaH+1ovLUzUriwNLWI6YWMK7BBAIBY/gceP4QHnsJ14dB</w:t>
      </w:r>
    </w:p>
    <w:p>
      <w:pPr>
        <w:pStyle w:val="PreformattedText"/>
        <w:bidi w:val="0"/>
        <w:spacing w:before="0" w:after="0"/>
        <w:jc w:val="left"/>
        <w:rPr/>
      </w:pPr>
      <w:r>
        <w:rPr/>
        <w:t>cO/RWmzy+A8zbM4gfM0scVbC/kH+z4P4vDDwI6YmY6Mcuj4Evs9OgZM+Gz0V546GKXYLde4BpXZmB7</w:t>
      </w:r>
    </w:p>
    <w:p>
      <w:pPr>
        <w:pStyle w:val="PreformattedText"/>
        <w:bidi w:val="0"/>
        <w:spacing w:before="0" w:after="0"/>
        <w:jc w:val="left"/>
        <w:rPr/>
      </w:pPr>
      <w:r>
        <w:rPr/>
        <w:t>evQAItwyFBbTCyANuAg/5FIbBg1TGxcXemZn2senvo1OfBwdfDc29HF48NPEWPPMdPvYRMvAyNeRie</w:t>
      </w:r>
    </w:p>
    <w:p>
      <w:pPr>
        <w:pStyle w:val="PreformattedText"/>
        <w:bidi w:val="0"/>
        <w:spacing w:before="0" w:after="0"/>
        <w:jc w:val="left"/>
        <w:rPr/>
      </w:pPr>
      <w:r>
        <w:rPr/>
        <w:t>au7o/tnS8bmx+9flf56Wttz8D39n6gprp3ldceX7v14cX1D+/Ov3p54cWLCw0vzz6rP/PsRcFT4AhX</w:t>
      </w:r>
    </w:p>
    <w:p>
      <w:pPr>
        <w:pStyle w:val="PreformattedText"/>
        <w:bidi w:val="0"/>
        <w:spacing w:before="0" w:after="0"/>
        <w:jc w:val="left"/>
        <w:rPr/>
      </w:pPr>
      <w:r>
        <w:rPr/>
        <w:t>Myh+xstUPCIEjsK0egBCJK0eZlAQCq15nb4GQAgDR09cXgXh4VKzrHPGGYVG6QUGqfm6KXlaiSc0En</w:t>
      </w:r>
    </w:p>
    <w:p>
      <w:pPr>
        <w:pStyle w:val="PreformattedText"/>
        <w:bidi w:val="0"/>
        <w:spacing w:before="0" w:after="0"/>
        <w:jc w:val="left"/>
        <w:rPr/>
      </w:pPr>
      <w:r>
        <w:rPr/>
        <w:t>OlE07qRB0KO3zyzov60blp7DJ6fnGmd3aoZ7Tp2cfaq9X3Tt0s23fqVMTx4wEnTthlZtmkpRsnZ8j5</w:t>
      </w:r>
    </w:p>
    <w:p>
      <w:pPr>
        <w:pStyle w:val="PreformattedText"/>
        <w:bidi w:val="0"/>
        <w:spacing w:before="0" w:after="0"/>
        <w:jc w:val="left"/>
        <w:rPr/>
      </w:pPr>
      <w:r>
        <w:rPr/>
        <w:t>hbIY6O7RlBTUk+LRUWTT1OTW1gjMOixh6yxi6bTbyFzFM6C8qi72zFk+C7c9RtaijntPVjxYwqBffe</w:t>
      </w:r>
    </w:p>
    <w:p>
      <w:pPr>
        <w:pStyle w:val="PreformattedText"/>
        <w:bidi w:val="0"/>
        <w:spacing w:before="0" w:after="0"/>
        <w:jc w:val="left"/>
        <w:rPr/>
      </w:pPr>
      <w:r>
        <w:rPr/>
        <w:t>9X9t9Hr2G6Q0KaXkycSUKKWUpGQEPHwDvQLjJFyytMzyvUJf6AZ/Ih1+hkl7AYUwc3QzMrMXFpyl07</w:t>
      </w:r>
    </w:p>
    <w:p>
      <w:pPr>
        <w:pStyle w:val="PreformattedText"/>
        <w:bidi w:val="0"/>
        <w:spacing w:before="0" w:after="0"/>
        <w:jc w:val="left"/>
        <w:rPr/>
      </w:pPr>
      <w:r>
        <w:rPr/>
        <w:t>SXeyUrIJkTIJUgIisvBv4hRCcYsCFpLuEQUsXC2xxiMPQcivTC4IQUgpugpCcgIIKWSAIzSlkjNDQE</w:t>
      </w:r>
    </w:p>
    <w:p>
      <w:pPr>
        <w:pStyle w:val="PreformattedText"/>
        <w:bidi w:val="0"/>
        <w:spacing w:before="0" w:after="0"/>
        <w:jc w:val="left"/>
        <w:rPr/>
      </w:pPr>
      <w:r>
        <w:rPr/>
        <w:t>i1KutfhayOEvQLCH9qAwURIfwjlTQmk1pl4WrUjDjUdhEDmFAvortVVEPN2Lr8wV0w5xjsH/jR/ulL</w:t>
      </w:r>
    </w:p>
    <w:p>
      <w:pPr>
        <w:pStyle w:val="PreformattedText"/>
        <w:bidi w:val="0"/>
        <w:spacing w:before="0" w:after="0"/>
        <w:jc w:val="left"/>
        <w:rPr/>
      </w:pPr>
      <w:r>
        <w:rPr/>
        <w:t>48uKu5dPlRxLO5LmFuZn7O6q7+IqYWHMY2i5W8Nym6Q60W5mFP1mciZ61E4GOC9n2G3s4U0jLEbMJY</w:t>
      </w:r>
    </w:p>
    <w:p>
      <w:pPr>
        <w:pStyle w:val="PreformattedText"/>
        <w:bidi w:val="0"/>
        <w:spacing w:before="0" w:after="0"/>
        <w:jc w:val="left"/>
        <w:rPr/>
      </w:pPr>
      <w:r>
        <w:rPr/>
        <w:t>jiEKLmkwrJOOYYmUAnJkPEKbyJR8bWP7Z3ZOrp5x+c+i6bWPegGHeiaOk20dIS09FRs3HyKGuq2Lvx</w:t>
      </w:r>
    </w:p>
    <w:p>
      <w:pPr>
        <w:pStyle w:val="PreformattedText"/>
        <w:bidi w:val="0"/>
        <w:spacing w:before="0" w:after="0"/>
        <w:jc w:val="left"/>
        <w:rPr/>
      </w:pPr>
      <w:r>
        <w:rPr/>
        <w:t>6Btz6hgpOHroegdpOPvoOLirm9nK6xjxySptYeUh38VLupMfRcsDfCEpIzchdnQVhAgL10G4zkI4lj</w:t>
      </w:r>
    </w:p>
    <w:p>
      <w:pPr>
        <w:pStyle w:val="PreformattedText"/>
        <w:bidi w:val="0"/>
        <w:spacing w:before="0" w:after="0"/>
        <w:jc w:val="left"/>
        <w:rPr/>
      </w:pPr>
      <w:r>
        <w:rPr/>
        <w:t>ILwqGVRYSYVRSOtOwSCAiBiDkgC+E4vJF8hA7qq1pzhOtaxyFyQgTfZ52FvwEhIgSEKBZ5SlbxTQw8</w:t>
      </w:r>
    </w:p>
    <w:p>
      <w:pPr>
        <w:pStyle w:val="PreformattedText"/>
        <w:bidi w:val="0"/>
        <w:spacing w:before="0" w:after="0"/>
        <w:jc w:val="left"/>
        <w:rPr/>
      </w:pPr>
      <w:r>
        <w:rPr/>
        <w:t>4FujmAS5xaQMjfXOFJ7u7PnR2tV091H57ftXis8fi00Mcg9w07QwFNU04lRSp5OQohQQpeARIWXmQm</w:t>
      </w:r>
    </w:p>
    <w:p>
      <w:pPr>
        <w:pStyle w:val="PreformattedText"/>
        <w:bidi w:val="0"/>
        <w:spacing w:before="0" w:after="0"/>
        <w:jc w:val="left"/>
        <w:rPr/>
      </w:pPr>
      <w:r>
        <w:rPr/>
        <w:t>2jQVGQEW1Gocg3kWzdBiZicrpatBxsKBoa1BYgJg0rF9fQGIrdHCg68CQrg5DC9cevPvZOCBs4oWjY</w:t>
      </w:r>
    </w:p>
    <w:p>
      <w:pPr>
        <w:pStyle w:val="PreformattedText"/>
        <w:bidi w:val="0"/>
        <w:spacing w:before="0" w:after="0"/>
        <w:jc w:val="left"/>
        <w:rPr/>
      </w:pPr>
      <w:r>
        <w:rPr/>
        <w:t>N23evolQShRFTkVJRb2DdY+MsqagjNIOTkE+eXUZA0sRLVNhbXNONT02KXl2fhFiiq2k1DtItu5EUQ</w:t>
      </w:r>
    </w:p>
    <w:p>
      <w:pPr>
        <w:pStyle w:val="PreformattedText"/>
        <w:bidi w:val="0"/>
        <w:spacing w:before="0" w:after="0"/>
        <w:jc w:val="left"/>
        <w:rPr/>
      </w:pPr>
      <w:r>
        <w:rPr/>
        <w:t>FTCN5/bY2UwMX1803rFCQItXX3KgXXtQrCVf1zIGTkQzGwkzJzoGgYUbSsZDs4eWTVlYytfOKS7r58</w:t>
      </w:r>
    </w:p>
    <w:p>
      <w:pPr>
        <w:pStyle w:val="PreformattedText"/>
        <w:bidi w:val="0"/>
        <w:spacing w:before="0" w:after="0"/>
        <w:jc w:val="left"/>
        <w:rPr/>
      </w:pPr>
      <w:r>
        <w:rPr/>
        <w:t>e7P2Rf71ypSCC+7JB6zCYtRdPFSdPJQd3KQtHeUdPOVdfJQ8AuTc/KWcfPaoaVPx8dEI8dIL8CqZWw</w:t>
      </w:r>
    </w:p>
    <w:p>
      <w:pPr>
        <w:pStyle w:val="PreformattedText"/>
        <w:bidi w:val="0"/>
        <w:spacing w:before="0" w:after="0"/>
        <w:jc w:val="left"/>
        <w:rPr/>
      </w:pPr>
      <w:r>
        <w:rPr/>
        <w:t>ir63klpTnHJUpbW4naunMbOEQezr/d8M4n7Yi8s5+Sq7dFfFrbwCR2BX/sZrWIiz+rui6noiqrtOJO</w:t>
      </w:r>
    </w:p>
    <w:p>
      <w:pPr>
        <w:pStyle w:val="PreformattedText"/>
        <w:bidi w:val="0"/>
        <w:spacing w:before="0" w:after="0"/>
        <w:jc w:val="left"/>
        <w:rPr/>
      </w:pPr>
      <w:r>
        <w:rPr/>
        <w:t>MSkaYfGtwhI7FTQ59MyFrV3NYvdHnLl26m7drY+tH4anmvqHhqdn6z5+s4hO43MPF/dNlfLfLxuQrh</w:t>
      </w:r>
    </w:p>
    <w:p>
      <w:pPr>
        <w:pStyle w:val="PreformattedText"/>
        <w:bidi w:val="0"/>
        <w:spacing w:before="0" w:after="0"/>
        <w:jc w:val="left"/>
        <w:rPr/>
      </w:pPr>
      <w:r>
        <w:rPr/>
        <w:t>qWpRqWqRQKWJitl3R0Iwh/23fiNyCE/Xj/EoTH7j84+vjh8adPTtfUlz55WHL99JuP1RPTQ+OTPTOz</w:t>
      </w:r>
    </w:p>
    <w:p>
      <w:pPr>
        <w:pStyle w:val="PreformattedText"/>
        <w:bidi w:val="0"/>
        <w:spacing w:before="0" w:after="0"/>
        <w:jc w:val="left"/>
        <w:rPr/>
      </w:pPr>
      <w:r>
        <w:rPr/>
        <w:t>o0vo2bHx/oGhH/OLI38bhLAqDQ43j8XOoNHjsBH8fBtmvhM917G8ADMooDtcGYAVXpbb8MDAzY+OdF</w:t>
      </w:r>
    </w:p>
    <w:p>
      <w:pPr>
        <w:pStyle w:val="PreformattedText"/>
        <w:bidi w:val="0"/>
        <w:spacing w:before="0" w:after="0"/>
        <w:jc w:val="left"/>
        <w:rPr/>
      </w:pPr>
      <w:r>
        <w:rPr/>
        <w:t>YO/qjEr4yiMT+W577jMX2wMA3QyhAOS6imttgG/N/yQgt+sQuPbl9e/LyM/oqAcGV5DrcysYLtx0y2</w:t>
      </w:r>
    </w:p>
    <w:p>
      <w:pPr>
        <w:pStyle w:val="PreformattedText"/>
        <w:bidi w:val="0"/>
        <w:spacing w:before="0" w:after="0"/>
        <w:jc w:val="left"/>
        <w:rPr/>
      </w:pPr>
      <w:r>
        <w:rPr/>
        <w:t>LC/0rgAKYmcGGj/FS9PfPp4GPjMWvwBACJwiDEPFTcDW9oTiMlgMpDL4MGspE9AUInuE83NdM9Ntk5</w:t>
      </w:r>
    </w:p>
    <w:p>
      <w:pPr>
        <w:pStyle w:val="PreformattedText"/>
        <w:bidi w:val="0"/>
        <w:spacing w:before="0" w:after="0"/>
        <w:jc w:val="left"/>
        <w:rPr/>
      </w:pPr>
      <w:r>
        <w:rPr/>
        <w:t>PNExNN48MfRgc/jI18nZ5snZr8MTr+fWiksX/4y4+2N03fa9+8r6h5dvlz4zMAwpbuxpbuL1V1V64+</w:t>
      </w:r>
    </w:p>
    <w:p>
      <w:pPr>
        <w:pStyle w:val="PreformattedText"/>
        <w:bidi w:val="0"/>
        <w:spacing w:before="0" w:after="0"/>
        <w:jc w:val="left"/>
        <w:rPr/>
      </w:pPr>
      <w:r>
        <w:rPr/>
        <w:t>uV7+vuHa+/fAEV58+fLii1dFz1/8GQjTKqt/D0Kk0NrvQWhz9ILF4Qvmh86ZHCgy3F+gn7qaU6+WmC</w:t>
      </w:r>
    </w:p>
    <w:p>
      <w:pPr>
        <w:pStyle w:val="PreformattedText"/>
        <w:bidi w:val="0"/>
        <w:spacing w:before="0" w:after="0"/>
        <w:jc w:val="left"/>
        <w:rPr/>
      </w:pPr>
      <w:r>
        <w:rPr/>
        <w:t>efcMI+Le/q4+e9M5MAhD29/Z9bWx59fHOnvia/7Ebi6ZLEotLQ3Ly92Tl+uXkBZ0sCTxU5ZuVpRiQJ</w:t>
      </w:r>
    </w:p>
    <w:p>
      <w:pPr>
        <w:pStyle w:val="PreformattedText"/>
        <w:bidi w:val="0"/>
        <w:spacing w:before="0" w:after="0"/>
        <w:jc w:val="left"/>
        <w:rPr/>
      </w:pPr>
      <w:r>
        <w:rPr/>
        <w:t>Wtlw6yiKGSlreTpbRMTaxkTn3rpjGploHZch6xPsfuDI688dp6sfWyVkGUckG0Xvv/36M/hhf+waMY</w:t>
      </w:r>
    </w:p>
    <w:p>
      <w:pPr>
        <w:pStyle w:val="PreformattedText"/>
        <w:bidi w:val="0"/>
        <w:spacing w:before="0" w:after="0"/>
        <w:jc w:val="left"/>
        <w:rPr/>
      </w:pPr>
      <w:r>
        <w:rPr/>
        <w:t>07ymXmyKlvwayuz6SsuUtBfYes2m5lXR4DOwFTd+XAaPD+8dfuFL789Khz8O3gaMvY1OfOLvfIeDJW</w:t>
      </w:r>
    </w:p>
    <w:p>
      <w:pPr>
        <w:pStyle w:val="PreformattedText"/>
        <w:bidi w:val="0"/>
        <w:spacing w:before="0" w:after="0"/>
        <w:jc w:val="left"/>
        <w:rPr/>
      </w:pPr>
      <w:r>
        <w:rPr/>
        <w:t>AdROfmA4SFiFKfcIk+4RAhj4MxACU/j/FAgphfRQEoYoST0WZaPr1XXd0xMvmr7duPcovaAoKue4bU</w:t>
      </w:r>
    </w:p>
    <w:p>
      <w:pPr>
        <w:pStyle w:val="PreformattedText"/>
        <w:bidi w:val="0"/>
        <w:spacing w:before="0" w:after="0"/>
        <w:jc w:val="left"/>
        <w:rPr/>
      </w:pPr>
      <w:r>
        <w:rPr/>
        <w:t>iYorWNvI2DiJEVn4GVoKkjGB8Ezey5DJzZ1ExpBUUpWHZQ72Gm4ecX1zbjllcLTs/k1dTl0TWjk1Tj</w:t>
      </w:r>
    </w:p>
    <w:p>
      <w:pPr>
        <w:pStyle w:val="PreformattedText"/>
        <w:bidi w:val="0"/>
        <w:spacing w:before="0" w:after="0"/>
        <w:jc w:val="left"/>
        <w:rPr/>
      </w:pPr>
      <w:r>
        <w:rPr/>
        <w:t>VDU8UlqZmFcsaWLNrma4W8k4OjN/CYd/3zEkaR+8XUiOiluMipV/MzMP1W5u8l3cZMz8FGzC9ILyu6</w:t>
      </w:r>
    </w:p>
    <w:p>
      <w:pPr>
        <w:pStyle w:val="PreformattedText"/>
        <w:bidi w:val="0"/>
        <w:spacing w:before="0" w:after="0"/>
        <w:jc w:val="left"/>
        <w:rPr/>
      </w:pPr>
      <w:r>
        <w:rPr/>
        <w:t>W15Kx9LcMPROReLrhTf+tFY83nzpffvjv4hVIx8RLRgoEemEI+InpCyeV/B4RA/3MQAv0HICRikydl</w:t>
      </w:r>
    </w:p>
    <w:p>
      <w:pPr>
        <w:pStyle w:val="PreformattedText"/>
        <w:bidi w:val="0"/>
        <w:spacing w:before="0" w:after="0"/>
        <w:jc w:val="left"/>
        <w:rPr/>
      </w:pPr>
      <w:r>
        <w:rPr/>
        <w:t>EqZik0DtFNssoCqhZXLwZMHr1u4z5feS8s64xyWp2NhJGBiAGRiTpCyDmCwtnyS9sBSDlCyDjCKjpA</w:t>
      </w:r>
    </w:p>
    <w:p>
      <w:pPr>
        <w:pStyle w:val="PreformattedText"/>
        <w:bidi w:val="0"/>
        <w:spacing w:before="0" w:after="0"/>
        <w:jc w:val="left"/>
        <w:rPr/>
      </w:pPr>
      <w:r>
        <w:rPr/>
        <w:t>odvxTlbrZNW6mJt1KQ09Cx8olv3c1l7eXHLatIxyO0jVOIaCePU2hC7KHjLGKy1Fxi1JziiiZOn7pH</w:t>
      </w:r>
    </w:p>
    <w:p>
      <w:pPr>
        <w:pStyle w:val="PreformattedText"/>
        <w:bidi w:val="0"/>
        <w:spacing w:before="0" w:after="0"/>
        <w:jc w:val="left"/>
        <w:rPr/>
      </w:pPr>
      <w:r>
        <w:rPr/>
        <w:t>vw3PKdr5o3bwktEwUG6hJt2yDbV52yYqahQ1LTk9ExEtE+kuLhYpDUkTVyO/BL/MwkNl94of1Dx99y</w:t>
      </w:r>
    </w:p>
    <w:p>
      <w:pPr>
        <w:pStyle w:val="PreformattedText"/>
        <w:bidi w:val="0"/>
        <w:spacing w:before="0" w:after="0"/>
        <w:jc w:val="left"/>
        <w:rPr/>
      </w:pPr>
      <w:r>
        <w:rPr/>
        <w:t>UsPhUikBymT5AB1hCS6yH8CEbw/x6EqB1cKFoW0l3sRHQsFEzgbuAk3c3DJqN08uqNa7WvLtV9Kqr9</w:t>
      </w:r>
    </w:p>
    <w:p>
      <w:pPr>
        <w:pStyle w:val="PreformattedText"/>
        <w:bidi w:val="0"/>
        <w:spacing w:before="0" w:after="0"/>
        <w:jc w:val="left"/>
        <w:rPr/>
      </w:pPr>
      <w:r>
        <w:rPr/>
        <w:t>6nP4vG1KXsjpa1rByZqewTp7w7V8wlXdg6TtvaUdfQTNXbgMbPeom2wVlNzGJ7RLXBpcQXPfqOSTF3</w:t>
      </w:r>
    </w:p>
    <w:p>
      <w:pPr>
        <w:pStyle w:val="PreformattedText"/>
        <w:bidi w:val="0"/>
        <w:spacing w:before="0" w:after="0"/>
        <w:jc w:val="left"/>
        <w:rPr/>
      </w:pPr>
      <w:r>
        <w:rPr/>
        <w:t>3Tcgz8AtX9oqQdAtPOXK5+3xx6uEDbL0bV3d8+Pn1senF5BX+m6rnc3kg2LQNOVY1dcor0QjK7pBR3</w:t>
      </w:r>
    </w:p>
    <w:p>
      <w:pPr>
        <w:pStyle w:val="PreformattedText"/>
        <w:bidi w:val="0"/>
        <w:spacing w:before="0" w:after="0"/>
        <w:jc w:val="left"/>
        <w:rPr/>
      </w:pPr>
      <w:r>
        <w:rPr/>
        <w:t>ySgwK6oA40ivqrPb0FrIOcBy3+GDd2rufO/6ODi6gIf54JefvVHzj5XyTVQKzpAPSFMIzAAgVI04pB</w:t>
      </w:r>
    </w:p>
    <w:p>
      <w:pPr>
        <w:pStyle w:val="PreformattedText"/>
        <w:bidi w:val="0"/>
        <w:spacing w:before="0" w:after="0"/>
        <w:jc w:val="left"/>
        <w:rPr/>
      </w:pPr>
      <w:r>
        <w:rPr/>
        <w:t>13RD068w9BiCQR/k0QHrp9nwDCh8erH+bWQBBeevq4+MbZx88rx6cGJ6cHZucmlrGLM7PjfQM/pmeH</w:t>
      </w:r>
    </w:p>
    <w:p>
      <w:pPr>
        <w:pStyle w:val="PreformattedText"/>
        <w:bidi w:val="0"/>
        <w:spacing w:before="0" w:after="0"/>
        <w:jc w:val="left"/>
        <w:rPr/>
      </w:pPr>
      <w:r>
        <w:rPr/>
        <w:t>/hUIfxYgXcEt47CLhGZGE7AR/AIhUWEBBmrCkJmlbiwWLkLiVjrxuDk8dmmiu2Z+sB6/1D8//QE98w</w:t>
      </w:r>
    </w:p>
    <w:p>
      <w:pPr>
        <w:pStyle w:val="PreformattedText"/>
        <w:bidi w:val="0"/>
        <w:spacing w:before="0" w:after="0"/>
        <w:jc w:val="left"/>
        <w:rPr/>
      </w:pPr>
      <w:r>
        <w:rPr/>
        <w:t>2P7sbjYLVSLKZ7eakFJggu/MAvf4dmEd2Lx3Rhl75h0d9hBRncNA54Svw4br4LO9kG8InGz+HxC0/O</w:t>
      </w:r>
    </w:p>
    <w:p>
      <w:pPr>
        <w:pStyle w:val="PreformattedText"/>
        <w:bidi w:val="0"/>
        <w:spacing w:before="0" w:after="0"/>
        <w:jc w:val="left"/>
        <w:rPr/>
      </w:pPr>
      <w:r>
        <w:rPr/>
        <w:t>F3vwUH19UAa8KQ7W8ga8nAGAhE2ACRW3ERZiYIlRGCkKNT+wONe7ONe9MNc5P9sxN9M+O902PfFjfP</w:t>
      </w:r>
    </w:p>
    <w:p>
      <w:pPr>
        <w:pStyle w:val="PreformattedText"/>
        <w:bidi w:val="0"/>
        <w:spacing w:before="0" w:after="0"/>
        <w:jc w:val="left"/>
        <w:rPr/>
      </w:pPr>
      <w:r>
        <w:rPr/>
        <w:t>gTAOHkeNPM1I+x0ebB4a/9g587ul59b21obKppeFX25OmVHx3v+4ZaAQW/dbwve1hys67y5rsXV9+9</w:t>
      </w:r>
    </w:p>
    <w:p>
      <w:pPr>
        <w:pStyle w:val="PreformattedText"/>
        <w:bidi w:val="0"/>
        <w:spacing w:before="0" w:after="0"/>
        <w:jc w:val="left"/>
        <w:rPr/>
      </w:pPr>
      <w:r>
        <w:rPr/>
        <w:t>u/Lm3cWGl8AR/h0Qxl+/j4AwtPT2esVRAEK3gmsbQWh5mBA4erDYMOOsXtoZrZQC9X0FasmnVONyrK</w:t>
      </w:r>
    </w:p>
    <w:p>
      <w:pPr>
        <w:pStyle w:val="PreformattedText"/>
        <w:bidi w:val="0"/>
        <w:spacing w:before="0" w:after="0"/>
        <w:jc w:val="left"/>
        <w:rPr/>
      </w:pPr>
      <w:r>
        <w:rPr/>
        <w:t>L236yu6Rkf7hwZ6Bgaed7442Lti/LXjUU172POV8ZfvRdTej2s6JzPiQKfk2cdMo4Yxh3QCk+VdvHi</w:t>
      </w:r>
    </w:p>
    <w:p>
      <w:pPr>
        <w:pStyle w:val="PreformattedText"/>
        <w:bidi w:val="0"/>
        <w:spacing w:before="0" w:after="0"/>
        <w:jc w:val="left"/>
        <w:rPr/>
      </w:pPr>
      <w:r>
        <w:rPr/>
        <w:t>0FYV0FNzS07MuloRefzkueo6532HgnPPaYYnRuaf+/Ct/8Kzes9D+XaJmcZhqbVf2sBc52vfhGPGWS</w:t>
      </w:r>
    </w:p>
    <w:p>
      <w:pPr>
        <w:pStyle w:val="PreformattedText"/>
        <w:bidi w:val="0"/>
        <w:spacing w:before="0" w:after="0"/>
        <w:jc w:val="left"/>
        <w:rPr/>
      </w:pPr>
      <w:r>
        <w:rPr/>
        <w:t>ErNy5TG2Ytox3KWoxKGgCHjEpaO5V1mFT1mLSsOI2d5b2i/E9cOlP9ruH7wNA0BtwcH7rGrEOSUeyS</w:t>
      </w:r>
    </w:p>
    <w:p>
      <w:pPr>
        <w:pStyle w:val="PreformattedText"/>
        <w:bidi w:val="0"/>
        <w:spacing w:before="0" w:after="0"/>
        <w:jc w:val="left"/>
        <w:rPr/>
      </w:pPr>
      <w:r>
        <w:rPr/>
        <w:t>qF1CKBYBEjZoCknZ/gUIKURWi25vBCGBhf82CH9l4e9ACPRnIKSUMNkia0YkrovikbEJS7z/6t3V2t</w:t>
      </w:r>
    </w:p>
    <w:p>
      <w:pPr>
        <w:pStyle w:val="PreformattedText"/>
        <w:bidi w:val="0"/>
        <w:spacing w:before="0" w:after="0"/>
        <w:jc w:val="left"/>
        <w:rPr/>
      </w:pPr>
      <w:r>
        <w:rPr/>
        <w:t>rS2vqsczftko65pJ90TsuTcw6SdQlS8gyXcw3lNnSRsLTjNbRlVrfaKW8AZsCku3dRsDJzyimb+USo</w:t>
      </w:r>
    </w:p>
    <w:p>
      <w:pPr>
        <w:pStyle w:val="PreformattedText"/>
        <w:bidi w:val="0"/>
        <w:spacing w:before="0" w:after="0"/>
        <w:jc w:val="left"/>
        <w:rPr/>
      </w:pPr>
      <w:r>
        <w:rPr/>
        <w:t>WTnvLygRM7RSdvYHWJU0djp359n+M5eUrFwE9CxZFQ0Pnb4M5pWfOgZVPeMo+WWoeCTAvIGCmZdsJw</w:t>
      </w:r>
    </w:p>
    <w:p>
      <w:pPr>
        <w:pStyle w:val="PreformattedText"/>
        <w:bidi w:val="0"/>
        <w:spacing w:before="0" w:after="0"/>
        <w:jc w:val="left"/>
        <w:rPr/>
      </w:pPr>
      <w:r>
        <w:rPr/>
        <w:t>cp4x7y3VxU7IKUu3goWESoeBS3SxlJ2od6Zp7NvVNX3dK3hMc3dQ8aO3qhtrOi6DhQtHtIGHkInSh+</w:t>
      </w:r>
    </w:p>
    <w:p>
      <w:pPr>
        <w:pStyle w:val="PreformattedText"/>
        <w:bidi w:val="0"/>
        <w:spacing w:before="0" w:after="0"/>
        <w:jc w:val="left"/>
        <w:rPr/>
      </w:pPr>
      <w:r>
        <w:rPr/>
        <w:t>ghDoz0C4tjoKTKH4/xyEiP4tEJLukUcx8FGySW3iUEQxCO2R0wFXJv1cRWLJbZ9DhTKOAeA6a/nF7V</w:t>
      </w:r>
    </w:p>
    <w:p>
      <w:pPr>
        <w:pStyle w:val="PreformattedText"/>
        <w:bidi w:val="0"/>
        <w:spacing w:before="0" w:after="0"/>
        <w:jc w:val="left"/>
        <w:rPr/>
      </w:pPr>
      <w:r>
        <w:rPr/>
        <w:t>I25tC0AlePTVaTWVZtl6wqvYTSZl5JKnZhil3sqK3biLbRUjGyS6iasoup7Y3PFNEwZpZQ2yGoQsEh</w:t>
      </w:r>
    </w:p>
    <w:p>
      <w:pPr>
        <w:pStyle w:val="PreformattedText"/>
        <w:bidi w:val="0"/>
        <w:spacing w:before="0" w:after="0"/>
        <w:jc w:val="left"/>
        <w:rPr/>
      </w:pPr>
      <w:r>
        <w:rPr/>
        <w:t>GZR+LC2vmFdRi4ZfmoJVUM/es3ts5sfYgpZrOJyo0eygoNmO2kqD2gbYRk20ZQuKeguKdgcs4krPgd</w:t>
      </w:r>
    </w:p>
    <w:p>
      <w:pPr>
        <w:pStyle w:val="PreformattedText"/>
        <w:bidi w:val="0"/>
        <w:spacing w:before="0" w:after="0"/>
        <w:jc w:val="left"/>
        <w:rPr/>
      </w:pPr>
      <w:r>
        <w:rPr/>
        <w:t>rBQyehI2sb6JVdePRmVdccbnB+xcorDLV5J2obAB7NLzuF61D8vwPhbh6SnXuI6ZmJaFiB0Ubt4NvG</w:t>
      </w:r>
    </w:p>
    <w:p>
      <w:pPr>
        <w:pStyle w:val="PreformattedText"/>
        <w:bidi w:val="0"/>
        <w:spacing w:before="0" w:after="0"/>
        <w:jc w:val="left"/>
        <w:rPr/>
      </w:pPr>
      <w:r>
        <w:rPr/>
        <w:t>L5NefGlqYeZVc+v1+s8ltV+9DhWCmzj05CWdoEQxKy8Nn2jwC6/jH6/oGqLkFixk5sKmac6laU0nrr</w:t>
      </w:r>
    </w:p>
    <w:p>
      <w:pPr>
        <w:pStyle w:val="PreformattedText"/>
        <w:bidi w:val="0"/>
        <w:spacing w:before="0" w:after="0"/>
        <w:jc w:val="left"/>
        <w:rPr/>
      </w:pPr>
      <w:r>
        <w:rPr/>
        <w:t>hNUJRdVjkw7ahLxP70onKftGOWYXG6wfuUPaIOX7j15GNL5LFC47B9Si573eJSFtAQC2cfPlcKiOIz</w:t>
      </w:r>
    </w:p>
    <w:p>
      <w:pPr>
        <w:pStyle w:val="PreformattedText"/>
        <w:bidi w:val="0"/>
        <w:spacing w:before="0" w:after="0"/>
        <w:jc w:val="left"/>
        <w:rPr/>
      </w:pPr>
      <w:r>
        <w:rPr/>
        <w:t>tuTXM2DW0mFXUmORUaAT4t8tJSasqyVkZMhtZM5jbqcSHO+TW5R160FDa2f3yPACFu7IXXxQK+sTLe</w:t>
      </w:r>
    </w:p>
    <w:p>
      <w:pPr>
        <w:pStyle w:val="PreformattedText"/>
        <w:bidi w:val="0"/>
        <w:spacing w:before="0" w:after="0"/>
        <w:jc w:val="left"/>
        <w:rPr/>
      </w:pPr>
      <w:r>
        <w:rPr/>
        <w:t>MdoxoCKYiUlQEg1IzN+qdAeLzqSe7jR3k1jwtqnpXW1RXdvnjr0bXhyf6Fxcm5+SkYc4+eHRzumJjq</w:t>
      </w:r>
    </w:p>
    <w:p>
      <w:pPr>
        <w:pStyle w:val="PreformattedText"/>
        <w:bidi w:val="0"/>
        <w:spacing w:before="0" w:after="0"/>
        <w:jc w:val="left"/>
        <w:rPr/>
      </w:pPr>
      <w:r>
        <w:rPr/>
        <w:t>x68VQPvXD2AN10whbOywNIgHPmyxGwiGySx2LKN7MOh+uL2Hnccvo4daazveV+JnfuCB7ZtrhiDEDu</w:t>
      </w:r>
    </w:p>
    <w:p>
      <w:pPr>
        <w:pStyle w:val="PreformattedText"/>
        <w:bidi w:val="0"/>
        <w:spacing w:before="0" w:after="0"/>
        <w:jc w:val="left"/>
        <w:rPr/>
      </w:pPr>
      <w:r>
        <w:rPr/>
        <w:t>GxAyuYTlhEdLEVv9SOx7aDL2FxbUwPDt2GXe7ErxDaROBH8fixhdFm/FzfMm5yAWYlLhz08shxMcCO</w:t>
      </w:r>
    </w:p>
    <w:p>
      <w:pPr>
        <w:pStyle w:val="PreformattedText"/>
        <w:bidi w:val="0"/>
        <w:spacing w:before="0" w:after="0"/>
        <w:jc w:val="left"/>
        <w:rPr/>
      </w:pPr>
      <w:r>
        <w:rPr/>
        <w:t>dK0AR7gyi8dOrfb7BY4QO4IIuzyMQQ+il2B7etibd3EMvTAIiLgw92N+7vv89PeZ8eap0ebhwQ+jw5</w:t>
      </w:r>
    </w:p>
    <w:p>
      <w:pPr>
        <w:pStyle w:val="PreformattedText"/>
        <w:bidi w:val="0"/>
        <w:spacing w:before="0" w:after="0"/>
        <w:jc w:val="left"/>
        <w:rPr/>
      </w:pPr>
      <w:r>
        <w:rPr/>
        <w:t>8ACCfGv48MNw70f+rqedPS9ux7a31TS82L1zdevbk9MPy9d7Clvb/pfdPzKw+K7rx5VP7+FaDg1Tfv</w:t>
      </w:r>
    </w:p>
    <w:p>
      <w:pPr>
        <w:pStyle w:val="PreformattedText"/>
        <w:bidi w:val="0"/>
        <w:spacing w:before="0" w:after="0"/>
        <w:jc w:val="left"/>
        <w:rPr/>
      </w:pPr>
      <w:r>
        <w:rPr/>
        <w:t>LtS/OPe8obD+NyBcTyUk9GOqJqQSVsFUwiv3CBkUv4LQJf8KAOFq4Gh2icWhIpPMYoMDxTr7i7TSzm</w:t>
      </w:r>
    </w:p>
    <w:p>
      <w:pPr>
        <w:pStyle w:val="PreformattedText"/>
        <w:bidi w:val="0"/>
        <w:spacing w:before="0" w:after="0"/>
        <w:jc w:val="left"/>
        <w:rPr/>
      </w:pPr>
      <w:r>
        <w:rPr/>
        <w:t>qknAYg1IxMP1B8fXh8ahGHbh8e7Bifq2nsLq59V/H+R+Gzz3vzL4dfrEwsu7P/xt2Is5dCz1x1PpSv</w:t>
      </w:r>
    </w:p>
    <w:p>
      <w:pPr>
        <w:pStyle w:val="PreformattedText"/>
        <w:bidi w:val="0"/>
        <w:spacing w:before="0" w:after="0"/>
        <w:jc w:val="left"/>
        <w:rPr/>
      </w:pPr>
      <w:r>
        <w:rPr/>
        <w:t>F7FfK2SfsncIv5GJqKlJ6OFjebceZZy7Uvr4lV/2qeSSCvOkzNTz5d9+jF6pf+V/pNB1X5axf/zH9g</w:t>
      </w:r>
    </w:p>
    <w:p>
      <w:pPr>
        <w:pStyle w:val="PreformattedText"/>
        <w:bidi w:val="0"/>
        <w:spacing w:before="0" w:after="0"/>
        <w:jc w:val="left"/>
        <w:rPr/>
      </w:pPr>
      <w:r>
        <w:rPr/>
        <w:t>EAwk/dw77HShVdA/hNLXiMjHn0Ddk1NHfJyzHJyXFraooYGLIa2TMbOeyx8NQM3x+Ud/Hys3cf23om</w:t>
      </w:r>
    </w:p>
    <w:p>
      <w:pPr>
        <w:pStyle w:val="PreformattedText"/>
        <w:bidi w:val="0"/>
        <w:spacing w:before="0" w:after="0"/>
        <w:jc w:val="left"/>
        <w:rPr/>
      </w:pPr>
      <w:r>
        <w:rPr/>
        <w:t>ZxfQeHxdY4eKox+5oDyKTRDYQfBrS8Um9v8UCIH+DIRkYvokohoCBtZvW7sHZtGX6l5ce/vt8JXH9k</w:t>
      </w:r>
    </w:p>
    <w:p>
      <w:pPr>
        <w:pStyle w:val="PreformattedText"/>
        <w:bidi w:val="0"/>
        <w:spacing w:before="0" w:after="0"/>
        <w:jc w:val="left"/>
        <w:rPr/>
      </w:pPr>
      <w:r>
        <w:rPr/>
        <w:t>knAIQ8M8+IWnpK2HipuAZreYWBf6acvYegkeNuRTN6SW16cXkyNk7KPdxSeqaOYfsMXQIPFl2VNLHX</w:t>
      </w:r>
    </w:p>
    <w:p>
      <w:pPr>
        <w:pStyle w:val="PreformattedText"/>
        <w:bidi w:val="0"/>
        <w:spacing w:before="0" w:after="0"/>
        <w:jc w:val="left"/>
        <w:rPr/>
      </w:pPr>
      <w:r>
        <w:rPr/>
        <w:t>8Ajj1rJRtvUpfdCQWVymbushZmS3W1qnoLQCDCCvmzo19ybskFXaJiJJyc1HxcW9hYOTgoWVmHkXOT</w:t>
      </w:r>
    </w:p>
    <w:p>
      <w:pPr>
        <w:pStyle w:val="PreformattedText"/>
        <w:bidi w:val="0"/>
        <w:spacing w:before="0" w:after="0"/>
        <w:jc w:val="left"/>
        <w:rPr/>
      </w:pPr>
      <w:r>
        <w:rPr/>
        <w:t>sLAz/fNj5hCgEpUlFVBjUzGbdA/8Mnix4//dLWAQaQus/fJbTMwHgIRkUYNbphj3AdhBtZ+BcgRFi4</w:t>
      </w:r>
    </w:p>
    <w:p>
      <w:pPr>
        <w:pStyle w:val="PreformattedText"/>
        <w:bidi w:val="0"/>
        <w:spacing w:before="0" w:after="0"/>
        <w:jc w:val="left"/>
        <w:rPr/>
      </w:pPr>
      <w:r>
        <w:rPr/>
        <w:t>aQ9g4X8DhJvYFchZJEhYxIEjJGIWPXbhxrfhmfx7L9MuPYwpuCZn76/gHKrhG8+sakEvrs6poCeoYb</w:t>
      </w:r>
    </w:p>
    <w:p>
      <w:pPr>
        <w:pStyle w:val="PreformattedText"/>
        <w:bidi w:val="0"/>
        <w:spacing w:before="0" w:after="0"/>
        <w:jc w:val="left"/>
        <w:rPr/>
      </w:pPr>
      <w:r>
        <w:rPr/>
        <w:t>FHSZdJToNBUoWKW4aSVZSalY+UnpGYlnELK5+ykSuPrH5QylFhLYs9cnp0Qmrb+JQis08n5xYJqhvt</w:t>
      </w:r>
    </w:p>
    <w:p>
      <w:pPr>
        <w:pStyle w:val="PreformattedText"/>
        <w:bidi w:val="0"/>
        <w:spacing w:before="0" w:after="0"/>
        <w:jc w:val="left"/>
        <w:rPr/>
      </w:pPr>
      <w:r>
        <w:rPr/>
        <w:t>ElcmY+K2cvcbmZn/MTyj7RpKyiFFupONjJ6BiJ4JxbAbtZ2GaDMxybbNpHR0RHSMqO27UDs4Kblk6c</w:t>
      </w:r>
    </w:p>
    <w:p>
      <w:pPr>
        <w:pStyle w:val="PreformattedText"/>
        <w:bidi w:val="0"/>
        <w:spacing w:before="0" w:after="0"/>
        <w:jc w:val="left"/>
        <w:rPr/>
      </w:pPr>
      <w:r>
        <w:rPr/>
        <w:t>W0xRyDQ/NKrzx9O47Hf+6bkTO0R1HvQG39035MAIQ/9wj/BISo7T9Z+A86QjbSXRwUO9jIdhCKLDAJ</w:t>
      </w:r>
    </w:p>
    <w:p>
      <w:pPr>
        <w:pStyle w:val="PreformattedText"/>
        <w:bidi w:val="0"/>
        <w:spacing w:before="0" w:after="0"/>
        <w:jc w:val="left"/>
        <w:rPr/>
      </w:pPr>
      <w:r>
        <w:rPr/>
        <w:t>arn6d8zjcHjM1+6+y7Uf8+698ko/6Zl+LOxEiVH4PgXXMPPoTId9R00j0lU9I4AkbHx4DByEjJ0Y5d</w:t>
      </w:r>
    </w:p>
    <w:p>
      <w:pPr>
        <w:pStyle w:val="PreformattedText"/>
        <w:bidi w:val="0"/>
        <w:spacing w:before="0" w:after="0"/>
        <w:jc w:val="left"/>
        <w:rPr/>
      </w:pPr>
      <w:r>
        <w:rPr/>
        <w:t>RpRMV5VDVjcgpco/cfPF/hfyDXKX6/ScQBbf+k/BsPaz+3xOadc0g4rOYRHJV5dAWHByzMvfPYOCHT</w:t>
      </w:r>
    </w:p>
    <w:p>
      <w:pPr>
        <w:pStyle w:val="PreformattedText"/>
        <w:bidi w:val="0"/>
        <w:spacing w:before="0" w:after="0"/>
        <w:jc w:val="left"/>
        <w:rPr/>
      </w:pPr>
      <w:r>
        <w:rPr/>
        <w:t>NDLRLDxSNyLaMe2gY3KKfVxsQOb+lKLT6ecvZlwsO1xelXP/8anHDbc/NreMTo5MTczNzQCgTM4s+p</w:t>
      </w:r>
    </w:p>
    <w:p>
      <w:pPr>
        <w:pStyle w:val="PreformattedText"/>
        <w:bidi w:val="0"/>
        <w:spacing w:before="0" w:after="0"/>
        <w:jc w:val="left"/>
        <w:rPr/>
      </w:pPr>
      <w:r>
        <w:rPr/>
        <w:t>8sVvCJUAnapxYB7aB6VLZGdLZB0rG/BqEnzKb/DQgjL5b9MQgf1Z54XHWy5hEE4fOGkoc3rj243D/e</w:t>
      </w:r>
    </w:p>
    <w:p>
      <w:pPr>
        <w:pStyle w:val="PreformattedText"/>
        <w:bidi w:val="0"/>
        <w:spacing w:before="0" w:after="0"/>
        <w:jc w:val="left"/>
        <w:rPr/>
      </w:pPr>
      <w:r>
        <w:rPr/>
        <w:t>g1tBLyzMLS/DYFHClmE/DIH5u4/V1VFCu91RyMKFnqWZVqDlxQ7MUicW07uMGVjBwxa4ePTCaMf7c0</w:t>
      </w:r>
    </w:p>
    <w:p>
      <w:pPr>
        <w:pStyle w:val="PreformattedText"/>
        <w:bidi w:val="0"/>
        <w:spacing w:before="0" w:after="0"/>
        <w:jc w:val="left"/>
        <w:rPr/>
      </w:pPr>
      <w:r>
        <w:rPr/>
        <w:t>cTJrverix8wS21QhAC4C33wHz5pe8wgx7TAXcKl3tg9wkg2GsCONRxWLMbP4xe6l0YbQG0w+HnlvBL</w:t>
      </w:r>
    </w:p>
    <w:p>
      <w:pPr>
        <w:pStyle w:val="PreformattedText"/>
        <w:bidi w:val="0"/>
        <w:spacing w:before="0" w:after="0"/>
        <w:jc w:val="left"/>
        <w:rPr/>
      </w:pPr>
      <w:r>
        <w:rPr/>
        <w:t>C2M9rjJi9aUn8dgFLMz3WIAxpbDi9jx+ZRK3PLGCnSQslk4gQnYQl9Hj6MWhBVh3u3l25uvc1Nfp8S</w:t>
      </w:r>
    </w:p>
    <w:p>
      <w:pPr>
        <w:pStyle w:val="PreformattedText"/>
        <w:bidi w:val="0"/>
        <w:spacing w:before="0" w:after="0"/>
        <w:jc w:val="left"/>
        <w:rPr/>
      </w:pPr>
      <w:r>
        <w:rPr/>
        <w:t>+To19Ghj5CCk40jcIkisb+/vcdHfWtrbXfW+s+Nz58Vn/l89cnQ6Otnb3f2ge+1by8ffXxxapPdeUf</w:t>
      </w:r>
    </w:p>
    <w:p>
      <w:pPr>
        <w:pStyle w:val="PreformattedText"/>
        <w:bidi w:val="0"/>
        <w:spacing w:before="0" w:after="0"/>
        <w:jc w:val="left"/>
        <w:rPr/>
      </w:pPr>
      <w:r>
        <w:rPr/>
        <w:t>3gIKXn39AThCAMKihpf/LgiR0tveZ67/AkKb7CLzzELTQyWGB0sIIDytCXPqc62TDr5t6cGvgNkKtn</w:t>
      </w:r>
    </w:p>
    <w:p>
      <w:pPr>
        <w:pStyle w:val="PreformattedText"/>
        <w:bidi w:val="0"/>
        <w:spacing w:before="0" w:after="0"/>
        <w:jc w:val="left"/>
        <w:rPr/>
      </w:pPr>
      <w:r>
        <w:rPr/>
        <w:t>lk6OvA+NNvvSWP3zz6+v3cs1cRZy8eqKzKfVh7/M6T+LPXY8/e8jl+3jz+sEnUAQ3/aEEzOxlbp7Si</w:t>
      </w:r>
    </w:p>
    <w:p>
      <w:pPr>
        <w:pStyle w:val="PreformattedText"/>
        <w:bidi w:val="0"/>
        <w:spacing w:before="0" w:after="0"/>
        <w:jc w:val="left"/>
        <w:rPr/>
      </w:pPr>
      <w:r>
        <w:rPr/>
        <w:t>y0V3ao9dvX2+6kXUydLkolu2qUczLt1u65y6/PxleP6FoEMnbUL3dY/O4bBLdd/aAk9es4xKtUlKM4</w:t>
      </w:r>
    </w:p>
    <w:p>
      <w:pPr>
        <w:pStyle w:val="PreformattedText"/>
        <w:bidi w:val="0"/>
        <w:spacing w:before="0" w:after="0"/>
        <w:jc w:val="left"/>
        <w:rPr/>
      </w:pPr>
      <w:r>
        <w:rPr/>
        <w:t>tJtE/JcNl/0DY+0Sl5X2TeifTz58HrU6/cPVj+JOd23emHLxpa+n70jQ6PTCwvLoAB+ti1ij0ahkQc</w:t>
      </w:r>
    </w:p>
    <w:p>
      <w:pPr>
        <w:pStyle w:val="PreformattedText"/>
        <w:bidi w:val="0"/>
        <w:spacing w:before="0" w:after="0"/>
        <w:jc w:val="left"/>
        <w:rPr/>
      </w:pPr>
      <w:r>
        <w:rPr/>
        <w:t>gkQsfGQswtTw9/pPQUgmpImAkFxcn0zC8M9AuFnBBujvgHAjC39fhhsRoOAfgpBSRI9aUPnkxXIMBj</w:t>
      </w:r>
    </w:p>
    <w:p>
      <w:pPr>
        <w:pStyle w:val="PreformattedText"/>
        <w:bidi w:val="0"/>
        <w:spacing w:before="0" w:after="0"/>
        <w:jc w:val="left"/>
        <w:rPr/>
      </w:pPr>
      <w:r>
        <w:rPr/>
        <w:t>+Fxld+aCp88iGj6IFl+IHAnHO+maclrbz1/GJtI9PMAmM1XQAI94qauXNp2jIrGbIoalPyCG3mElS1</w:t>
      </w:r>
    </w:p>
    <w:p>
      <w:pPr>
        <w:pStyle w:val="PreformattedText"/>
        <w:bidi w:val="0"/>
        <w:spacing w:before="0" w:after="0"/>
        <w:jc w:val="left"/>
        <w:rPr/>
      </w:pPr>
      <w:r>
        <w:rPr/>
        <w:t>dPGMzzL3jUw/fRnwT9srWtjITd8ttOzJ66xz5XouAUo2npwKBtfv1oDfpSdvvqj7xPEbmPLqGQvpm0</w:t>
      </w:r>
    </w:p>
    <w:p>
      <w:pPr>
        <w:pStyle w:val="PreformattedText"/>
        <w:bidi w:val="0"/>
        <w:spacing w:before="0" w:after="0"/>
        <w:jc w:val="left"/>
        <w:rPr/>
      </w:pPr>
      <w:r>
        <w:rPr/>
        <w:t>qbW8uYWoro6cuamxn5eFqGhekHBBlHJFqnHrFPP+Gbc+ZYeVV14493zT/aR6bAIJJ7+dY2bgkwMELm</w:t>
      </w:r>
    </w:p>
    <w:p>
      <w:pPr>
        <w:pStyle w:val="PreformattedText"/>
        <w:bidi w:val="0"/>
        <w:spacing w:before="0" w:after="0"/>
        <w:jc w:val="left"/>
        <w:rPr/>
      </w:pPr>
      <w:r>
        <w:rPr/>
        <w:t>7fhZYu0vQLghXgaCcBOb+N8HIfzyt/xb178FQtRuWVJWKQjC7ZxWPuHzGNzYIrq05m1kQYVPxmlZKw</w:t>
      </w:r>
    </w:p>
    <w:p>
      <w:pPr>
        <w:pStyle w:val="PreformattedText"/>
        <w:bidi w:val="0"/>
        <w:spacing w:before="0" w:after="0"/>
        <w:jc w:val="left"/>
        <w:rPr/>
      </w:pPr>
      <w:r>
        <w:rPr/>
        <w:t>9l50At3wQObXtWeQOAH0ljFy41I2Y5rd2y2rSCqls5pbawCQIDh6L5/6i7C7C4kzVv2MR1JhMXCA4h</w:t>
      </w:r>
    </w:p>
    <w:p>
      <w:pPr>
        <w:pStyle w:val="PreformattedText"/>
        <w:bidi w:val="0"/>
        <w:spacing w:before="0" w:after="0"/>
        <w:jc w:val="left"/>
        <w:rPr/>
      </w:pPr>
      <w:r>
        <w:rPr/>
        <w:t>BHd3d3d3d3d3d3d3d4cAcXd3JcEd+nuqmzBMZubs2XPO7r4fV109TcNA599N3fUrPXrsHJ2Yuvl5Hm</w:t>
      </w:r>
    </w:p>
    <w:p>
      <w:pPr>
        <w:pStyle w:val="PreformattedText"/>
        <w:bidi w:val="0"/>
        <w:spacing w:before="0" w:after="0"/>
        <w:jc w:val="left"/>
        <w:rPr/>
      </w:pPr>
      <w:r>
        <w:rPr/>
        <w:t>nLwFhqUQUqIfmTTMLH6YR8U0q8EnLpRBRJOcUPEFGbObovrWGuPHzFpmB4hE74BDXrCSqa00yc+Gz8</w:t>
      </w:r>
    </w:p>
    <w:p>
      <w:pPr>
        <w:pStyle w:val="PreformattedText"/>
        <w:bidi w:val="0"/>
        <w:spacing w:before="0" w:after="0"/>
        <w:jc w:val="left"/>
        <w:rPr/>
      </w:pPr>
      <w:r>
        <w:rPr/>
        <w:t>xKxcZ6jPM4uK8iupsUgrM0ip82haCxq48uq66IRmJjYNVwxf773zHCzMaeo/RHIB79DP/m2Wv4Pwdw</w:t>
      </w:r>
    </w:p>
    <w:p>
      <w:pPr>
        <w:pStyle w:val="PreformattedText"/>
        <w:bidi w:val="0"/>
        <w:spacing w:before="0" w:after="0"/>
        <w:jc w:val="left"/>
        <w:rPr/>
      </w:pPr>
      <w:r>
        <w:rPr/>
        <w:t>7/pyA8Q7b9GOGuo4Tbj5FCS+cQDVdaTfscmqSBuflxNrntckrHdfibd4rLcUouUvVLMIvKcEorsY7P</w:t>
      </w:r>
    </w:p>
    <w:p>
      <w:pPr>
        <w:pStyle w:val="PreformattedText"/>
        <w:bidi w:val="0"/>
        <w:spacing w:before="0" w:after="0"/>
        <w:jc w:val="left"/>
        <w:rPr/>
      </w:pPr>
      <w:r>
        <w:rPr/>
        <w:t>1fCJEjR1hVDIqWvLqmnJqm5MwCtygoWNWUYhKLvI2CsiurzZIizBIiRBxTNGxj44u7Gn++od14Rsg8</w:t>
      </w:r>
    </w:p>
    <w:p>
      <w:pPr>
        <w:pStyle w:val="PreformattedText"/>
        <w:bidi w:val="0"/>
        <w:spacing w:before="0" w:after="0"/>
        <w:jc w:val="left"/>
        <w:rPr/>
      </w:pPr>
      <w:r>
        <w:rPr/>
        <w:t>AEYWOHwKSstVXMl8nZ4OI6Wc8wWXtPYRNrNjMrfgc/ef9Io7h094Ky4KrGsOqWtK7x2luvBl9/GHj+</w:t>
      </w:r>
    </w:p>
    <w:p>
      <w:pPr>
        <w:pStyle w:val="PreformattedText"/>
        <w:bidi w:val="0"/>
        <w:spacing w:before="0" w:after="0"/>
        <w:jc w:val="left"/>
        <w:rPr/>
      </w:pPr>
      <w:r>
        <w:rPr/>
        <w:t>/vLrr3c/TLybmppdW15ax6xiMB65xZyGlgJ2vhAKue1DAWEh1ygxzxiJLScR4iDUjMr8OwidCqv/Es</w:t>
      </w:r>
    </w:p>
    <w:p>
      <w:pPr>
        <w:pStyle w:val="PreformattedText"/>
        <w:bidi w:val="0"/>
        <w:spacing w:before="0" w:after="0"/>
        <w:jc w:val="left"/>
        <w:rPr/>
      </w:pPr>
      <w:r>
        <w:rPr/>
        <w:t>Lolo64tr6k7vaU7jaAEKrs4sH28s7qJ+8er2PWllaWl8FBzNr80vT36U/zizOraGrof/GB7R1dA3hw</w:t>
      </w:r>
    </w:p>
    <w:p>
      <w:pPr>
        <w:pStyle w:val="PreformattedText"/>
        <w:bidi w:val="0"/>
        <w:spacing w:before="0" w:after="0"/>
        <w:jc w:val="left"/>
        <w:rPr/>
      </w:pPr>
      <w:r>
        <w:rPr/>
        <w:t>m4guL7ydn3o2P/lwfvL+wvS95dnHK/MvV5berq98Xl3/hN0cG/D6OtBcPPPxLmb56foyOrZpbfEt2o</w:t>
      </w:r>
    </w:p>
    <w:p>
      <w:pPr>
        <w:pStyle w:val="PreformattedText"/>
        <w:bidi w:val="0"/>
        <w:spacing w:before="0" w:after="0"/>
        <w:jc w:val="left"/>
        <w:rPr/>
      </w:pPr>
      <w:r>
        <w:rPr/>
        <w:t>lt8TGCcPkpZuXV+io6Xx6z8gGzAmHxEyi4jvm+io4z/Dr5/fHawgfM2uza+uIqZvHh5V4jDpo3Ny9B</w:t>
      </w:r>
    </w:p>
    <w:p>
      <w:pPr>
        <w:pStyle w:val="PreformattedText"/>
        <w:bidi w:val="0"/>
        <w:spacing w:before="0" w:after="0"/>
        <w:jc w:val="left"/>
        <w:rPr/>
      </w:pPr>
      <w:r>
        <w:rPr/>
        <w:t>fb2wCnjPYpYnMevLaJn/2rfVVYi509jnhgr2EEQ0GxZ7pPDXufm3M9PPpicfTH6/M/n11rfPN758uT</w:t>
      </w:r>
    </w:p>
    <w:p>
      <w:pPr>
        <w:pStyle w:val="PreformattedText"/>
        <w:bidi w:val="0"/>
        <w:spacing w:before="0" w:after="0"/>
        <w:jc w:val="left"/>
        <w:rPr/>
      </w:pPr>
      <w:r>
        <w:rPr/>
        <w:t>U19Whi4t7HD7c/fbr15s2VJ0/6Hz/uu/ewd/xKXU9/0YNHw2/ePXj26s79F9cbOktqh2vab43UXrsM</w:t>
      </w:r>
    </w:p>
    <w:p>
      <w:pPr>
        <w:pStyle w:val="PreformattedText"/>
        <w:bidi w:val="0"/>
        <w:spacing w:before="0" w:after="0"/>
        <w:jc w:val="left"/>
        <w:rPr/>
      </w:pPr>
      <w:r>
        <w:rPr/>
        <w:t>ClaOXysfvVQ4Mpo7Oo6DELfL2r8AoXZKOUConlCsHpOnEJkDiVAmokA8OFs8MF3cL0nEMzq+rhm1U5</w:t>
      </w:r>
    </w:p>
    <w:p>
      <w:pPr>
        <w:pStyle w:val="PreformattedText"/>
        <w:bidi w:val="0"/>
        <w:spacing w:before="0" w:after="0"/>
        <w:jc w:val="left"/>
        <w:rPr/>
      </w:pPr>
      <w:r>
        <w:rPr/>
        <w:t>bWZpaWHn37PvrszbUXXzou3+28erl6eDi3q6/x+u36KzdKBy6FlDTbp5RbJBcbRWYZhafLOgfQKGlz</w:t>
      </w:r>
    </w:p>
    <w:p>
      <w:pPr>
        <w:pStyle w:val="PreformattedText"/>
        <w:bidi w:val="0"/>
        <w:spacing w:before="0" w:after="0"/>
        <w:jc w:val="left"/>
        <w:rPr/>
      </w:pPr>
      <w:r>
        <w:rPr/>
        <w:t>apvEVTYVtw5mNHQVtl8MKWwMKWw2jc2Mr+14/mqyqG/QPbvcJT5L2yHwwySaFdx25aZlUom2N+pc5b</w:t>
      </w:r>
    </w:p>
    <w:p>
      <w:pPr>
        <w:pStyle w:val="PreformattedText"/>
        <w:bidi w:val="0"/>
        <w:spacing w:before="0" w:after="0"/>
        <w:jc w:val="left"/>
        <w:rPr/>
      </w:pPr>
      <w:r>
        <w:rPr/>
        <w:t>Bw47fzk/ON1QxPs8sqD6hq8y9vTK7tgVZm+62XvXff9t16cePZ5xcfpr9Nr01NT8Dlrh65QievQSQg</w:t>
      </w:r>
    </w:p>
    <w:p>
      <w:pPr>
        <w:pStyle w:val="PreformattedText"/>
        <w:bidi w:val="0"/>
        <w:spacing w:before="0" w:after="0"/>
        <w:jc w:val="left"/>
        <w:rPr/>
      </w:pPr>
      <w:r>
        <w:rPr/>
        <w:t>iXeaYjcx/Q6Cv0iEO89xb4VwD4PYJoR7WGU3IUQFKajyjyGEb/sXIIQ7P0G4h1qAVUbrKxi4ipmYx7</w:t>
      </w:r>
    </w:p>
    <w:p>
      <w:pPr>
        <w:pStyle w:val="PreformattedText"/>
        <w:bidi w:val="0"/>
        <w:spacing w:before="0" w:after="0"/>
        <w:jc w:val="left"/>
        <w:rPr/>
      </w:pPr>
      <w:r>
        <w:rPr/>
        <w:t>TeeR5W3pVWPuiZUuqcVGIcni7vEmYek2eXVGQSmiJi4syoasogb0gvo3NeTIVYQHrveaaD5xhkDKxt</w:t>
      </w:r>
    </w:p>
    <w:p>
      <w:pPr>
        <w:pStyle w:val="PreformattedText"/>
        <w:bidi w:val="0"/>
        <w:spacing w:before="0" w:after="0"/>
        <w:jc w:val="left"/>
        <w:rPr/>
      </w:pPr>
      <w:r>
        <w:rPr/>
        <w:t>gpM17X19kgrEDZ2krfyY5U0UzF2bRq77pZYChEI6lucF5Nr6x+Elre8Z4dR3YpLXJxNQOMUqTsKnQC</w:t>
      </w:r>
    </w:p>
    <w:p>
      <w:pPr>
        <w:pStyle w:val="PreformattedText"/>
        <w:bidi w:val="0"/>
        <w:spacing w:before="0" w:after="0"/>
        <w:jc w:val="left"/>
        <w:rPr/>
      </w:pPr>
      <w:r>
        <w:rPr/>
        <w:t>+lzaqoL6BjoWzvpeASoOgabBVfGFEzFNc4llQ3Uth1veXS09tvvlx/+fntIqb92kN8Zv6D5AxQMeL9</w:t>
      </w:r>
    </w:p>
    <w:p>
      <w:pPr>
        <w:pStyle w:val="PreformattedText"/>
        <w:bidi w:val="0"/>
        <w:spacing w:before="0" w:after="0"/>
        <w:jc w:val="left"/>
        <w:rPr/>
      </w:pPr>
      <w:r>
        <w:rPr/>
        <w:t>RrjtGFpNAeV/DsKNB/89CHeQcKPV9CdpDhAztvRfxGCWZ1ZXmi7fN4lvNAnL13INkzJ3FzD1OK9kIW</w:t>
      </w:r>
    </w:p>
    <w:p>
      <w:pPr>
        <w:pStyle w:val="PreformattedText"/>
        <w:bidi w:val="0"/>
        <w:spacing w:before="0" w:after="0"/>
        <w:jc w:val="left"/>
        <w:rPr/>
      </w:pPr>
      <w:r>
        <w:rPr/>
        <w:t>jiIW7iIqRrRyelcYZN6CSz4DFawePUvMfPs+w5Q4h35DAxM5esgR29qLKZX8Q5IWlaSRUCDjECZuHw</w:t>
      </w:r>
    </w:p>
    <w:p>
      <w:pPr>
        <w:pStyle w:val="PreformattedText"/>
        <w:bidi w:val="0"/>
        <w:spacing w:before="0" w:after="0"/>
        <w:jc w:val="left"/>
        <w:rPr/>
      </w:pPr>
      <w:r>
        <w:rPr/>
        <w:t>3GrvuBy4ziTcEodIGZz9QqC+7bty54Ko2lEmsSNUrAeJKH+lZDpMw36aloWIW5xORp1RTo9OVl/IyN</w:t>
      </w:r>
    </w:p>
    <w:p>
      <w:pPr>
        <w:pStyle w:val="PreformattedText"/>
        <w:bidi w:val="0"/>
        <w:spacing w:before="0" w:after="0"/>
        <w:jc w:val="left"/>
        <w:rPr/>
      </w:pPr>
      <w:r>
        <w:rPr/>
        <w:t>0gONM6vtw0qsQruy6hpqvzxuPuGw9vvJscfPCWkkMIIERnUIB8fwqFWyFEM0i3QLhhIRbCTQv/cxAe</w:t>
      </w:r>
    </w:p>
    <w:p>
      <w:pPr>
        <w:pStyle w:val="PreformattedText"/>
        <w:bidi w:val="0"/>
        <w:spacing w:before="0" w:after="0"/>
        <w:jc w:val="left"/>
        <w:rPr/>
      </w:pPr>
      <w:r>
        <w:rPr/>
        <w:t>J952hGD3MSI0d5TwAqmA9PUX76F2Bwivflh0z27O7Lx+/e1Uy/gN38wS54yquPqOuLpOj4xis4gUcQ</w:t>
      </w:r>
    </w:p>
    <w:p>
      <w:pPr>
        <w:pStyle w:val="PreformattedText"/>
        <w:bidi w:val="0"/>
        <w:spacing w:before="0" w:after="0"/>
        <w:jc w:val="left"/>
        <w:rPr/>
      </w:pPr>
      <w:r>
        <w:rPr/>
        <w:t>t3VjVzdm1r4JDPyIFMRJaIR0BAxyCurMEsIB7+/abBcXZRaRq+CUquEYUdA11XbzrHpVtEpUlbuwUl</w:t>
      </w:r>
    </w:p>
    <w:p>
      <w:pPr>
        <w:pStyle w:val="PreformattedText"/>
        <w:bidi w:val="0"/>
        <w:spacing w:before="0" w:after="0"/>
        <w:jc w:val="left"/>
        <w:rPr/>
      </w:pPr>
      <w:r>
        <w:rPr/>
        <w:t>ZAIIkLX9C6tVAxLk7Lx59cxJFTVJZXVpta1YjR14rT2E7X2EbT2lnPzkXYM0PP3UXPw03YP0fcONAk</w:t>
      </w:r>
    </w:p>
    <w:p>
      <w:pPr>
        <w:pStyle w:val="PreformattedText"/>
        <w:bidi w:val="0"/>
        <w:spacing w:before="0" w:after="0"/>
        <w:jc w:val="left"/>
        <w:rPr/>
      </w:pPr>
      <w:r>
        <w:rPr/>
        <w:t>PMQ8O9kjOSyhqFTc0oZBRFHf2EncO57ELQjtvuMRIe/whCdCTvPw1hdFs/QJja1ZzZP5Q9MFpysa+4</w:t>
      </w:r>
    </w:p>
    <w:p>
      <w:pPr>
        <w:pStyle w:val="PreformattedText"/>
        <w:bidi w:val="0"/>
        <w:spacing w:before="0" w:after="0"/>
        <w:jc w:val="left"/>
        <w:rPr/>
      </w:pPr>
      <w:r>
        <w:rPr/>
        <w:t>q+r6w2sra6twlVawW56BLtNzX6dmvi1i90f9mw9Acm1tbWV1dRm7Ncw8eAO6LC++mvl+f/b77cWZe0</w:t>
      </w:r>
    </w:p>
    <w:p>
      <w:pPr>
        <w:pStyle w:val="PreformattedText"/>
        <w:bidi w:val="0"/>
        <w:spacing w:before="0" w:after="0"/>
        <w:jc w:val="left"/>
        <w:rPr/>
      </w:pPr>
      <w:r>
        <w:rPr/>
        <w:t>uz91fmniAIF99BU2Rt9TO089CqwdXJ6Y/PZ74+RUvv19DGpOtLYB5aNYHGAlcgDmIVXHu/vvoBBEXr</w:t>
      </w:r>
    </w:p>
    <w:p>
      <w:pPr>
        <w:pStyle w:val="PreformattedText"/>
        <w:bidi w:val="0"/>
        <w:spacing w:before="0" w:after="0"/>
        <w:jc w:val="left"/>
        <w:rPr/>
      </w:pPr>
      <w:r>
        <w:rPr/>
        <w:t>C5Gg02uY75jlD9+nniIR1yD5LQCHlzoqcpz11+dn4G29jNoSCEJ4VtgtZqawOXVubXUBTW1dW0Lr91</w:t>
      </w:r>
    </w:p>
    <w:p>
      <w:pPr>
        <w:pStyle w:val="PreformattedText"/>
        <w:bidi w:val="0"/>
        <w:spacing w:before="0" w:after="0"/>
        <w:jc w:val="left"/>
        <w:rPr/>
      </w:pPr>
      <w:r>
        <w:rPr/>
        <w:t>FZha+uY5ZWVmcXF7/Nz36Ymnw68eUuioPYKTOfP99+/+4mKPji2cjjR70P7ndcv9UyMFw2dLHixasr</w:t>
      </w:r>
    </w:p>
    <w:p>
      <w:pPr>
        <w:pStyle w:val="PreformattedText"/>
        <w:bidi w:val="0"/>
        <w:spacing w:before="0" w:after="0"/>
        <w:jc w:val="left"/>
        <w:rPr/>
      </w:pPr>
      <w:r>
        <w:rPr/>
        <w:t>L17dAQhHb/RUNme3Xe9ovXWx+srlqiu3y0evVIxdRl2jPxLhT7us/QShaxluc5kNCC1yawFCw8yqrR</w:t>
      </w:r>
    </w:p>
    <w:p>
      <w:pPr>
        <w:pStyle w:val="PreformattedText"/>
        <w:bidi w:val="0"/>
        <w:spacing w:before="0" w:after="0"/>
        <w:jc w:val="left"/>
        <w:rPr/>
      </w:pPr>
      <w:r>
        <w:rPr/>
        <w:t>CqxeUDhDKRWAhDMqUCU6X8YsTcgupGx+GVgn8iMHPz08Tgw+evJ2Y+TkxdevCg79rNoXtPLj970339</w:t>
      </w:r>
    </w:p>
    <w:p>
      <w:pPr>
        <w:pStyle w:val="PreformattedText"/>
        <w:bidi w:val="0"/>
        <w:spacing w:before="0" w:after="0"/>
        <w:jc w:val="left"/>
        <w:rPr/>
      </w:pPr>
      <w:r>
        <w:rPr/>
        <w:t>dsOla7H1ncbxOUZx2ebx2baJuRp+kdzG1tIOHvldg+WtfXkt/UWtw1FlLVHl7bap+Rkt/U+ff8nr6P</w:t>
      </w:r>
    </w:p>
    <w:p>
      <w:pPr>
        <w:pStyle w:val="PreformattedText"/>
        <w:bidi w:val="0"/>
        <w:spacing w:before="0" w:after="0"/>
        <w:jc w:val="left"/>
        <w:rPr/>
      </w:pPr>
      <w:r>
        <w:rPr/>
        <w:t>QurPJKLTByDfs0vQLXqvHydavUMoOAaAFrH1otW3Jlc0o1GxodB04LL0F7f14LD35rD0FrdzE7D0l7</w:t>
      </w:r>
    </w:p>
    <w:p>
      <w:pPr>
        <w:pStyle w:val="PreformattedText"/>
        <w:bidi w:val="0"/>
        <w:spacing w:before="0" w:after="0"/>
        <w:jc w:val="left"/>
        <w:rPr/>
      </w:pPr>
      <w:r>
        <w:rPr/>
        <w:t>Dwk7dyELR2lHPyX3cAtvf8+UXCW3kMNsYhdkNfdQMOwmZYAKdyuEO8jZ/wGEe5hlAMIf82X+RQg3Lf</w:t>
      </w:r>
    </w:p>
    <w:p>
      <w:pPr>
        <w:pStyle w:val="PreformattedText"/>
        <w:bidi w:val="0"/>
        <w:spacing w:before="0" w:after="0"/>
        <w:jc w:val="left"/>
        <w:rPr/>
      </w:pPr>
      <w:r>
        <w:rPr/>
        <w:t>xnIMRZiOIgk9x2Sjbb4LilJfRXMbmGKRm/61/Q2H35xaWnbzLq2+2j0/wKamIbod1QbRObo+ISTKNo</w:t>
      </w:r>
    </w:p>
    <w:p>
      <w:pPr>
        <w:pStyle w:val="PreformattedText"/>
        <w:bidi w:val="0"/>
        <w:spacing w:before="0" w:after="0"/>
        <w:jc w:val="left"/>
        <w:rPr/>
      </w:pPr>
      <w:r>
        <w:rPr/>
        <w:t>TC2pzaKgx6yoQyWl8isD10kmXj0HH5uwZEPPUK/EfEljFxXncDZlUzU7r9bRa57JJVJGdhLGdrTCCl</w:t>
      </w:r>
    </w:p>
    <w:p>
      <w:pPr>
        <w:pStyle w:val="PreformattedText"/>
        <w:bidi w:val="0"/>
        <w:spacing w:before="0" w:after="0"/>
        <w:jc w:val="left"/>
        <w:rPr/>
      </w:pPr>
      <w:r>
        <w:rPr/>
        <w:t>3Dl+ElLWvtAQgZpbUoBZWOM4odoOb/lVboMIPISXYxEkE5QkEVAl4FMiEVWikdWglNqMRpxbToxLX5</w:t>
      </w:r>
    </w:p>
    <w:p>
      <w:pPr>
        <w:pStyle w:val="PreformattedText"/>
        <w:bidi w:val="0"/>
        <w:spacing w:before="0" w:after="0"/>
        <w:jc w:val="left"/>
        <w:rPr/>
      </w:pPr>
      <w:r>
        <w:rPr/>
        <w:t>1UzE9Wy0XAPgR+HhUx6n5YSKcfdpNEnizxD+biGqRbeuoPg/gxDvNMOes0x4EMoElV58/gYVC6SXzJ</w:t>
      </w:r>
    </w:p>
    <w:p>
      <w:pPr>
        <w:pStyle w:val="PreformattedText"/>
        <w:bidi w:val="0"/>
        <w:spacing w:before="0" w:after="0"/>
        <w:jc w:val="left"/>
        <w:rPr/>
      </w:pPr>
      <w:r>
        <w:rPr/>
        <w:t>6bovapEWUDPTefhGUVy9p6STkEm0XnaniFyVh6sqsaQCI8Ss97nF4An0EQn55rDwHRrtNnqHnEFE2c</w:t>
      </w:r>
    </w:p>
    <w:p>
      <w:pPr>
        <w:pStyle w:val="PreformattedText"/>
        <w:bidi w:val="0"/>
        <w:spacing w:before="0" w:after="0"/>
        <w:jc w:val="left"/>
        <w:rPr/>
      </w:pPr>
      <w:r>
        <w:rPr/>
        <w:t>OWT1LAJiKAVlmOR0iLnlKDjEY/Nr3aPTzvHJnBNUOHqe3T0kBiqL1qFxGnGNYyySR6k59uGfQ53Jp8</w:t>
      </w:r>
    </w:p>
    <w:p>
      <w:pPr>
        <w:pStyle w:val="PreformattedText"/>
        <w:bidi w:val="0"/>
        <w:spacing w:before="0" w:after="0"/>
        <w:jc w:val="left"/>
        <w:rPr/>
      </w:pPr>
      <w:r>
        <w:rPr/>
        <w:t>/tw6fYRcy4n4LtFypOuD1AyX6YhvcEoxCUY3S8Zxn4aLlFWMXkBJV1JXTMdx4n2n0Uf9cRfGQhQPhH</w:t>
      </w:r>
    </w:p>
    <w:p>
      <w:pPr>
        <w:pStyle w:val="PreformattedText"/>
        <w:bidi w:val="0"/>
        <w:spacing w:before="0" w:after="0"/>
        <w:jc w:val="left"/>
        <w:rPr/>
      </w:pPr>
      <w:r>
        <w:rPr/>
        <w:t>CzchRAr+b0K4/RTZnlOkAOEO+FeR0rCp6Dz7DDUv5tX0MjRavTJrr7yehLpjemW5ZfRyaGENVF6Z7f</w:t>
      </w:r>
    </w:p>
    <w:p>
      <w:pPr>
        <w:pStyle w:val="PreformattedText"/>
        <w:bidi w:val="0"/>
        <w:spacing w:before="0" w:after="0"/>
        <w:jc w:val="left"/>
        <w:rPr/>
      </w:pPr>
      <w:r>
        <w:rPr/>
        <w:t>2uybmGgTG8+tYkQorUcnrsWrZCph7kYgokAqJCuiYxxY0mfvFJtX0mgfH20ekAobJbZHHXQOvYJduI</w:t>
      </w:r>
    </w:p>
    <w:p>
      <w:pPr>
        <w:pStyle w:val="PreformattedText"/>
        <w:bidi w:val="0"/>
        <w:spacing w:before="0" w:after="0"/>
        <w:jc w:val="left"/>
        <w:rPr/>
      </w:pPr>
      <w:r>
        <w:rPr/>
        <w:t>eBBUwsLZKyIRIHk3MemdW2kcl28RmqrtGUKnZ8GjYSyob8WhY0GnZnBBWZtWRZtWWe2cpDSJuNQFBU</w:t>
      </w:r>
    </w:p>
    <w:p>
      <w:pPr>
        <w:pStyle w:val="PreformattedText"/>
        <w:bidi w:val="0"/>
        <w:spacing w:before="0" w:after="0"/>
        <w:jc w:val="left"/>
        <w:rPr/>
      </w:pPr>
      <w:r>
        <w:rPr/>
        <w:t>0ufXsOIztGAzNSJbWzEor8pk6ChgYU0nL8lq6CjqG4rlExzzhx9+ifIFRBG43+DCH2bPo/QOhTWf8z</w:t>
      </w:r>
    </w:p>
    <w:p>
      <w:pPr>
        <w:pStyle w:val="PreformattedText"/>
        <w:bidi w:val="0"/>
        <w:spacing w:before="0" w:after="0"/>
        <w:jc w:val="left"/>
        <w:rPr/>
      </w:pPr>
      <w:r>
        <w:rPr/>
        <w:t>hK2DyT0dad0A4UB633DRxf7Czurha0MLS9ijAdEOolCWZ+a/f5/6NjsHl+qvP3DzRcEbtNxwfQkgXF</w:t>
      </w:r>
    </w:p>
    <w:p>
      <w:pPr>
        <w:pStyle w:val="PreformattedText"/>
        <w:bidi w:val="0"/>
        <w:spacing w:before="0" w:after="0"/>
        <w:jc w:val="left"/>
        <w:rPr/>
      </w:pPr>
      <w:r>
        <w:rPr/>
        <w:t>7+trL6DbP+bm4KILy1MH0bIFydfwppD60OXPqyjjYa/b689hmsmvn6en7mLUC1vv52deU96vlcf4fG</w:t>
      </w:r>
    </w:p>
    <w:p>
      <w:pPr>
        <w:pStyle w:val="PreformattedText"/>
        <w:bidi w:val="0"/>
        <w:spacing w:before="0" w:after="0"/>
        <w:jc w:val="left"/>
        <w:rPr/>
      </w:pPr>
      <w:r>
        <w:rPr/>
        <w:t>Apcer62+BALXViHzffwBITRj5iFNIghn3iwtf0TnDqLFi2uY1dn7g3XvekvgyUBlhc5eAjXRzqWQZp</w:t>
      </w:r>
    </w:p>
    <w:p>
      <w:pPr>
        <w:pStyle w:val="PreformattedText"/>
        <w:bidi w:val="0"/>
        <w:spacing w:before="0" w:after="0"/>
        <w:jc w:val="left"/>
        <w:rPr/>
      </w:pPr>
      <w:r>
        <w:rPr/>
        <w:t>chEeL8Q0fYr6FTarFzXRHf8BA6mQFtFLcOX11e+DY782rq+8PJyYcQBD+8v/X2zfWnT0ceP+x/+KD7</w:t>
      </w:r>
    </w:p>
    <w:p>
      <w:pPr>
        <w:pStyle w:val="PreformattedText"/>
        <w:bidi w:val="0"/>
        <w:spacing w:before="0" w:after="0"/>
        <w:jc w:val="left"/>
        <w:rPr/>
      </w:pPr>
      <w:r>
        <w:rPr/>
        <w:t>9q3m0Us1Pf0FV280vftw68mzG09f3m7rrylrSO+5N9B0cwQgrL56p2zkauX4lfyhkazhiz9BGNPZvw</w:t>
      </w:r>
    </w:p>
    <w:p>
      <w:pPr>
        <w:pStyle w:val="PreformattedText"/>
        <w:bidi w:val="0"/>
        <w:spacing w:before="0" w:after="0"/>
        <w:jc w:val="left"/>
        <w:rPr/>
      </w:pPr>
      <w:r>
        <w:rPr/>
        <w:t>nh1sky/yWE6vEF8hHZAKF0RK5kcLpMYKKsb6SEi++1Vy/RcQfLmFdfJ9vuPLjz5Ttqs6yvfZxZGr/3</w:t>
      </w:r>
    </w:p>
    <w:p>
      <w:pPr>
        <w:pStyle w:val="PreformattedText"/>
        <w:bidi w:val="0"/>
        <w:spacing w:before="0" w:after="0"/>
        <w:jc w:val="left"/>
        <w:rPr/>
      </w:pPr>
      <w:r>
        <w:rPr/>
        <w:t>7NbzD/defwYRK4dHgirrZIMiZD1DDMOTHFLztAOjOIytJOzdirqHSlu6iztHAMLw4sbosnbr5Nyczs</w:t>
      </w:r>
    </w:p>
    <w:p>
      <w:pPr>
        <w:pStyle w:val="PreformattedText"/>
        <w:bidi w:val="0"/>
        <w:spacing w:before="0" w:after="0"/>
        <w:jc w:val="left"/>
        <w:rPr/>
      </w:pPr>
      <w:r>
        <w:rPr/>
        <w:t>FHTz7kdbS7ZBV7puQbuYa8+TqzvDZfNXrJNrvaPj7LPDJVwsaLVceWw9CZw9iFRs2MUlaHSk6bVNaA</w:t>
      </w:r>
    </w:p>
    <w:p>
      <w:pPr>
        <w:pStyle w:val="PreformattedText"/>
        <w:bidi w:val="0"/>
        <w:spacing w:before="0" w:after="0"/>
        <w:jc w:val="left"/>
        <w:rPr/>
      </w:pPr>
      <w:r>
        <w:rPr/>
        <w:t>UEKDQEj+jIAklZwmpYIemZLJESGN31iETgupUKpa/sIlTyKmhs8pgneKfBcJWkr4Pw3hTxb+Awjhkb</w:t>
      </w:r>
    </w:p>
    <w:p>
      <w:pPr>
        <w:pStyle w:val="PreformattedText"/>
        <w:bidi w:val="0"/>
        <w:spacing w:before="0" w:after="0"/>
        <w:jc w:val="left"/>
        <w:rPr/>
      </w:pPr>
      <w:r>
        <w:rPr/>
        <w:t>+DEI+CKSi7CK40NPzGH7+1zShM7R79soLeaS8+fUwpq4grr8nvGQnKqzQPjpOzdCIWVcfnlqIRU2ZR</w:t>
      </w:r>
    </w:p>
    <w:p>
      <w:pPr>
        <w:pStyle w:val="PreformattedText"/>
        <w:bidi w:val="0"/>
        <w:spacing w:before="0" w:after="0"/>
        <w:jc w:val="left"/>
        <w:rPr/>
      </w:pPr>
      <w:r>
        <w:rPr/>
        <w:t>0jkvp/4rM89JZj4DJz8Tv2gzvyjv5HxhXTstt2h2FTNNe5/6gTGXuHwATFjP8hy/dEvvEDQtC5vbuU</w:t>
      </w:r>
    </w:p>
    <w:p>
      <w:pPr>
        <w:pStyle w:val="PreformattedText"/>
        <w:bidi w:val="0"/>
        <w:spacing w:before="0" w:after="0"/>
        <w:jc w:val="left"/>
        <w:rPr/>
      </w:pPr>
      <w:r>
        <w:rPr/>
        <w:t>3cRHRNeNQNKEXkjzILHGURPskpepiZ9wAt20Ea7l+oOfZT0O0hJN9LQvHLedrf6Nj2XWDZTcKEh38e</w:t>
      </w:r>
    </w:p>
    <w:p>
      <w:pPr>
        <w:pStyle w:val="PreformattedText"/>
        <w:bidi w:val="0"/>
        <w:spacing w:before="0" w:after="0"/>
        <w:jc w:val="left"/>
        <w:rPr/>
      </w:pPr>
      <w:r>
        <w:rPr/>
        <w:t>j4DqCB3nfkpGSISHz7Gg3bd/QIizEO/EH0Ph30C4nZB5E0LcasJN8JB5fwUhevzfgHAfEctufDq830</w:t>
      </w:r>
    </w:p>
    <w:p>
      <w:pPr>
        <w:pStyle w:val="PreformattedText"/>
        <w:bidi w:val="0"/>
        <w:spacing w:before="0" w:after="0"/>
        <w:jc w:val="left"/>
        <w:rPr/>
      </w:pPr>
      <w:r>
        <w:rPr/>
        <w:t>iFtaxef1+Av+Xx559Ug/INQ8tvvluGT198/BCQmqXmFuiZXWocECFsYMcgp3mYlgPaVYcoOQBCQibu</w:t>
      </w:r>
    </w:p>
    <w:p>
      <w:pPr>
        <w:pStyle w:val="PreformattedText"/>
        <w:bidi w:val="0"/>
        <w:spacing w:before="0" w:after="0"/>
        <w:jc w:val="left"/>
        <w:rPr/>
      </w:pPr>
      <w:r>
        <w:rPr/>
        <w:t>vWeJd58musArKaVrxyFrYO4XR8EvwyynT8ytQMUlEZ5eYuMXRcopfk5Q6RcyRluv4Mm5pYrWbjpJrd</w:t>
      </w:r>
    </w:p>
    <w:p>
      <w:pPr>
        <w:pStyle w:val="PreformattedText"/>
        <w:bidi w:val="0"/>
        <w:spacing w:before="0" w:after="0"/>
        <w:jc w:val="left"/>
        <w:rPr/>
      </w:pPr>
      <w:r>
        <w:rPr/>
        <w:t>OccsTs4vi0nLsIaHafpT2AT3Xw7LldRwl3Hzu77xTRjt+AtN92Hjq667cjoAzqbvzlKFoysf8IWphw</w:t>
      </w:r>
    </w:p>
    <w:p>
      <w:pPr>
        <w:pStyle w:val="PreformattedText"/>
        <w:bidi w:val="0"/>
        <w:spacing w:before="0" w:after="0"/>
        <w:jc w:val="left"/>
        <w:rPr/>
      </w:pPr>
      <w:r>
        <w:rPr/>
        <w:t>kmTnryf3HDuLdhz9Gwh/L1gIN8tWCHEW4u2i4NlFxg0FR+AuEnZsYdtFyrKThBmN3xLSo9fpLM12gg</w:t>
      </w:r>
    </w:p>
    <w:p>
      <w:pPr>
        <w:pStyle w:val="PreformattedText"/>
        <w:bidi w:val="0"/>
        <w:spacing w:before="0" w:after="0"/>
        <w:jc w:val="left"/>
        <w:rPr/>
      </w:pPr>
      <w:r>
        <w:rPr/>
        <w:t>vwygGBmwriIETlJCneaZIdJ4l3Hjl7lJwO7xSRuLH5nQ/fvq1gEtuvqzqFtF+8Ce1bqOnhZmJhsX1s</w:t>
      </w:r>
    </w:p>
    <w:p>
      <w:pPr>
        <w:pStyle w:val="PreformattedText"/>
        <w:bidi w:val="0"/>
        <w:spacing w:before="0" w:after="0"/>
        <w:jc w:val="left"/>
        <w:rPr/>
      </w:pPr>
      <w:r>
        <w:rPr/>
        <w:t>LLWuOq682jEmXc05mFHBhERIlU7egFfPVtjUkUZO4zgbP5eGkU9GsaF/ZHxth45PpHV0lpZXpLZ3RE</w:t>
      </w:r>
    </w:p>
    <w:p>
      <w:pPr>
        <w:pStyle w:val="PreformattedText"/>
        <w:bidi w:val="0"/>
        <w:spacing w:before="0" w:after="0"/>
        <w:jc w:val="left"/>
        <w:rPr/>
      </w:pPr>
      <w:r>
        <w:rPr/>
        <w:t>pjf17PmHFgjHVkipyVK7R8707MXvs0F1Xeah2ebBmeqOsfzW/mKmBkLWLpKGrjzKFvBoXL0ILfxIZd</w:t>
      </w:r>
    </w:p>
    <w:p>
      <w:pPr>
        <w:pStyle w:val="PreformattedText"/>
        <w:bidi w:val="0"/>
        <w:spacing w:before="0" w:after="0"/>
        <w:jc w:val="left"/>
        <w:rPr/>
      </w:pPr>
      <w:r>
        <w:rPr/>
        <w:t>04hGSZtFyxgazopu/gquvkLm9vSKWnIOnjpBsedFFbg1jaU8gzkdg4RcYtGpvN5o+QRAiFtNvxVCvf</w:t>
      </w:r>
    </w:p>
    <w:p>
      <w:pPr>
        <w:pStyle w:val="PreformattedText"/>
        <w:bidi w:val="0"/>
        <w:spacing w:before="0" w:after="0"/>
        <w:jc w:val="left"/>
        <w:rPr/>
      </w:pPr>
      <w:r>
        <w:rPr/>
        <w:t>i8PydCx4Iqt6Jqj9JqLIQNwQjCZjRG2NyR1NaW2N6R3N2b1j+YNTBYONhXMdhdM9gxOf19HWBbh8uz</w:t>
      </w:r>
    </w:p>
    <w:p>
      <w:pPr>
        <w:pStyle w:val="PreformattedText"/>
        <w:bidi w:val="0"/>
        <w:spacing w:before="0" w:after="0"/>
        <w:jc w:val="left"/>
        <w:rPr/>
      </w:pPr>
      <w:r>
        <w:rPr/>
        <w:t>cfv1GzrDAKse+sBOEUUfiMv1VeyZRBC5UFzAGoOwWVmeX1v5ilbmLbyYn3+8uPh0ZeXN2upHeBCzgo</w:t>
      </w:r>
    </w:p>
    <w:p>
      <w:pPr>
        <w:pStyle w:val="PreformattedText"/>
        <w:bidi w:val="0"/>
        <w:spacing w:before="0" w:after="0"/>
        <w:jc w:val="left"/>
        <w:rPr/>
      </w:pPr>
      <w:r>
        <w:rPr/>
        <w:t>LgGubzKmZ6dQmzMvt54v1lzBLQOI/BzKHZpOvQBJxBp0ZAjFv/hj2YaQYd2IuUhYoI6nl02AVkSmjW</w:t>
      </w:r>
    </w:p>
    <w:p>
      <w:pPr>
        <w:pStyle w:val="PreformattedText"/>
        <w:bidi w:val="0"/>
        <w:spacing w:before="0" w:after="0"/>
        <w:jc w:val="left"/>
        <w:rPr/>
      </w:pPr>
      <w:r>
        <w:rPr/>
        <w:t>YIPqBDrpf2F68nrF8vQL9A3rEPgQyagg/3D44e6gsra+tSxtFvj5m2Vx/sOXzw9fv7r2/Pno48d9T5</w:t>
      </w:r>
    </w:p>
    <w:p>
      <w:pPr>
        <w:pStyle w:val="PreformattedText"/>
        <w:bidi w:val="0"/>
        <w:spacing w:before="0" w:after="0"/>
        <w:jc w:val="left"/>
        <w:rPr/>
      </w:pPr>
      <w:r>
        <w:rPr/>
        <w:t>72PHzUfu1G1ch4cU9v7tu3l589HX/28sbdJ5cS86Jax+obb9xouH699trVqktXysYvFY+O518czR3e</w:t>
      </w:r>
    </w:p>
    <w:p>
      <w:pPr>
        <w:pStyle w:val="PreformattedText"/>
        <w:bidi w:val="0"/>
        <w:spacing w:before="0" w:after="0"/>
        <w:jc w:val="left"/>
        <w:rPr/>
      </w:pPr>
      <w:r>
        <w:rPr/>
        <w:t>WEe4FcKNXdYAwroO39pOr5p2t/JWpzIEIVpTn1ePg9AgA62g0EmtwG0uoxyXh2aNRhZKRRSKBafJhy</w:t>
      </w:r>
    </w:p>
    <w:p>
      <w:pPr>
        <w:pStyle w:val="PreformattedText"/>
        <w:bidi w:val="0"/>
        <w:spacing w:before="0" w:after="0"/>
        <w:jc w:val="left"/>
        <w:rPr/>
      </w:pPr>
      <w:r>
        <w:rPr/>
        <w:t>ZKOLqqOru+/PYNJH+3iCkYuTtw8wWgvoJOzkLB5evk1LWnD/ruXO+6fiOnpc8tq0rcJVzRJ8Y0LN09</w:t>
      </w:r>
    </w:p>
    <w:p>
      <w:pPr>
        <w:pStyle w:val="PreformattedText"/>
        <w:bidi w:val="0"/>
        <w:spacing w:before="0" w:after="0"/>
        <w:jc w:val="left"/>
        <w:rPr/>
      </w:pPr>
      <w:r>
        <w:rPr/>
        <w:t>o1IrNE7Q0lFQ1yKnfSixqbOwbSy7dSSspD66tt0+MTutpX/gyfuEsmY0spiSr2PvdvnBy3dTmPbxx7</w:t>
      </w:r>
    </w:p>
    <w:p>
      <w:pPr>
        <w:pStyle w:val="PreformattedText"/>
        <w:bidi w:val="0"/>
        <w:spacing w:before="0" w:after="0"/>
        <w:jc w:val="left"/>
        <w:rPr/>
      </w:pPr>
      <w:r>
        <w:rPr/>
        <w:t>6Z5XYJWRaRGYpOgUJmLsKWbmI2nlxGdrTqxsy6lqw61nSqJoQSapRK+tRqxuyG9rwmzgzqZgQiCpRy</w:t>
      </w:r>
    </w:p>
    <w:p>
      <w:pPr>
        <w:pStyle w:val="PreformattedText"/>
        <w:bidi w:val="0"/>
        <w:spacing w:before="0" w:after="0"/>
        <w:jc w:val="left"/>
        <w:rPr/>
      </w:pPr>
      <w:r>
        <w:rPr/>
        <w:t>WvBt5DIaxzhEyEQVtxFRQ32NDl8FC9HZvCw7ydh3UnDspkRr6ned58fNl0Fr6hkk0XwZFtQ7itbUs8</w:t>
      </w:r>
    </w:p>
    <w:p>
      <w:pPr>
        <w:pStyle w:val="PreformattedText"/>
        <w:bidi w:val="0"/>
        <w:spacing w:before="0" w:after="0"/>
        <w:jc w:val="left"/>
        <w:rPr/>
      </w:pPr>
      <w:r>
        <w:rPr/>
        <w:t>mjwqFwACD8UbZC+Puy+h/ljxDKYctGHymu7GGVx5VdACF2Bf1eRvl9bKq7GGV+ZRb7hZbrIBF+dn3H</w:t>
      </w:r>
    </w:p>
    <w:p>
      <w:pPr>
        <w:pStyle w:val="PreformattedText"/>
        <w:bidi w:val="0"/>
        <w:spacing w:before="0" w:after="0"/>
        <w:jc w:val="left"/>
        <w:rPr/>
      </w:pPr>
      <w:r>
        <w:rPr/>
        <w:t>x+mVZxPLemEFDokl36cXsPtMQCNq7dHrVyUtLSE5ef5ZhVpuQQLaNvg8sgS8clQS6qxKBgyy2mfYhA</w:t>
      </w:r>
    </w:p>
    <w:p>
      <w:pPr>
        <w:pStyle w:val="PreformattedText"/>
        <w:bidi w:val="0"/>
        <w:spacing w:before="0" w:after="0"/>
        <w:jc w:val="left"/>
        <w:rPr/>
      </w:pPr>
      <w:r>
        <w:rPr/>
        <w:t>5QMqrYe2m7Bxv7xzrG5Arr2as6BPJrWSvYeGW1DVn4xvHrmkuaWZ3nFo0tqL/+ZSWxcUDezEVAx5xL</w:t>
      </w:r>
    </w:p>
    <w:p>
      <w:pPr>
        <w:pStyle w:val="PreformattedText"/>
        <w:bidi w:val="0"/>
        <w:spacing w:before="0" w:after="0"/>
        <w:jc w:val="left"/>
        <w:rPr/>
      </w:pPr>
      <w:r>
        <w:rPr/>
        <w:t>zYhOSuMspzg+uygZvywhl9hxRp7jTFxn2ASPMfAcusD+KzXbETqus5wiRDwip9lEDlCxHaLhIhOQO0</w:t>
      </w:r>
    </w:p>
    <w:p>
      <w:pPr>
        <w:pStyle w:val="PreformattedText"/>
        <w:bidi w:val="0"/>
        <w:spacing w:before="0" w:after="0"/>
        <w:jc w:val="left"/>
        <w:rPr/>
      </w:pPr>
      <w:r>
        <w:rPr/>
        <w:t>rPvYPw/GEqhu2nSdDBTMdIUUL4UaCe3HaSfAPCDQtRBykEDChYC+lRKCRmwoUQXCLcWv6A3xYR/wgh</w:t>
      </w:r>
    </w:p>
    <w:p>
      <w:pPr>
        <w:pStyle w:val="PreformattedText"/>
        <w:bidi w:val="0"/>
        <w:spacing w:before="0" w:after="0"/>
        <w:jc w:val="left"/>
        <w:rPr/>
      </w:pPr>
      <w:r>
        <w:rPr/>
        <w:t>N+4OjsM/r6//iUM8YubdBMy79/2qaus49ubby0mMtm8mh47TlXvP56CCwR4I+vzF26j0Aj23AHWvAB</w:t>
      </w:r>
    </w:p>
    <w:p>
      <w:pPr>
        <w:pStyle w:val="PreformattedText"/>
        <w:bidi w:val="0"/>
        <w:spacing w:before="0" w:after="0"/>
        <w:jc w:val="left"/>
        <w:rPr/>
      </w:pPr>
      <w:r>
        <w:rPr/>
        <w:t>4NEyoh+QMULPvImA6d5zjDyH+GiW8vMfXOw2coOYR4NYzZlI21nMPP8Soxy+oR8UgRcUm7RmfouQYT</w:t>
      </w:r>
    </w:p>
    <w:p>
      <w:pPr>
        <w:pStyle w:val="PreformattedText"/>
        <w:bidi w:val="0"/>
        <w:spacing w:before="0" w:after="0"/>
        <w:jc w:val="left"/>
        <w:rPr/>
      </w:pPr>
      <w:r>
        <w:rPr/>
        <w:t>cclS8EgdI6NWMLJpu/cpsW6ARd7gLLsYGZfEaXqeg6T0e85SQxviV2LqvWfIoewnoISy6yRcRsI9p8</w:t>
      </w:r>
    </w:p>
    <w:p>
      <w:pPr>
        <w:pStyle w:val="PreformattedText"/>
        <w:bidi w:val="0"/>
        <w:spacing w:before="0" w:after="0"/>
        <w:jc w:val="left"/>
        <w:rPr/>
      </w:pPr>
      <w:r>
        <w:rPr/>
        <w:t>n2E57/hYTmABH1zhNoYcJvJOd/IaTE+/XkzuNntwOE+44AftsOHN/26wkoeL9urKlA5ccwIbb8zuFP</w:t>
      </w:r>
    </w:p>
    <w:p>
      <w:pPr>
        <w:pStyle w:val="PreformattedText"/>
        <w:bidi w:val="0"/>
        <w:spacing w:before="0" w:after="0"/>
        <w:jc w:val="left"/>
        <w:rPr/>
      </w:pPr>
      <w:r>
        <w:rPr/>
        <w:t>ofBvIQQFoaAXZguE8LL9PYSkAOGOY4SHSC5sO0MiYWLRdu3OwK1Hyi6hLnHZnxYw03PLS0tIQ2hlfF</w:t>
      </w:r>
    </w:p>
    <w:p>
      <w:pPr>
        <w:pStyle w:val="PreformattedText"/>
        <w:bidi w:val="0"/>
        <w:spacing w:before="0" w:after="0"/>
        <w:jc w:val="left"/>
        <w:rPr/>
      </w:pPr>
      <w:r>
        <w:rPr/>
        <w:t>9Zabw4mlxdbxWaIGfnSyNrQCamyaSM5oCJmjszKGgT8ogzKWg5xmbo+YQH5dequQUbBMQDhOruYb5Z</w:t>
      </w:r>
    </w:p>
    <w:p>
      <w:pPr>
        <w:pStyle w:val="PreformattedText"/>
        <w:bidi w:val="0"/>
        <w:spacing w:before="0" w:after="0"/>
        <w:jc w:val="left"/>
        <w:rPr/>
      </w:pPr>
      <w:r>
        <w:rPr/>
        <w:t>FfCIhlugTVSqnI2bkqV9ftfF7O7Lfnm18IieT5iqe6C4vTevvgW3gQWvkRWLthEUuC9q5SRsakerrM</w:t>
      </w:r>
    </w:p>
    <w:p>
      <w:pPr>
        <w:pStyle w:val="PreformattedText"/>
        <w:bidi w:val="0"/>
        <w:spacing w:before="0" w:after="0"/>
        <w:jc w:val="left"/>
        <w:rPr/>
      </w:pPr>
      <w:r>
        <w:rPr/>
        <w:t>Ogpg8QKrj5K3sFSjl6MGka8BlbawZGsyrrMsprirr687qGAYTCrjHCXtjDCLGJcBPCzcky/wBCbNco</w:t>
      </w:r>
    </w:p>
    <w:p>
      <w:pPr>
        <w:pStyle w:val="PreformattedText"/>
        <w:bidi w:val="0"/>
        <w:spacing w:before="0" w:after="0"/>
        <w:jc w:val="left"/>
        <w:rPr/>
      </w:pPr>
      <w:r>
        <w:rPr/>
        <w:t>gjC0rimisRUgTGxtTe7sSu3tT+8fzB4cKhrqLx3oLO1pevH2JfxhL68uwS38kcOd2fmZb5MTCwtLm2</w:t>
      </w:r>
    </w:p>
    <w:p>
      <w:pPr>
        <w:pStyle w:val="PreformattedText"/>
        <w:bidi w:val="0"/>
        <w:spacing w:before="0" w:after="0"/>
        <w:jc w:val="left"/>
        <w:rPr/>
      </w:pPr>
      <w:r>
        <w:rPr/>
        <w:t>dQ4BSEgiIV0PJHCKGsrkA6nILkt7L8fnn5NU5BiGXYowdnMOvTKwhCMA+u/sSXV6PrU68w6KQLoGsW</w:t>
      </w:r>
    </w:p>
    <w:p>
      <w:pPr>
        <w:pStyle w:val="PreformattedText"/>
        <w:bidi w:val="0"/>
        <w:spacing w:before="0" w:after="0"/>
        <w:jc w:val="left"/>
        <w:rPr/>
      </w:pPr>
      <w:r>
        <w:rPr/>
        <w:t>rXlYn0aL/zCzq/BDUF8oGIl6OHEFjQiuzcGXIPdAvY/t9lyb+fTixWD2+sKH/xSE2OHD6fn5z5+/PH</w:t>
      </w:r>
    </w:p>
    <w:p>
      <w:pPr>
        <w:pStyle w:val="PreformattedText"/>
        <w:bidi w:val="0"/>
        <w:spacing w:before="0" w:after="0"/>
        <w:jc w:val="left"/>
        <w:rPr/>
      </w:pPr>
      <w:r>
        <w:rPr/>
        <w:t>ny9PLd+wM3b6NF9N39eTfvtKEhw2fjz1/dbOmtSi2Jb7vciIOw5uqV/zkIlaLzZcPzJUPzJUIzFMOT</w:t>
      </w:r>
    </w:p>
    <w:p>
      <w:pPr>
        <w:pStyle w:val="PreformattedText"/>
        <w:bidi w:val="0"/>
        <w:spacing w:before="0" w:after="0"/>
        <w:jc w:val="left"/>
        <w:rPr/>
      </w:pPr>
      <w:r>
        <w:rPr/>
        <w:t>ha3std09Hk98mZpf6r/9MKvr4utvy+gVQVcJvT7wn7eTX2+9et5x9VpWU491QoG4R6SST5R1TK5HZo</w:t>
      </w:r>
    </w:p>
    <w:p>
      <w:pPr>
        <w:pStyle w:val="PreformattedText"/>
        <w:bidi w:val="0"/>
        <w:spacing w:before="0" w:after="0"/>
        <w:jc w:val="left"/>
        <w:rPr/>
      </w:pPr>
      <w:r>
        <w:rPr/>
        <w:t>VeZJK4vTuflmlSbUdsXWtO83BsZbtzckFIWQNAGF7eVDZ0HYKLR06Vd06prIV9fltfy+UHgKVPTqVd</w:t>
      </w:r>
    </w:p>
    <w:p>
      <w:pPr>
        <w:pStyle w:val="PreformattedText"/>
        <w:bidi w:val="0"/>
        <w:spacing w:before="0" w:after="0"/>
        <w:jc w:val="left"/>
        <w:rPr/>
      </w:pPr>
      <w:r>
        <w:rPr/>
        <w:t>co5xSLKKa4iIhRuPkT0Udn1rgJBe05TbyJHL0AGCILGM5jllAxY9Gx5jJ04De3I5HRJpTfiUSsngGJ</w:t>
      </w:r>
    </w:p>
    <w:p>
      <w:pPr>
        <w:pStyle w:val="PreformattedText"/>
        <w:bidi w:val="0"/>
        <w:spacing w:before="0" w:after="0"/>
        <w:jc w:val="left"/>
        <w:rPr/>
      </w:pPr>
      <w:r>
        <w:rPr/>
        <w:t>c4QLibnB67AffPEOIOqf8BodBu+h8TR39AuGHhvwohBMp/AOFuuMUeVb+bSX4PizIkwkMs4nugQiQl</w:t>
      </w:r>
    </w:p>
    <w:p>
      <w:pPr>
        <w:pStyle w:val="PreformattedText"/>
        <w:bidi w:val="0"/>
        <w:spacing w:before="0" w:after="0"/>
        <w:jc w:val="left"/>
        <w:rPr/>
      </w:pPr>
      <w:r>
        <w:rPr/>
        <w:t>iS6pvvL4VVZti4S1f/3lJ1OzS0uL6E8AV4fcevq8uK3LOzlX1dGXU83sNJc0QEgrq8OpZsIorwV6/X</w:t>
      </w:r>
    </w:p>
    <w:p>
      <w:pPr>
        <w:pStyle w:val="PreformattedText"/>
        <w:bidi w:val="0"/>
        <w:spacing w:before="0" w:after="0"/>
        <w:jc w:val="left"/>
        <w:rPr/>
      </w:pPr>
      <w:r>
        <w:rPr/>
        <w:t>qeRcrUQcXBT8MlyDQgkUvVQt7Kl0/TStTQ3jO1WMHUA1q9MtYOFJwiOvYBQYXNtnG58pYevJombEp6</w:t>
      </w:r>
    </w:p>
    <w:p>
      <w:pPr>
        <w:pStyle w:val="PreformattedText"/>
        <w:bidi w:val="0"/>
        <w:spacing w:before="0" w:after="0"/>
        <w:jc w:val="left"/>
        <w:rPr/>
      </w:pPr>
      <w:r>
        <w:rPr/>
        <w:t>tJLqRNySZ9jQlJCTzPwA4VFGzlNsAhCsD9Nz7adi/o0OfXqWW5iAU/wwHc8eciYQEb5zNwnNEWqWnf</w:t>
      </w:r>
    </w:p>
    <w:p>
      <w:pPr>
        <w:pStyle w:val="PreformattedText"/>
        <w:bidi w:val="0"/>
        <w:spacing w:before="0" w:after="0"/>
        <w:jc w:val="left"/>
        <w:rPr/>
      </w:pPr>
      <w:r>
        <w:rPr/>
        <w:t>hk/3+BcDsp4/bTF/B275M2sijoGUspaaSRMHBPKfo0j/k4ObO0srwKHxjM/TdfA9LzVZw92BR0SXkk</w:t>
      </w:r>
    </w:p>
    <w:p>
      <w:pPr>
        <w:pStyle w:val="PreformattedText"/>
        <w:bidi w:val="0"/>
        <w:spacing w:before="0" w:after="0"/>
        <w:jc w:val="left"/>
        <w:rPr/>
      </w:pPr>
      <w:r>
        <w:rPr/>
        <w:t>AcL95MwA4Sl6XgIWgV8pGSCZETPxMMtpXpDQkDXzImKVuiCqBhCe5ZBUtfbgVTE6ySTKIK6KT80ILQ</w:t>
      </w:r>
    </w:p>
    <w:p>
      <w:pPr>
        <w:pStyle w:val="PreformattedText"/>
        <w:bidi w:val="0"/>
        <w:spacing w:before="0" w:after="0"/>
        <w:jc w:val="left"/>
        <w:rPr/>
      </w:pPr>
      <w:r>
        <w:rPr/>
        <w:t>8110gt98gLYuok3FJA6TFq9iNUrPuJaXecRvgBe1D24VMcJKTag0+Od+zszlMke85Q4SDcfYoc7wgB</w:t>
      </w:r>
    </w:p>
    <w:p>
      <w:pPr>
        <w:pStyle w:val="PreformattedText"/>
        <w:bidi w:val="0"/>
        <w:spacing w:before="0" w:after="0"/>
        <w:jc w:val="left"/>
        <w:rPr/>
      </w:pPr>
      <w:r>
        <w:rPr/>
        <w:t>fPVXonPbjpwBCHcewcfbfxSZ969CiArqEf0bCLFxEEG4AwshUvAM1VYINxTEQXgCS/cp0kNkNNvxSX</w:t>
      </w:r>
    </w:p>
    <w:p>
      <w:pPr>
        <w:pStyle w:val="PreformattedText"/>
        <w:bidi w:val="0"/>
        <w:spacing w:before="0" w:after="0"/>
        <w:jc w:val="left"/>
        <w:rPr/>
      </w:pPr>
      <w:r>
        <w:rPr/>
        <w:t>m19Pyy8txikxkkFcq7hx6++/L01YfJqTlozsFlnVlaGr//KLOmySQgWtTSnVhcg0xCi1XNXMTEWdLa</w:t>
      </w:r>
    </w:p>
    <w:p>
      <w:pPr>
        <w:pStyle w:val="PreformattedText"/>
        <w:bidi w:val="0"/>
        <w:spacing w:before="0" w:after="0"/>
        <w:jc w:val="left"/>
        <w:rPr/>
      </w:pPr>
      <w:r>
        <w:rPr/>
        <w:t>nU3NmExQ5oKkillQnI5nuFNSoZJjsKpriLZ3lIZHuENCrkNstoKdp1VEsryth5iRbXBxk39RKzS6He</w:t>
      </w:r>
    </w:p>
    <w:p>
      <w:pPr>
        <w:pStyle w:val="PreformattedText"/>
        <w:bidi w:val="0"/>
        <w:spacing w:before="0" w:after="0"/>
        <w:jc w:val="left"/>
        <w:rPr/>
      </w:pPr>
      <w:r>
        <w:rPr/>
        <w:t>NyjAOjNTyCJe29xC0cBY1tQDh2HRM2bWMeQ0uIfeoegVz6FmAhn4mtlIOnineQnLsvp5EFs46Rqm+4</w:t>
      </w:r>
    </w:p>
    <w:p>
      <w:pPr>
        <w:pStyle w:val="PreformattedText"/>
        <w:bidi w:val="0"/>
        <w:spacing w:before="0" w:after="0"/>
        <w:jc w:val="left"/>
        <w:rPr/>
      </w:pPr>
      <w:r>
        <w:rPr/>
        <w:t>hJkDlaSSiIsfn3uEgBM6egIHIW7W6L8DYXRTe3zbBoRp2O1Gi4cHSge6C7oax65dWkZ7lcFVQdStrC</w:t>
      </w:r>
    </w:p>
    <w:p>
      <w:pPr>
        <w:pStyle w:val="PreformattedText"/>
        <w:bidi w:val="0"/>
        <w:spacing w:before="0" w:after="0"/>
        <w:jc w:val="left"/>
        <w:rPr/>
      </w:pPr>
      <w:r>
        <w:rPr/>
        <w:t>Ae5uZm4GN5GcDDdiGuoSz4ZwhxA284C5Fe4NnqxNrq5/W1L1gFp9COMGtIuzVoe6yDiBBcJr+8GJt/</w:t>
      </w:r>
    </w:p>
    <w:p>
      <w:pPr>
        <w:pStyle w:val="PreformattedText"/>
        <w:bidi w:val="0"/>
        <w:spacing w:before="0" w:after="0"/>
        <w:jc w:val="left"/>
        <w:rPr/>
      </w:pPr>
      <w:r>
        <w:rPr/>
        <w:t>dwf+RzSAh06imMbOhQEREVSo1w/783EFe8bF7MraNHb70+VV1CZfxKyuvL4zcLsjGbM6jX0O/yKE8M</w:t>
      </w:r>
    </w:p>
    <w:p>
      <w:pPr>
        <w:pStyle w:val="PreformattedText"/>
        <w:bidi w:val="0"/>
        <w:spacing w:before="0" w:after="0"/>
        <w:jc w:val="left"/>
        <w:rPr/>
      </w:pPr>
      <w:r>
        <w:rPr/>
        <w:t>/ZUja9X1lYnJz4/vbFq7vXbw6Njje9eHXlzr2BB49GHj67lFORVNtf2Xe3FyCsv3ZtK4R5Ixf/DsKQ</w:t>
      </w:r>
    </w:p>
    <w:p>
      <w:pPr>
        <w:pStyle w:val="PreformattedText"/>
        <w:bidi w:val="0"/>
        <w:spacing w:before="0" w:after="0"/>
        <w:jc w:val="left"/>
        <w:rPr/>
      </w:pPr>
      <w:r>
        <w:rPr/>
        <w:t>5m60swxujPCfhlA5pgALYa5MWJZCSDynvpF5YEDf3ds3nj2LLSwq7u6fXcXMz00trcyvrsErh67ut4</w:t>
      </w:r>
    </w:p>
    <w:p>
      <w:pPr>
        <w:pStyle w:val="PreformattedText"/>
        <w:bidi w:val="0"/>
        <w:spacing w:before="0" w:after="0"/>
        <w:jc w:val="left"/>
        <w:rPr/>
      </w:pPr>
      <w:r>
        <w:rPr/>
        <w:t>X5R+/eNY2MJzd0qAcnCLmHqwfGu6aVe+dUm8RnyLn5QT0bWVIfVd2U0tAXXtJkHZsZWNroklkUXFoP</w:t>
      </w:r>
    </w:p>
    <w:p>
      <w:pPr>
        <w:pStyle w:val="PreformattedText"/>
        <w:bidi w:val="0"/>
        <w:spacing w:before="0" w:after="0"/>
        <w:jc w:val="left"/>
        <w:rPr/>
      </w:pPr>
      <w:r>
        <w:rPr/>
        <w:t>odA+Ot0+udgrv0LM0j6svC6tbTi8otOnoM4uKc8kNEXdI1zS1pvPxBFyHkAICjJomXEbOIjZ+nAaO5</w:t>
      </w:r>
    </w:p>
    <w:p>
      <w:pPr>
        <w:pStyle w:val="PreformattedText"/>
        <w:bidi w:val="0"/>
        <w:spacing w:before="0" w:after="0"/>
        <w:jc w:val="left"/>
        <w:rPr/>
      </w:pPr>
      <w:r>
        <w:rPr/>
        <w:t>LKaAGHDFoWHPp2vEZOVMomZ0TVqDUs6DQtT/DKkImrQvW9jeDcFgh/zJeh4Np5jnsnFR8Ows3eUQQh</w:t>
      </w:r>
    </w:p>
    <w:p>
      <w:pPr>
        <w:pStyle w:val="PreformattedText"/>
        <w:bidi w:val="0"/>
        <w:spacing w:before="0" w:after="0"/>
        <w:jc w:val="left"/>
        <w:rPr/>
      </w:pPr>
      <w:r>
        <w:rPr/>
        <w:t>q8xWCPdj547+MxD+sXf0v4AQcYuFcCejAkB4mEUCj/D8MRoG85CYhMpaJXMrBQuXO2+/PXj64uXHz0</w:t>
      </w:r>
    </w:p>
    <w:p>
      <w:pPr>
        <w:pStyle w:val="PreformattedText"/>
        <w:bidi w:val="0"/>
        <w:spacing w:before="0" w:after="0"/>
        <w:jc w:val="left"/>
        <w:rPr/>
      </w:pPr>
      <w:r>
        <w:rPr/>
        <w:t>sri8ur0PjAvPz4pWXwknt0mrK973kpzZMckkQC8szKRnzaliAZGb/UYRp2Pk0TRVtveWtPTZdQJlkD</w:t>
      </w:r>
    </w:p>
    <w:p>
      <w:pPr>
        <w:pStyle w:val="PreformattedText"/>
        <w:bidi w:val="0"/>
        <w:spacing w:before="0" w:after="0"/>
        <w:jc w:val="left"/>
        <w:rPr/>
      </w:pPr>
      <w:r>
        <w:rPr/>
        <w:t>SRN3yI4iBnYmAXFiOo5saobCJtYU3BKSeo76AckaPjFSpm7C+lbsyvoAIbmAHCGXBFh4gonvJDPfcW</w:t>
      </w:r>
    </w:p>
    <w:p>
      <w:pPr>
        <w:pStyle w:val="PreformattedText"/>
        <w:bidi w:val="0"/>
        <w:spacing w:before="0" w:after="0"/>
        <w:jc w:val="left"/>
        <w:rPr/>
      </w:pPr>
      <w:r>
        <w:rPr/>
        <w:t>be0+yCFMJyZ7kkIP8BhPAIMZ8EQHiGXRRC4XEmIbizh4z+6AX23QTn/jUIUX37YzUhrir+n4ZwFwnt</w:t>
      </w:r>
    </w:p>
    <w:p>
      <w:pPr>
        <w:pStyle w:val="PreformattedText"/>
        <w:bidi w:val="0"/>
        <w:spacing w:before="0" w:after="0"/>
        <w:jc w:val="left"/>
        <w:rPr/>
      </w:pPr>
      <w:r>
        <w:rPr/>
        <w:t>tlOUeAcPscopmwRFSemYEbEKN1280n3p7qXbD75NTy0uLsLVfv5xKq2q0cAngElG8wyL4F5SxoOUrM</w:t>
      </w:r>
    </w:p>
    <w:p>
      <w:pPr>
        <w:pStyle w:val="PreformattedText"/>
        <w:bidi w:val="0"/>
        <w:spacing w:before="0" w:after="0"/>
        <w:jc w:val="left"/>
        <w:rPr/>
      </w:pPr>
      <w:r>
        <w:rPr/>
        <w:t>dpePCZBIg5RI5eYD1wioSAjoNWQplMQEFYxwGfUYxSQJGETwYSoai2Bb2YyhF6QWpB+dNU9ESM3Jwa</w:t>
      </w:r>
    </w:p>
    <w:p>
      <w:pPr>
        <w:pStyle w:val="PreformattedText"/>
        <w:bidi w:val="0"/>
        <w:spacing w:before="0" w:after="0"/>
        <w:jc w:val="left"/>
        <w:rPr/>
      </w:pPr>
      <w:r>
        <w:rPr/>
        <w:t>tjya1gDhOUEFAmbBk7RckAUhFO4lvADCQRwE//adpTxERgdl12nky84z5w6Q0P1KSnuQ+AJ8uuM40S</w:t>
      </w:r>
    </w:p>
    <w:p>
      <w:pPr>
        <w:pStyle w:val="PreformattedText"/>
        <w:bidi w:val="0"/>
        <w:spacing w:before="0" w:after="0"/>
        <w:jc w:val="left"/>
        <w:rPr/>
      </w:pPr>
      <w:r>
        <w:rPr/>
        <w:t>9E5yEdAoS7jhLgHTy+/dCp7QexCv5yHC2r+LGm8D8F4dY4iDYaxSn4Zwh3niCFxAqG/0pBu5eEil9b</w:t>
      </w:r>
    </w:p>
    <w:p>
      <w:pPr>
        <w:pStyle w:val="PreformattedText"/>
        <w:bidi w:val="0"/>
        <w:spacing w:before="0" w:after="0"/>
        <w:jc w:val="left"/>
        <w:rPr/>
      </w:pPr>
      <w:r>
        <w:rPr/>
        <w:t>38g/WNrcWkZP7+bLl4NXb95//urb1Pw8WvuO+fz1y/ith8klNYa+EfymTsf55UkkNLm0reSsPWVtvT</w:t>
      </w:r>
    </w:p>
    <w:p>
      <w:pPr>
        <w:pStyle w:val="PreformattedText"/>
        <w:bidi w:val="0"/>
        <w:spacing w:before="0" w:after="0"/>
        <w:jc w:val="left"/>
        <w:rPr/>
      </w:pPr>
      <w:r>
        <w:rPr/>
        <w:t>g1zaApQS2mZBwQp+sVZROdq+AYouwUousbo+MTDS7axmYBgZbhSUoO3oKGdoEl7d6FbY4p5dC+to5M</w:t>
      </w:r>
    </w:p>
    <w:p>
      <w:pPr>
        <w:pStyle w:val="PreformattedText"/>
        <w:bidi w:val="0"/>
        <w:spacing w:before="0" w:after="0"/>
        <w:jc w:val="left"/>
        <w:rPr/>
      </w:pPr>
      <w:r>
        <w:rPr/>
        <w:t>1vAMEjJ3EDNzFDKx4zOwYtUyhsKjZyHn4GUVlaofEstrZC1s6aTkEagbFqPsEyRi78plaq3oE6rs4n</w:t>
      </w:r>
    </w:p>
    <w:p>
      <w:pPr>
        <w:pStyle w:val="PreformattedText"/>
        <w:bidi w:val="0"/>
        <w:spacing w:before="0" w:after="0"/>
        <w:jc w:val="left"/>
        <w:rPr/>
      </w:pPr>
      <w:r>
        <w:rPr/>
        <w:t>tBRlXcPZDXLZzfMUrMLVbU56+XT/zlFmu4TbddC6twEPpV1gdVN25CmNDWntjZmdzdndrdk93fXzQ0</w:t>
      </w:r>
    </w:p>
    <w:p>
      <w:pPr>
        <w:pStyle w:val="PreformattedText"/>
        <w:bidi w:val="0"/>
        <w:spacing w:before="0" w:after="0"/>
        <w:jc w:val="left"/>
        <w:rPr/>
      </w:pPr>
      <w:r>
        <w:rPr/>
        <w:t>WDrUBxbWdjR9mZpAoXAZjEEWgnmLi/PwsbS0BK0x0G9TC/gSQIiyFDarbSqIIETnMU2vrWyuW5iET9</w:t>
      </w:r>
    </w:p>
    <w:p>
      <w:pPr>
        <w:pStyle w:val="PreformattedText"/>
        <w:bidi w:val="0"/>
        <w:spacing w:before="0" w:after="0"/>
        <w:jc w:val="left"/>
        <w:rPr/>
      </w:pPr>
      <w:r>
        <w:rPr/>
        <w:t>dXZlfWkWTAJKQ69L+sTX97ffXz/T74haDXGgYLIQacW8QugUDRBocu1tqllVV0AjBaI4gegW/GDl6u</w:t>
      </w:r>
    </w:p>
    <w:p>
      <w:pPr>
        <w:pStyle w:val="PreformattedText"/>
        <w:bidi w:val="0"/>
        <w:spacing w:before="0" w:after="0"/>
        <w:jc w:val="left"/>
        <w:rPr/>
      </w:pPr>
      <w:r>
        <w:rPr/>
        <w:t>LN3qLXkwUoLI/A9BiBiBRtIq/AsBRPQE4F86OfXlw6enn748e/Bw9PGz8aHLzZnlCUP3BvvvD0EcxE</w:t>
      </w:r>
    </w:p>
    <w:p>
      <w:pPr>
        <w:pStyle w:val="PreformattedText"/>
        <w:bidi w:val="0"/>
        <w:spacing w:before="0" w:after="0"/>
        <w:jc w:val="left"/>
        <w:rPr/>
      </w:pPr>
      <w:r>
        <w:rPr/>
        <w:t>FYOX4ZICy6OLYVwj8vn/jvQqgSn68UUyAXUSATlicblintHc6moeWfmlw/NtZ+5WpoZtblx4+mZiZn</w:t>
      </w:r>
    </w:p>
    <w:p>
      <w:pPr>
        <w:pStyle w:val="PreformattedText"/>
        <w:bidi w:val="0"/>
        <w:spacing w:before="0" w:after="0"/>
        <w:jc w:val="left"/>
        <w:rPr/>
      </w:pPr>
      <w:r>
        <w:rPr/>
        <w:t>p77Oz88uw7XBfnydnHrw4nX9wFh8Q6eURyifR5hBRIpPTrV/fo1Vah5AyK1uFFZYE1HVHFHRHlraYh</w:t>
      </w:r>
    </w:p>
    <w:p>
      <w:pPr>
        <w:pStyle w:val="PreformattedText"/>
        <w:bidi w:val="0"/>
        <w:spacing w:before="0" w:after="0"/>
        <w:jc w:val="left"/>
        <w:rPr/>
      </w:pPr>
      <w:r>
        <w:rPr/>
        <w:t>2fHVDS4J5dHlzenNDQax2dZh9X4J1bKWzhEFzZlNI1Bu/t4JJW9/QSgFDeORBajUIWrnxmTkw6FhdU</w:t>
      </w:r>
    </w:p>
    <w:p>
      <w:pPr>
        <w:pStyle w:val="PreformattedText"/>
        <w:bidi w:val="0"/>
        <w:spacing w:before="0" w:after="0"/>
        <w:jc w:val="left"/>
        <w:rPr/>
      </w:pPr>
      <w:r>
        <w:rPr/>
        <w:t>DRl0zAFCZa9IzeBEVn1bahUjdkN7QQt3QTM3Rh17YlmD82qWDLoOx/gVKCTVf6VhR4t9cRBihwl3kL</w:t>
      </w:r>
    </w:p>
    <w:p>
      <w:pPr>
        <w:pStyle w:val="PreformattedText"/>
        <w:bidi w:val="0"/>
        <w:spacing w:before="0" w:after="0"/>
        <w:jc w:val="left"/>
        <w:rPr/>
      </w:pPr>
      <w:r>
        <w:rPr/>
        <w:t>JsDhPiQuGeC4J76YRxEP7UO4obKfzXIMRa+AcIoWxYyKKIhg/RskWAUA7uHGEWwztFRsQuqObiYxkR</w:t>
      </w:r>
    </w:p>
    <w:p>
      <w:pPr>
        <w:pStyle w:val="PreformattedText"/>
        <w:bidi w:val="0"/>
        <w:spacing w:before="0" w:after="0"/>
        <w:jc w:val="left"/>
        <w:rPr/>
      </w:pPr>
      <w:r>
        <w:rPr/>
        <w:t>xaWkFJ9T9PDZm2t37jz88HZ2cWFxFc2xvvfwWVP3iEtYkrKD31lB+eNsouQiyuzqZoJ6NtzqxmR8ko</w:t>
      </w:r>
    </w:p>
    <w:p>
      <w:pPr>
        <w:pStyle w:val="PreformattedText"/>
        <w:bidi w:val="0"/>
        <w:spacing w:before="0" w:after="0"/>
        <w:jc w:val="left"/>
        <w:rPr/>
      </w:pPr>
      <w:r>
        <w:rPr/>
        <w:t>eoWXlU9BRsvGQtPNWdglnkjcSNXEX0HUA7Q99oPnVbFjUjYVO78wJyUgauen7JKu5RMpbekqYOACGV</w:t>
      </w:r>
    </w:p>
    <w:p>
      <w:pPr>
        <w:pStyle w:val="PreformattedText"/>
        <w:bidi w:val="0"/>
        <w:spacing w:before="0" w:after="0"/>
        <w:jc w:val="left"/>
        <w:rPr/>
      </w:pPr>
      <w:r>
        <w:rPr/>
        <w:t>iBIxjxSEwrOc4gDhMQbuEyx8p9gEqcVVmeR1iXmlf6OFR/jJBKVJ+WTwOcQO0/EdYxTE55A4cI71CC</w:t>
      </w:r>
    </w:p>
    <w:p>
      <w:pPr>
        <w:pStyle w:val="PreformattedText"/>
        <w:bidi w:val="0"/>
        <w:spacing w:before="0" w:after="0"/>
        <w:jc w:val="left"/>
        <w:rPr/>
      </w:pPr>
      <w:r>
        <w:rPr/>
        <w:t>3HHqIL/yWEwM9PEGItZETTMrAQAlr/CxDuJabGO4q/+/RZJmkFQT0zSl5hSW39rpHhmq6LQ9duvf74</w:t>
      </w:r>
    </w:p>
    <w:p>
      <w:pPr>
        <w:pStyle w:val="PreformattedText"/>
        <w:bidi w:val="0"/>
        <w:spacing w:before="0" w:after="0"/>
        <w:jc w:val="left"/>
        <w:rPr/>
      </w:pPr>
      <w:r>
        <w:rPr/>
        <w:t>HoVCDObG45fJZTUqto7MslrH6LjhXfQrBSs+kxAppzg5jwSE4H0niPBp2emlVAFCPnVrAiZxcj55Mg</w:t>
      </w:r>
    </w:p>
    <w:p>
      <w:pPr>
        <w:pStyle w:val="PreformattedText"/>
        <w:bidi w:val="0"/>
        <w:spacing w:before="0" w:after="0"/>
        <w:jc w:val="left"/>
        <w:rPr/>
      </w:pPr>
      <w:r>
        <w:rPr/>
        <w:t>E5MgElfjUTGmHFY4zCcKkJLjCRsApwadlzqJrTSmhSCSkSsYkcv8ABBEIi/JWcEZcI9xJQ7CU4d4iC</w:t>
      </w:r>
    </w:p>
    <w:p>
      <w:pPr>
        <w:pStyle w:val="PreformattedText"/>
        <w:bidi w:val="0"/>
        <w:spacing w:before="0" w:after="0"/>
        <w:jc w:val="left"/>
        <w:rPr/>
      </w:pPr>
      <w:r>
        <w:rPr/>
        <w:t>4QwDL4RFuG67Cc4DhL9RMoOXcB+uJ4iIjDxGsPvYWYAQmXcA/MMWLIS48ncQIgv/SwjRy0DCvJOIYT</w:t>
      </w:r>
    </w:p>
    <w:p>
      <w:pPr>
        <w:pStyle w:val="PreformattedText"/>
        <w:bidi w:val="0"/>
        <w:spacing w:before="0" w:after="0"/>
        <w:jc w:val="left"/>
        <w:rPr/>
      </w:pPr>
      <w:r>
        <w:rPr/>
        <w:t>MO7sQ/v7Hj9o8XciuE20+Q7DxGAokV/gG7z1IQMHOb+Yf4ZuZKmVtHpCTdfv587Nbte89efJ2anZmF</w:t>
      </w:r>
    </w:p>
    <w:p>
      <w:pPr>
        <w:pStyle w:val="PreformattedText"/>
        <w:bidi w:val="0"/>
        <w:spacing w:before="0" w:after="0"/>
        <w:jc w:val="left"/>
        <w:rPr/>
      </w:pPr>
      <w:r>
        <w:rPr/>
        <w:t>qhDz+fPX3tFr4RkF2u7BrFpWR3llKWV1+PTtFGw8FGy9udRNjzLy0EiomAYlQAq0is6RdwhWcQ3TD0</w:t>
      </w:r>
    </w:p>
    <w:p>
      <w:pPr>
        <w:pStyle w:val="PreformattedText"/>
        <w:bidi w:val="0"/>
        <w:spacing w:before="0" w:after="0"/>
        <w:jc w:val="left"/>
        <w:rPr/>
      </w:pPr>
      <w:r>
        <w:rPr/>
        <w:t>jU84sFCK2jM+TtfSARargFcutY+5e0eea32KeUe2SUWkUkKTn7CJrZCxhYC5vaQ/5jUjdg0zbh1DOX</w:t>
      </w:r>
    </w:p>
    <w:p>
      <w:pPr>
        <w:pStyle w:val="PreformattedText"/>
        <w:bidi w:val="0"/>
        <w:spacing w:before="0" w:after="0"/>
        <w:jc w:val="left"/>
        <w:rPr/>
      </w:pPr>
      <w:r>
        <w:rPr/>
        <w:t>sfPwzCzxLqyStPcACNV8QrVDoqRdvKScPXnNbJT8wlXdA+gVtcQ9gzidggWdYwBC3BjhPw+hQ34lQO</w:t>
      </w:r>
    </w:p>
    <w:p>
      <w:pPr>
        <w:pStyle w:val="PreformattedText"/>
        <w:bidi w:val="0"/>
        <w:spacing w:before="0" w:after="0"/>
        <w:jc w:val="left"/>
        <w:rPr/>
      </w:pPr>
      <w:r>
        <w:rPr/>
        <w:t>heUuVVXouDMKS2MbyhBSXCdlQgFKb39gGEuf19JUMDFWNDxU3V43eubUwmWYUohkScnYfMvAQWQnMM</w:t>
      </w:r>
    </w:p>
    <w:p>
      <w:pPr>
        <w:pStyle w:val="PreformattedText"/>
        <w:bidi w:val="0"/>
        <w:spacing w:before="0" w:after="0"/>
        <w:jc w:val="left"/>
        <w:rPr/>
      </w:pPr>
      <w:r>
        <w:rPr/>
        <w:t>IQEqrC6jaaLobIoNUVBEA36AmdUFKCsrkCCnl5cnV1amoGCnks5CWVpfWFqehhgH34kTcf7To4cDZa</w:t>
      </w:r>
    </w:p>
    <w:p>
      <w:pPr>
        <w:pStyle w:val="PreformattedText"/>
        <w:bidi w:val="0"/>
        <w:spacing w:before="0" w:after="0"/>
        <w:jc w:val="left"/>
        <w:rPr/>
      </w:pPr>
      <w:r>
        <w:rPr/>
        <w:t>sLaEEFWuGA5sIgI1fXsSOAG6OS8OZHEEIiRKckojgIH9ifA/+dn7jUkPj5+Th8Dw5CBN6/B+Ey3GzM</w:t>
      </w:r>
    </w:p>
    <w:p>
      <w:pPr>
        <w:pStyle w:val="PreformattedText"/>
        <w:bidi w:val="0"/>
        <w:spacing w:before="0" w:after="0"/>
        <w:jc w:val="left"/>
        <w:rPr/>
      </w:pPr>
      <w:r>
        <w:rPr/>
        <w:t>GMIVNCFnYWl2cWl2eubLl2/PHr+4VN2eX95ZPPx4vPPuRYCw7urV6iuXAcLSsXEchDlDw5kDF/8OQt</w:t>
      </w:r>
    </w:p>
    <w:p>
      <w:pPr>
        <w:pStyle w:val="PreformattedText"/>
        <w:bidi w:val="0"/>
        <w:spacing w:before="0" w:after="0"/>
        <w:jc w:val="left"/>
        <w:rPr/>
      </w:pPr>
      <w:r>
        <w:rPr/>
        <w:t>/a9n8eQqUEBKF8OAqFcmHpIs6+YiZmpR1t40+fNF+7XtjaNjE/8+Xr+5npbwtz89i+UczKytrHTxM3</w:t>
      </w:r>
    </w:p>
    <w:p>
      <w:pPr>
        <w:pStyle w:val="PreformattedText"/>
        <w:bidi w:val="0"/>
        <w:spacing w:before="0" w:after="0"/>
        <w:jc w:val="left"/>
        <w:rPr/>
      </w:pPr>
      <w:r>
        <w:rPr/>
        <w:t>Hz2v7B0JKqkTdPQVdAsxi0n3ySwPKKi1Tc0VsnLiUDEIL6oNr2wKK28LKW2xisvxL270yqsJqWiJqe</w:t>
      </w:r>
    </w:p>
    <w:p>
      <w:pPr>
        <w:pStyle w:val="PreformattedText"/>
        <w:bidi w:val="0"/>
        <w:spacing w:before="0" w:after="0"/>
        <w:jc w:val="left"/>
        <w:rPr/>
      </w:pPr>
      <w:r>
        <w:rPr/>
        <w:t>uyisnwSi0LzKsRNbP3K6pL7bwUVNgaWdYRkFNhGJoqZefHb+IibOHBb+bKpGNFrWbMqGvFqWen6Rfn</w:t>
      </w:r>
    </w:p>
    <w:p>
      <w:pPr>
        <w:pStyle w:val="PreformattedText"/>
        <w:bidi w:val="0"/>
        <w:spacing w:before="0" w:after="0"/>
        <w:jc w:val="left"/>
        <w:rPr/>
      </w:pPr>
      <w:r>
        <w:rPr/>
        <w:t>mlMt5RJ0XtmQ28hRzNqbz9iZTsWcWtmUWt2Gxdj9lLAalazur3TceGcocGcTAoQ7SRhxEEIo3PFjyg</w:t>
      </w:r>
    </w:p>
    <w:p>
      <w:pPr>
        <w:pStyle w:val="PreformattedText"/>
        <w:bidi w:val="0"/>
        <w:spacing w:before="0" w:after="0"/>
        <w:jc w:val="left"/>
        <w:rPr/>
      </w:pPr>
      <w:r>
        <w:rPr/>
        <w:t>x2x1HUO4pGCpmkUGGR3egg/W9CuMXC/xrCPWhijvxOZvn9LDKH6AR2nqEQ1jb1zyp0SkyRMjIZvX7z</w:t>
      </w:r>
    </w:p>
    <w:p>
      <w:pPr>
        <w:pStyle w:val="PreformattedText"/>
        <w:bidi w:val="0"/>
        <w:spacing w:before="0" w:after="0"/>
        <w:jc w:val="left"/>
        <w:rPr/>
      </w:pPr>
      <w:r>
        <w:rPr/>
        <w:t>+o1bl2/fvff21efJb/DWhAh+9cbd8sYuK79ISTOXk9zSJ9nFzktqcKqZCOha82mZ4bMJ7iel4Vc3hD</w:t>
      </w:r>
    </w:p>
    <w:p>
      <w:pPr>
        <w:pStyle w:val="PreformattedText"/>
        <w:bidi w:val="0"/>
        <w:spacing w:before="0" w:after="0"/>
        <w:jc w:val="left"/>
        <w:rPr/>
      </w:pPr>
      <w:r>
        <w:rPr/>
        <w:t>goY+6hYh/EpmgiYewmZugCn+p5RfBq2LJrm0tYOVPySkM6NAzJkHcJk7fxkzZ3AggpBOXx2UVBQbDw</w:t>
      </w:r>
    </w:p>
    <w:p>
      <w:pPr>
        <w:pStyle w:val="PreformattedText"/>
        <w:bidi w:val="0"/>
        <w:spacing w:before="0" w:after="0"/>
        <w:jc w:val="left"/>
        <w:rPr/>
      </w:pPr>
      <w:r>
        <w:rPr/>
        <w:t>FIvAUXqu48x8J1mELkioSZm7sykbH6bjgfxHKiBNKaRwnJEfIPyVjpeQW/oXao7faLh2E9P+yxBiLf</w:t>
      </w:r>
    </w:p>
    <w:p>
      <w:pPr>
        <w:pStyle w:val="PreformattedText"/>
        <w:bidi w:val="0"/>
        <w:spacing w:before="0" w:after="0"/>
        <w:jc w:val="left"/>
        <w:rPr/>
      </w:pPr>
      <w:r>
        <w:rPr/>
        <w:t>zfg/Ag8Xm8fYeOXWBUt3bSdPKkFpZKLiwcHB0qbugcunr9+dvXc8vz8yvrfZduhKTmyJlZ0UuqHTrP</w:t>
      </w:r>
    </w:p>
    <w:p>
      <w:pPr>
        <w:pStyle w:val="PreformattedText"/>
        <w:bidi w:val="0"/>
        <w:spacing w:before="0" w:after="0"/>
        <w:jc w:val="left"/>
        <w:rPr/>
      </w:pPr>
      <w:r>
        <w:rPr/>
        <w:t>touABiA8yyJCxiUBkRrEAodOX2BlkFYjF1RkVzCBREjGCwrKkfAp8CgbXhBSOskiRi2iTEjDepaRBy</w:t>
      </w:r>
    </w:p>
    <w:p>
      <w:pPr>
        <w:pStyle w:val="PreformattedText"/>
        <w:bidi w:val="0"/>
        <w:spacing w:before="0" w:after="0"/>
        <w:jc w:val="left"/>
        <w:rPr/>
      </w:pPr>
      <w:r>
        <w:rPr/>
        <w:t>BkUTTGTr5VAQiBun1ENKAg3AKEkPP24FPuwqeER87xycCv2E5wHqT8hYwByo7TlLsJqOHqHSRjRNcQ</w:t>
      </w:r>
    </w:p>
    <w:p>
      <w:pPr>
        <w:pStyle w:val="PreformattedText"/>
        <w:bidi w:val="0"/>
        <w:spacing w:before="0" w:after="0"/>
        <w:jc w:val="left"/>
        <w:rPr/>
      </w:pPr>
      <w:r>
        <w:rPr/>
        <w:t>FMdCiBsjRAoePPaH9YV/2GLmv4IQXVzsZNHfISRigLIZB3EQbsZBKJsQopf5BMm+k+S7TpLsJzm/h5</w:t>
      </w:r>
    </w:p>
    <w:p>
      <w:pPr>
        <w:pStyle w:val="PreformattedText"/>
        <w:bidi w:val="0"/>
        <w:spacing w:before="0" w:after="0"/>
        <w:jc w:val="left"/>
        <w:rPr/>
      </w:pPr>
      <w:r>
        <w:rPr/>
        <w:t>BSVN2wuK23YeyavLV9XWf3rSdPx27eePn23Ycvn6H+m19eefDkefPQJc/YNEVbTyoZHQJBZVpFQ15d</w:t>
      </w:r>
    </w:p>
    <w:p>
      <w:pPr>
        <w:pStyle w:val="PreformattedText"/>
        <w:bidi w:val="0"/>
        <w:spacing w:before="0" w:after="0"/>
        <w:jc w:val="left"/>
        <w:rPr/>
      </w:pPr>
      <w:r>
        <w:rPr/>
        <w:t>KwkTBwU7T2ZFnT1kdLSSqsaBMZqeERaRWeJWvgqOQUbBKQaBSY6JBebhaYqOfsChpmcIh4ZpUGkHJE</w:t>
      </w:r>
    </w:p>
    <w:p>
      <w:pPr>
        <w:pStyle w:val="PreformattedText"/>
        <w:bidi w:val="0"/>
        <w:spacing w:before="0" w:after="0"/>
        <w:jc w:val="left"/>
        <w:rPr/>
      </w:pPr>
      <w:r>
        <w:rPr/>
        <w:t>L7pFJoOFuGJsg7eAqY2kEEFLZw5Da0YtEy5tAzhzuyTt5QPSW09Wv4hYvZuGoHRqn7hGj4htokZso5</w:t>
      </w:r>
    </w:p>
    <w:p>
      <w:pPr>
        <w:pStyle w:val="PreformattedText"/>
        <w:bidi w:val="0"/>
        <w:spacing w:before="0" w:after="0"/>
        <w:jc w:val="left"/>
        <w:rPr/>
      </w:pPr>
      <w:r>
        <w:rPr/>
        <w:t>e2uEx6t7BjFrGIh5BHI4Bom4xSMIPWL/DkLs6RMIwh/nEf4MoW9FXWBVAw7CqMa2TQhBwZyBgZy+3s</w:t>
      </w:r>
    </w:p>
    <w:p>
      <w:pPr>
        <w:pStyle w:val="PreformattedText"/>
        <w:bidi w:val="0"/>
        <w:spacing w:before="0" w:after="0"/>
        <w:jc w:val="left"/>
        <w:rPr/>
      </w:pPr>
      <w:r>
        <w:rPr/>
        <w:t>LBgfKx0YrelsqupnffPqGqHwvh0srizOIsEDg7Ow1pAwchsIHrFAVLcEfywu0mhKsr80DgVgU3F/Ct</w:t>
      </w:r>
    </w:p>
    <w:p>
      <w:pPr>
        <w:pStyle w:val="PreformattedText"/>
        <w:bidi w:val="0"/>
        <w:spacing w:before="0" w:after="0"/>
        <w:jc w:val="left"/>
        <w:rPr/>
      </w:pPr>
      <w:r>
        <w:rPr/>
        <w:t>YBbgcQxa57e8ghazLK5NfrzclPH17SM0yRNSIwacg5ocG8tQ7NuAEPsg4grlSOzj2KUUqHm48P7utb</w:t>
      </w:r>
    </w:p>
    <w:p>
      <w:pPr>
        <w:pStyle w:val="PreformattedText"/>
        <w:bidi w:val="0"/>
        <w:spacing w:before="0" w:after="0"/>
        <w:jc w:val="left"/>
        <w:rPr/>
      </w:pPr>
      <w:r>
        <w:rPr/>
        <w:t>r4tbnPawjjfxZCnKnwr9gsmwpCgV+J/RXw2yEGI/Vxjy8try4uz01MvR652lLemt1/u6/v4ZXmW5cg</w:t>
      </w:r>
    </w:p>
    <w:p>
      <w:pPr>
        <w:pStyle w:val="PreformattedText"/>
        <w:bidi w:val="0"/>
        <w:spacing w:before="0" w:after="0"/>
        <w:jc w:val="left"/>
        <w:rPr/>
      </w:pPr>
      <w:r>
        <w:rPr/>
        <w:t>Dv4dhOl9wz9tsbYVQs9qtI7wv4RQMT5PAbvFmlxYrkJoupCtm5Gf/9UnDz/NzdSPX60bHJucnZmY/A</w:t>
      </w:r>
    </w:p>
    <w:p>
      <w:pPr>
        <w:pStyle w:val="PreformattedText"/>
        <w:bidi w:val="0"/>
        <w:spacing w:before="0" w:after="0"/>
        <w:jc w:val="left"/>
        <w:rPr/>
      </w:pPr>
      <w:r>
        <w:rPr/>
        <w:t>Sv0RJc4BU0egrtlvcfvgzfvJ/b0W+VkCni4CvnE2MRm+aRUhBUUG0en86gYcCioAMQhpY3RFX3+ObV</w:t>
      </w:r>
    </w:p>
    <w:p>
      <w:pPr>
        <w:pStyle w:val="PreformattedText"/>
        <w:bidi w:val="0"/>
        <w:spacing w:before="0" w:after="0"/>
        <w:jc w:val="left"/>
        <w:rPr/>
      </w:pPr>
      <w:r>
        <w:rPr/>
        <w:t>m4alBxU3BRY1RlR2RNd0A4S+meURJQ1SFk5eWeXpbZdDClojilu804t0AxMlbHx4jZx4TZx5jJ1Y9G</w:t>
      </w:r>
    </w:p>
    <w:p>
      <w:pPr>
        <w:pStyle w:val="PreformattedText"/>
        <w:bidi w:val="0"/>
        <w:spacing w:before="0" w:after="0"/>
        <w:jc w:val="left"/>
        <w:rPr/>
      </w:pPr>
      <w:r>
        <w:rPr/>
        <w:t>zotMyZ9KzBPJPIzMiGfv3IdAYtCyFLD5ASvk3K2kvQzANyIbeF72kxTUpZvYN0XNhECBDSbEK4nYxl</w:t>
      </w:r>
    </w:p>
    <w:p>
      <w:pPr>
        <w:pStyle w:val="PreformattedText"/>
        <w:bidi w:val="0"/>
        <w:spacing w:before="0" w:after="0"/>
        <w:jc w:val="left"/>
        <w:rPr/>
      </w:pPr>
      <w:r>
        <w:rPr/>
        <w:t>E0K0sv4CH7Z3FBcKf99iZhPCTQv/BQh/fLoxjxQH4W5mNJUUB+EuFrkDrLIHz3MeoWT0ScgcuPMovK</w:t>
      </w:r>
    </w:p>
    <w:p>
      <w:pPr>
        <w:pStyle w:val="PreformattedText"/>
        <w:bidi w:val="0"/>
        <w:spacing w:before="0" w:after="0"/>
        <w:jc w:val="left"/>
        <w:rPr/>
      </w:pPr>
      <w:r>
        <w:rPr/>
        <w:t>hax9n76evX12/euPHoyduJr5+/TcDbFJrUA5eup5fV6rkEcqgaH2UXP8MleUFai13FSEAHzRj/7QLb</w:t>
      </w:r>
    </w:p>
    <w:p>
      <w:pPr>
        <w:pStyle w:val="PreformattedText"/>
        <w:bidi w:val="0"/>
        <w:spacing w:before="0" w:after="0"/>
        <w:jc w:val="left"/>
        <w:rPr/>
      </w:pPr>
      <w:r>
        <w:rPr/>
        <w:t>TgJKIS0TOWtvaQsPaQsvBhlDMSN3cRM3WSsvHc9IAU17Lh0LaVs3cm5JIQ1by8g8OccQWSsfCRN7Ni</w:t>
      </w:r>
    </w:p>
    <w:p>
      <w:pPr>
        <w:pStyle w:val="PreformattedText"/>
        <w:bidi w:val="0"/>
        <w:spacing w:before="0" w:after="0"/>
        <w:jc w:val="left"/>
        <w:rPr/>
      </w:pPr>
      <w:r>
        <w:rPr/>
        <w:t>U9cgG506zCZ9hECLkkTrMKojFCZr4TbMK0sjpQIwkbOx1nFTnLK0XELwVYnhNWPC+mdpJNglxY9Rdq</w:t>
      </w:r>
    </w:p>
    <w:p>
      <w:pPr>
        <w:pStyle w:val="PreformattedText"/>
        <w:bidi w:val="0"/>
        <w:spacing w:before="0" w:after="0"/>
        <w:jc w:val="left"/>
        <w:rPr/>
      </w:pPr>
      <w:r>
        <w:rPr/>
        <w:t>roNUbPsomP8Ows25o5sQ4izE5o3fIdyFhRC59T8M4a6TFHhHTvCo6mSU18TmldFJKjX39ze3d7X0jj</w:t>
      </w:r>
    </w:p>
    <w:p>
      <w:pPr>
        <w:pStyle w:val="PreformattedText"/>
        <w:bidi w:val="0"/>
        <w:spacing w:before="0" w:after="0"/>
        <w:jc w:val="left"/>
        <w:rPr/>
      </w:pPr>
      <w:r>
        <w:rPr/>
        <w:t>x+/fbxq8ezS3MTcwv1PSNesSk8yprQbgCB9hEzAIRnGAWJ2URIOUT3E1/A238UIIRECBAySeufohMG</w:t>
      </w:r>
    </w:p>
    <w:p>
      <w:pPr>
        <w:pStyle w:val="PreformattedText"/>
        <w:bidi w:val="0"/>
        <w:spacing w:before="0" w:after="0"/>
        <w:jc w:val="left"/>
        <w:rPr/>
      </w:pPr>
      <w:r>
        <w:rPr/>
        <w:t>CCmEFCAR8qoYAYEnmSXg9iwdGz49l4CBKxu00kTVzgsrAYSHz7Hg4iBod+DsuZ2nSPadpUJzZ6jYwF</w:t>
      </w:r>
    </w:p>
    <w:p>
      <w:pPr>
        <w:pStyle w:val="PreformattedText"/>
        <w:bidi w:val="0"/>
        <w:spacing w:before="0" w:after="0"/>
        <w:jc w:val="left"/>
        <w:rPr/>
      </w:pPr>
      <w:r>
        <w:rPr/>
        <w:t>06CXW4nmDkIQrmPYQ0+4jpTjPwQST9jZpzGz71zuNn954gws0axY0R/vMQbvuV8B9BiL1eCMItcRAL</w:t>
      </w:r>
    </w:p>
    <w:p>
      <w:pPr>
        <w:pStyle w:val="PreformattedText"/>
        <w:bidi w:val="0"/>
        <w:spacing w:before="0" w:after="0"/>
        <w:jc w:val="left"/>
        <w:rPr/>
      </w:pPr>
      <w:r>
        <w:rPr/>
        <w:t>IeoX3VAQCk7BTQh3HiHCO0qwm4gSEqGWtWvr0JWOK7eZZRTLmrufvf/y4NkzqN8np75CNTq9sDx+63</w:t>
      </w:r>
    </w:p>
    <w:p>
      <w:pPr>
        <w:pStyle w:val="PreformattedText"/>
        <w:bidi w:val="0"/>
        <w:spacing w:before="0" w:after="0"/>
        <w:jc w:val="left"/>
        <w:rPr/>
      </w:pPr>
      <w:r>
        <w:rPr/>
        <w:t>5OS4eRb4iYiT2JgBKluBajghG3hpmooa2cjdsFCQW8sxS0kip6PuGanmHG4elCph4ytn6GQckAoV18</w:t>
      </w:r>
    </w:p>
    <w:p>
      <w:pPr>
        <w:pStyle w:val="PreformattedText"/>
        <w:bidi w:val="0"/>
        <w:spacing w:before="0" w:after="0"/>
        <w:jc w:val="left"/>
        <w:rPr/>
      </w:pPr>
      <w:r>
        <w:rPr/>
        <w:t>nmFggoyNp0VEqrZ3BDSxoR7xyW+yiS9yis81CYiWsXXj1LVk1zHFbuRtwaJjAoXX1FbRPSCovCGioU</w:t>
      </w:r>
    </w:p>
    <w:p>
      <w:pPr>
        <w:pStyle w:val="PreformattedText"/>
        <w:bidi w:val="0"/>
        <w:spacing w:before="0" w:after="0"/>
        <w:jc w:val="left"/>
        <w:rPr/>
      </w:pPr>
      <w:r>
        <w:rPr/>
        <w:t>MzMFLc1k0nMErZ1c8vv6L2yj27mDTTlBzDsDg+Y2tJ7xAe7GSZfw1Cl4LKv4Qwrq0DQdjVmdnbCwpC</w:t>
      </w:r>
    </w:p>
    <w:p>
      <w:pPr>
        <w:pStyle w:val="PreformattedText"/>
        <w:bidi w:val="0"/>
        <w:spacing w:before="0" w:after="0"/>
        <w:jc w:val="left"/>
        <w:rPr/>
      </w:pPr>
      <w:r>
        <w:rPr/>
        <w:t>yR8cKhq5WD3WXdxRP3RjHLsmHbxBc0cX1pYWFuagLC6CcJDbljfkQEFqcWkZctIMWrf+Bwi/rax8h4</w:t>
      </w:r>
    </w:p>
    <w:p>
      <w:pPr>
        <w:pStyle w:val="PreformattedText"/>
        <w:bidi w:val="0"/>
        <w:spacing w:before="0" w:after="0"/>
        <w:jc w:val="left"/>
        <w:rPr/>
      </w:pPr>
      <w:r>
        <w:rPr/>
        <w:t>LNggDh1EbBzKHlgAto/ssyZgpN/FxauNaRe2e8DYP5jllDp9VvjFDiSMNNT8UquEkgFim4Mw/PDqqh</w:t>
      </w:r>
    </w:p>
    <w:p>
      <w:pPr>
        <w:pStyle w:val="PreformattedText"/>
        <w:bidi w:val="0"/>
        <w:spacing w:before="0" w:after="0"/>
        <w:jc w:val="left"/>
        <w:rPr/>
      </w:pPr>
      <w:r>
        <w:rPr/>
        <w:t>d7faHrSkYO8Dxn+AEI07/gnCHwTi/P4dwk3tcBACgPCxKSLuAz5ZWVt+8uJmbXte20jV6JPxjjuXQU</w:t>
      </w:r>
    </w:p>
    <w:p>
      <w:pPr>
        <w:pStyle w:val="PreformattedText"/>
        <w:bidi w:val="0"/>
        <w:spacing w:before="0" w:after="0"/>
        <w:jc w:val="left"/>
        <w:rPr/>
      </w:pPr>
      <w:r>
        <w:rPr/>
        <w:t>EotVeuVF2+VDF26b+EEHf6xFYIHUvRXqP/GELF6HyAUCYkWyE0FcKcT0ras0/vllaW8zt6cus7J6fm</w:t>
      </w:r>
    </w:p>
    <w:p>
      <w:pPr>
        <w:pStyle w:val="PreformattedText"/>
        <w:bidi w:val="0"/>
        <w:spacing w:before="0" w:after="0"/>
        <w:jc w:val="left"/>
        <w:rPr/>
      </w:pPr>
      <w:r>
        <w:rPr/>
        <w:t>phZm4J8BFwaeP0A4Ozv/4u3HxuGxpOYO9aBIRY9w/aBU85hU9+T8kKJag4gEUiklZnntkIKawLK68O</w:t>
      </w:r>
    </w:p>
    <w:p>
      <w:pPr>
        <w:pStyle w:val="PreformattedText"/>
        <w:bidi w:val="0"/>
        <w:spacing w:before="0" w:after="0"/>
        <w:jc w:val="left"/>
        <w:rPr/>
      </w:pPr>
      <w:r>
        <w:rPr/>
        <w:t>pu17Ry/YDE4KKWwMKG0LJWKPrBiU5JuSGldbJ27p5pJVltVyAR+ufXOCVnqXlFCZu7cxs4QOZjN7SH</w:t>
      </w:r>
    </w:p>
    <w:p>
      <w:pPr>
        <w:pStyle w:val="PreformattedText"/>
        <w:bidi w:val="0"/>
        <w:spacing w:before="0" w:after="0"/>
        <w:jc w:val="left"/>
        <w:rPr/>
      </w:pPr>
      <w:r>
        <w:rPr/>
        <w:t>REiraUavbcFn5GQalRVU2aEflsqsZSli7cWlbw9k5ndddE0tErTwFHEMIZIxPKdg9CuTAB7h+S0Q0q</w:t>
      </w:r>
    </w:p>
    <w:p>
      <w:pPr>
        <w:pStyle w:val="PreformattedText"/>
        <w:bidi w:val="0"/>
        <w:spacing w:before="0" w:after="0"/>
        <w:jc w:val="left"/>
        <w:rPr/>
      </w:pPr>
      <w:r>
        <w:rPr/>
        <w:t>OJEj8g3EGJpswgCDdDIYJQ4t+B8IeFCMJNBX+CcC+LIg7Cncyye9gUDrBI7aVgJWXhi80vvvX4hVds</w:t>
      </w:r>
    </w:p>
    <w:p>
      <w:pPr>
        <w:pStyle w:val="PreformattedText"/>
        <w:bidi w:val="0"/>
        <w:spacing w:before="0" w:after="0"/>
        <w:jc w:val="left"/>
        <w:rPr/>
      </w:pPr>
      <w:r>
        <w:rPr/>
        <w:t>tqS+7b0nT24/vP/iMzT1oFWE1tg+fvuueeiiX1Kmkq0HjaTmKXZJIn45ail1NmVDgJBTRX8vGc32M+</w:t>
      </w:r>
    </w:p>
    <w:p>
      <w:pPr>
        <w:pStyle w:val="PreformattedText"/>
        <w:bidi w:val="0"/>
        <w:spacing w:before="0" w:after="0"/>
        <w:jc w:val="left"/>
        <w:rPr/>
      </w:pPr>
      <w:r>
        <w:rPr/>
        <w:t>QCGkagIMgnZux6XlRL1NBNwtQdHtF0C2ORNWRU1pW1c6URkudRNDEITJGxD5I2cxfSs2SQ0SDhlT7F</w:t>
      </w:r>
    </w:p>
    <w:p>
      <w:pPr>
        <w:pStyle w:val="PreformattedText"/>
        <w:bidi w:val="0"/>
        <w:spacing w:before="0" w:after="0"/>
        <w:jc w:val="left"/>
        <w:rPr/>
      </w:pPr>
      <w:r>
        <w:rPr/>
        <w:t>IgQWQi7EdY0eYxE8xSHKpGSo5hrOp2t/ikOcWECWiF+GiFPCLChB3ycGFKSXM/iNXvA3Wt4DVBz/Go</w:t>
      </w:r>
    </w:p>
    <w:p>
      <w:pPr>
        <w:pStyle w:val="PreformattedText"/>
        <w:bidi w:val="0"/>
        <w:spacing w:before="0" w:after="0"/>
        <w:jc w:val="left"/>
        <w:rPr/>
      </w:pPr>
      <w:r>
        <w:rPr/>
        <w:t>Q7z/4O4S4iNij/4xCeoDpwhkjayKqstjkmLf8kM399b1/P8LWrt+5NL86///J2GbP89P2HzPIGc+8w</w:t>
      </w:r>
    </w:p>
    <w:p>
      <w:pPr>
        <w:pStyle w:val="PreformattedText"/>
        <w:bidi w:val="0"/>
        <w:spacing w:before="0" w:after="0"/>
        <w:jc w:val="left"/>
        <w:rPr/>
      </w:pPr>
      <w:r>
        <w:rPr/>
        <w:t>RkllfCYB0OgXcpbfzrGfoRcgYhUmZhOGBI+37whAeEFMkUJIiUFS9/gFAVIeWUphRSpRdQ55XRJuqc</w:t>
      </w:r>
    </w:p>
    <w:p>
      <w:pPr>
        <w:pStyle w:val="PreformattedText"/>
        <w:bidi w:val="0"/>
        <w:spacing w:before="0" w:after="0"/>
        <w:jc w:val="left"/>
        <w:rPr/>
      </w:pPr>
      <w:r>
        <w:rPr/>
        <w:t>MMIpD/iBk5T15gY1W1YVcxoxRUIuOVOcPIf4iCaTfBeZAPOAQI0eauhCgCHqfhopfUOC+ieoCSfS8R</w:t>
      </w:r>
    </w:p>
    <w:p>
      <w:pPr>
        <w:pStyle w:val="PreformattedText"/>
        <w:bidi w:val="0"/>
        <w:spacing w:before="0" w:after="0"/>
        <w:jc w:val="left"/>
        <w:rPr/>
      </w:pPr>
      <w:r>
        <w:rPr/>
        <w:t>7a9YCFnkdBWsPA+d5zrBKLSHlHnPKeL9p0gQeAeO/Q7hlq5R3PKJfx9Cms1+UWwc/H1zhJ8ghES4/Q</w:t>
      </w:r>
    </w:p>
    <w:p>
      <w:pPr>
        <w:pStyle w:val="PreformattedText"/>
        <w:bidi w:val="0"/>
        <w:spacing w:before="0" w:after="0"/>
        <w:jc w:val="left"/>
        <w:rPr/>
      </w:pPr>
      <w:r>
        <w:rPr/>
        <w:t>TRHtLzB0ipTRx86juHG/vHSVh5YrJK7794//nbd6jEsXXxypeZuf6rtwPyCuSsHfl1LQi5Zemk9Jnk</w:t>
      </w:r>
    </w:p>
    <w:p>
      <w:pPr>
        <w:pStyle w:val="PreformattedText"/>
        <w:bidi w:val="0"/>
        <w:spacing w:before="0" w:after="0"/>
        <w:jc w:val="left"/>
        <w:rPr/>
      </w:pPr>
      <w:r>
        <w:rPr/>
        <w:t>DXk0zaUtneWsnckFJfHwyWgkFTXdA4E6o7AUAVNXWTt/Pf8EbZ9Yy6hMdfcwAQNbg4BYff8YThVdr/</w:t>
      </w:r>
    </w:p>
    <w:p>
      <w:pPr>
        <w:pStyle w:val="PreformattedText"/>
        <w:bidi w:val="0"/>
        <w:spacing w:before="0" w:after="0"/>
        <w:jc w:val="left"/>
        <w:rPr/>
      </w:pPr>
      <w:r>
        <w:rPr/>
        <w:t>RSt/QK+4RCh7hMPZ8waWs3bkMbHiNbXmM7bmNbVgNLei1jHhM7BbdAz/wqh+wiRc9ASIR6wTGqbv7F</w:t>
      </w:r>
    </w:p>
    <w:p>
      <w:pPr>
        <w:pStyle w:val="PreformattedText"/>
        <w:bidi w:val="0"/>
        <w:spacing w:before="0" w:after="0"/>
        <w:jc w:val="left"/>
        <w:rPr/>
      </w:pPr>
      <w:r>
        <w:rPr/>
        <w:t>g1derWKC8yrt8sscUnOl7N3lA6P4PSL5HCIBQjGvv+0a/QcQuhVXepbV4CAMrmnYCmFiR3tqZ2dmd1</w:t>
      </w:r>
    </w:p>
    <w:p>
      <w:pPr>
        <w:pStyle w:val="PreformattedText"/>
        <w:bidi w:val="0"/>
        <w:spacing w:before="0" w:after="0"/>
        <w:jc w:val="left"/>
        <w:rPr/>
      </w:pPr>
      <w:r>
        <w:rPr/>
        <w:t>fewGD+8HDByEjZaGfVSGdJc83L968BGzAJLtESZgUIXIE4tLwIHM4vTC+vzONCIXACCs4vTC2vzIFA</w:t>
      </w:r>
    </w:p>
    <w:p>
      <w:pPr>
        <w:pStyle w:val="PreformattedText"/>
        <w:bidi w:val="0"/>
        <w:spacing w:before="0" w:after="0"/>
        <w:jc w:val="left"/>
        <w:rPr/>
      </w:pPr>
      <w:r>
        <w:rPr/>
        <w:t>UDYgXJlYWd2wcEPENbjmk9iJMFOYuTmImouYb4vg1ura49Ha/uZczNpXsG19bQXlGdQXCr95GtcpCv</w:t>
      </w:r>
    </w:p>
    <w:p>
      <w:pPr>
        <w:pStyle w:val="PreformattedText"/>
        <w:bidi w:val="0"/>
        <w:spacing w:before="0" w:after="0"/>
        <w:jc w:val="left"/>
        <w:rPr/>
      </w:pPr>
      <w:r>
        <w:rPr/>
        <w:t>ex3aEbGRGtnEMowh8F6j+9N1jwqisX7q2gGTq/Q4hbQY+18HcI0dPDEvijbAmFWyBE4sGvgltcAZex</w:t>
      </w:r>
    </w:p>
    <w:p>
      <w:pPr>
        <w:pStyle w:val="PreformattedText"/>
        <w:bidi w:val="0"/>
        <w:spacing w:before="0" w:after="0"/>
        <w:jc w:val="left"/>
        <w:rPr/>
      </w:pPr>
      <w:r>
        <w:rPr/>
        <w:t>OsPN4vLC+I3+8sa00fvd/fdH2m5dbbh2C+LgJoQlo2NoW5nhkU0Ik3sG/gGErmUtOAhtCur+DkKFuF</w:t>
      </w:r>
    </w:p>
    <w:p>
      <w:pPr>
        <w:pStyle w:val="PreformattedText"/>
        <w:bidi w:val="0"/>
        <w:spacing w:before="0" w:after="0"/>
        <w:jc w:val="left"/>
        <w:rPr/>
      </w:pPr>
      <w:r>
        <w:rPr/>
        <w:t>yAUCEiXyYoC153AQuHsLy8J+9fz09/TyivDU0vXlhc+744h7qMIctjh1cnJ6fvPHme09gWUlkv5eqn</w:t>
      </w:r>
    </w:p>
    <w:p>
      <w:pPr>
        <w:pStyle w:val="PreformattedText"/>
        <w:bidi w:val="0"/>
        <w:spacing w:before="0" w:after="0"/>
        <w:jc w:val="left"/>
        <w:rPr/>
      </w:pPr>
      <w:r>
        <w:rPr/>
        <w:t>6hVl6JtkFp0CiTC8uF43NJZARAYgDMqrCiyrj6zqhjetSXBqSHGrX259MDYXqnuEW8Sl+xZVSVq7OC</w:t>
      </w:r>
    </w:p>
    <w:p>
      <w:pPr>
        <w:pStyle w:val="PreformattedText"/>
        <w:bidi w:val="0"/>
        <w:spacing w:before="0" w:after="0"/>
        <w:jc w:val="left"/>
        <w:rPr/>
      </w:pPr>
      <w:r>
        <w:rPr/>
        <w:t>TkJjeN+OY1euZWOmQgCIXM3SHqCVq485i5/J4IjZwgETpnVYK7DOpm4na+8D3Qdnz4fSG5vkvGIUA1</w:t>
      </w:r>
    </w:p>
    <w:p>
      <w:pPr>
        <w:pStyle w:val="PreformattedText"/>
        <w:bidi w:val="0"/>
        <w:spacing w:before="0" w:after="0"/>
        <w:jc w:val="left"/>
        <w:rPr/>
      </w:pPr>
      <w:r>
        <w:rPr/>
        <w:t>IJlO24FRy+Ywqyje6a2JcAPCHeTsmxDuov5D7yhYiLIazsL/YQh3MMngINxNwkTHL5mQV3j34RN7n1</w:t>
      </w:r>
    </w:p>
    <w:p>
      <w:pPr>
        <w:pStyle w:val="PreformattedText"/>
        <w:bidi w:val="0"/>
        <w:spacing w:before="0" w:after="0"/>
        <w:jc w:val="left"/>
        <w:rPr/>
      </w:pPr>
      <w:r>
        <w:rPr/>
        <w:t>gmEY1r9x48fPVyBt4ey/AXgt6Md168KO/uMfYJBLdI+OQgjZEKKV6QUGNVMgAIWRW0dxCe23aaDIKO</w:t>
      </w:r>
    </w:p>
    <w:p>
      <w:pPr>
        <w:pStyle w:val="PreformattedText"/>
        <w:bidi w:val="0"/>
        <w:spacing w:before="0" w:after="0"/>
        <w:jc w:val="left"/>
        <w:rPr/>
      </w:pPr>
      <w:r>
        <w:rPr/>
        <w:t>qJGTvI0P+IeDUNTIRcTQER5hldG7IK0mamZLL6rEJW+k55uo4BgkZugkrG9FL61OzCNFwCFGxC2J6x</w:t>
      </w:r>
    </w:p>
    <w:p>
      <w:pPr>
        <w:pStyle w:val="PreformattedText"/>
        <w:bidi w:val="0"/>
        <w:spacing w:before="0" w:after="0"/>
        <w:jc w:val="left"/>
        <w:rPr/>
      </w:pPr>
      <w:r>
        <w:rPr/>
        <w:t>o9wcQLEJ5kFwMIJcw96WT1IRES8slCKGSU1qoYuR1Z1nZOTINN1fIsjxw+h9T+c+z/v4Hw2Pn9J8/K</w:t>
      </w:r>
    </w:p>
    <w:p>
      <w:pPr>
        <w:pStyle w:val="PreformattedText"/>
        <w:bidi w:val="0"/>
        <w:spacing w:before="0" w:after="0"/>
        <w:jc w:val="left"/>
        <w:rPr/>
      </w:pPr>
      <w:r>
        <w:rPr/>
        <w:t>GttV1TYFRSbjnaXNrqgbHH/45fs0NM0X12fhr/z6w0eJ8J7Ut6EUlDlBy72LgBoUPHKek4BRiIRdFC</w:t>
      </w:r>
    </w:p>
    <w:p>
      <w:pPr>
        <w:pStyle w:val="PreformattedText"/>
        <w:bidi w:val="0"/>
        <w:spacing w:before="0" w:after="0"/>
        <w:jc w:val="left"/>
        <w:rPr/>
      </w:pPr>
      <w:r>
        <w:rPr/>
        <w:t>DcdpIUb89vJ6iY4BsohZXpxLUPn+Mh4pQiF5SHRMgooUbAJvoLjQA5XDE6thPUrOzqdoxyBueElCkF</w:t>
      </w:r>
    </w:p>
    <w:p>
      <w:pPr>
        <w:pStyle w:val="PreformattedText"/>
        <w:bidi w:val="0"/>
        <w:spacing w:before="0" w:after="0"/>
        <w:jc w:val="left"/>
        <w:rPr/>
      </w:pPr>
      <w:r>
        <w:rPr/>
        <w:t>5OEHAoRAIEB4gIQOrZ0goMB2jVIdpeWiEJQnYJfYRcoCQfAXcqYDpAwWQYnRpW1nWMXw2cR/vcC77w</w:t>
      </w:r>
    </w:p>
    <w:p>
      <w:pPr>
        <w:pStyle w:val="PreformattedText"/>
        <w:bidi w:val="0"/>
        <w:spacing w:before="0" w:after="0"/>
        <w:jc w:val="left"/>
        <w:rPr/>
      </w:pPr>
      <w:r>
        <w:rPr/>
        <w:t>zpL/jk2349iYNwO9qJ+y8g/GEh/h8WFP4RQk7sOnogkA0VeAGImbHr6OnRTBlC3PJBKjRAeIYSEuHO</w:t>
      </w:r>
    </w:p>
    <w:p>
      <w:pPr>
        <w:pStyle w:val="PreformattedText"/>
        <w:bidi w:val="0"/>
        <w:spacing w:before="0" w:after="0"/>
        <w:jc w:val="left"/>
        <w:rPr/>
      </w:pPr>
      <w:r>
        <w:rPr/>
        <w:t>P66awBWAEA+trCfeR0z1CwWjga1bZ1dfflXdUXpup7D491+/Li1CLQkVPFS1C9+/T3SOXjULjobwx6</w:t>
      </w:r>
    </w:p>
    <w:p>
      <w:pPr>
        <w:pStyle w:val="PreformattedText"/>
        <w:bidi w:val="0"/>
        <w:spacing w:before="0" w:after="0"/>
        <w:jc w:val="left"/>
        <w:rPr/>
      </w:pPr>
      <w:r>
        <w:rPr/>
        <w:t>ysR8gnfV5Sg0FBn1fLAk3xcg0g4xLaeeIMo6yCtk+ogW+saUgGt5GzorWXHrS8QpOswtO13cIlbDx0</w:t>
      </w:r>
    </w:p>
    <w:p>
      <w:pPr>
        <w:pStyle w:val="PreformattedText"/>
        <w:bidi w:val="0"/>
        <w:spacing w:before="0" w:after="0"/>
        <w:jc w:val="left"/>
        <w:rPr/>
      </w:pPr>
      <w:r>
        <w:rPr/>
        <w:t>/CIs/GOFlAxdMiqc8xotwrPtIlJ1/IOlndwFje0FLJz4jOz4DGzYdMxZ9C04jG3kXPy9syvskvKkHL</w:t>
      </w:r>
    </w:p>
    <w:p>
      <w:pPr>
        <w:pStyle w:val="PreformattedText"/>
        <w:bidi w:val="0"/>
        <w:spacing w:before="0" w:after="0"/>
        <w:jc w:val="left"/>
        <w:rPr/>
      </w:pPr>
      <w:r>
        <w:rPr/>
        <w:t>zlXHxVQiJUAoK7Bq6vLGN8SoqtE/OMo1P5rB3l/aOFXCP4naOF3eMhEYKFuBPqAUKF4DSAEHdCPXaM</w:t>
      </w:r>
    </w:p>
    <w:p>
      <w:pPr>
        <w:pStyle w:val="PreformattedText"/>
        <w:bidi w:val="0"/>
        <w:spacing w:before="0" w:after="0"/>
        <w:jc w:val="left"/>
        <w:rPr/>
      </w:pPr>
      <w:r>
        <w:rPr/>
        <w:t>cOOEeoDQMrPUJqfMPq/COb8CB6FPeW0AGiasR/Nl6ltiWtpiW9sT2zvSuroyenogERYM9BYN9RcODt</w:t>
      </w:r>
    </w:p>
    <w:p>
      <w:pPr>
        <w:pStyle w:val="PreformattedText"/>
        <w:bidi w:val="0"/>
        <w:spacing w:before="0" w:after="0"/>
        <w:jc w:val="left"/>
        <w:rPr/>
      </w:pPr>
      <w:r>
        <w:rPr/>
        <w:t>Rf6a/oq2zorX7+5imOgOXVpSW08doycLiwODM9MzE3/w2qAdTBuDq7tPR9YWFifv7z8vIkdv3Dwsry</w:t>
      </w:r>
    </w:p>
    <w:p>
      <w:pPr>
        <w:pStyle w:val="PreformattedText"/>
        <w:bidi w:val="0"/>
        <w:spacing w:before="0" w:after="0"/>
        <w:jc w:val="left"/>
        <w:rPr/>
      </w:pPr>
      <w:r>
        <w:rPr/>
        <w:t>3Oryt82CnTLzo/y+ydksQIW+eWXm/fvng6V+378+QcosT6OVG6uzmLVpyKRoFHAJ1FxeX17A7ngDL9</w:t>
      </w:r>
    </w:p>
    <w:p>
      <w:pPr>
        <w:pStyle w:val="PreformattedText"/>
        <w:bidi w:val="0"/>
        <w:spacing w:before="0" w:after="0"/>
        <w:jc w:val="left"/>
        <w:rPr/>
      </w:pPr>
      <w:r>
        <w:rPr/>
        <w:t>osPCNsOlyEcIZZmR2vi/z46P4Kmj76h+S3teBE3CyrKxsFRMdZiNItBKkfFsIvhjoOy/DG5CBEDPZy</w:t>
      </w:r>
    </w:p>
    <w:p>
      <w:pPr>
        <w:pStyle w:val="PreformattedText"/>
        <w:bidi w:val="0"/>
        <w:spacing w:before="0" w:after="0"/>
        <w:jc w:val="left"/>
        <w:rPr/>
      </w:pPr>
      <w:r>
        <w:rPr/>
        <w:t>fPr6qqI1u3W8avjxaPut8babN5quon7RmsuXKy+Nl4+Ob0KYPTiU0T+S1oumjCZ2DcR29EdhD+YFCA</w:t>
      </w:r>
    </w:p>
    <w:p>
      <w:pPr>
        <w:pStyle w:val="PreformattedText"/>
        <w:bidi w:val="0"/>
        <w:spacing w:before="0" w:after="0"/>
        <w:jc w:val="left"/>
        <w:rPr/>
      </w:pPr>
      <w:r>
        <w:rPr/>
        <w:t>Pquv3quryr2z0q27EQNtsXo7N5LfNwW6zVAIS6aZXYBfWlqvHFoKBidKFseL5seLZCRDokwsicguev</w:t>
      </w:r>
    </w:p>
    <w:p>
      <w:pPr>
        <w:pStyle w:val="PreformattedText"/>
        <w:bidi w:val="0"/>
        <w:spacing w:before="0" w:after="0"/>
        <w:jc w:val="left"/>
        <w:rPr/>
      </w:pPr>
      <w:r>
        <w:rPr/>
        <w:t>30xNznnnFTnGp0/PoC7lRdSHDBRC82IFWnvd124lN3a65ZRLOHgpeQTrBEZZhacGF9RFVTQbBEYR8I</w:t>
      </w:r>
    </w:p>
    <w:p>
      <w:pPr>
        <w:pStyle w:val="PreformattedText"/>
        <w:bidi w:val="0"/>
        <w:spacing w:before="0" w:after="0"/>
        <w:jc w:val="left"/>
        <w:rPr/>
      </w:pPr>
      <w:r>
        <w:rPr/>
        <w:t>qxqun7F1aHlKGuUZfUMpOQ5JCSxsDCurCKFu/8apOINNPY1NDCelX7AHhDpnRe8kgu8c6osEjK0/IK</w:t>
      </w:r>
    </w:p>
    <w:p>
      <w:pPr>
        <w:pStyle w:val="PreformattedText"/>
        <w:bidi w:val="0"/>
        <w:spacing w:before="0" w:after="0"/>
        <w:jc w:val="left"/>
        <w:rPr/>
      </w:pPr>
      <w:r>
        <w:rPr/>
        <w:t>l7D1FbD05rf05DV2YNe1otMwo9G2hYCoH5zslFwiaeeHukZtvPiMne3jCuZmZvPa+wTs/UVdo2nUre</w:t>
      </w:r>
    </w:p>
    <w:p>
      <w:pPr>
        <w:pStyle w:val="PreformattedText"/>
        <w:bidi w:val="0"/>
        <w:spacing w:before="0" w:after="0"/>
        <w:jc w:val="left"/>
        <w:rPr/>
      </w:pPr>
      <w:r>
        <w:rPr/>
        <w:t>BLR5mFdhw/D3/RuBN6dxAz4HpH0dxRMlbc3NEfK+sFd9GhBYW/T5nBTh/FLa7fx6mwb8tgIU7BnyHE</w:t>
      </w:r>
    </w:p>
    <w:p>
      <w:pPr>
        <w:pStyle w:val="PreformattedText"/>
        <w:bidi w:val="0"/>
        <w:spacing w:before="0" w:after="0"/>
        <w:jc w:val="left"/>
        <w:rPr/>
      </w:pPr>
      <w:r>
        <w:rPr/>
        <w:t>lq34bfq3WXAQYrtGZQ+wK+xilNnFLPsrm/wOMiZaEZn4zKJLV+/oOgee5hTrHRv//unL+hpmaRXemf</w:t>
      </w:r>
    </w:p>
    <w:p>
      <w:pPr>
        <w:pStyle w:val="PreformattedText"/>
        <w:bidi w:val="0"/>
        <w:spacing w:before="0" w:after="0"/>
        <w:jc w:val="left"/>
        <w:rPr/>
      </w:pPr>
      <w:r>
        <w:rPr/>
        <w:t>DeWLv56HlyWa2CtRu0pPE5RQh5xCkEZSlEVbi1rcSN7dlkVfcQkOwiIOfRMJE0d5Sx9hU29KSR0BM3</w:t>
      </w:r>
    </w:p>
    <w:p>
      <w:pPr>
        <w:pStyle w:val="PreformattedText"/>
        <w:bidi w:val="0"/>
        <w:spacing w:before="0" w:after="0"/>
        <w:jc w:val="left"/>
        <w:rPr/>
      </w:pPr>
      <w:r>
        <w:rPr/>
        <w:t>dJC1cJSxcJGy9IaWN5OshoKlHZ2YApOsnoF/ipytP5+eNTjKKKtJxi9LxCVNyC2NzyF2goX/GBPvcS</w:t>
      </w:r>
    </w:p>
    <w:p>
      <w:pPr>
        <w:pStyle w:val="PreformattedText"/>
        <w:bidi w:val="0"/>
        <w:spacing w:before="0" w:after="0"/>
        <w:jc w:val="left"/>
        <w:rPr/>
      </w:pPr>
      <w:r>
        <w:rPr/>
        <w:t>aBM+yi9DJa4iZO1OKqJ1mESPllz3JJcMpqDD18l9k8QCWsQiurA9n0GIvwL7Q8eEeIf7fwGCnuDhSs</w:t>
      </w:r>
    </w:p>
    <w:p>
      <w:pPr>
        <w:pStyle w:val="PreformattedText"/>
        <w:bidi w:val="0"/>
        <w:spacing w:before="0" w:after="0"/>
        <w:jc w:val="left"/>
        <w:rPr/>
      </w:pPr>
      <w:r>
        <w:rPr/>
        <w:t>heQbiWJj4ijUrtRQzaLypykzm1vM4Mp2Us5NAjfLViABvy0o/uCQmOMvIUSPnCTcfYpSSc+qpLrZ1N</w:t>
      </w:r>
    </w:p>
    <w:p>
      <w:pPr>
        <w:pStyle w:val="PreformattedText"/>
        <w:bidi w:val="0"/>
        <w:spacing w:before="0" w:after="0"/>
        <w:jc w:val="left"/>
        <w:rPr/>
      </w:pPr>
      <w:r>
        <w:rPr/>
        <w:t>kH7zfC0OS8e3fuz89DhbC+urgEb++R2/cCU3NYpFSp+KSBwH1ENIfJmY5Sc5xkFiTlk6LgFNp59ATe</w:t>
      </w:r>
    </w:p>
    <w:p>
      <w:pPr>
        <w:pStyle w:val="PreformattedText"/>
        <w:bidi w:val="0"/>
        <w:spacing w:before="0" w:after="0"/>
        <w:jc w:val="left"/>
        <w:rPr/>
      </w:pPr>
      <w:r>
        <w:rPr/>
        <w:t>7l2E9GyQ+ciF1WkktU/Q8hKzi1MLKpMLyJwXUzvLIXucXoCUQ5iSS/QXcjZeVUdWBVMSHnmg8Tgt5+</w:t>
      </w:r>
    </w:p>
    <w:p>
      <w:pPr>
        <w:pStyle w:val="PreformattedText"/>
        <w:bidi w:val="0"/>
        <w:spacing w:before="0" w:after="0"/>
        <w:jc w:val="left"/>
        <w:rPr/>
      </w:pPr>
      <w:r>
        <w:rPr/>
        <w:t>HzqOfzIBHdL8T0+wko9+GfAwWB28NUbJQQzel596IMyoTrkg3Pqyvvu36WReQ4Dd+vFOx7Tp/bf+Yc</w:t>
      </w:r>
    </w:p>
    <w:p>
      <w:pPr>
        <w:pStyle w:val="PreformattedText"/>
        <w:bidi w:val="0"/>
        <w:spacing w:before="0" w:after="0"/>
        <w:jc w:val="left"/>
        <w:rPr/>
      </w:pPr>
      <w:r>
        <w:rPr/>
        <w:t>3kHcMUzYAULsfFHsrJkfFmI5/BEKUdn+65kdh/DRxNEfBUGInSbzO4TwGuAgRK8KFkLsS/W3EIKCWA</w:t>
      </w:r>
    </w:p>
    <w:p>
      <w:pPr>
        <w:pStyle w:val="PreformattedText"/>
        <w:bidi w:val="0"/>
        <w:spacing w:before="0" w:after="0"/>
        <w:jc w:val="left"/>
        <w:rPr/>
      </w:pPr>
      <w:r>
        <w:rPr/>
        <w:t>ihyXMWIIRnb2Dn2drVF59T9Csdt1tU8sT0HEAI72O0Lm595cOXz/UDY2oufkIGVjQy6oT8ctTSWszK</w:t>
      </w:r>
    </w:p>
    <w:p>
      <w:pPr>
        <w:pStyle w:val="PreformattedText"/>
        <w:bidi w:val="0"/>
        <w:spacing w:before="0" w:after="0"/>
        <w:jc w:val="left"/>
        <w:rPr/>
      </w:pPr>
      <w:r>
        <w:rPr/>
        <w:t>Rvw6VvI2XtKOPmeYePacIuJS09L1C9d0izAKTOUydFK289fwi9b0jzEPSVF3ChaxcNEJiLEOTZLUsn</w:t>
      </w:r>
    </w:p>
    <w:p>
      <w:pPr>
        <w:pStyle w:val="PreformattedText"/>
        <w:bidi w:val="0"/>
        <w:spacing w:before="0" w:after="0"/>
        <w:jc w:val="left"/>
        <w:rPr/>
      </w:pPr>
      <w:r>
        <w:rPr/>
        <w:t>LNrHTOqbOMyLEOT9b2C5F0cJex8eQ1tecxsOHVt2bVNmPWM2cztJJx8vXIKHVOLQQRZZ281UMiNQJD</w:t>
      </w:r>
    </w:p>
    <w:p>
      <w:pPr>
        <w:pStyle w:val="PreformattedText"/>
        <w:bidi w:val="0"/>
        <w:spacing w:before="0" w:after="0"/>
        <w:jc w:val="left"/>
        <w:rPr/>
      </w:pPr>
      <w:r>
        <w:rPr/>
        <w:t>W3svzy9iPAoKdIMTNAKiOEytZX0jAUI+pyhB11ght+hNCDdPqP8vIXQtqkBr6v8IYXRzKw5CSIQAYX</w:t>
      </w:r>
    </w:p>
    <w:p>
      <w:pPr>
        <w:pStyle w:val="PreformattedText"/>
        <w:bidi w:val="0"/>
        <w:spacing w:before="0" w:after="0"/>
        <w:jc w:val="left"/>
        <w:rPr/>
      </w:pPr>
      <w:r>
        <w:rPr/>
        <w:t>ZvD0BYONhXPjZSPNhed7E1vzanpCb/6YuHIATghyRcwTqxvgQRcGb26+LS1Bq2+xH8m5//Ojf3aXHx</w:t>
      </w:r>
    </w:p>
    <w:p>
      <w:pPr>
        <w:pStyle w:val="PreformattedText"/>
        <w:bidi w:val="0"/>
        <w:spacing w:before="0" w:after="0"/>
        <w:jc w:val="left"/>
        <w:rPr/>
      </w:pPr>
      <w:r>
        <w:rPr/>
        <w:t>6+oqZLh5SIR/ByFuvBDXX7qyMoXd8HNhevrzQHHgq8eXcRuhYSGcwazPwtcWV0DWFQTh2tLy6sIKLg</w:t>
      </w:r>
    </w:p>
    <w:p>
      <w:pPr>
        <w:pStyle w:val="PreformattedText"/>
        <w:bidi w:val="0"/>
        <w:spacing w:before="0" w:after="0"/>
        <w:jc w:val="left"/>
        <w:rPr/>
      </w:pPr>
      <w:r>
        <w:rPr/>
        <w:t>hC5kN3FuD7lr6/v9IYN/MWgvQ/BSF6bqj8BYSoy/cHhGAerlMUex8lUKyL8MjK+NXepv7S/lvtXbf6</w:t>
      </w:r>
    </w:p>
    <w:p>
      <w:pPr>
        <w:pStyle w:val="PreformattedText"/>
        <w:bidi w:val="0"/>
        <w:spacing w:before="0" w:after="0"/>
        <w:jc w:val="left"/>
        <w:rPr/>
      </w:pPr>
      <w:r>
        <w:rPr/>
        <w:t>O29fxUJ4ZSuExRdHAUKIg/8+hNhNtxGEKnFFAKF8ZKFMWJZsaIqYnVt8UdmLN28/ff7unlPknJI9NT</w:t>
      </w:r>
    </w:p>
    <w:p>
      <w:pPr>
        <w:pStyle w:val="PreformattedText"/>
        <w:bidi w:val="0"/>
        <w:spacing w:before="0" w:after="0"/>
        <w:jc w:val="left"/>
        <w:rPr/>
      </w:pPr>
      <w:r>
        <w:rPr/>
        <w:t>0P1wS4xj7rFQjW32bmm0eveueUOmSUyLgFqfiE6QfHQ7BzTy8JKamHVh0+jyi7plFQSR2CsK7PNi5f</w:t>
      </w:r>
    </w:p>
    <w:p>
      <w:pPr>
        <w:pStyle w:val="PreformattedText"/>
        <w:bidi w:val="0"/>
        <w:spacing w:before="0" w:after="0"/>
        <w:jc w:val="left"/>
        <w:rPr/>
      </w:pPr>
      <w:r>
        <w:rPr/>
        <w:t>xzcmqKTBJ6/Kv7jeOb0Y3t7WiTkRJU26HpEAYWzTkH9ODUBoFpel5xct7RAAEPKau3Mb2rHpWNJrmt</w:t>
      </w:r>
    </w:p>
    <w:p>
      <w:pPr>
        <w:pStyle w:val="PreformattedText"/>
        <w:bidi w:val="0"/>
        <w:spacing w:before="0" w:after="0"/>
        <w:jc w:val="left"/>
        <w:rPr/>
      </w:pPr>
      <w:r>
        <w:rPr/>
        <w:t>Pp2vMYO+kGJgKEsk5BEBOF7X34TVwsI7Lm55Yzmzo5zNx4rAJJZPTPqxodZxfeceoCDkJU/gpC1Dv6</w:t>
      </w:r>
    </w:p>
    <w:p>
      <w:pPr>
        <w:pStyle w:val="PreformattedText"/>
        <w:bidi w:val="0"/>
        <w:spacing w:before="0" w:after="0"/>
        <w:jc w:val="left"/>
        <w:rPr/>
      </w:pPr>
      <w:r>
        <w:rPr/>
        <w:t>BwjRMOE+5v8MhFD+DOFeViWIg/DDdzPJAoS/sMrtomBBEOaUjF65JWPkcJJDfOz23UXU7MCgic0raF</w:t>
      </w:r>
    </w:p>
    <w:p>
      <w:pPr>
        <w:pStyle w:val="PreformattedText"/>
        <w:bidi w:val="0"/>
        <w:spacing w:before="0" w:after="0"/>
        <w:jc w:val="left"/>
        <w:rPr/>
      </w:pPr>
      <w:r>
        <w:rPr/>
        <w:t>7VtYfPo/LKeTSM2VWMQEpCbkmocNEYobqZhIkDq4zKzpNnd+KTCepails4gnCC+u5UIpAI7SHwSZo6</w:t>
      </w:r>
    </w:p>
    <w:p>
      <w:pPr>
        <w:pStyle w:val="PreformattedText"/>
        <w:bidi w:val="0"/>
        <w:spacing w:before="0" w:after="0"/>
        <w:jc w:val="left"/>
        <w:rPr/>
      </w:pPr>
      <w:r>
        <w:rPr/>
        <w:t>ipm6QyJhU9KTNLFmkddgVzKG7A5RT9DQjlfTFCCEIELMLXOWSwrww0F4lAFNlqGRVBc1coDoeYpVGC</w:t>
      </w:r>
    </w:p>
    <w:p>
      <w:pPr>
        <w:pStyle w:val="PreformattedText"/>
        <w:bidi w:val="0"/>
        <w:spacing w:before="0" w:after="0"/>
        <w:jc w:val="left"/>
        <w:rPr/>
      </w:pPr>
      <w:r>
        <w:rPr/>
        <w:t>Ak5pVmk1EfePg2p22YiEeGiE/hEJ3AESbB3ZSs/xqE27AbzfxvQgiV9kFCGhUDm4Lyeg0ze7xjpNGZ</w:t>
      </w:r>
    </w:p>
    <w:p>
      <w:pPr>
        <w:pStyle w:val="PreformattedText"/>
        <w:bidi w:val="0"/>
        <w:spacing w:before="0" w:after="0"/>
        <w:jc w:val="left"/>
        <w:rPr/>
      </w:pPr>
      <w:r>
        <w:rPr/>
        <w:t>JV8+fYXmOFRDSwvLS6uYwet3PeJTzwvKErOL/kqBJrYAhMcucJ5mFSbhlSRh5dt++NiOgwcIaFko+O</w:t>
      </w:r>
    </w:p>
    <w:p>
      <w:pPr>
        <w:pStyle w:val="PreformattedText"/>
        <w:bidi w:val="0"/>
        <w:spacing w:before="0" w:after="0"/>
        <w:jc w:val="left"/>
        <w:rPr/>
      </w:pPr>
      <w:r>
        <w:rPr/>
        <w:t>XIhVXpJHXAS4DwHJ8Cel3E1E8yiR6j46XkESdmEzxNJ8gpZ8kgbUDEJUvEKXGakfcYDQdkwV+I6Q4Q</w:t>
      </w:r>
    </w:p>
    <w:p>
      <w:pPr>
        <w:pStyle w:val="PreformattedText"/>
        <w:bidi w:val="0"/>
        <w:spacing w:before="0" w:after="0"/>
        <w:jc w:val="left"/>
        <w:rPr/>
      </w:pPr>
      <w:r>
        <w:rPr/>
        <w:t>0gKEe8+gOAgQ/krBTA6JHAshrmsUcmFoTk1F/41T9PzwK3YR0P2PQAjX/ScIcTNlkIIbA4RIwb+EEJ</w:t>
      </w:r>
    </w:p>
    <w:p>
      <w:pPr>
        <w:pStyle w:val="PreformattedText"/>
        <w:bidi w:val="0"/>
        <w:spacing w:before="0" w:after="0"/>
        <w:jc w:val="left"/>
        <w:rPr/>
      </w:pPr>
      <w:r>
        <w:rPr/>
        <w:t>v9zx4gpT50nk3V1Km0psUxJHovLb9ndDq2VkNbby0ugYRrj968rhwYlbZx5dAwPiepSiikcF5Wm1nF</w:t>
      </w:r>
    </w:p>
    <w:p>
      <w:pPr>
        <w:pStyle w:val="PreformattedText"/>
        <w:bidi w:val="0"/>
        <w:spacing w:before="0" w:after="0"/>
        <w:jc w:val="left"/>
        <w:rPr/>
      </w:pPr>
      <w:r>
        <w:rPr/>
        <w:t>mF/fRtraQ9jS5QQdx54zJCyK6preoVrukQAhg7qZtIWHgluwsmeYoU+svJU3v7G9XlCcXUS6sJaFWV</w:t>
      </w:r>
    </w:p>
    <w:p>
      <w:pPr>
        <w:pStyle w:val="PreformattedText"/>
        <w:bidi w:val="0"/>
        <w:spacing w:before="0" w:after="0"/>
        <w:jc w:val="left"/>
        <w:rPr/>
      </w:pPr>
      <w:r>
        <w:rPr/>
        <w:t>SGWWyeUXCaSWC8fmCUnIOXiIkjt7Ett741j54VDkJ2I2uA0C2t2DO7XNE9CL5HOyRK1S+oun346zTG</w:t>
      </w:r>
    </w:p>
    <w:p>
      <w:pPr>
        <w:pStyle w:val="PreformattedText"/>
        <w:bidi w:val="0"/>
        <w:spacing w:before="0" w:after="0"/>
        <w:jc w:val="left"/>
        <w:rPr/>
      </w:pPr>
      <w:r>
        <w:rPr/>
        <w:t>PD4RIFT3j2QztpT2DhdwDuNxiAAItybCrRBqRmXrxOboxecZJhWYoKWERRtLCXPLNyH0Lqvxr6gDCE</w:t>
      </w:r>
    </w:p>
    <w:p>
      <w:pPr>
        <w:pStyle w:val="PreformattedText"/>
        <w:bidi w:val="0"/>
        <w:spacing w:before="0" w:after="0"/>
        <w:jc w:val="left"/>
        <w:rPr/>
      </w:pPr>
      <w:r>
        <w:rPr/>
        <w:t>NqG3EQQihMaGtP6ehI7+7O6unO7+8BCAtHestHB+rG+yu765Pz4hpby75PvV1eml1YmEOjg2uLIAcW</w:t>
      </w:r>
    </w:p>
    <w:p>
      <w:pPr>
        <w:pStyle w:val="PreformattedText"/>
        <w:bidi w:val="0"/>
        <w:spacing w:before="0" w:after="0"/>
        <w:jc w:val="left"/>
        <w:rPr/>
      </w:pPr>
      <w:r>
        <w:rPr/>
        <w:t>wm9gIfbMv0XwbG7uy8zMB6yF3yDhAWYrSxN/hnB9dXIFnZQ7i1MQCjYUom7MSzVxD6/2YLeVQV2Xa8</w:t>
      </w:r>
    </w:p>
    <w:p>
      <w:pPr>
        <w:pStyle w:val="PreformattedText"/>
        <w:bidi w:val="0"/>
        <w:spacing w:before="0" w:after="0"/>
        <w:jc w:val="left"/>
        <w:rPr/>
      </w:pPr>
      <w:r>
        <w:rPr/>
        <w:t>toNzWAcAmztIKOvwCEFyAOLuPmy6ygLlD4v+Dxz09v3OjIwMxOrmLmMSt/6x/8IjRtdUPBecisK8tw</w:t>
      </w:r>
    </w:p>
    <w:p>
      <w:pPr>
        <w:pStyle w:val="PreformattedText"/>
        <w:bidi w:val="0"/>
        <w:spacing w:before="0" w:after="0"/>
        <w:jc w:val="left"/>
        <w:rPr/>
      </w:pPr>
      <w:r>
        <w:rPr/>
        <w:t>ixT8M4Q/5IMbdIsTcRUt5MV8+f68sbOk53Lj0L3B9muDHbeuNV+73HDtUu2VK1shRBuNYiFM7xsGCJ</w:t>
      </w:r>
    </w:p>
    <w:p>
      <w:pPr>
        <w:pStyle w:val="PreformattedText"/>
        <w:bidi w:val="0"/>
        <w:spacing w:before="0" w:after="0"/>
        <w:jc w:val="left"/>
        <w:rPr/>
      </w:pPr>
      <w:r>
        <w:rPr/>
        <w:t>O6BxM6+zchDGrs/O9CCEU+EkJhMUAoHYzWwsfkFz969vz+szd26bkuafmTM4vQgEB9x9jnDq2Wt98m</w:t>
      </w:r>
    </w:p>
    <w:p>
      <w:pPr>
        <w:pStyle w:val="PreformattedText"/>
        <w:bidi w:val="0"/>
        <w:spacing w:before="0" w:after="0"/>
        <w:jc w:val="left"/>
        <w:rPr/>
      </w:pPr>
      <w:r>
        <w:rPr/>
        <w:t>64Yu2SdmWyYXSruHqPpG6ocmOaUUuGWUBJfWK7v6neEV5tAyDihCiTCsqss8OlPNK8I9u9I+udArr8</w:t>
      </w:r>
    </w:p>
    <w:p>
      <w:pPr>
        <w:pStyle w:val="PreformattedText"/>
        <w:bidi w:val="0"/>
        <w:spacing w:before="0" w:after="0"/>
        <w:jc w:val="left"/>
        <w:rPr/>
      </w:pPr>
      <w:r>
        <w:rPr/>
        <w:t>o+OV/BJcAuLju6vNXIP9YsJtOnpME9vcwpPh++0yAgVsYxECDkNnXlMrBl1baAkEev58Chb6fpG2uf</w:t>
      </w:r>
    </w:p>
    <w:p>
      <w:pPr>
        <w:pStyle w:val="PreformattedText"/>
        <w:bidi w:val="0"/>
        <w:spacing w:before="0" w:after="0"/>
        <w:jc w:val="left"/>
        <w:rPr/>
      </w:pPr>
      <w:r>
        <w:rPr/>
        <w:t>XKzgGgoQCtp6CZi6GgelfPo6E11Wz6hjy2sVSCZnSKFsdJRTDO8E5Y6z1BsW/hFCVA/8WESx6wLaYg</w:t>
      </w:r>
    </w:p>
    <w:p>
      <w:pPr>
        <w:pStyle w:val="PreformattedText"/>
        <w:bidi w:val="0"/>
        <w:spacing w:before="0" w:after="0"/>
        <w:jc w:val="left"/>
        <w:rPr/>
      </w:pPr>
      <w:r>
        <w:rPr/>
        <w:t>a3sh4XCrdCuJdD/i8h/LOFPykI5S8hhESI7YBFe60dhPvn2KgFJUOTspva+rmVjAgEFK4+eAJNteU1</w:t>
      </w:r>
    </w:p>
    <w:p>
      <w:pPr>
        <w:pStyle w:val="PreformattedText"/>
        <w:bidi w:val="0"/>
        <w:spacing w:before="0" w:after="0"/>
        <w:jc w:val="left"/>
        <w:rPr/>
      </w:pPr>
      <w:r>
        <w:rPr/>
        <w:t>zPTCFKTvhZX1gWv3gjNLmBS0GRT0T3GI43NLnRdVZFE0ZFMzFTGwucAvgXfk1B5CSoh3oqYO4mYenK</w:t>
      </w:r>
    </w:p>
    <w:p>
      <w:pPr>
        <w:pStyle w:val="PreformattedText"/>
        <w:bidi w:val="0"/>
        <w:spacing w:before="0" w:after="0"/>
        <w:jc w:val="left"/>
        <w:rPr/>
      </w:pPr>
      <w:r>
        <w:rPr/>
        <w:t>rWZPwqokZOnOpGQvq2wnr25PxKLAp6MhbO/FqmdJJaKvZBQobOPDrWnKqGAOE5YUWAEJ9DAsDbCiEQ</w:t>
      </w:r>
    </w:p>
    <w:p>
      <w:pPr>
        <w:pStyle w:val="PreformattedText"/>
        <w:bidi w:val="0"/>
        <w:spacing w:before="0" w:after="0"/>
        <w:jc w:val="left"/>
        <w:rPr/>
      </w:pPr>
      <w:r>
        <w:rPr/>
        <w:t>KGbsiHauYRcFBckE5OhFleou3omv7DjFKkoioISDcD81538XQux2a/83EP5CRCulZhSbkiMgp453gj</w:t>
      </w:r>
    </w:p>
    <w:p>
      <w:pPr>
        <w:pStyle w:val="PreformattedText"/>
        <w:bidi w:val="0"/>
        <w:spacing w:before="0" w:after="0"/>
        <w:jc w:val="left"/>
        <w:rPr/>
      </w:pPr>
      <w:r>
        <w:rPr/>
        <w:t>wqoxguMrypZ2bmIL1A+7d99JptWCwhh+hJRoEDpKgb8wgF83EaLnx2URJuCQIGzm2HjuDt2UtAy3pe</w:t>
      </w:r>
    </w:p>
    <w:p>
      <w:pPr>
        <w:pStyle w:val="PreformattedText"/>
        <w:bidi w:val="0"/>
        <w:spacing w:before="0" w:after="0"/>
        <w:jc w:val="left"/>
        <w:rPr/>
      </w:pPr>
      <w:r>
        <w:rPr/>
        <w:t>WIlCSIVSUGk/CSMRmxg+qxgxj8Q5QYUjNLyQEc/xS5PziJ24wMMmbUAnrk3KI3uGRfgMIz9u1ihAuI</w:t>
      </w:r>
    </w:p>
    <w:p>
      <w:pPr>
        <w:pStyle w:val="PreformattedText"/>
        <w:bidi w:val="0"/>
        <w:spacing w:before="0" w:after="0"/>
        <w:jc w:val="left"/>
        <w:rPr/>
      </w:pPr>
      <w:r>
        <w:rPr/>
        <w:t>8ArSPEHYa8++wFSIEAIT6TwAES+gNoRzeWnfjnXaKz81ovHqJkA5L3ENJBnN13mvJ3CLH+/TMQorIV</w:t>
      </w:r>
    </w:p>
    <w:p>
      <w:pPr>
        <w:pStyle w:val="PreformattedText"/>
        <w:bidi w:val="0"/>
        <w:spacing w:before="0" w:after="0"/>
        <w:jc w:val="left"/>
        <w:rPr/>
      </w:pPr>
      <w:r>
        <w:rPr/>
        <w:t>wh3YVRM7SFEc3AohVkE6eG1wEP4YINyiIBbCDQWxBVL2L+Q0BylZhVSMYtMLVC1ddtLyW3qGwTWFum</w:t>
      </w:r>
    </w:p>
    <w:p>
      <w:pPr>
        <w:pStyle w:val="PreformattedText"/>
        <w:bidi w:val="0"/>
        <w:spacing w:before="0" w:after="0"/>
        <w:jc w:val="left"/>
        <w:rPr/>
      </w:pPr>
      <w:r>
        <w:rPr/>
        <w:t>5ufmVmcRWCxsD1G3HVzXJ2nlw6FuQSKsQiSuekNRlUjASM7ABCQVNHfEaevfik9DJKal5hAKFhQBKz</w:t>
      </w:r>
    </w:p>
    <w:p>
      <w:pPr>
        <w:pStyle w:val="PreformattedText"/>
        <w:bidi w:val="0"/>
        <w:spacing w:before="0" w:after="0"/>
        <w:jc w:val="left"/>
        <w:rPr/>
      </w:pPr>
      <w:r>
        <w:rPr/>
        <w:t>ppm8jZ+KVziEQiOfaCUbb/g2aG5bh6WzK+ppe0cYBCZYRmUbBMRreoYpOvpJmrngIMQlQhZ9Cy5TO3</w:t>
      </w:r>
    </w:p>
    <w:p>
      <w:pPr>
        <w:pStyle w:val="PreformattedText"/>
        <w:bidi w:val="0"/>
        <w:spacing w:before="0" w:after="0"/>
        <w:jc w:val="left"/>
        <w:rPr/>
      </w:pPr>
      <w:r>
        <w:rPr/>
        <w:t>nXAIAQWt8AoYydh0FonIZ/WEnb0MdZjFVimklUuk5IHCRCKa8wgJDXMRIgFPWM++9C6JRX7lJY7l5S</w:t>
      </w:r>
    </w:p>
    <w:p>
      <w:pPr>
        <w:pStyle w:val="PreformattedText"/>
        <w:bidi w:val="0"/>
        <w:spacing w:before="0" w:after="0"/>
        <w:jc w:val="left"/>
        <w:rPr/>
      </w:pPr>
      <w:r>
        <w:rPr/>
        <w:t>hYMwsKoOzZepa45qQhbGt7Ylt7endXWhYcI+ZGHWQGvF+HDZ8GDr5eGa7oq0gojh0WZgaW5+cn5han</w:t>
      </w:r>
    </w:p>
    <w:p>
      <w:pPr>
        <w:pStyle w:val="PreformattedText"/>
        <w:bidi w:val="0"/>
        <w:spacing w:before="0" w:after="0"/>
        <w:jc w:val="left"/>
        <w:rPr/>
      </w:pPr>
      <w:r>
        <w:rPr/>
        <w:t>Fpdm5+4/7s3MTi8ndc3yZAOD39fnb24/z8Z7AQObc0sWnhnyBEc2fge7C9o6ibFCy815V/va8OUiB8</w:t>
      </w:r>
    </w:p>
    <w:p>
      <w:pPr>
        <w:pStyle w:val="PreformattedText"/>
        <w:bidi w:val="0"/>
        <w:spacing w:before="0" w:after="0"/>
        <w:jc w:val="left"/>
        <w:rPr/>
      </w:pPr>
      <w:r>
        <w:rPr/>
        <w:t>iltWgebzQmBHBKKZNWvLc5D5VlH9A38LkHggFM4Bh4/GW+4OlGPWFlfWZ3Bjgb/jt6XgFm/gLMQq+K</w:t>
      </w:r>
    </w:p>
    <w:p>
      <w:pPr>
        <w:pStyle w:val="PreformattedText"/>
        <w:bidi w:val="0"/>
        <w:spacing w:before="0" w:after="0"/>
        <w:jc w:val="left"/>
        <w:rPr/>
      </w:pPr>
      <w:r>
        <w:rPr/>
        <w:t>NgFdyE8EccRJhgQyH8F7eaEA1bwpfGb7W0DlUM3uzuuTnSe/d6y/Ur9VfHG66NA4TVly5VjI+VXRwr</w:t>
      </w:r>
    </w:p>
    <w:p>
      <w:pPr>
        <w:pStyle w:val="PreformattedText"/>
        <w:bidi w:val="0"/>
        <w:spacing w:before="0" w:after="0"/>
        <w:jc w:val="left"/>
        <w:rPr/>
      </w:pPr>
      <w:r>
        <w:rPr/>
        <w:t>GrmYP4T6RbMGBgHC1B40UwYgjGnvi8SupsdB6FvbuRVCu6IGgNAiF3ceYTVAqJNasQmhcmyhXEQeDk</w:t>
      </w:r>
    </w:p>
    <w:p>
      <w:pPr>
        <w:pStyle w:val="PreformattedText"/>
        <w:bidi w:val="0"/>
        <w:spacing w:before="0" w:after="0"/>
        <w:jc w:val="left"/>
        <w:rPr/>
      </w:pPr>
      <w:r>
        <w:rPr/>
        <w:t>KZkGRha+fAlIyrN2+NXLttGJdslZA5MY1WkkBjAdetCy/StYdPKwbHPXIqTBPzxJ2CVP1j9YKT7RJy</w:t>
      </w:r>
    </w:p>
    <w:p>
      <w:pPr>
        <w:pStyle w:val="PreformattedText"/>
        <w:bidi w:val="0"/>
        <w:spacing w:before="0" w:after="0"/>
        <w:jc w:val="left"/>
        <w:rPr/>
      </w:pPr>
      <w:r>
        <w:rPr/>
        <w:t>fPIqAotrJG2cCAXFuXSN/fIrgovrIqvbreJydAPjPXKqHFOLvfOr3TNLdf0jneJzw4sbVVwCVTxC7J</w:t>
      </w:r>
    </w:p>
    <w:p>
      <w:pPr>
        <w:pStyle w:val="PreformattedText"/>
        <w:bidi w:val="0"/>
        <w:spacing w:before="0" w:after="0"/>
        <w:jc w:val="left"/>
        <w:rPr/>
      </w:pPr>
      <w:r>
        <w:rPr/>
        <w:t>LyPDLKnZOLTIJTdX2jJO38+Mw9cRBuJkJuI0fdoCTXzEpljwhmfRsBG09RG289/4Q3Ewvx1e3sho7C</w:t>
      </w:r>
    </w:p>
    <w:p>
      <w:pPr>
        <w:pStyle w:val="PreformattedText"/>
        <w:bidi w:val="0"/>
        <w:spacing w:before="0" w:after="0"/>
        <w:jc w:val="left"/>
        <w:rPr/>
      </w:pPr>
      <w:r>
        <w:rPr/>
        <w:t>tsFUShZkyoaHOUXxzpwDCFHB9o4ChL9b+OMkil3UG72jP4YJEYQoFGKnzGyEwn8Owh9jhP/IQoAQGw</w:t>
      </w:r>
    </w:p>
    <w:p>
      <w:pPr>
        <w:pStyle w:val="PreformattedText"/>
        <w:bidi w:val="0"/>
        <w:spacing w:before="0" w:after="0"/>
        <w:jc w:val="left"/>
        <w:rPr/>
      </w:pPr>
      <w:r>
        <w:rPr/>
        <w:t>elNyGEOEXKKegUEB2XmntBVO0El1TX+BXk3zJmZmkO3iGfv8+UNHd5J+dzqpnQyeud5JAk4JGmEJRl</w:t>
      </w:r>
    </w:p>
    <w:p>
      <w:pPr>
        <w:pStyle w:val="PreformattedText"/>
        <w:bidi w:val="0"/>
        <w:spacing w:before="0" w:after="0"/>
        <w:jc w:val="left"/>
        <w:rPr/>
      </w:pPr>
      <w:r>
        <w:rPr/>
        <w:t>lNPj1rAQN7Sj5BKGRHiQ7AKPmrGwsYOMpaewniNAyKdrz6VlLmbkIKJnyyilx6ZkIGXhjOaIckuL6z</w:t>
      </w:r>
    </w:p>
    <w:p>
      <w:pPr>
        <w:pStyle w:val="PreformattedText"/>
        <w:bidi w:val="0"/>
        <w:spacing w:before="0" w:after="0"/>
        <w:jc w:val="left"/>
        <w:rPr/>
      </w:pPr>
      <w:r>
        <w:rPr/>
        <w:t>mIGTrx6tmyK+szyGhQCikQckqdZhPbhPAYIz8+hxi9jBbULcwKenAfYiiFkAKTpHpB11hUWQshtzSN</w:t>
      </w:r>
    </w:p>
    <w:p>
      <w:pPr>
        <w:pStyle w:val="PreformattedText"/>
        <w:bidi w:val="0"/>
        <w:spacing w:before="0" w:after="0"/>
        <w:jc w:val="left"/>
        <w:rPr/>
      </w:pPr>
      <w:r>
        <w:rPr/>
        <w:t>tO4RRtQveoCK45+HEFtw+47+H0C46xQRhCpucWUX72BqDkFIhK7BcXC1ZxZXvnyFamd1cmEtuaRG3c</w:t>
      </w:r>
    </w:p>
    <w:p>
      <w:pPr>
        <w:pStyle w:val="PreformattedText"/>
        <w:bidi w:val="0"/>
        <w:spacing w:before="0" w:after="0"/>
        <w:jc w:val="left"/>
        <w:rPr/>
      </w:pPr>
      <w:r>
        <w:rPr/>
        <w:t>mbkEviLLsECAfpDSCERHiWU5yYSxyfln3Hr0d2/XbkNDUTOZ8sKAgcAlpkXGh/NVI+KSp++ZM0vCfp</w:t>
      </w:r>
    </w:p>
    <w:p>
      <w:pPr>
        <w:pStyle w:val="PreformattedText"/>
        <w:bidi w:val="0"/>
        <w:spacing w:before="0" w:after="0"/>
        <w:jc w:val="left"/>
        <w:rPr/>
      </w:pPr>
      <w:r>
        <w:rPr/>
        <w:t>eMj5pc6LyO85e+E8pyQlryxcdgJmQQh8v1GirlHcMCFAuPsUOdyBCAg/hJJX+iyL0C9kjPtJ6OFTuD</w:t>
      </w:r>
    </w:p>
    <w:p>
      <w:pPr>
        <w:pStyle w:val="PreformattedText"/>
        <w:bidi w:val="0"/>
        <w:spacing w:before="0" w:after="0"/>
        <w:jc w:val="left"/>
        <w:rPr/>
      </w:pPr>
      <w:r>
        <w:rPr/>
        <w:t>Xxjkys6ABWD1Nx7CNm+Hcg3IZbVv+XEKIlLLhE+ANCaK1shfB3Bf8I4bbjxHBN4c23n5KFR143ND5D</w:t>
      </w:r>
    </w:p>
    <w:p>
      <w:pPr>
        <w:pStyle w:val="PreformattedText"/>
        <w:bidi w:val="0"/>
        <w:spacing w:before="0" w:after="0"/>
        <w:jc w:val="left"/>
        <w:rPr/>
      </w:pPr>
      <w:r>
        <w:rPr/>
        <w:t>2tAGINSwcJ2aXfr4/sPTF2+/TM7OLC1VdXW5JGQrOwfwG9qSS6iRiKoChIyqxkImDjI27sKm9mfoOH</w:t>
      </w:r>
    </w:p>
    <w:p>
      <w:pPr>
        <w:pStyle w:val="PreformattedText"/>
        <w:bidi w:val="0"/>
        <w:spacing w:before="0" w:after="0"/>
        <w:jc w:val="left"/>
        <w:rPr/>
      </w:pPr>
      <w:r>
        <w:rPr/>
        <w:t>ceJ2KSh0QYru4SZuQbJ23rbh6SZhieYhKW5BGf6xydruoeaBSWZB2eKmpgbR0cr+cZYhmZZhGZoeYW</w:t>
      </w:r>
    </w:p>
    <w:p>
      <w:pPr>
        <w:pStyle w:val="PreformattedText"/>
        <w:bidi w:val="0"/>
        <w:spacing w:before="0" w:after="0"/>
        <w:jc w:val="left"/>
        <w:rPr/>
      </w:pPr>
      <w:r>
        <w:rPr/>
        <w:t>Km/jJWpsx2Vkw6VnhUuEACGPuQP455pa5JxeLO3mL2HlYhwcpx0cHVXacPHBO2jjww8HCNlNrABC3B</w:t>
      </w:r>
    </w:p>
    <w:p>
      <w:pPr>
        <w:pStyle w:val="PreformattedText"/>
        <w:bidi w:val="0"/>
        <w:spacing w:before="0" w:after="0"/>
        <w:jc w:val="left"/>
        <w:rPr/>
      </w:pPr>
      <w:r>
        <w:rPr/>
        <w:t>ghQCjsHgMWbkIoH5S6CeHvm8ug3tHCjfkyOWWOuWU4CL1Kq/1Q72htcE1DWG1TZCOyMK6lNamtDfWO</w:t>
      </w:r>
    </w:p>
    <w:p>
      <w:pPr>
        <w:pStyle w:val="PreformattedText"/>
        <w:bidi w:val="0"/>
        <w:spacing w:before="0" w:after="0"/>
        <w:jc w:val="left"/>
        <w:rPr/>
      </w:pPr>
      <w:r>
        <w:rPr/>
        <w:t>dnXm9HSChQUjXcXDA2UjI1UXB1ovd+bXpuQVx3768HBpBd6F3xcWpxcWZ4BDCIWz81+mZj4iV1Zm5u</w:t>
      </w:r>
    </w:p>
    <w:p>
      <w:pPr>
        <w:pStyle w:val="PreformattedText"/>
        <w:bidi w:val="0"/>
        <w:spacing w:before="0" w:after="0"/>
        <w:jc w:val="left"/>
        <w:rPr/>
      </w:pPr>
      <w:r>
        <w:rPr/>
        <w:t>e/AoQzs8hCyIVLS9+XF7/+pYVQ0BYza1PYTbHnMKszq0vozvtrnSONBZjlCQASuy5i/ken6Cxm4dvK</w:t>
      </w:r>
    </w:p>
    <w:p>
      <w:pPr>
        <w:pStyle w:val="PreformattedText"/>
        <w:bidi w:val="0"/>
        <w:spacing w:before="0" w:after="0"/>
        <w:jc w:val="left"/>
        <w:rPr/>
      </w:pPr>
      <w:r>
        <w:rPr/>
        <w:t>t/foDvC5NocGJlew4KEJqAvXOvOeXG4DEZdXp/5OQSibEMKz3VQQku7fQfgjBaK1hNipo/DpyoePr9</w:t>
      </w:r>
    </w:p>
    <w:p>
      <w:pPr>
        <w:pStyle w:val="PreformattedText"/>
        <w:bidi w:val="0"/>
        <w:spacing w:before="0" w:after="0"/>
        <w:jc w:val="left"/>
        <w:rPr/>
      </w:pPr>
      <w:r>
        <w:rPr/>
        <w:t>tGirvG6/tvDnRcG+2+e7Pp6qXG65frroxBHKwaHy8fGy0dGd2EMLN/AOJgSvdAYtdAfEffJoSBDR2b</w:t>
      </w:r>
    </w:p>
    <w:p>
      <w:pPr>
        <w:pStyle w:val="PreformattedText"/>
        <w:bidi w:val="0"/>
        <w:spacing w:before="0" w:after="0"/>
        <w:jc w:val="left"/>
        <w:rPr/>
      </w:pPr>
      <w:r>
        <w:rPr/>
        <w:t>ELpXoMkyDiVNAKFNAdpx2yy7eiuE6gkluDFCSITykYXSoZlyYamClo7ecUnjV6/1j1/TiYwzikj89G</w:t>
      </w:r>
    </w:p>
    <w:p>
      <w:pPr>
        <w:pStyle w:val="PreformattedText"/>
        <w:bidi w:val="0"/>
        <w:spacing w:before="0" w:after="0"/>
        <w:jc w:val="left"/>
        <w:rPr/>
      </w:pPr>
      <w:r>
        <w:rPr/>
        <w:t>12ZW3169Ts8iJa9/Lx27eB67dK+y4GljaaxOcDhFqBSQahqS5pRUEldX4FlZJWjoT8YlzaRv655cGF</w:t>
      </w:r>
    </w:p>
    <w:p>
      <w:pPr>
        <w:pStyle w:val="PreformattedText"/>
        <w:bidi w:val="0"/>
        <w:spacing w:before="0" w:after="0"/>
        <w:jc w:val="left"/>
        <w:rPr/>
      </w:pPr>
      <w:r>
        <w:rPr/>
        <w:t>1bG1HW5phYBffEN/ZFVnTE17Ym2Hd0aBT0ZZVEWzWUicfXSac3yWXVymZ2aZZVgatPbEbXx4TN25TF</w:t>
      </w:r>
    </w:p>
    <w:p>
      <w:pPr>
        <w:pStyle w:val="PreformattedText"/>
        <w:bidi w:val="0"/>
        <w:spacing w:before="0" w:after="0"/>
        <w:jc w:val="left"/>
        <w:rPr/>
      </w:pPr>
      <w:r>
        <w:rPr/>
        <w:t>xwEEIiBAh5zV31Q1IcU0ulnQLptMwBQgl7P1W38Ibh234FNTxmbkLW/gAhqaLhr2xC205TbCc4v2kh</w:t>
      </w:r>
    </w:p>
    <w:p>
      <w:pPr>
        <w:pStyle w:val="PreformattedText"/>
        <w:bidi w:val="0"/>
        <w:spacing w:before="0" w:after="0"/>
        <w:jc w:val="left"/>
        <w:rPr/>
      </w:pPr>
      <w:r>
        <w:rPr/>
        <w:t>LhTiVtb/DiFuu7XN3lF6iT9DiJsI82cIceWfhxDKbmaF/WzY5RPMcuAirmuUkJUXIAyLTaURU/+FUb</w:t>
      </w:r>
    </w:p>
    <w:p>
      <w:pPr>
        <w:pStyle w:val="PreformattedText"/>
        <w:bidi w:val="0"/>
        <w:spacing w:before="0" w:after="0"/>
        <w:jc w:val="left"/>
        <w:rPr/>
      </w:pPr>
      <w:r>
        <w:rPr/>
        <w:t>CirXNpYfXpi48v37/+Pjn99O2HyKwi+/BkPj1bOnmD01zSRHwKkAiZ5PX5tK0BwvO8YjtOEEAi5FU3</w:t>
      </w:r>
    </w:p>
    <w:p>
      <w:pPr>
        <w:pStyle w:val="PreformattedText"/>
        <w:bidi w:val="0"/>
        <w:spacing w:before="0" w:after="0"/>
        <w:jc w:val="left"/>
        <w:rPr/>
      </w:pPr>
      <w:r>
        <w:rPr/>
        <w:t>ETFxlDR1ltC359O0UnENkbXzVbDxMPMMh0cEda3lrD0BQn4lAwltS05lA2FjtNCTXlqdjF8Wn00cIE</w:t>
      </w:r>
    </w:p>
    <w:p>
      <w:pPr>
        <w:pStyle w:val="PreformattedText"/>
        <w:bidi w:val="0"/>
        <w:spacing w:before="0" w:after="0"/>
        <w:jc w:val="left"/>
        <w:rPr/>
      </w:pPr>
      <w:r>
        <w:rPr/>
        <w:t>Qbp7EKAIQnmAXPckkAhCKG9nTSmgAkQHheTIVKSNE9uRBSO3oOEloA4WE6vn2ULP8MhLj5Mn8JISrY</w:t>
      </w:r>
    </w:p>
    <w:p>
      <w:pPr>
        <w:pStyle w:val="PreformattedText"/>
        <w:bidi w:val="0"/>
        <w:spacing w:before="0" w:after="0"/>
        <w:jc w:val="left"/>
        <w:rPr/>
      </w:pPr>
      <w:r>
        <w:rPr/>
        <w:t>kyj+FyDceYKcU1TR1sWHkoUXnraxo8/i/NL1O/fv3H344uW7N5+nXSPipUzt0FY7nFJoTxlSeqALIC</w:t>
      </w:r>
    </w:p>
    <w:p>
      <w:pPr>
        <w:pStyle w:val="PreformattedText"/>
        <w:bidi w:val="0"/>
        <w:spacing w:before="0" w:after="0"/>
        <w:jc w:val="left"/>
        <w:rPr/>
      </w:pPr>
      <w:r>
        <w:rPr/>
        <w:t>TkECfjkiCgZd/161G8Pb+AiBD+AEIqftmzrIJ0EurUompUQvJCGmYs4qqkHKJk/NIEHMKETLz03OIQ</w:t>
      </w:r>
    </w:p>
    <w:p>
      <w:pPr>
        <w:pStyle w:val="PreformattedText"/>
        <w:bidi w:val="0"/>
        <w:spacing w:before="0" w:after="0"/>
        <w:jc w:val="left"/>
        <w:rPr/>
      </w:pPr>
      <w:r>
        <w:rPr/>
        <w:t>9Ug5xYlYhU/T8x6hYjtIygAWovkyZ88BhJAI9xHT/XaOFb7tNAPfPiLavcQ0ACEUXhUjU5+o0wwCR8</w:t>
      </w:r>
    </w:p>
    <w:p>
      <w:pPr>
        <w:pStyle w:val="PreformattedText"/>
        <w:bidi w:val="0"/>
        <w:spacing w:before="0" w:after="0"/>
        <w:jc w:val="left"/>
        <w:rPr/>
      </w:pPr>
      <w:r>
        <w:rPr/>
        <w:t>5z7iWi34DwAA68fxZCnIU/Q4i9xFgFsRBuvAxIQdoNCFG/KILwD3EQu45+s+CdINt+4uw+0vO/0XDI</w:t>
      </w:r>
    </w:p>
    <w:p>
      <w:pPr>
        <w:pStyle w:val="PreformattedText"/>
        <w:bidi w:val="0"/>
        <w:spacing w:before="0" w:after="0"/>
        <w:jc w:val="left"/>
        <w:rPr/>
      </w:pPr>
      <w:r>
        <w:rPr/>
        <w:t>GdhkFFboOXrspuUzdvGbnkcQPnn66su3mZmFxaaBQd/MEgUHf0FDB3JRNVIxNWo5PTZ1MzEzZwUHb0</w:t>
      </w:r>
    </w:p>
    <w:p>
      <w:pPr>
        <w:pStyle w:val="PreformattedText"/>
        <w:bidi w:val="0"/>
        <w:spacing w:before="0" w:after="0"/>
        <w:jc w:val="left"/>
        <w:rPr/>
      </w:pPr>
      <w:r>
        <w:rPr/>
        <w:t>lzx9PULPtPkYgYmhuHxtuEZ7gn5ul6B7snFRuGJpqExmXUtFf1jbkkZVlEJDtEZdaNXX/4aSqvvt0i</w:t>
      </w:r>
    </w:p>
    <w:p>
      <w:pPr>
        <w:pStyle w:val="PreformattedText"/>
        <w:bidi w:val="0"/>
        <w:spacing w:before="0" w:after="0"/>
        <w:jc w:val="left"/>
        <w:rPr/>
      </w:pPr>
      <w:r>
        <w:rPr/>
        <w:t>JN40Ml3bK0bRzkfA0Aog5NS15Na1ZNEyZdYzBwjlXPzt4rL1QuKF7T3ELFxMgmL1w+PhV/hnlmkER+</w:t>
      </w:r>
    </w:p>
    <w:p>
      <w:pPr>
        <w:pStyle w:val="PreformattedText"/>
        <w:bidi w:val="0"/>
        <w:spacing w:before="0" w:after="0"/>
        <w:jc w:val="left"/>
        <w:rPr/>
      </w:pPr>
      <w:r>
        <w:rPr/>
        <w:t>mFJOISobh7MCTCrRCKeydIbzmAQg3tu/2PIHQuKEPzZUqqfMtqNiGMaGgCCGObWxJbW1HvaGdHdndH</w:t>
      </w:r>
    </w:p>
    <w:p>
      <w:pPr>
        <w:pStyle w:val="PreformattedText"/>
        <w:bidi w:val="0"/>
        <w:spacing w:before="0" w:after="0"/>
        <w:jc w:val="left"/>
        <w:rPr/>
      </w:pPr>
      <w:r>
        <w:rPr/>
        <w:t>bm9X0WB36fAgVOglw70Nl3vrB2qLa9LbOksWlr6ChQDhMpoROg+hcGbu88zcx8WFaaBlYWFiZubD7N</w:t>
      </w:r>
    </w:p>
    <w:p>
      <w:pPr>
        <w:pStyle w:val="PreformattedText"/>
        <w:bidi w:val="0"/>
        <w:spacing w:before="0" w:after="0"/>
        <w:jc w:val="left"/>
        <w:rPr/>
      </w:pPr>
      <w:r>
        <w:rPr/>
        <w:t>xGQRNnFr/gysrS11XgbXlibeNE3D+KuDqDekHX5yafXR2pz8IsfkSby6x+X16eRAvq1xefjnZGORhH</w:t>
      </w:r>
    </w:p>
    <w:p>
      <w:pPr>
        <w:pStyle w:val="PreformattedText"/>
        <w:bidi w:val="0"/>
        <w:spacing w:before="0" w:after="0"/>
        <w:jc w:val="left"/>
        <w:rPr/>
      </w:pPr>
      <w:r>
        <w:rPr/>
        <w:t>2hreaK/GrEEABbrmUWKDCIiZW5+ZuNSU9OHxZYiMKytYCHHHLf0om/79riCu/BFCUHATQqyCqysraO</w:t>
      </w:r>
    </w:p>
    <w:p>
      <w:pPr>
        <w:pStyle w:val="PreformattedText"/>
        <w:bidi w:val="0"/>
        <w:spacing w:before="0" w:after="0"/>
        <w:jc w:val="left"/>
        <w:rPr/>
      </w:pPr>
      <w:r>
        <w:rPr/>
        <w:t>IlNguiLeVAwaXl6avXh7suVbUM1/VeH+m8cbXlGih4qfnm1drL4xAHNyEsHB7JGxyGOPgThNFtvREb</w:t>
      </w:r>
    </w:p>
    <w:p>
      <w:pPr>
        <w:pStyle w:val="PreformattedText"/>
        <w:bidi w:val="0"/>
        <w:spacing w:before="0" w:after="0"/>
        <w:jc w:val="left"/>
        <w:rPr/>
      </w:pPr>
      <w:r>
        <w:rPr/>
        <w:t>U0Y7/Gu70Gr6qjaAEHf0BMTBrRBuThkFCLEDhPkKUWg1vVRIBkAoausakZ1/+/6D6/eemMWnWsemff</w:t>
      </w:r>
    </w:p>
    <w:p>
      <w:pPr>
        <w:pStyle w:val="PreformattedText"/>
        <w:bidi w:val="0"/>
        <w:spacing w:before="0" w:after="0"/>
        <w:jc w:val="left"/>
        <w:rPr/>
      </w:pPr>
      <w:r>
        <w:rPr/>
        <w:t>0OEC5/mZpagcC8vgp3rjx6WtwzHFDSYBybLeserhWYYBSW4pSS559fFVRco2jvfoZDQNzEJqGmPaWh</w:t>
      </w:r>
    </w:p>
    <w:p>
      <w:pPr>
        <w:pStyle w:val="PreformattedText"/>
        <w:bidi w:val="0"/>
        <w:spacing w:before="0" w:after="0"/>
        <w:jc w:val="left"/>
        <w:rPr/>
      </w:pPr>
      <w:r>
        <w:rPr/>
        <w:t>O6e9L7ykJrG+K7a2K6K0Oad9qPfu0+L2vuDcqpiqlvyuwYefZi7efxmYV+aRUWwdkQaJECDkNnHjMH</w:t>
      </w:r>
    </w:p>
    <w:p>
      <w:pPr>
        <w:pStyle w:val="PreformattedText"/>
        <w:bidi w:val="0"/>
        <w:spacing w:before="0" w:after="0"/>
        <w:jc w:val="left"/>
        <w:rPr/>
      </w:pPr>
      <w:r>
        <w:rPr/>
        <w:t>Li1LcBCBm1LRn0HblNndW8o/WDk3mMnajVjPlsPKUcA6RtfDXcI5U8I9iM7AXMvAFCSlXzX1ihvU8E</w:t>
      </w:r>
    </w:p>
    <w:p>
      <w:pPr>
        <w:pStyle w:val="PreformattedText"/>
        <w:bidi w:val="0"/>
        <w:spacing w:before="0" w:after="0"/>
        <w:jc w:val="left"/>
        <w:rPr/>
      </w:pPr>
      <w:r>
        <w:rPr/>
        <w:t>EG5YuCUUYrdbw+47irVw53kebO+o0B4GEQQhgyRAuP+PK+v/AYRQNiH8Ly3EQYjtHf0dwnN8Yt4RiZ</w:t>
      </w:r>
    </w:p>
    <w:p>
      <w:pPr>
        <w:pStyle w:val="PreformattedText"/>
        <w:bidi w:val="0"/>
        <w:spacing w:before="0" w:after="0"/>
        <w:jc w:val="left"/>
        <w:rPr/>
      </w:pPr>
      <w:r>
        <w:rPr/>
        <w:t>m5ZawyOoeYhdsGL2LWMA+fvH7z8fXU9Ozbr9+TS6qh+SuoZ0Mvr4fPJUPCJ3deWAEg5NG0BAgZRGTx</w:t>
      </w:r>
    </w:p>
    <w:p>
      <w:pPr>
        <w:pStyle w:val="PreformattedText"/>
        <w:bidi w:val="0"/>
        <w:spacing w:before="0" w:after="0"/>
        <w:jc w:val="left"/>
        <w:rPr/>
      </w:pPr>
      <w:r>
        <w:rPr/>
        <w:t>Dp34hYRazsIVmsVQb2raeKnYecs7+IuZu2k4+BTWd7lGpEmbushYuht4h/XffDxw7b6Biz+ftiW3uj</w:t>
      </w:r>
    </w:p>
    <w:p>
      <w:pPr>
        <w:pStyle w:val="PreformattedText"/>
        <w:bidi w:val="0"/>
        <w:spacing w:before="0" w:after="0"/>
        <w:jc w:val="left"/>
        <w:rPr/>
      </w:pPr>
      <w:r>
        <w:rPr/>
        <w:t>EkQoCQgF0CByEuEQKEkAKpxVU5VI1J+GQgIBLxSF2AdjyvNIu8AaeaxRlOaXJh1cOMAseZhA6eZ/8X</w:t>
      </w:r>
    </w:p>
    <w:p>
      <w:pPr>
        <w:pStyle w:val="PreformattedText"/>
        <w:bidi w:val="0"/>
        <w:spacing w:before="0" w:after="0"/>
        <w:jc w:val="left"/>
        <w:rPr/>
      </w:pPr>
      <w:r>
        <w:rPr/>
        <w:t>IETlfx3CnScJ956hElPS8w6KYhKQxDtK4uAXCX+Xl2/cvnvvEVzxT5PzfvHpCtYu54QVz7CIAoS/kD</w:t>
      </w:r>
    </w:p>
    <w:p>
      <w:pPr>
        <w:pStyle w:val="PreformattedText"/>
        <w:bidi w:val="0"/>
        <w:spacing w:before="0" w:after="0"/>
        <w:jc w:val="left"/>
        <w:rPr/>
      </w:pPr>
      <w:r>
        <w:rPr/>
        <w:t>EcoWI9TsNFxClBySNFDLnllyN4+49Q80jQCCtzqRjzKBvSiyqxyGlTiarSSag6h6WYugbRCitQiSme</w:t>
      </w:r>
    </w:p>
    <w:p>
      <w:pPr>
        <w:pStyle w:val="PreformattedText"/>
        <w:bidi w:val="0"/>
        <w:spacing w:before="0" w:after="0"/>
        <w:jc w:val="left"/>
        <w:rPr/>
      </w:pPr>
      <w:r>
        <w:rPr/>
        <w:t>F1dKLq0funIbYhIFtwQph9hJWu4j5zgAwr2EF6Cg/UVPU+zCp9pDiOSDOAi3O89Qgb5oS25yxl/Jme</w:t>
      </w:r>
    </w:p>
    <w:p>
      <w:pPr>
        <w:pStyle w:val="PreformattedText"/>
        <w:bidi w:val="0"/>
        <w:spacing w:before="0" w:after="0"/>
        <w:jc w:val="left"/>
        <w:rPr/>
      </w:pPr>
      <w:r>
        <w:rPr/>
        <w:t>CXHqJgBj73Ef6AcOsY4cYxFP8FhKhg547+BYQojP8RQjSvFwshvGw/KfgzhCc3IMRnFbL0CmntHfCO</w:t>
      </w:r>
    </w:p>
    <w:p>
      <w:pPr>
        <w:pStyle w:val="PreformattedText"/>
        <w:bidi w:val="0"/>
        <w:spacing w:before="0" w:after="0"/>
        <w:jc w:val="left"/>
        <w:rPr/>
      </w:pPr>
      <w:r>
        <w:rPr/>
        <w:t>TfyFnhsuIppQsLYyN4/WYkM7//Ld+6m1nQq2vqJGLvDWoRTXYFA04tKylLZwU3X2U7ZzP0lBd4zkvL</w:t>
      </w:r>
    </w:p>
    <w:p>
      <w:pPr>
        <w:pStyle w:val="PreformattedText"/>
        <w:bidi w:val="0"/>
        <w:spacing w:before="0" w:after="0"/>
        <w:jc w:val="left"/>
        <w:rPr/>
      </w:pPr>
      <w:r>
        <w:rPr/>
        <w:t>5XoEVkUmRxQ9XAlfDicv/sSqOgWOOAsMquoesv3ocVVkCr2TEirbitd2Ed8/jVB8+kdMiIer7xas6B</w:t>
      </w:r>
    </w:p>
    <w:p>
      <w:pPr>
        <w:pStyle w:val="PreformattedText"/>
        <w:bidi w:val="0"/>
        <w:spacing w:before="0" w:after="0"/>
        <w:jc w:val="left"/>
        <w:rPr/>
      </w:pPr>
      <w:r>
        <w:rPr/>
        <w:t>QqaWPCZ2uESIg5DbzF7S3ss0NEnGxY/dwl7c2h0NKEYlK3mFqLoHizh4avhFA4Rc5rYAIa9DMK5rVM</w:t>
      </w:r>
    </w:p>
    <w:p>
      <w:pPr>
        <w:pStyle w:val="PreformattedText"/>
        <w:bidi w:val="0"/>
        <w:spacing w:before="0" w:after="0"/>
        <w:jc w:val="left"/>
        <w:rPr/>
      </w:pPr>
      <w:r>
        <w:rPr/>
        <w:t>QD9Y7+GUKNyKzfV1Cg3tECs7Qiy8xim+xSh5xSgNC1qAIHoX9FDZovU9MYXt8IoTCmqRntvt3entbR</w:t>
      </w:r>
    </w:p>
    <w:p>
      <w:pPr>
        <w:pStyle w:val="PreformattedText"/>
        <w:bidi w:val="0"/>
        <w:spacing w:before="0" w:after="0"/>
        <w:jc w:val="left"/>
        <w:rPr/>
      </w:pPr>
      <w:r>
        <w:rPr/>
        <w:t>ntXVjkJhR3vJYG/hYE/Z6GDV2FDTaHdTf21WQdiDx5fmF78sLk3NL0wvLc/NzH6DRDi/+Hl2Bg0KQg</w:t>
      </w:r>
    </w:p>
    <w:p>
      <w:pPr>
        <w:pStyle w:val="PreformattedText"/>
        <w:bidi w:val="0"/>
        <w:spacing w:before="0" w:after="0"/>
        <w:jc w:val="left"/>
        <w:rPr/>
      </w:pPr>
      <w:r>
        <w:rPr/>
        <w:t>TEQTg3/xHlwrkPSwufofxkIY5DCIgQB3ExESBcX4EIOD/z/v7F5uyl6ZfrwNvK18XFb+DQ1NunscbK</w:t>
      </w:r>
    </w:p>
    <w:p>
      <w:pPr>
        <w:pStyle w:val="PreformattedText"/>
        <w:bidi w:val="0"/>
        <w:spacing w:before="0" w:after="0"/>
        <w:jc w:val="left"/>
        <w:rPr/>
      </w:pPr>
      <w:r>
        <w:rPr/>
        <w:t>+ixkLmJsEcaKfZUZEBnBvOXlRSyEM4uf3l5uiJ79/HINs4Tm4KyhscC/URBNz/nJQoBwMw5uhRD1na</w:t>
      </w:r>
    </w:p>
    <w:p>
      <w:pPr>
        <w:pStyle w:val="PreformattedText"/>
        <w:bidi w:val="0"/>
        <w:spacing w:before="0" w:after="0"/>
        <w:jc w:val="left"/>
        <w:rPr/>
      </w:pPr>
      <w:r>
        <w:rPr/>
        <w:t>8uwC08h5UVdLuOWXr99sHAUEvbaE37eEfn1fHuWzcar4413hhruHal9tJVgLBybKxs9GLJ8MVNCDP6</w:t>
      </w:r>
    </w:p>
    <w:p>
      <w:pPr>
        <w:pStyle w:val="PreformattedText"/>
        <w:bidi w:val="0"/>
        <w:spacing w:before="0" w:after="0"/>
        <w:jc w:val="left"/>
        <w:rPr/>
      </w:pPr>
      <w:r>
        <w:rPr/>
        <w:t>+lN7BgHChM7+uPbeP0PoWdnqhj2VFzdAaJ1f+3cQKsUUKEYXyoTlQSKUDk6SdfXNb2p7+fbdu/dfHN</w:t>
      </w:r>
    </w:p>
    <w:p>
      <w:pPr>
        <w:pStyle w:val="PreformattedText"/>
        <w:bidi w:val="0"/>
        <w:spacing w:before="0" w:after="0"/>
        <w:jc w:val="left"/>
        <w:rPr/>
      </w:pPr>
      <w:r>
        <w:rPr/>
        <w:t>NyfHJL4P0MT3YO7Q2LnvX0/NyjDx9LeoeCyhsMozPlPcO1AxIsIjN8csojKprjatoU7dwIuQVtwhPK</w:t>
      </w:r>
    </w:p>
    <w:p>
      <w:pPr>
        <w:pStyle w:val="PreformattedText"/>
        <w:bidi w:val="0"/>
        <w:spacing w:before="0" w:after="0"/>
        <w:jc w:val="left"/>
        <w:rPr/>
      </w:pPr>
      <w:r>
        <w:rPr/>
        <w:t>+sazm/tvvvtc0T9Wf/leUk0n4FfSMfxicqHvyq2ossbA/PL85q6JKbTnXkF7r2dWsVNCtmFgnLRDAJ</w:t>
      </w:r>
    </w:p>
    <w:p>
      <w:pPr>
        <w:pStyle w:val="PreformattedText"/>
        <w:bidi w:val="0"/>
        <w:spacing w:before="0" w:after="0"/>
        <w:jc w:val="left"/>
        <w:rPr/>
      </w:pPr>
      <w:r>
        <w:rPr/>
        <w:t>+5Jy4RsutabUIo7xKCBgi1rWg0TAXsvGWcgyStvJm07ZmMHGi0zHmN3c7JW5xTszrELLjzBOlOAqpN</w:t>
      </w:r>
    </w:p>
    <w:p>
      <w:pPr>
        <w:pStyle w:val="PreformattedText"/>
        <w:bidi w:val="0"/>
        <w:spacing w:before="0" w:after="0"/>
        <w:jc w:val="left"/>
        <w:rPr/>
      </w:pPr>
      <w:r>
        <w:rPr/>
        <w:t>CDdDISo/QXief2NlPRZCCIV/hnDDwj8pCOWfhxC7swzazhQH4UH4LVTsvCo6GaW1/SOXBdVNiQTkL9</w:t>
      </w:r>
    </w:p>
    <w:p>
      <w:pPr>
        <w:pStyle w:val="PreformattedText"/>
        <w:bidi w:val="0"/>
        <w:spacing w:before="0" w:after="0"/>
        <w:jc w:val="left"/>
        <w:rPr/>
      </w:pPr>
      <w:r>
        <w:rPr/>
        <w:t>97AG+NWXj7rMzDxUbru/suOkWliBjYMSsYEHBKkvMrQIXLrWaOFktYujGJyOEdPErFI2rqH6Nk51PU</w:t>
      </w:r>
    </w:p>
    <w:p>
      <w:pPr>
        <w:pStyle w:val="PreformattedText"/>
        <w:bidi w:val="0"/>
        <w:spacing w:before="0" w:after="0"/>
        <w:jc w:val="left"/>
        <w:rPr/>
      </w:pPr>
      <w:r>
        <w:rPr/>
        <w:t>NhieUeCbnKfmEQItYC0H776x60XNvSrWnhDvwMXRO0/mMZio7FJBXUs+LTMmOS0KQXkiLmncGOFxtN</w:t>
      </w:r>
    </w:p>
    <w:p>
      <w:pPr>
        <w:pStyle w:val="PreformattedText"/>
        <w:bidi w:val="0"/>
        <w:spacing w:before="0" w:after="0"/>
        <w:jc w:val="left"/>
        <w:rPr/>
      </w:pPr>
      <w:r>
        <w:rPr/>
        <w:t>EoGiAEFCmEFCAOwv0j9LzEvNJUoso04honWUROsIpDIRFQOsos9Bst9/5z/9RkGYDwh4X/ZxDuOHH2</w:t>
      </w:r>
    </w:p>
    <w:p>
      <w:pPr>
        <w:pStyle w:val="PreformattedText"/>
        <w:bidi w:val="0"/>
        <w:spacing w:before="0" w:after="0"/>
        <w:jc w:val="left"/>
        <w:rPr/>
      </w:pPr>
      <w:r>
        <w:rPr/>
        <w:t>GCWLjoVLdlGVuKoe3gny+NwKuNpzS8tTk3DF12cW1zMqG7Sdfc8Jyp1lF0MQUjAev8ABSY6EW+o8vy</w:t>
      </w:r>
    </w:p>
    <w:p>
      <w:pPr>
        <w:pStyle w:val="PreformattedText"/>
        <w:bidi w:val="0"/>
        <w:spacing w:before="0" w:after="0"/>
        <w:jc w:val="left"/>
        <w:rPr/>
      </w:pPr>
      <w:r>
        <w:rPr/>
        <w:t>wpA/f2fYd2HyXglFanE1W1D0vzTsxTNHfi1zQjEVSg4JeLL6xNKarlltci5Zcl4ZeKzCleXMPEFlbR</w:t>
      </w:r>
    </w:p>
    <w:p>
      <w:pPr>
        <w:pStyle w:val="PreformattedText"/>
        <w:bidi w:val="0"/>
        <w:spacing w:before="0" w:after="0"/>
        <w:jc w:val="left"/>
        <w:rPr/>
      </w:pPr>
      <w:r>
        <w:rPr/>
        <w:t>CEhTcIifouU7SsW5n5gOEuE+IpQIcZNlAMJfKZhP0HLvhRbbGaoDJHQAIQC8C/88CojwVXImuPMfg3</w:t>
      </w:r>
    </w:p>
    <w:p>
      <w:pPr>
        <w:pStyle w:val="PreformattedText"/>
        <w:bidi w:val="0"/>
        <w:spacing w:before="0" w:after="0"/>
        <w:jc w:val="left"/>
        <w:rPr/>
      </w:pPr>
      <w:r>
        <w:rPr/>
        <w:t>D7xiX+tyE8QY53kmg/GTUZn6RXdDI0KJIKio8w8SaVVi+hbTeWFqHmRLunrN158jyzvkvRxl/C1J1C</w:t>
      </w:r>
    </w:p>
    <w:p>
      <w:pPr>
        <w:pStyle w:val="PreformattedText"/>
        <w:bidi w:val="0"/>
        <w:spacing w:before="0" w:after="0"/>
        <w:jc w:val="left"/>
        <w:rPr/>
      </w:pPr>
      <w:r>
        <w:rPr/>
        <w:t>RI1KXJNZyYRHx1rGylXDJUDK2OooMRWPmHxp33B4aX1McWNeU7dtWFR8ZYdtXLp5cHh11+DdNx/D8k</w:t>
      </w:r>
    </w:p>
    <w:p>
      <w:pPr>
        <w:pStyle w:val="PreformattedText"/>
        <w:bidi w:val="0"/>
        <w:spacing w:before="0" w:after="0"/>
        <w:jc w:val="left"/>
        <w:rPr/>
      </w:pPr>
      <w:r>
        <w:rPr/>
        <w:t>v0fUJsQxODU7Lfvv36bWo+urjcLDpF1ydO0zVQytaR39yRx8AGt3yC1cASIBS39dD3j5F08WU0tpKy</w:t>
      </w:r>
    </w:p>
    <w:p>
      <w:pPr>
        <w:pStyle w:val="PreformattedText"/>
        <w:bidi w:val="0"/>
        <w:spacing w:before="0" w:after="0"/>
        <w:jc w:val="left"/>
        <w:rPr/>
      </w:pPr>
      <w:r>
        <w:rPr/>
        <w:t>89L3iVILipbzDZV19uMwt5d29FPzi+C2sJPyCuN3CuVzihJwiRFyi/4XIHTKL8VB6FNa/WcIE1pakt</w:t>
      </w:r>
    </w:p>
    <w:p>
      <w:pPr>
        <w:pStyle w:val="PreformattedText"/>
        <w:bidi w:val="0"/>
        <w:spacing w:before="0" w:after="0"/>
        <w:jc w:val="left"/>
        <w:rPr/>
      </w:pPr>
      <w:r>
        <w:rPr/>
        <w:t>racBBCKCzv6S/s7igc6iweHSi/ONw0frF1uKmyKbWmPm/i+ytIRTOz3yERzi9MzS18nZ59Pz31FVCB</w:t>
      </w:r>
    </w:p>
    <w:p>
      <w:pPr>
        <w:pStyle w:val="PreformattedText"/>
        <w:bidi w:val="0"/>
        <w:spacing w:before="0" w:after="0"/>
        <w:jc w:val="left"/>
        <w:rPr/>
      </w:pPr>
      <w:r>
        <w:rPr/>
        <w:t>APcDQtRBCgUHIc5CgHCrhXAfux83shD1kQKE63MrU++udRfPfH2MtptZ/4aAXF9vK8215SR35aP2Fm</w:t>
      </w:r>
    </w:p>
    <w:p>
      <w:pPr>
        <w:pStyle w:val="PreformattedText"/>
        <w:bidi w:val="0"/>
        <w:spacing w:before="0" w:after="0"/>
        <w:jc w:val="left"/>
        <w:rPr/>
      </w:pPr>
      <w:r>
        <w:rPr/>
        <w:t>HIddBNcDWZevdgZXEKlwiXMNNTr59caYpcn/uK3Zh0DsLifwtCKL/3i/5YR4iDEOTDWojeIXAzM/v1</w:t>
      </w:r>
    </w:p>
    <w:p>
      <w:pPr>
        <w:pStyle w:val="PreformattedText"/>
        <w:bidi w:val="0"/>
        <w:spacing w:before="0" w:after="0"/>
        <w:jc w:val="left"/>
        <w:rPr/>
      </w:pPr>
      <w:r>
        <w:rPr/>
        <w:t>2o3BoYtNVZ1lF+9f7bh6pf3mtdabl+qvXawaH629fB3i4CaEBUPDuQOoXxQHYXJX/08QBtS3+9V0bk</w:t>
      </w:r>
    </w:p>
    <w:p>
      <w:pPr>
        <w:pStyle w:val="PreformattedText"/>
        <w:bidi w:val="0"/>
        <w:spacing w:before="0" w:after="0"/>
        <w:jc w:val="left"/>
        <w:rPr/>
      </w:pPr>
      <w:r>
        <w:rPr/>
        <w:t>LoXNIEEKJFhD8gNM6o+stECBDKhGVJBMQreQU1DI99mvj2bWLaNSMnqqJhaRl13kIjD97c65jl2cWF</w:t>
      </w:r>
    </w:p>
    <w:p>
      <w:pPr>
        <w:pStyle w:val="PreformattedText"/>
        <w:bidi w:val="0"/>
        <w:spacing w:before="0" w:after="0"/>
        <w:jc w:val="left"/>
        <w:rPr/>
      </w:pPr>
      <w:r>
        <w:rPr/>
        <w:t>55++lPYMofN4o9PRavrgRIeEXN/ssqiKpojSWmEDC3opxZKe0aGHbwrbR0YfPo0vqqwevFrQMZJU0V</w:t>
      </w:r>
    </w:p>
    <w:p>
      <w:pPr>
        <w:pStyle w:val="PreformattedText"/>
        <w:bidi w:val="0"/>
        <w:spacing w:before="0" w:after="0"/>
        <w:jc w:val="left"/>
        <w:rPr/>
      </w:pPr>
      <w:r>
        <w:rPr/>
        <w:t>rU0vd2amHw8g2/nBL/vOLEkqqrV+5Ac6D96i3PnCL7+CyTkEQ552BBKx9ec3ceI3sOPWuAkE7XnsvE</w:t>
      </w:r>
    </w:p>
    <w:p>
      <w:pPr>
        <w:pStyle w:val="PreformattedText"/>
        <w:bidi w:val="0"/>
        <w:spacing w:before="0" w:after="0"/>
        <w:jc w:val="left"/>
        <w:rPr/>
      </w:pPr>
      <w:r>
        <w:rPr/>
        <w:t>ScYxUMren1HD/IK6CZeFq7idr7C5O6OBC7mqCZmiHp+xG5WCJYWKxUEGvr0nSHbgn/vLUIgmjpIjCH</w:t>
      </w:r>
    </w:p>
    <w:p>
      <w:pPr>
        <w:pStyle w:val="PreformattedText"/>
        <w:bidi w:val="0"/>
        <w:spacing w:before="0" w:after="0"/>
        <w:jc w:val="left"/>
        <w:rPr/>
      </w:pPr>
      <w:r>
        <w:rPr/>
        <w:t>dQcuEg3E2D9h3dTSeOgxC7HSiCEALcfwtCKP8Aws1ZozgI9zNJH7jAJW9mV97YdffBc3Fda0ZFvXsv</w:t>
      </w:r>
    </w:p>
    <w:p>
      <w:pPr>
        <w:pStyle w:val="PreformattedText"/>
        <w:bidi w:val="0"/>
        <w:spacing w:before="0" w:after="0"/>
        <w:jc w:val="left"/>
        <w:rPr/>
      </w:pPr>
      <w:r>
        <w:rPr/>
        <w:t>XsK7A67G/NI0XPT33ya7L99wj80QMbBhVTLAZxelElFikFLnUjUTNnCQMXY8xym88ziBsXtAdtOAoX</w:t>
      </w:r>
    </w:p>
    <w:p>
      <w:pPr>
        <w:pStyle w:val="PreformattedText"/>
        <w:bidi w:val="0"/>
        <w:spacing w:before="0" w:after="0"/>
        <w:jc w:val="left"/>
        <w:rPr/>
      </w:pPr>
      <w:r>
        <w:rPr/>
        <w:t>dESduAqYu3V1y6SUi8tK2nlp37zXtPSpt7ZIzsxU2cRLXN4tLzFlYxNd1DYoY2AjoWLAo68ANJeeXO</w:t>
      </w:r>
    </w:p>
    <w:p>
      <w:pPr>
        <w:pStyle w:val="PreformattedText"/>
        <w:bidi w:val="0"/>
        <w:spacing w:before="0" w:after="0"/>
        <w:jc w:val="left"/>
        <w:rPr/>
      </w:pPr>
      <w:r>
        <w:rPr/>
        <w:t>ckmBeRAHcRACiuSC8hAKIQ4eZeDDTZYhE1A4wy55nEXsV1rB0xxSJ9hEAcJf/ulE+KNQbYVw+1mG/z</w:t>
      </w:r>
    </w:p>
    <w:p>
      <w:pPr>
        <w:pStyle w:val="PreformattedText"/>
        <w:bidi w:val="0"/>
        <w:spacing w:before="0" w:after="0"/>
        <w:jc w:val="left"/>
        <w:rPr/>
      </w:pPr>
      <w:r>
        <w:rPr/>
        <w:t>UItx8nIGTgs/cO7xwY17Z0wjtJUdTQPTczD3+TU1Mz62uY77OL1V39+m5+pLwSpJySAOGvlEwnabkI</w:t>
      </w:r>
    </w:p>
    <w:p>
      <w:pPr>
        <w:pStyle w:val="PreformattedText"/>
        <w:bidi w:val="0"/>
        <w:spacing w:before="0" w:after="0"/>
        <w:jc w:val="left"/>
        <w:rPr/>
      </w:pPr>
      <w:r>
        <w:rPr/>
        <w:t>mATIuaUvCMqTMfLg7T7ILCjll5AnY+xsE5xs7BkmrmsBcZxGRpucTza1vLm8pZdXUec0pxgRv5Sgiv</w:t>
      </w:r>
    </w:p>
    <w:p>
      <w:pPr>
        <w:pStyle w:val="PreformattedText"/>
        <w:bidi w:val="0"/>
        <w:spacing w:before="0" w:after="0"/>
        <w:jc w:val="left"/>
        <w:rPr/>
      </w:pPr>
      <w:r>
        <w:rPr/>
        <w:t>anicmOq/cAQnJ2sbNMwqfp+CER7icG3s5vLp/ALttHizR2n72w5+wFNJuGjOHoeTYIhWDhtpMUYOHf</w:t>
      </w:r>
    </w:p>
    <w:p>
      <w:pPr>
        <w:pStyle w:val="PreformattedText"/>
        <w:bidi w:val="0"/>
        <w:spacing w:before="0" w:after="0"/>
        <w:jc w:val="left"/>
        <w:rPr/>
      </w:pPr>
      <w:r>
        <w:rPr/>
        <w:t>Qogs/O8mQqyCOAixKwg3NpTZjqbJQDsFu78oghANEELZIBBeXfS6kuAKtDTxjlNvP0b8KwUt/FNtox</w:t>
      </w:r>
    </w:p>
    <w:p>
      <w:pPr>
        <w:pStyle w:val="PreformattedText"/>
        <w:bidi w:val="0"/>
        <w:spacing w:before="0" w:after="0"/>
        <w:jc w:val="left"/>
        <w:rPr/>
      </w:pPr>
      <w:r>
        <w:rPr/>
        <w:t>JG79+Pzis9wSbd3DXw9uv3RajtoNZDswTXbz97lVHdqOkZImvrRS6oeEFCi1PNQtTIQcnJV8XVh1Jc</w:t>
      </w:r>
    </w:p>
    <w:p>
      <w:pPr>
        <w:pStyle w:val="PreformattedText"/>
        <w:bidi w:val="0"/>
        <w:spacing w:before="0" w:after="0"/>
        <w:jc w:val="left"/>
        <w:rPr/>
      </w:pPr>
      <w:r>
        <w:rPr/>
        <w:t>7vCx05q2NsXNw5H5bWGJpQqe/lp+UdXDN1KqWqEdkdPQntXYHpiVbxOd4Jaek9vY8XlxaXZqMTGjwj</w:t>
      </w:r>
    </w:p>
    <w:p>
      <w:pPr>
        <w:pStyle w:val="PreformattedText"/>
        <w:bidi w:val="0"/>
        <w:spacing w:before="0" w:after="0"/>
        <w:jc w:val="left"/>
        <w:rPr/>
      </w:pPr>
      <w:r>
        <w:rPr/>
        <w:t>IhXT8oTNPGS842UNjKkdvIkl3PlF3HhEvHVMDQSsLSSdnFl93ImkXHTNDUUcMrRCcwStE9QNjamd3E</w:t>
      </w:r>
    </w:p>
    <w:p>
      <w:pPr>
        <w:pStyle w:val="PreformattedText"/>
        <w:bidi w:val="0"/>
        <w:spacing w:before="0" w:after="0"/>
        <w:jc w:val="left"/>
        <w:rPr/>
      </w:pPr>
      <w:r>
        <w:rPr/>
        <w:t>SszOQcMngs/Mid/Ojdc1iNs5js8xRtQtVMQjTswrQcInSfrHfBnlsEyV8I019Wi+TGL+7/NlMsvsck</w:t>
      </w:r>
    </w:p>
    <w:p>
      <w:pPr>
        <w:pStyle w:val="PreformattedText"/>
        <w:bidi w:val="0"/>
        <w:spacing w:before="0" w:after="0"/>
        <w:jc w:val="left"/>
        <w:rPr/>
      </w:pPr>
      <w:r>
        <w:rPr/>
        <w:t>vRfJmCSveiSq/SGuwwIVpEEVbXABZGN7bEN6He0dT2tkxs72hOT3t+XyfqIB3qrRzprR7pqx3raxjr</w:t>
      </w:r>
    </w:p>
    <w:p>
      <w:pPr>
        <w:pStyle w:val="PreformattedText"/>
        <w:bidi w:val="0"/>
        <w:spacing w:before="0" w:after="0"/>
        <w:jc w:val="left"/>
        <w:rPr/>
      </w:pPr>
      <w:r>
        <w:rPr/>
        <w:t>L6kI7h+smZ+bWlla/TqBOjC/Tb+dXfg2O/t5dvbr0uIMlJkZ7NzR+ffTM6/mZt4uzH3EQvgVlYVvq0</w:t>
      </w:r>
    </w:p>
    <w:p>
      <w:pPr>
        <w:pStyle w:val="PreformattedText"/>
        <w:bidi w:val="0"/>
        <w:spacing w:before="0" w:after="0"/>
        <w:jc w:val="left"/>
        <w:rPr/>
      </w:pPr>
      <w:r>
        <w:rPr/>
        <w:t>uTa8tTPzpIfy/YLbm/ry1/uH2x9OvjUQxmdmllAiBcWfme4aRtzExkzMZowsKUaiBX4q37aKwejSyi</w:t>
      </w:r>
    </w:p>
    <w:p>
      <w:pPr>
        <w:pStyle w:val="PreformattedText"/>
        <w:bidi w:val="0"/>
        <w:spacing w:before="0" w:after="0"/>
        <w:jc w:val="left"/>
        <w:rPr/>
      </w:pPr>
      <w:r>
        <w:rPr/>
        <w:t>Sn95BQB83v1srAmtrMB8X4eIidYC/qWCs9iNT38vGwquoJ1lADzUQfpDQbgF/FYw0N5fxpqIWHz5+s</w:t>
      </w:r>
    </w:p>
    <w:p>
      <w:pPr>
        <w:pStyle w:val="PreformattedText"/>
        <w:bidi w:val="0"/>
        <w:spacing w:before="0" w:after="0"/>
        <w:jc w:val="left"/>
        <w:rPr/>
      </w:pPr>
      <w:r>
        <w:rPr/>
        <w:t>HwtdbqzozOm5fbb15uu3EJ9YteGa+9PFpz6WL1+CgoWH5xIw7mDw7n9A9n9A6n9wyl9vZjIewFCKNa</w:t>
      </w:r>
    </w:p>
    <w:p>
      <w:pPr>
        <w:pStyle w:val="PreformattedText"/>
        <w:bidi w:val="0"/>
        <w:spacing w:before="0" w:after="0"/>
        <w:jc w:val="left"/>
        <w:rPr/>
      </w:pPr>
      <w:r>
        <w:rPr/>
        <w:t>e8Kb0doJ7Gp6NEDoiZ0p41yCEqFNfoN1Xr1pbp1xdo1BZhVuEaFmUhl27USJRjRkwVzJyBKxkFzFoG</w:t>
      </w:r>
    </w:p>
    <w:p>
      <w:pPr>
        <w:pStyle w:val="PreformattedText"/>
        <w:bidi w:val="0"/>
        <w:spacing w:before="0" w:after="0"/>
        <w:jc w:val="left"/>
        <w:rPr/>
      </w:pPr>
      <w:r>
        <w:rPr/>
        <w:t>QZe9fKwcFnU99fzi36JyZXtrShBSXY8Iqb7Lq4tPL01dumwZGczkHDiHQF72jT6Az31Hz/kpa02l6n</w:t>
      </w:r>
    </w:p>
    <w:p>
      <w:pPr>
        <w:pStyle w:val="PreformattedText"/>
        <w:bidi w:val="0"/>
        <w:spacing w:before="0" w:after="0"/>
        <w:jc w:val="left"/>
        <w:rPr/>
      </w:pPr>
      <w:r>
        <w:rPr/>
        <w:t>xDRqEVEtfdOqB3fb7jzKbx1KaOq2j0npvHm/59rdmu6BtotXu67cKesciCuqja5uy+sefPHxA1yKnq</w:t>
      </w:r>
    </w:p>
    <w:p>
      <w:pPr>
        <w:pStyle w:val="PreformattedText"/>
        <w:bidi w:val="0"/>
        <w:spacing w:before="0" w:after="0"/>
        <w:jc w:val="left"/>
        <w:rPr/>
      </w:pPr>
      <w:r>
        <w:rPr/>
        <w:t>GboTk1dglZkAiVXALErT35zVw5jR1ZDGwZtMxY9Ky4DJ3EHQPpdKzPqZtSqBpzmTmLWHsJmLjQ6Fid</w:t>
      </w:r>
    </w:p>
    <w:p>
      <w:pPr>
        <w:pStyle w:val="PreformattedText"/>
        <w:bidi w:val="0"/>
        <w:spacing w:before="0" w:after="0"/>
        <w:jc w:val="left"/>
        <w:rPr/>
      </w:pPr>
      <w:r>
        <w:rPr/>
        <w:t>UzIildZl1XOgUjamVjQ4zCiAd/LcTvzzuII4/LGmcCcJ/Q4y3GEUbLjt1nZS8e268PuUmX1MErhFFD</w:t>
      </w:r>
    </w:p>
    <w:p>
      <w:pPr>
        <w:pStyle w:val="PreformattedText"/>
        <w:bidi w:val="0"/>
        <w:spacing w:before="0" w:after="0"/>
        <w:jc w:val="left"/>
        <w:rPr/>
      </w:pPr>
      <w:r>
        <w:rPr/>
        <w:t>9CoSJOOFzv6D9aXP9XFm6FEHv2L8qFe1kUDzDLHoRfd45NysyxuLHr1rtJHnUjOXO7R58+TcxMwXtk</w:t>
      </w:r>
    </w:p>
    <w:p>
      <w:pPr>
        <w:pStyle w:val="PreformattedText"/>
        <w:bidi w:val="0"/>
        <w:spacing w:before="0" w:after="0"/>
        <w:jc w:val="left"/>
        <w:rPr/>
      </w:pPr>
      <w:r>
        <w:rPr/>
        <w:t>Fd6D66sT03NdY9ccwhI1XIKYlAzBHmpxdQZVXQltKwkLZzZ948PE506cPecSlRpf3WkVHGEaEM4op+</w:t>
      </w:r>
    </w:p>
    <w:p>
      <w:pPr>
        <w:pStyle w:val="PreformattedText"/>
        <w:bidi w:val="0"/>
        <w:spacing w:before="0" w:after="0"/>
        <w:jc w:val="left"/>
        <w:rPr/>
      </w:pPr>
      <w:r>
        <w:rPr/>
        <w:t>aZkptU2eidlOUanRZd1uiVmC5v6qRiH6DjG1bZNwjpvq5lSNrAkV/bklleFyCkEJQl4pU4xSZ4goUf</w:t>
      </w:r>
    </w:p>
    <w:p>
      <w:pPr>
        <w:pStyle w:val="PreformattedText"/>
        <w:bidi w:val="0"/>
        <w:spacing w:before="0" w:after="0"/>
        <w:jc w:val="left"/>
        <w:rPr/>
      </w:pPr>
      <w:r>
        <w:rPr/>
        <w:t>IDzGxIPPKUwqIE3AhaiDcoZdHBQk4lM6wSZ8lJnvIA07ZNPjTCLwpQPnmfGOkmw7Rgq3UHC15dbyg0</w:t>
      </w:r>
    </w:p>
    <w:p>
      <w:pPr>
        <w:pStyle w:val="PreformattedText"/>
        <w:bidi w:val="0"/>
        <w:spacing w:before="0" w:after="0"/>
        <w:jc w:val="left"/>
        <w:rPr/>
      </w:pPr>
      <w:r>
        <w:rPr/>
        <w:t>Ps5iTYChY7FQMNE6K6FxcKscdQoHCCAwxnIY63v+IQV/4OQvhfthGzwM/ErtPn2kHIjUfEso2Ucccx</w:t>
      </w:r>
    </w:p>
    <w:p>
      <w:pPr>
        <w:pStyle w:val="PreformattedText"/>
        <w:bidi w:val="0"/>
        <w:spacing w:before="0" w:after="0"/>
        <w:jc w:val="left"/>
        <w:rPr/>
      </w:pPr>
      <w:r>
        <w:rPr/>
        <w:t>fDI2XhOPwJbL91SsXH8jpWkduvzo9aelNcz8PDRz0aKg8tY+TUdfJhlNMi6JA8SoT/IMEx8+uzC5gN</w:t>
      </w:r>
    </w:p>
    <w:p>
      <w:pPr>
        <w:pStyle w:val="PreformattedText"/>
        <w:bidi w:val="0"/>
        <w:spacing w:before="0" w:after="0"/>
        <w:jc w:val="left"/>
        <w:rPr/>
      </w:pPr>
      <w:r>
        <w:rPr/>
        <w:t>wFPplDp0j27NovqmhoF5kkbWUvY2JHwCzIqmpkH5+j5eAnbepi7B2u5eTHrog2rmOT07L3CZmaX+4f</w:t>
      </w:r>
    </w:p>
    <w:p>
      <w:pPr>
        <w:pStyle w:val="PreformattedText"/>
        <w:bidi w:val="0"/>
        <w:spacing w:before="0" w:after="0"/>
        <w:jc w:val="left"/>
        <w:rPr/>
      </w:pPr>
      <w:r>
        <w:rPr/>
        <w:t>vk4vLHOWWxgfWhWU7Iep2PaR0P5KeGEfARmU3Wco9pylPkhKv//shV0nKaAcxEVAMqZdxBf24JNvP4</w:t>
      </w:r>
    </w:p>
    <w:p>
      <w:pPr>
        <w:pStyle w:val="PreformattedText"/>
        <w:bidi w:val="0"/>
        <w:spacing w:before="0" w:after="0"/>
        <w:jc w:val="left"/>
        <w:rPr/>
      </w:pPr>
      <w:r>
        <w:rPr/>
        <w:t>p/4Oz5PQS0uyF9nSIB+dDREweObztwDO/A0e2HcGOEf+IQK+LvKB46g7MQyh8gRHNksOvo/7sQQsE7</w:t>
      </w:r>
    </w:p>
    <w:p>
      <w:pPr>
        <w:pStyle w:val="PreformattedText"/>
        <w:bidi w:val="0"/>
        <w:spacing w:before="0" w:after="0"/>
        <w:jc w:val="left"/>
        <w:rPr/>
      </w:pPr>
      <w:r>
        <w:rPr/>
        <w:t>ho7P2EtMfZiZX88npKyjyz0qgV/HrnNg9OHLNwAhqusw6HjyK/cfp1c16PlFSlt7nBNRYVYw4tO2ha</w:t>
      </w:r>
    </w:p>
    <w:p>
      <w:pPr>
        <w:pStyle w:val="PreformattedText"/>
        <w:bidi w:val="0"/>
        <w:spacing w:before="0" w:after="0"/>
        <w:jc w:val="left"/>
        <w:rPr/>
      </w:pPr>
      <w:r>
        <w:rPr/>
        <w:t>aZgoO3gqMHl7IW4VlSRVNjE/8oSXsfHhUDTb+QsJwqj8TUuLKq7IbWuMLy5rHrCRVNbkm54eVNuS1d</w:t>
      </w:r>
    </w:p>
    <w:p>
      <w:pPr>
        <w:pStyle w:val="PreformattedText"/>
        <w:bidi w:val="0"/>
        <w:spacing w:before="0" w:after="0"/>
        <w:jc w:val="left"/>
        <w:rPr/>
      </w:pPr>
      <w:r>
        <w:rPr/>
        <w:t>T758+fBxIiKlSMMvXMc/WNc5QNYukN/Ujl3XjEvfglPPnB0gNLWTsnGTc/Bi1EWrKYQsnBVc/ZQ9Au</w:t>
      </w:r>
    </w:p>
    <w:p>
      <w:pPr>
        <w:pStyle w:val="PreformattedText"/>
        <w:bidi w:val="0"/>
        <w:spacing w:before="0" w:after="0"/>
        <w:jc w:val="left"/>
        <w:rPr/>
      </w:pPr>
      <w:r>
        <w:rPr/>
        <w:t>VcfAFCVgNzURtHgJAbmoT2rnzOgZyOMQLOcVsh3DyeVyk0Y+s59QAhbpgQbb2dUWqbU4KGCfMrAELP</w:t>
      </w:r>
    </w:p>
    <w:p>
      <w:pPr>
        <w:pStyle w:val="PreformattedText"/>
        <w:bidi w:val="0"/>
        <w:spacing w:before="0" w:after="0"/>
        <w:jc w:val="left"/>
        <w:rPr/>
      </w:pPr>
      <w:r>
        <w:rPr/>
        <w:t>kmps7yiaOxpaiyyMamiOa0ShMLm1JaOjPbOzDSDM6+0o6O8sHuguH+quGu6tGe0FCKua00qr0t68e7</w:t>
      </w:r>
    </w:p>
    <w:p>
      <w:pPr>
        <w:pStyle w:val="PreformattedText"/>
        <w:bidi w:val="0"/>
        <w:spacing w:before="0" w:after="0"/>
        <w:jc w:val="left"/>
        <w:rPr/>
      </w:pPr>
      <w:r>
        <w:rPr/>
        <w:t>y0ODs/B/nvy8LSt6nZTzMzqCwsfF9ampqbm8BOmXk7O/dmfvbdwtz7xflPOAs3Js4sQQr8vY90a8Gs</w:t>
      </w:r>
    </w:p>
    <w:p>
      <w:pPr>
        <w:pStyle w:val="PreformattedText"/>
        <w:bidi w:val="0"/>
        <w:spacing w:before="0" w:after="0"/>
        <w:jc w:val="left"/>
        <w:rPr/>
      </w:pPr>
      <w:r>
        <w:rPr/>
        <w:t>T9weq/5yf3h9fXp59RvU5GtrU5luBrp0BGoXKFTOkbuIMIQbC4/3FIHB8NqhZfWY+c9POyceXkQDeG</w:t>
      </w:r>
    </w:p>
    <w:p>
      <w:pPr>
        <w:pStyle w:val="PreformattedText"/>
        <w:bidi w:val="0"/>
        <w:spacing w:before="0" w:after="0"/>
        <w:jc w:val="left"/>
        <w:rPr/>
      </w:pPr>
      <w:r>
        <w:rPr/>
        <w:t>voyN9NCDf928x/P0GIRgf/CsIfZQ0iJpoggxTEgPG37491jNQ1DVYBhKBg6/VxHIRomgwWworRURyE</w:t>
      </w:r>
    </w:p>
    <w:p>
      <w:pPr>
        <w:pStyle w:val="PreformattedText"/>
        <w:bidi w:val="0"/>
        <w:spacing w:before="0" w:after="0"/>
        <w:jc w:val="left"/>
        <w:rPr/>
      </w:pPr>
      <w:r>
        <w:rPr/>
        <w:t>EAfzBoZwEKZ1o37RpM6++I6e2LaeyJbusCbslNF6FAfRlFHsTJl/AOGPKaPF6jF5suH54uFFEmG5sn</w:t>
      </w:r>
    </w:p>
    <w:p>
      <w:pPr>
        <w:pStyle w:val="PreformattedText"/>
        <w:bidi w:val="0"/>
        <w:spacing w:before="0" w:after="0"/>
        <w:jc w:val="left"/>
        <w:rPr/>
      </w:pPr>
      <w:r>
        <w:rPr/>
        <w:t>6xkjZORV1dN9+8uvT8VU5dw9jtu3PLkJHRhFHcx9z84vM379tHL+V1DwOEyn5xVgm53pnFQWVtseUt</w:t>
      </w:r>
    </w:p>
    <w:p>
      <w:pPr>
        <w:pStyle w:val="PreformattedText"/>
        <w:bidi w:val="0"/>
        <w:spacing w:before="0" w:after="0"/>
        <w:jc w:val="left"/>
        <w:rPr/>
      </w:pPr>
      <w:r>
        <w:rPr/>
        <w:t>7mmZnIqKthb2cXW1CdVNVkFxRuHxJRevJtc357R01I+MFbX3dN160HfvSVpNe1rbYMnw+M3Hj+ZnFz</w:t>
      </w:r>
    </w:p>
    <w:p>
      <w:pPr>
        <w:pStyle w:val="PreformattedText"/>
        <w:bidi w:val="0"/>
        <w:spacing w:before="0" w:after="0"/>
        <w:jc w:val="left"/>
        <w:rPr/>
      </w:pPr>
      <w:r>
        <w:rPr/>
        <w:t>r6b3gml5hGJRsFxWt5R0nZ+XHoO7Do2bHo2dBrmgOE3HpOguZetBoW51RNKJSNOI2dBUzdefUcqdRM</w:t>
      </w:r>
    </w:p>
    <w:p>
      <w:pPr>
        <w:pStyle w:val="PreformattedText"/>
        <w:bidi w:val="0"/>
        <w:spacing w:before="0" w:after="0"/>
        <w:jc w:val="left"/>
        <w:rPr/>
      </w:pPr>
      <w:r>
        <w:rPr/>
        <w:t>yeT0iCW1AUIKBYNzcron2cX+TQh/P6HwPwfhfg7sHqRsygDhL6zyv7FKbCNh4NU2jc0rLe4akja2dY</w:t>
      </w:r>
    </w:p>
    <w:p>
      <w:pPr>
        <w:pStyle w:val="PreformattedText"/>
        <w:bidi w:val="0"/>
        <w:spacing w:before="0" w:after="0"/>
        <w:jc w:val="left"/>
        <w:rPr/>
      </w:pPr>
      <w:r>
        <w:rPr/>
        <w:t>tKvP7oyZfvqOseu6Jm7f2Xb52jVyERarmFAIToYHpJTSYVPWBM2NCG29DkzDnaC3Tsaub2YnpWDDLq</w:t>
      </w:r>
    </w:p>
    <w:p>
      <w:pPr>
        <w:pStyle w:val="PreformattedText"/>
        <w:bidi w:val="0"/>
        <w:spacing w:before="0" w:after="0"/>
        <w:jc w:val="left"/>
        <w:rPr/>
      </w:pPr>
      <w:r>
        <w:rPr/>
        <w:t>DHIaWm6BdmEJtoEREZkFXtFJkVmFmY2t+q5Bel4RpmHxGbUNn7/PlNZ2iOna8miYMcnpXBBXhVr7DI</w:t>
      </w:r>
    </w:p>
    <w:p>
      <w:pPr>
        <w:pStyle w:val="PreformattedText"/>
        <w:bidi w:val="0"/>
        <w:spacing w:before="0" w:after="0"/>
        <w:jc w:val="left"/>
        <w:rPr/>
      </w:pPr>
      <w:r>
        <w:rPr/>
        <w:t>fwSVYBKEcYuI8z8wKBxHySQOMhGi5IhMAeMa8sAbf8YUa+X+k4D1KzAo04CA9Ss2xCCLeb/m2W/wcg</w:t>
      </w:r>
    </w:p>
    <w:p>
      <w:pPr>
        <w:pStyle w:val="PreformattedText"/>
        <w:bidi w:val="0"/>
        <w:spacing w:before="0" w:after="0"/>
        <w:jc w:val="left"/>
        <w:rPr/>
      </w:pPr>
      <w:r>
        <w:rPr/>
        <w:t>hE9ZAUK8QyeOUNLKWtiHF1XzK+sJyKnXtPVff/QCmr6L6ID6tU/fpoqau/Xdg0EyUh7JgyQsv1GynG</w:t>
      </w:r>
    </w:p>
    <w:p>
      <w:pPr>
        <w:pStyle w:val="PreformattedText"/>
        <w:bidi w:val="0"/>
        <w:spacing w:before="0" w:after="0"/>
        <w:jc w:val="left"/>
        <w:rPr/>
      </w:pPr>
      <w:r>
        <w:rPr/>
        <w:t>UVJOLGbrLKI3X4DNmxIxAR0QnGx1h5TtBxQNRTsXGTMrSEIG7s4mfq5hecliuoaQwtDD4NcwMnv4u3</w:t>
      </w:r>
    </w:p>
    <w:p>
      <w:pPr>
        <w:pStyle w:val="PreformattedText"/>
        <w:bidi w:val="0"/>
        <w:spacing w:before="0" w:after="0"/>
        <w:jc w:val="left"/>
        <w:rPr/>
      </w:pPr>
      <w:r>
        <w:rPr/>
        <w:t>H9c39zNJKp5g4SNiFT5JzXmQjHEvMc0BfKq9p0n24VPsO0sFBB4koj1ASLPn9Lldx0nhFiA8SMm6h+</w:t>
      </w:r>
    </w:p>
    <w:p>
      <w:pPr>
        <w:pStyle w:val="PreformattedText"/>
        <w:bidi w:val="0"/>
        <w:spacing w:before="0" w:after="0"/>
        <w:jc w:val="left"/>
        <w:rPr/>
      </w:pPr>
      <w:r>
        <w:rPr/>
        <w:t>jCrtOkAOFBQuq9Z+l2Hj+L22INB+F2yIIHjm4cxvQfhxB1ZGMV3Owdxb2cf4DwCOFegnP7KBhP8UgZ</w:t>
      </w:r>
    </w:p>
    <w:p>
      <w:pPr>
        <w:pStyle w:val="PreformattedText"/>
        <w:bidi w:val="0"/>
        <w:spacing w:before="0" w:after="0"/>
        <w:jc w:val="left"/>
        <w:rPr/>
      </w:pPr>
      <w:r>
        <w:rPr/>
        <w:t>BEZ5JyTbB0VkNPc9fPHu0au30OBaWlpYXVlaWFi6fO9RUWu3VVSqjI0nuYgyIxZCKXNXRXsvFScvGl</w:t>
      </w:r>
    </w:p>
    <w:p>
      <w:pPr>
        <w:pStyle w:val="PreformattedText"/>
        <w:bidi w:val="0"/>
        <w:spacing w:before="0" w:after="0"/>
        <w:jc w:val="left"/>
        <w:rPr/>
      </w:pPr>
      <w:r>
        <w:rPr/>
        <w:t>FJNjYOHVOToMxC7eBoQQNTZSdXISX9fWTE54X4yTg4CeiZNW1d7EMTXOJyneLzHSLjnIKCiirrk0ub</w:t>
      </w:r>
    </w:p>
    <w:p>
      <w:pPr>
        <w:pStyle w:val="PreformattedText"/>
        <w:bidi w:val="0"/>
        <w:spacing w:before="0" w:after="0"/>
        <w:jc w:val="left"/>
        <w:rPr/>
      </w:pPr>
      <w:r>
        <w:rPr/>
        <w:t>jSKSAUJDdKBSqJCZE5oso28Nt6zaZvymDqLWbnwm9vR6Zkx65gLWLgoeAUoegVIOnrymtoyahmK2Tt</w:t>
      </w:r>
    </w:p>
    <w:p>
      <w:pPr>
        <w:pStyle w:val="PreformattedText"/>
        <w:bidi w:val="0"/>
        <w:spacing w:before="0" w:after="0"/>
        <w:jc w:val="left"/>
        <w:rPr/>
      </w:pPr>
      <w:r>
        <w:rPr/>
        <w:t>r+0fCdArbOfC4B7PZR/K7xIq5hAKGoZzwOQlnsqYQ4CDc3WjP40TuKltWnl9hkF6Pe0bxy14Jyj2LU</w:t>
      </w:r>
    </w:p>
    <w:p>
      <w:pPr>
        <w:pStyle w:val="PreformattedText"/>
        <w:bidi w:val="0"/>
        <w:spacing w:before="0" w:after="0"/>
        <w:jc w:val="left"/>
        <w:rPr/>
      </w:pPr>
      <w:r>
        <w:rPr/>
        <w:t>O7oxd7S6FiyMqGuMqW+Mb25OamlOa2vN6GjN7m7LRRa2F/Z1lg50Vg71VF/sqR/tax5pzK/J6Oipnp</w:t>
      </w:r>
    </w:p>
    <w:p>
      <w:pPr>
        <w:pStyle w:val="PreformattedText"/>
        <w:bidi w:val="0"/>
        <w:spacing w:before="0" w:after="0"/>
        <w:jc w:val="left"/>
        <w:rPr/>
      </w:pPr>
      <w:r>
        <w:rPr/>
        <w:t>58s740Mzc9MTc/ObvwFSIgQAi5cHHxGxSAcHLqFUAICm5aiBspxEXDTQh/4hCDmXn7ePD7w3G4s7gM</w:t>
      </w:r>
    </w:p>
    <w:p>
      <w:pPr>
        <w:pStyle w:val="PreformattedText"/>
        <w:bidi w:val="0"/>
        <w:spacing w:before="0" w:after="0"/>
        <w:jc w:val="left"/>
        <w:rPr/>
      </w:pPr>
      <w:r>
        <w:rPr/>
        <w:t>iRBkms71s9GhI9RmotNkoDbjJA8zFbs+UrmGmV7DLGDnlM7eHMj7cH8EHYiP+Q4uLixO/lnBrf6B1l</w:t>
      </w:r>
    </w:p>
    <w:p>
      <w:pPr>
        <w:pStyle w:val="PreformattedText"/>
        <w:bidi w:val="0"/>
        <w:spacing w:before="0" w:after="0"/>
        <w:jc w:val="left"/>
        <w:rPr/>
      </w:pPr>
      <w:r>
        <w:rPr/>
        <w:t>D+DsJNC9Eeo6vLaAAZYtbS3Kt397tH6puH6ruvDeIgbLk21nx1HAdh9fhI1dhFgLBsZKR4COLgUO7A</w:t>
      </w:r>
    </w:p>
    <w:p>
      <w:pPr>
        <w:pStyle w:val="PreformattedText"/>
        <w:bidi w:val="0"/>
        <w:spacing w:before="0" w:after="0"/>
        <w:jc w:val="left"/>
        <w:rPr/>
      </w:pPr>
      <w:r>
        <w:rPr/>
        <w:t>UHbfEMRBgBDiYGIHLg52h7d0hTaiOOiPO4Cpqg0HoVMxdspofoNlXp1JTi1AqP/HbWUAQpXofJmIAp</w:t>
      </w:r>
    </w:p>
    <w:p>
      <w:pPr>
        <w:pStyle w:val="PreformattedText"/>
        <w:bidi w:val="0"/>
        <w:spacing w:before="0" w:after="0"/>
        <w:jc w:val="left"/>
        <w:rPr/>
      </w:pPr>
      <w:r>
        <w:rPr/>
        <w:t>GwApnIPCmvCEUn98q+/suPHw3ffzx06+7n2fmZhcVlNOqNPiAUzszOv3z3sefKdRyEaoGJ9qlFgfmV</w:t>
      </w:r>
    </w:p>
    <w:p>
      <w:pPr>
        <w:pStyle w:val="PreformattedText"/>
        <w:bidi w:val="0"/>
        <w:spacing w:before="0" w:after="0"/>
        <w:jc w:val="left"/>
        <w:rPr/>
      </w:pPr>
      <w:r>
        <w:rPr/>
        <w:t>MTWdESX1ttGxcgYGAXZeVZ09pT1DdtHJljFJdvEplKISTHKKApq6FHxCGo5u7snp8eWNsfXd4WXVcV</w:t>
      </w:r>
    </w:p>
    <w:p>
      <w:pPr>
        <w:pStyle w:val="PreformattedText"/>
        <w:bidi w:val="0"/>
        <w:spacing w:before="0" w:after="0"/>
        <w:jc w:val="left"/>
        <w:rPr/>
      </w:pPr>
      <w:r>
        <w:rPr/>
        <w:t>lZZVW1td3jvllV5jGppqEphkGJck5B3AZO3EbO7IaOTJoWbLo2giYe3AbOF1TMqJRNzikZcxm78pu4</w:t>
      </w:r>
    </w:p>
    <w:p>
      <w:pPr>
        <w:pStyle w:val="PreformattedText"/>
        <w:bidi w:val="0"/>
        <w:spacing w:before="0" w:after="0"/>
        <w:jc w:val="left"/>
        <w:rPr/>
      </w:pPr>
      <w:r>
        <w:rPr/>
        <w:t>8xq4nFc3I5fTo5DRhUfI5fXJpDSJBeTxjlNgV61R/QThDmK67RAO0NxRto3e0f8tCOGn7WKW3cuqtI</w:t>
      </w:r>
    </w:p>
    <w:p>
      <w:pPr>
        <w:pStyle w:val="PreformattedText"/>
        <w:bidi w:val="0"/>
        <w:spacing w:before="0" w:after="0"/>
        <w:jc w:val="left"/>
        <w:rPr/>
      </w:pPr>
      <w:r>
        <w:rPr/>
        <w:t>tJ/gCr3G9sknikdOKmtmGZ+WG5pZDqrjx9+/j1u89fv6DxFezFhuvcPX49ML1IxyOMQUGfiF+OQVaX</w:t>
      </w:r>
    </w:p>
    <w:p>
      <w:pPr>
        <w:pStyle w:val="PreformattedText"/>
        <w:bidi w:val="0"/>
        <w:spacing w:before="0" w:after="0"/>
        <w:jc w:val="left"/>
        <w:rPr/>
      </w:pPr>
      <w:r>
        <w:rPr/>
        <w:t>U9tcUs9e0tSRQ12Hgo6ZkY7V2sXbKSxewMCWUlhRytTht3P0RylpabgFfsM/S8PGrmprr2HnKWMG1Y</w:t>
      </w:r>
    </w:p>
    <w:p>
      <w:pPr>
        <w:pStyle w:val="PreformattedText"/>
        <w:bidi w:val="0"/>
        <w:spacing w:before="0" w:after="0"/>
        <w:jc w:val="left"/>
        <w:rPr/>
      </w:pPr>
      <w:r>
        <w:rPr/>
        <w:t>67tIGhjaNrfGaxrKU7h4oRq6I+i4IetZjKGXbRU6zC+Jxo4ijcnmZHvaPHmQTQeYS03KdYRQm5pQl5</w:t>
      </w:r>
    </w:p>
    <w:p>
      <w:pPr>
        <w:pStyle w:val="PreformattedText"/>
        <w:bidi w:val="0"/>
        <w:spacing w:before="0" w:after="0"/>
        <w:jc w:val="left"/>
        <w:rPr/>
      </w:pPr>
      <w:r>
        <w:rPr/>
        <w:t>5Y8w8f9Cx/7LBbazXFIA4S/UHIcusG0qiCubBOLK/wmEqJcVC+FOQk5UAEISum3H8E+zcEvbOOp5B0</w:t>
      </w:r>
    </w:p>
    <w:p>
      <w:pPr>
        <w:pStyle w:val="PreformattedText"/>
        <w:bidi w:val="0"/>
        <w:spacing w:before="0" w:after="0"/>
        <w:jc w:val="left"/>
        <w:rPr/>
      </w:pPr>
      <w:r>
        <w:rPr/>
        <w:t>rpmJXWd47eeHjl4fP5lfX5RbSBxosPn/KbOs0CY7jUjIh5JPYRo+5KAhYBCn4ZUj4ZYmZBEmrmo0dO</w:t>
      </w:r>
    </w:p>
    <w:p>
      <w:pPr>
        <w:pStyle w:val="PreformattedText"/>
        <w:bidi w:val="0"/>
        <w:spacing w:before="0" w:after="0"/>
        <w:jc w:val="left"/>
        <w:rPr/>
      </w:pPr>
      <w:r>
        <w:rPr/>
        <w:t>svMrKdt6UYrIHaNi5JFUOnWOZs+J0xS0DIdOnT2CT8wvoySqaXReVBmyOymXGI+chr17CI+K3ik2gd</w:t>
      </w:r>
    </w:p>
    <w:p>
      <w:pPr>
        <w:pStyle w:val="PreformattedText"/>
        <w:bidi w:val="0"/>
        <w:spacing w:before="0" w:after="0"/>
        <w:jc w:val="left"/>
        <w:rPr/>
      </w:pPr>
      <w:r>
        <w:rPr/>
        <w:t>P0vMSMgvAzAcL9BNT7zpDuPkW6B58SIAQF4RYNGR4n3Yd/fj8x3S4iuu1nKHefJt5xjAAS4W58GhBx</w:t>
      </w:r>
    </w:p>
    <w:p>
      <w:pPr>
        <w:pStyle w:val="PreformattedText"/>
        <w:bidi w:val="0"/>
        <w:spacing w:before="0" w:after="0"/>
        <w:jc w:val="left"/>
        <w:rPr/>
      </w:pPr>
      <w:r>
        <w:rPr/>
        <w:t>7wmibdgzmDYgRGvqNxX8NyBELwMWwo2d1VAcRBDiCPw7CLf/dhoNdVKxsWqaR5Y3ptY2Bqdldd+4//</w:t>
      </w:r>
    </w:p>
    <w:p>
      <w:pPr>
        <w:pStyle w:val="PreformattedText"/>
        <w:bidi w:val="0"/>
        <w:spacing w:before="0" w:after="0"/>
        <w:jc w:val="left"/>
        <w:rPr/>
      </w:pPr>
      <w:r>
        <w:rPr/>
        <w:t>jVhxsPHk8vLs7NzaytLs/NLVx7+LSkvdcyMgUSIUDIpGgsZOgsb+MlY+Gi4eqr6+MnIyfrZGkzevl+</w:t>
      </w:r>
    </w:p>
    <w:p>
      <w:pPr>
        <w:pStyle w:val="PreformattedText"/>
        <w:bidi w:val="0"/>
        <w:spacing w:before="0" w:after="0"/>
        <w:jc w:val="left"/>
        <w:rPr/>
      </w:pPr>
      <w:r>
        <w:rPr/>
        <w:t>THmThqunnIUlv4IGk4wso6Q0vYi4jL6xpo2znKmte1KuRUiCiW8Ii7CYlbtvTFmzTVK+QXCkcUCEtk</w:t>
      </w:r>
    </w:p>
    <w:p>
      <w:pPr>
        <w:pStyle w:val="PreformattedText"/>
        <w:bidi w:val="0"/>
        <w:spacing w:before="0" w:after="0"/>
        <w:jc w:val="left"/>
        <w:rPr/>
      </w:pPr>
      <w:r>
        <w:rPr/>
        <w:t>+stK2nkIkDv7E9l4E1p76VgIWToKUzl6kdt5UTi7E1p6mdiL2brKuvvKufiJUzk4ahuIOLYWgio6oh</w:t>
      </w:r>
    </w:p>
    <w:p>
      <w:pPr>
        <w:pStyle w:val="PreformattedText"/>
        <w:bidi w:val="0"/>
        <w:spacing w:before="0" w:after="0"/>
        <w:jc w:val="left"/>
        <w:rPr/>
      </w:pPr>
      <w:r>
        <w:rPr/>
        <w:t>p4mVgIs/h10En0ucsFu4sHssQCjunYiDEDtMmP6HHUfjc38fJsRCaJ9dgoMQQqH35pSZqpqQmrrw2o</w:t>
      </w:r>
    </w:p>
    <w:p>
      <w:pPr>
        <w:pStyle w:val="PreformattedText"/>
        <w:bidi w:val="0"/>
        <w:spacing w:before="0" w:after="0"/>
        <w:jc w:val="left"/>
        <w:rPr/>
      </w:pPr>
      <w:r>
        <w:rPr/>
        <w:t>bouoa4pqbE5qbU1pb09pbMzpbsrtbcnraC3o6S/o6Kwe6qke66i70tVwYbhhuySqJv3OpeW/q2PD/z</w:t>
      </w:r>
    </w:p>
    <w:p>
      <w:pPr>
        <w:pStyle w:val="PreformattedText"/>
        <w:bidi w:val="0"/>
        <w:spacing w:before="0" w:after="0"/>
        <w:jc w:val="left"/>
        <w:rPr/>
      </w:pPr>
      <w:r>
        <w:rPr/>
        <w:t>ffLL9CLqGsWupv+E21lmbv7j5NSb6Zl3czNvoYCFi/MbE2dwBTdeuHXIcAPCtalvH+7e66vDrH5FCw</w:t>
      </w:r>
    </w:p>
    <w:p>
      <w:pPr>
        <w:pStyle w:val="PreformattedText"/>
        <w:bidi w:val="0"/>
        <w:spacing w:before="0" w:after="0"/>
        <w:jc w:val="left"/>
        <w:rPr/>
      </w:pPr>
      <w:r>
        <w:rPr/>
        <w:t>TXFjGrM/mhHtoXzuqx0uuy0lrxUtVG20++vwZSLq9+h5z2/d2jzDCzpzf6MetLyytfVpemV9bQKOCf</w:t>
      </w:r>
    </w:p>
    <w:p>
      <w:pPr>
        <w:pStyle w:val="PreformattedText"/>
        <w:bidi w:val="0"/>
        <w:spacing w:before="0" w:after="0"/>
        <w:jc w:val="left"/>
        <w:rPr/>
      </w:pPr>
      <w:r>
        <w:rPr/>
        <w:t>CdzA7weE6FMshMjCHxCurGwsqMcW7Np9iIPrmIlv7wevNNd0FXRc7uq7fbMDGwebr442XRlruDxWe3</w:t>
      </w:r>
    </w:p>
    <w:p>
      <w:pPr>
        <w:pStyle w:val="PreformattedText"/>
        <w:bidi w:val="0"/>
        <w:spacing w:before="0" w:after="0"/>
        <w:jc w:val="left"/>
        <w:rPr/>
      </w:pPr>
      <w:r>
        <w:rPr/>
        <w:t>m0amy44uIwKFgyMlw0CHFwMKd/MKNvcDMO4vpFIQ6GN2OX0td3AoQQBwFC3EwZ3JRRq3y0iBAgNMqq</w:t>
      </w:r>
    </w:p>
    <w:p>
      <w:pPr>
        <w:pStyle w:val="PreformattedText"/>
        <w:bidi w:val="0"/>
        <w:spacing w:before="0" w:after="0"/>
        <w:jc w:val="left"/>
        <w:rPr/>
      </w:pPr>
      <w:r>
        <w:rPr/>
        <w:t>Bgg3FxFiZ8oUKUTlSUXki4ShMygkXAJto+LGHj168P7Njdfvrz19MYfBfJ+BfzV2CSF8rGNm5xZef/</w:t>
      </w:r>
    </w:p>
    <w:p>
      <w:pPr>
        <w:pStyle w:val="PreformattedText"/>
        <w:bidi w:val="0"/>
        <w:spacing w:before="0" w:after="0"/>
        <w:jc w:val="left"/>
        <w:rPr/>
      </w:pPr>
      <w:r>
        <w:rPr/>
        <w:t>jcd+1mfs8IQKgRnOyUURpaXBtWUh9VWRdTUekSFJTsHnpx/MbQoxeR5fWeaTlqzp5K9s4iBiYSJhaq</w:t>
      </w:r>
    </w:p>
    <w:p>
      <w:pPr>
        <w:pStyle w:val="PreformattedText"/>
        <w:bidi w:val="0"/>
        <w:spacing w:before="0" w:after="0"/>
        <w:jc w:val="left"/>
        <w:rPr/>
      </w:pPr>
      <w:r>
        <w:rPr/>
        <w:t>ds4WgWG6Ll5BuWWRkFzT8jQsLNQNjQuaByMqO6wTMuzico1DUuWdQgXNPHiN3TgNHNm0bXkMHTn1nZ</w:t>
      </w:r>
    </w:p>
    <w:p>
      <w:pPr>
        <w:pStyle w:val="PreformattedText"/>
        <w:bidi w:val="0"/>
        <w:spacing w:before="0" w:after="0"/>
        <w:jc w:val="left"/>
        <w:rPr/>
      </w:pPr>
      <w:r>
        <w:rPr/>
        <w:t>i0bZl07eh1bSlVTBh1bFl07bkN3ag1TAFCSlk9ASsvSkVDfFFlMlFFvJOo2sVZ+BOEO7csKAQId5zj</w:t>
      </w:r>
    </w:p>
    <w:p>
      <w:pPr>
        <w:pStyle w:val="PreformattedText"/>
        <w:bidi w:val="0"/>
        <w:spacing w:before="0" w:after="0"/>
        <w:jc w:val="left"/>
        <w:rPr/>
      </w:pPr>
      <w:r>
        <w:rPr/>
        <w:t>3bqI4ucz6/+jEO5hltvHobKLRW4fm+xeeoFDjNyuKZmQ0rLr22LzK199W7h+6/67d+/mlhYn5uHCIw</w:t>
      </w:r>
    </w:p>
    <w:p>
      <w:pPr>
        <w:pStyle w:val="PreformattedText"/>
        <w:bidi w:val="0"/>
        <w:spacing w:before="0" w:after="0"/>
        <w:jc w:val="left"/>
        <w:rPr/>
      </w:pPr>
      <w:r>
        <w:rPr/>
        <w:t>h7L98MyynX9Qynk9MF4Bnl9Pj0rIW1rOTNXFSsHeXVtaSEpSJjkmsHRtUd/RTNnVgl5OkEJYiZucjY</w:t>
      </w:r>
    </w:p>
    <w:p>
      <w:pPr>
        <w:pStyle w:val="PreformattedText"/>
        <w:bidi w:val="0"/>
        <w:spacing w:before="0" w:after="0"/>
        <w:jc w:val="left"/>
        <w:rPr/>
      </w:pPr>
      <w:r>
        <w:rPr/>
        <w:t>eGl5BNUMjbmUVMR0zNUcfAFdBlExqLIt3YM0PSP4tMy41U2BQ3RIPQ/aWeYkixBugBDu43OIwe1RBo</w:t>
      </w:r>
    </w:p>
    <w:p>
      <w:pPr>
        <w:pStyle w:val="PreformattedText"/>
        <w:bidi w:val="0"/>
        <w:spacing w:before="0" w:after="0"/>
        <w:jc w:val="left"/>
        <w:rPr/>
      </w:pPr>
      <w:r>
        <w:rPr/>
        <w:t>HfaHlPMMMj4gAhfPUQLYKQhE/uNIvoPgrmw3RsUD2iYUIsgVtvceX/AEJ4nJQdHa4HP42QfcdZtIkY</w:t>
      </w:r>
    </w:p>
    <w:p>
      <w:pPr>
        <w:pStyle w:val="PreformattedText"/>
        <w:bidi w:val="0"/>
        <w:spacing w:before="0" w:after="0"/>
        <w:jc w:val="left"/>
        <w:rPr/>
      </w:pPr>
      <w:r>
        <w:rPr/>
        <w:t>vAG2HSfm1NA1iYp1Skwzc/e/ePV+z8Wr3ZdvfJ6enZiaXFxbevz2XUFzl014EpeGMWS+g5Tsp+h58Z</w:t>
      </w:r>
    </w:p>
    <w:p>
      <w:pPr>
        <w:pStyle w:val="PreformattedText"/>
        <w:bidi w:val="0"/>
        <w:spacing w:before="0" w:after="0"/>
        <w:jc w:val="left"/>
        <w:rPr/>
      </w:pPr>
      <w:r>
        <w:rPr/>
        <w:t>n5yXilyHhlmMVUhGRUz1HRaGtZ5NR1SJvZs4opUDNznaI8f+Y8zXFiSnzyCzyiUqJKGmfo2BmlNahE</w:t>
      </w:r>
    </w:p>
    <w:p>
      <w:pPr>
        <w:pStyle w:val="PreformattedText"/>
        <w:bidi w:val="0"/>
        <w:spacing w:before="0" w:after="0"/>
        <w:jc w:val="left"/>
        <w:rPr/>
      </w:pPr>
      <w:r>
        <w:rPr/>
        <w:t>FEjYhbb9dpxPXINbzZBYQBqfkR8ghJ+5n5zxACHtb6Q0IN+eM1S4ZYW7TlHuOY2W2O8nRBDuJ2GExw</w:t>
      </w:r>
    </w:p>
    <w:p>
      <w:pPr>
        <w:pStyle w:val="PreformattedText"/>
        <w:bidi w:val="0"/>
        <w:spacing w:before="0" w:after="0"/>
        <w:jc w:val="left"/>
        <w:rPr/>
      </w:pPr>
      <w:r>
        <w:rPr/>
        <w:t>8QkO88gr8P/xx8uu3ImT3HCXf8dhoH4Q6k3U8W/tsQbiiIhXCrgj9BuP0YMZQdR07vI6Hdf57bM61k</w:t>
      </w:r>
    </w:p>
    <w:p>
      <w:pPr>
        <w:pStyle w:val="PreformattedText"/>
        <w:bidi w:val="0"/>
        <w:spacing w:before="0" w:after="0"/>
        <w:jc w:val="left"/>
        <w:rPr/>
      </w:pPr>
      <w:r>
        <w:rPr/>
        <w:t>4OHr668/RWQXlrZ333zw7Mqd+1+mpgBCeBPPzMzdfPIiv6nDIiJZ3t6HQkyVTt5AwNAJba5m7uwYmZ</w:t>
      </w:r>
    </w:p>
    <w:p>
      <w:pPr>
        <w:pStyle w:val="PreformattedText"/>
        <w:bidi w:val="0"/>
        <w:spacing w:before="0" w:after="0"/>
        <w:jc w:val="left"/>
        <w:rPr/>
      </w:pPr>
      <w:r>
        <w:rPr/>
        <w:t>xUXmNraxvh7ltYWBueXcavrSerrZeQW2rkG2EREGXuF5ZZ23L9zUfX2ESTgBA1Z3fbsFhlI3Mb/zCo</w:t>
      </w:r>
    </w:p>
    <w:p>
      <w:pPr>
        <w:pStyle w:val="PreformattedText"/>
        <w:bidi w:val="0"/>
        <w:spacing w:before="0" w:after="0"/>
        <w:jc w:val="left"/>
        <w:rPr/>
      </w:pPr>
      <w:r>
        <w:rPr/>
        <w:t>KSxicmzjUi3C4nT9YuXs/cTM3QRMnEQt3eVdgxQ9QyUcfISt3QVsXEUcPCVdfMWdPIXtXEVsXHiNbW</w:t>
      </w:r>
    </w:p>
    <w:p>
      <w:pPr>
        <w:pStyle w:val="PreformattedText"/>
        <w:bidi w:val="0"/>
        <w:spacing w:before="0" w:after="0"/>
        <w:jc w:val="left"/>
        <w:rPr/>
      </w:pPr>
      <w:r>
        <w:rPr/>
        <w:t>iVdSQc3c2i0pjUDejUtUXc/Dntw7kdo3EQQigECCV9k2T8k3AQKoWmbYUQO0y4AaF1VhFAiFYT5pe5</w:t>
      </w:r>
    </w:p>
    <w:p>
      <w:pPr>
        <w:pStyle w:val="PreformattedText"/>
        <w:bidi w:val="0"/>
        <w:spacing w:before="0" w:after="0"/>
        <w:jc w:val="left"/>
        <w:rPr/>
      </w:pPr>
      <w:r>
        <w:rPr/>
        <w:t>FVbgIPQrrwYIIRTiIIxtbExoakxBobA5vb0pq7NlE8Lyga7K4a6a4e6qiwPNl7uKmtKLqpJev7m3tD</w:t>
      </w:r>
    </w:p>
    <w:p>
      <w:pPr>
        <w:pStyle w:val="PreformattedText"/>
        <w:bidi w:val="0"/>
        <w:spacing w:before="0" w:after="0"/>
        <w:jc w:val="left"/>
        <w:rPr/>
      </w:pPr>
      <w:r>
        <w:rPr/>
        <w:t>gzO/d9YvIDQIhbRDg19Q4gXFqamJ39CJ+ChVDQUoqFTwuLnwFIuLO4tJkOf55Bg5YSvrmbE+T46eml</w:t>
      </w:r>
    </w:p>
    <w:p>
      <w:pPr>
        <w:pStyle w:val="PreformattedText"/>
        <w:bidi w:val="0"/>
        <w:spacing w:before="0" w:after="0"/>
        <w:jc w:val="left"/>
        <w:rPr/>
      </w:pPr>
      <w:r>
        <w:rPr/>
        <w:t>VczsGpqoMtuYm2LBdUGD6bwyLak577muDN+Fzw8wa5OY9e8Q1SaeXEsNMH737CYGs4hZ+7ayOLOy9h</w:t>
      </w:r>
    </w:p>
    <w:p>
      <w:pPr>
        <w:pStyle w:val="PreformattedText"/>
        <w:bidi w:val="0"/>
        <w:spacing w:before="0" w:after="0"/>
        <w:jc w:val="left"/>
        <w:rPr/>
      </w:pPr>
      <w:r>
        <w:rPr/>
        <w:t>1H4FYIN+TboiD6dGl2w0KcglgIcRbiukbREXPrmMWl2Ucvbzb2l9UPVvbdHuu6cbMdq2Dj5ZHGy6P1</w:t>
      </w:r>
    </w:p>
    <w:p>
      <w:pPr>
        <w:pStyle w:val="PreformattedText"/>
        <w:bidi w:val="0"/>
        <w:spacing w:before="0" w:after="0"/>
        <w:jc w:val="left"/>
        <w:rPr/>
      </w:pPr>
      <w:r>
        <w:rPr/>
        <w:t>l9AAYeXoUPnIEChYPDwEcRAgzO4bSO8dwE2TSezqi+/o29Iv2g0Q+mEh9KjaMlMGu6cMQAhxECDU+3</w:t>
      </w:r>
    </w:p>
    <w:p>
      <w:pPr>
        <w:pStyle w:val="PreformattedText"/>
        <w:bidi w:val="0"/>
        <w:spacing w:before="0" w:after="0"/>
        <w:jc w:val="left"/>
        <w:rPr/>
      </w:pPr>
      <w:r>
        <w:rPr/>
        <w:t>nKaJFcdJ54RJ54eIFiRI6Eg1dydf0ntMHr3INPX4Zv3Z1cXP7yfXJpCUUUrIOoa/TV+0/9128V9o0a</w:t>
      </w:r>
    </w:p>
    <w:p>
      <w:pPr>
        <w:pStyle w:val="PreformattedText"/>
        <w:bidi w:val="0"/>
        <w:spacing w:before="0" w:after="0"/>
        <w:jc w:val="left"/>
        <w:rPr/>
      </w:pPr>
      <w:r>
        <w:rPr/>
        <w:t>RWZohqQ4pBWHFNVAYy66prHvzt3M0tLauNz+PhD9pndmoaKRZVFrT3ZTR2RReVh+WXpdy9Pv85VdQ5</w:t>
      </w:r>
    </w:p>
    <w:p>
      <w:pPr>
        <w:pStyle w:val="PreformattedText"/>
        <w:bidi w:val="0"/>
        <w:spacing w:before="0" w:after="0"/>
        <w:jc w:val="left"/>
        <w:rPr/>
      </w:pPr>
      <w:r>
        <w:rPr/>
        <w:t>5pedaxma7JufZ+gXbegUE5lW5ZFe45Jc7JRRbwY31jZRyDhcw9oUjZBsg7B0s4B7MbOTEbOjAbOTHo</w:t>
      </w:r>
    </w:p>
    <w:p>
      <w:pPr>
        <w:pStyle w:val="PreformattedText"/>
        <w:bidi w:val="0"/>
        <w:spacing w:before="0" w:after="0"/>
        <w:jc w:val="left"/>
        <w:rPr/>
      </w:pPr>
      <w:r>
        <w:rPr/>
        <w:t>27ObuTEaONHrOVCpGJJKapFJaQtae1OrGR/nlyYXU0L4bVS7fwHhri0Q7sRBSC0AEOK2mNkKIQD2n4</w:t>
      </w:r>
    </w:p>
    <w:p>
      <w:pPr>
        <w:pStyle w:val="PreformattedText"/>
        <w:bidi w:val="0"/>
        <w:spacing w:before="0" w:after="0"/>
        <w:jc w:val="left"/>
        <w:rPr/>
      </w:pPr>
      <w:r>
        <w:rPr/>
        <w:t>IQUuBuFrm97Mp72RUPcsptP8fOqqzbduPulRcv+28/DE7Ju/n4zeVrt9+/fw8QzqyiMcI3H7/0XLoR</w:t>
      </w:r>
    </w:p>
    <w:p>
      <w:pPr>
        <w:pStyle w:val="PreformattedText"/>
        <w:bidi w:val="0"/>
        <w:spacing w:before="0" w:after="0"/>
        <w:jc w:val="left"/>
        <w:rPr/>
      </w:pPr>
      <w:r>
        <w:rPr/>
        <w:t>klVq4BMFiRAghEQobGAnbeoipmMVllngGRhioKYX4B8eV1yhbe9BxsTp5Bto5RmgbOkiaewALjaPXs</w:t>
      </w:r>
    </w:p>
    <w:p>
      <w:pPr>
        <w:pStyle w:val="PreformattedText"/>
        <w:bidi w:val="0"/>
        <w:spacing w:before="0" w:after="0"/>
        <w:jc w:val="left"/>
        <w:rPr/>
      </w:pPr>
      <w:r>
        <w:rPr/>
        <w:t>tpaYM7Ekb2Anpm0gbG8hq6KmZOAiYu4sb2grqWnKrGdFIa50SUiHll8TkkyAUVKURVSIUUT3NKHGMR</w:t>
      </w:r>
    </w:p>
    <w:p>
      <w:pPr>
        <w:pStyle w:val="PreformattedText"/>
        <w:bidi w:val="0"/>
        <w:spacing w:before="0" w:after="0"/>
        <w:jc w:val="left"/>
        <w:rPr/>
      </w:pPr>
      <w:r>
        <w:rPr/>
        <w:t>PsEmSsAjTcgne5QZgBQ/wSx4kJplPxUTOb8CPpv4LhLaI/TsUIMDhBvs/T8BIRf879uI4aeBf2wA4R</w:t>
      </w:r>
    </w:p>
    <w:p>
      <w:pPr>
        <w:pStyle w:val="PreformattedText"/>
        <w:bidi w:val="0"/>
        <w:spacing w:before="0" w:after="0"/>
        <w:jc w:val="left"/>
        <w:rPr/>
      </w:pPr>
      <w:r>
        <w:rPr/>
        <w:t>5iFrwz5/aT0gXklpaNXW29dc/M1aemta+hc2Dg2p23X799+f5tGbPy7MNHgNAqNIFT3YiEV3IPKfNx</w:t>
      </w:r>
    </w:p>
    <w:p>
      <w:pPr>
        <w:pStyle w:val="PreformattedText"/>
        <w:bidi w:val="0"/>
        <w:spacing w:before="0" w:after="0"/>
        <w:jc w:val="left"/>
        <w:rPr/>
      </w:pPr>
      <w:r>
        <w:rPr/>
        <w:t>eh4KXklybkkCNlEVc1dTew92bj5DFV1HnyBpI6sT5+jF5NVktA2o+cTphRSpucR94zLKOwZYZVTY5b</w:t>
      </w:r>
    </w:p>
    <w:p>
      <w:pPr>
        <w:pStyle w:val="PreformattedText"/>
        <w:bidi w:val="0"/>
        <w:spacing w:before="0" w:after="0"/>
        <w:jc w:val="left"/>
        <w:rPr/>
      </w:pPr>
      <w:r>
        <w:rPr/>
        <w:t>XP80txiMuw8PBxiWuhGUlCsuf5ZQnp+U/S8fxGzX6IFCykQQv2qdiOnGc/gNZUoIX2v5DQHCCihvu7</w:t>
      </w:r>
    </w:p>
    <w:p>
      <w:pPr>
        <w:pStyle w:val="PreformattedText"/>
        <w:bidi w:val="0"/>
        <w:spacing w:before="0" w:after="0"/>
        <w:jc w:val="left"/>
        <w:rPr/>
      </w:pPr>
      <w:r>
        <w:rPr/>
        <w:t>CKh3nqSACLjrGOoa/YWcCSDcdZRg1xH83xMh4Hfg6L8IIaTmnyDEvjCbcfBvIcQpCGX3sbO7ielPs0</w:t>
      </w:r>
    </w:p>
    <w:p>
      <w:pPr>
        <w:pStyle w:val="PreformattedText"/>
        <w:bidi w:val="0"/>
        <w:spacing w:before="0" w:after="0"/>
        <w:jc w:val="left"/>
        <w:rPr/>
      </w:pPr>
      <w:r>
        <w:rPr/>
        <w:t>n03nn+dGL2/RImIDmzvLP7/rM3T968/z6HThSCSmN2dv7W05cFzZ02MekKTn7kEmrnZXW5dVDXqIKV</w:t>
      </w:r>
    </w:p>
    <w:p>
      <w:pPr>
        <w:pStyle w:val="PreformattedText"/>
        <w:bidi w:val="0"/>
        <w:spacing w:before="0" w:after="0"/>
        <w:jc w:val="left"/>
        <w:rPr/>
      </w:pPr>
      <w:r>
        <w:rPr/>
        <w:t>e0pV65eJ5djY+NigCDv/cH3fcNuYuOHx681dIx6ppYa+0QYeIVGFlZUDo84xCfax8fBVY59gM2dPn+</w:t>
      </w:r>
    </w:p>
    <w:p>
      <w:pPr>
        <w:pStyle w:val="PreformattedText"/>
        <w:bidi w:val="0"/>
        <w:spacing w:before="0" w:after="0"/>
        <w:jc w:val="left"/>
        <w:rPr/>
      </w:pPr>
      <w:r>
        <w:rPr/>
        <w:t>Rsi9hc+4Ri18Qcm9gUg4BYVfdgCSs3NFvaL8o9u9wtq0zdO1zEAtizg4wI6VDSxVvUwZ3X1JZNx5RB</w:t>
      </w:r>
    </w:p>
    <w:p>
      <w:pPr>
        <w:pStyle w:val="PreformattedText"/>
        <w:bidi w:val="0"/>
        <w:spacing w:before="0" w:after="0"/>
        <w:jc w:val="left"/>
        <w:rPr/>
      </w:pPr>
      <w:r>
        <w:rPr/>
        <w:t>TV/A2tEoLIlb14xCVl7E1YfHIYLTPlLQLULILQY3TIiDcHN/GYAQN0yIg9A4OR/Nl0kr/glCr+JKbO</w:t>
      </w:r>
    </w:p>
    <w:p>
      <w:pPr>
        <w:pStyle w:val="PreformattedText"/>
        <w:bidi w:val="0"/>
        <w:spacing w:before="0" w:after="0"/>
        <w:jc w:val="left"/>
        <w:rPr/>
      </w:pPr>
      <w:r>
        <w:rPr/>
        <w:t>9odWAlsjCspj6qtj6moSG+sSG5uSmlpTGtrTGzozm7qyW/p724r72sv7N8sKNqsBOiYf3FjpaxxrSS</w:t>
      </w:r>
    </w:p>
    <w:p>
      <w:pPr>
        <w:pStyle w:val="PreformattedText"/>
        <w:bidi w:val="0"/>
        <w:spacing w:before="0" w:after="0"/>
        <w:jc w:val="left"/>
        <w:rPr/>
      </w:pPr>
      <w:r>
        <w:rPr/>
        <w:t>6Lr2ku8z75ZX0EZr0zNfZucmpmY+fp96O7fwdXl1aml5Gu07M/sRzSOd/biw8GVx6QsoCBaCiLhc+G</w:t>
      </w:r>
    </w:p>
    <w:p>
      <w:pPr>
        <w:pStyle w:val="PreformattedText"/>
        <w:bidi w:val="0"/>
        <w:spacing w:before="0" w:after="0"/>
        <w:jc w:val="left"/>
        <w:rPr/>
      </w:pPr>
      <w:r>
        <w:rPr/>
        <w:t>cLAcKvEy+yA2xf3+5ex8zPzX6H5PfoylCGi56jioipBFuAjtBodcLq5EvMyiRm6csKZmn28bXOwtD5</w:t>
      </w:r>
    </w:p>
    <w:p>
      <w:pPr>
        <w:pStyle w:val="PreformattedText"/>
        <w:bidi w:val="0"/>
        <w:spacing w:before="0" w:after="0"/>
        <w:jc w:val="left"/>
        <w:rPr/>
      </w:pPr>
      <w:r>
        <w:rPr/>
        <w:t>6Q9op7e1b+iEjKVPPym4WbYqiMrizFYIUS7cAiEaHQRMMCvvvz6/dK+/fbSx+1p/z63LzZdGW1EWvA</w:t>
      </w:r>
    </w:p>
    <w:p>
      <w:pPr>
        <w:pStyle w:val="PreformattedText"/>
        <w:bidi w:val="0"/>
        <w:spacing w:before="0" w:after="0"/>
        <w:jc w:val="left"/>
        <w:rPr/>
      </w:pPr>
      <w:r>
        <w:rPr/>
        <w:t>gQ1o+P1I6NYOPgYNnwIChYNDSI4uDAQFZvP0D4Iw72Y1cQ/g6hf32nb22nZ3Wbe2ULdk8Z1C9qXVCH</w:t>
      </w:r>
    </w:p>
    <w:p>
      <w:pPr>
        <w:pStyle w:val="PreformattedText"/>
        <w:bidi w:val="0"/>
        <w:spacing w:before="0" w:after="0"/>
        <w:jc w:val="left"/>
        <w:rPr/>
      </w:pPr>
      <w:r>
        <w:rPr/>
        <w:t>21wNIDTMrAIIsTNlStWwe8ooRhfKRRdAIoQCL7ecg1fnlRuA3vI65v67jyM3bgGEU9PozEh40tgO3Q</w:t>
      </w:r>
    </w:p>
    <w:p>
      <w:pPr>
        <w:pStyle w:val="PreformattedText"/>
        <w:bidi w:val="0"/>
        <w:spacing w:before="0" w:after="0"/>
        <w:jc w:val="left"/>
        <w:rPr/>
      </w:pPr>
      <w:r>
        <w:rPr/>
        <w:t>0IB2/eAQiNozIBQtvkgoC8irDCmqzOnomV9bE7d9oLa6tqW5Ia2yKK61oHRh99/F7RM5xc0xyaV5pW</w:t>
      </w:r>
    </w:p>
    <w:p>
      <w:pPr>
        <w:pStyle w:val="PreformattedText"/>
        <w:bidi w:val="0"/>
        <w:spacing w:before="0" w:after="0"/>
        <w:jc w:val="left"/>
        <w:rPr/>
      </w:pPr>
      <w:r>
        <w:rPr/>
        <w:t>29p/82F+bVtoUZV3dkVESYOVp19kVqFfdmVQRatPXrlrapF9fJ5+QKKUnZ+gibuye7hDYpFHZoVWSA</w:t>
      </w:r>
    </w:p>
    <w:p>
      <w:pPr>
        <w:pStyle w:val="PreformattedText"/>
        <w:bidi w:val="0"/>
        <w:spacing w:before="0" w:after="0"/>
        <w:jc w:val="left"/>
        <w:rPr/>
      </w:pPr>
      <w:r>
        <w:rPr/>
        <w:t>KfhRutphm1qimNliWrsTO9nh2VuiWlgh6ppAapuCavuTudlvkRHgkSUcW95Ay4+fpbIUQFWcgAcQFC</w:t>
      </w:r>
    </w:p>
    <w:p>
      <w:pPr>
        <w:pStyle w:val="PreformattedText"/>
        <w:bidi w:val="0"/>
        <w:spacing w:before="0" w:after="0"/>
        <w:jc w:val="left"/>
        <w:rPr/>
      </w:pPr>
      <w:r>
        <w:rPr/>
        <w:t>ITqqF223xruTiu8nCHczbxxP+B+EEH4aQIjOYGKX+5VDbjsZk4lP2POphS9LyxfvP/OJTb3x9O2j56</w:t>
      </w:r>
    </w:p>
    <w:p>
      <w:pPr>
        <w:pStyle w:val="PreformattedText"/>
        <w:bidi w:val="0"/>
        <w:spacing w:before="0" w:after="0"/>
        <w:jc w:val="left"/>
        <w:rPr/>
      </w:pPr>
      <w:r>
        <w:rPr/>
        <w:t>8/fPgwPTuDHZJde/vpa9fYteDMEmP/WGZlI4CQXkaHVclA1MhBwczlyqO3nUNjznauHm6B8laOmrZu</w:t>
      </w:r>
    </w:p>
    <w:p>
      <w:pPr>
        <w:pStyle w:val="PreformattedText"/>
        <w:bidi w:val="0"/>
        <w:spacing w:before="0" w:after="0"/>
        <w:jc w:val="left"/>
        <w:rPr/>
      </w:pPr>
      <w:r>
        <w:rPr/>
        <w:t>MVm57YNDoSmZclZunFrWas6B0SXVPmnpSmaOCubu6s5+/CqaqvoWUKdLOAVJmjqKGtoK6FgxyelQCC</w:t>
      </w:r>
    </w:p>
    <w:p>
      <w:pPr>
        <w:pStyle w:val="PreformattedText"/>
        <w:bidi w:val="0"/>
        <w:spacing w:before="0" w:after="0"/>
        <w:jc w:val="left"/>
        <w:rPr/>
      </w:pPr>
      <w:r>
        <w:rPr/>
        <w:t>md5ZIiF1Tm07aVtPDi1LAiFVQ+wSp+iJ4PCqB4hkvyKAOaVgoQHjjHRMonc5ZDEiA8RMOyj4B6K4RQ</w:t>
      </w:r>
    </w:p>
    <w:p>
      <w:pPr>
        <w:pStyle w:val="PreformattedText"/>
        <w:bidi w:val="0"/>
        <w:spacing w:before="0" w:after="0"/>
        <w:jc w:val="left"/>
        <w:rPr/>
      </w:pPr>
      <w:r>
        <w:rPr/>
        <w:t>Z/7fQriNiBMHIeogJWLfSci6l4gR7zgpMZd4x82ntz5OPp6YVTO3q2jv6bp45cbDF5++Tc0tzK9j1t</w:t>
      </w:r>
    </w:p>
    <w:p>
      <w:pPr>
        <w:pStyle w:val="PreformattedText"/>
        <w:bidi w:val="0"/>
        <w:spacing w:before="0" w:after="0"/>
        <w:jc w:val="left"/>
        <w:rPr/>
      </w:pPr>
      <w:r>
        <w:rPr/>
        <w:t>58mYAWm3lQLJeaERm/9D5KtsMXOE4x8JBxSZBxSWXX9fRduSOvom6kqM7GL0Yvpaxr711U0+oWHsck</w:t>
      </w:r>
    </w:p>
    <w:p>
      <w:pPr>
        <w:pStyle w:val="PreformattedText"/>
        <w:bidi w:val="0"/>
        <w:spacing w:before="0" w:after="0"/>
        <w:jc w:val="left"/>
        <w:rPr/>
      </w:pPr>
      <w:r>
        <w:rPr/>
        <w:t>p3mWR+Ecn4yWg7dtSAy3si61kBynrAYDt6CwiBivrAkRvxyJsDwVnwwFRG0mgV/OsRwgZjxIxnyWRY</w:t>
      </w:r>
    </w:p>
    <w:p>
      <w:pPr>
        <w:pStyle w:val="PreformattedText"/>
        <w:bidi w:val="0"/>
        <w:spacing w:before="0" w:after="0"/>
        <w:jc w:val="left"/>
        <w:rPr/>
      </w:pPr>
      <w:r>
        <w:rPr/>
        <w:t>RSQBGaFPvIWXFnH+GdIt+DT7mX8MI+aLedIN1z7Owe1DV6bg8J3Y5jBJAOdx8l+AOE/3Ii/McQbvsx</w:t>
      </w:r>
    </w:p>
    <w:p>
      <w:pPr>
        <w:pStyle w:val="PreformattedText"/>
        <w:bidi w:val="0"/>
        <w:spacing w:before="0" w:after="0"/>
        <w:jc w:val="left"/>
        <w:rPr/>
      </w:pPr>
      <w:r>
        <w:rPr/>
        <w:t>NLjzB4G4sgnhtqNEe0+T7SFl5VO3fvJx8uMkZJMVv4Ss/lv3Hr/68OH79PwqmhwIYPdVDQAA//RJRE</w:t>
      </w:r>
    </w:p>
    <w:p>
      <w:pPr>
        <w:pStyle w:val="PreformattedText"/>
        <w:bidi w:val="0"/>
        <w:spacing w:before="0" w:after="0"/>
        <w:jc w:val="left"/>
        <w:rPr/>
      </w:pPr>
      <w:r>
        <w:rPr/>
        <w:t>FUb+KlpRVIhKUdfQAhQEUqpkKvYsJj4AAQqlh7lnePfvq8mpiTl5qWbRuVpOwe7JSaefPBi4yaZtf0</w:t>
      </w:r>
    </w:p>
    <w:p>
      <w:pPr>
        <w:pStyle w:val="PreformattedText"/>
        <w:bidi w:val="0"/>
        <w:spacing w:before="0" w:after="0"/>
        <w:jc w:val="left"/>
        <w:rPr/>
      </w:pPr>
      <w:r>
        <w:rPr/>
        <w:t>YtPgOE3XgIiCqtTadrvIJCP/cKvoFAu/SGsX36DsIoesKr+sBsfIVOuYZLPgRFBWysYDOHROLUxuHc</w:t>
      </w:r>
    </w:p>
    <w:p>
      <w:pPr>
        <w:pStyle w:val="PreformattedText"/>
        <w:bidi w:val="0"/>
        <w:spacing w:before="0" w:after="0"/>
        <w:jc w:val="left"/>
        <w:rPr/>
      </w:pPr>
      <w:r>
        <w:rPr/>
        <w:t>zqGgstbXJJKdT2CBM1deLWt+Y3t+e1sGfXN2fUNAQI2Y0s1XzCRc0diCUkhJ28eBzCIBHyu4QBhBAK</w:t>
      </w:r>
    </w:p>
    <w:p>
      <w:pPr>
        <w:pStyle w:val="PreformattedText"/>
        <w:bidi w:val="0"/>
        <w:spacing w:before="0" w:after="0"/>
        <w:jc w:val="left"/>
        <w:rPr/>
      </w:pPr>
      <w:r>
        <w:rPr/>
        <w:t>sfNlEqX9ErdstIZ6RwFCvTjcMGEeWlafWmSVWWiXhYYJnfNKXQvKPYtQKPQprQyoqAILQ6pqI6pro+</w:t>
      </w:r>
    </w:p>
    <w:p>
      <w:pPr>
        <w:pStyle w:val="PreformattedText"/>
        <w:bidi w:val="0"/>
        <w:spacing w:before="0" w:after="0"/>
        <w:jc w:val="left"/>
        <w:rPr/>
      </w:pPr>
      <w:r>
        <w:rPr/>
        <w:t>rqYuvrEpGFDamtDenIwqbcrtaC7pbinrbS/rbKgY6agfa6kY6m8e6SzrKUsrgrD4YnZz6uLM/Pzk1C</w:t>
      </w:r>
    </w:p>
    <w:p>
      <w:pPr>
        <w:pStyle w:val="PreformattedText"/>
        <w:bidi w:val="0"/>
        <w:spacing w:before="0" w:after="0"/>
        <w:jc w:val="left"/>
        <w:rPr/>
      </w:pPr>
      <w:r>
        <w:rPr/>
        <w:t>NAQLp2c/QVlcmsKhAvbMz3+bm/uytITOYIKwOD//GYVC7PSZnyyEAt+2hpm+2pD9+nrzOmYWrILYN/</w:t>
      </w:r>
    </w:p>
    <w:p>
      <w:pPr>
        <w:pStyle w:val="PreformattedText"/>
        <w:bidi w:val="0"/>
        <w:spacing w:before="0" w:after="0"/>
        <w:jc w:val="left"/>
        <w:rPr/>
      </w:pPr>
      <w:r>
        <w:rPr/>
        <w:t>v51YvL1W/vdn95Mvj2Wu3Hu93Ls+8hCK2vfF3GLF6tz2/LCYY6f3VtbnHu/fLSwjpmYit+WwvOv8XF</w:t>
      </w:r>
    </w:p>
    <w:p>
      <w:pPr>
        <w:pStyle w:val="PreformattedText"/>
        <w:bidi w:val="0"/>
        <w:spacing w:before="0" w:after="0"/>
        <w:jc w:val="left"/>
        <w:rPr/>
      </w:pPr>
      <w:r>
        <w:rPr/>
        <w:t>SSh/CeFmvyh2+QRaPwG1370Xo2P3evquD/bcuNJxZazl0kALVsGGS8MAYc0oUrB8ZKB0aAAULBwcyO</w:t>
      </w:r>
    </w:p>
    <w:p>
      <w:pPr>
        <w:pStyle w:val="PreformattedText"/>
        <w:bidi w:val="0"/>
        <w:spacing w:before="0" w:after="0"/>
        <w:jc w:val="left"/>
        <w:rPr/>
      </w:pPr>
      <w:r>
        <w:rPr/>
        <w:t>0fyO7vz+jrT+tBk0Wx02T6NuaLtnTh5ov61aEVhBAHAUJsv2gjDkKIg6a5KA4ChLpp5T9BKBsFCqJ1</w:t>
      </w:r>
    </w:p>
    <w:p>
      <w:pPr>
        <w:pStyle w:val="PreformattedText"/>
        <w:bidi w:val="0"/>
        <w:spacing w:before="0" w:after="0"/>
        <w:jc w:val="left"/>
        <w:rPr/>
      </w:pPr>
      <w:r>
        <w:rPr/>
        <w:t>hHK+8VoeQQ/ff0JSr63fePby9rMXC6toKgEKsuiJb0AIFfTw7Xt53cN6oSnqQUkAoX9ueXRxfcXFKx</w:t>
      </w:r>
    </w:p>
    <w:p>
      <w:pPr>
        <w:pStyle w:val="PreformattedText"/>
        <w:bidi w:val="0"/>
        <w:spacing w:before="0" w:after="0"/>
        <w:jc w:val="left"/>
        <w:rPr/>
      </w:pPr>
      <w:r>
        <w:rPr/>
        <w:t>Ozq5cePOxt7G7oHQ6taUyqbH/w+v3Y/ScZ9a3pLV0+WUWRJdXtV+4WNHYG5pQCfhH5tXa+ITn1bYGF</w:t>
      </w:r>
    </w:p>
    <w:p>
      <w:pPr>
        <w:pStyle w:val="PreformattedText"/>
        <w:bidi w:val="0"/>
        <w:spacing w:before="0" w:after="0"/>
        <w:jc w:val="left"/>
        <w:rPr/>
      </w:pPr>
      <w:r>
        <w:rPr/>
        <w:t>dTGNg17ZJZ6ZJU5J+bp+sVJ2PrKOgZZRmdE13ZmdozF1XS5pRRqeEfzGzgxgobIJtbIplaIxibQmmZ</w:t>
      </w:r>
    </w:p>
    <w:p>
      <w:pPr>
        <w:pStyle w:val="PreformattedText"/>
        <w:bidi w:val="0"/>
        <w:spacing w:before="0" w:after="0"/>
        <w:jc w:val="left"/>
        <w:rPr/>
      </w:pPr>
      <w:r>
        <w:rPr/>
        <w:t>QmiZgam4EDo67VET5JgPA3Gg7cfP2fINy+saAQQYgWFJJz7qDkQcOE5/n/pyE8wI628N7JJr+bTfYA</w:t>
      </w:r>
    </w:p>
    <w:p>
      <w:pPr>
        <w:pStyle w:val="PreformattedText"/>
        <w:bidi w:val="0"/>
        <w:spacing w:before="0" w:after="0"/>
        <w:jc w:val="left"/>
        <w:rPr/>
      </w:pPr>
      <w:r>
        <w:rPr/>
        <w:t>i8Qecpbk0vqJ+bWZlXXQLrGo6snnqafvP87Oz+F2G4IL/u7zRN+VW5H5VUZ+MXRyurgxQl5NUx4dS0</w:t>
      </w:r>
    </w:p>
    <w:p>
      <w:pPr>
        <w:pStyle w:val="PreformattedText"/>
        <w:bidi w:val="0"/>
        <w:spacing w:before="0" w:after="0"/>
        <w:jc w:val="left"/>
        <w:rPr/>
      </w:pPr>
      <w:r>
        <w:rPr/>
        <w:t>OX4IfvpzouXgn0jwqLSBUxsxczckgpr+u7esMxJErHJxIlaQvnoKw8q+BwGX1bCX1HKTMXNillW69g</w:t>
      </w:r>
    </w:p>
    <w:p>
      <w:pPr>
        <w:pStyle w:val="PreformattedText"/>
        <w:bidi w:val="0"/>
        <w:spacing w:before="0" w:after="0"/>
        <w:jc w:val="left"/>
        <w:rPr/>
      </w:pPr>
      <w:r>
        <w:rPr/>
        <w:t>VRsfabdIWUtXEQMbEQM7dmVDgBAUZFE0lrcOMPBP1vKMlTD3ZlM1J+JT+IWWByyE28N0fIdoOX65wA</w:t>
      </w:r>
    </w:p>
    <w:p>
      <w:pPr>
        <w:pStyle w:val="PreformattedText"/>
        <w:bidi w:val="0"/>
        <w:spacing w:before="0" w:after="0"/>
        <w:jc w:val="left"/>
        <w:rPr/>
      </w:pPr>
      <w:r>
        <w:rPr/>
        <w:t>wQnmETIWCXgNbGwXMMvxDTbc4XhTuQY/5vIdxBuAEh1PY7iFh3nWXdR8iId5hA1srjztvZNxNL1x++</w:t>
      </w:r>
    </w:p>
    <w:p>
      <w:pPr>
        <w:pStyle w:val="PreformattedText"/>
        <w:bidi w:val="0"/>
        <w:spacing w:before="0" w:after="0"/>
        <w:jc w:val="left"/>
        <w:rPr/>
      </w:pPr>
      <w:r>
        <w:rPr/>
        <w:t>MnL1HLj3cOjW/ZdvJ2YWllfX0dv7w9fvlV1DdmFJfBqmRJxi20gYjjPynmUVhERIyCpa0n5x6MYDUy</w:t>
      </w:r>
    </w:p>
    <w:p>
      <w:pPr>
        <w:pStyle w:val="PreformattedText"/>
        <w:bidi w:val="0"/>
        <w:spacing w:before="0" w:after="0"/>
        <w:jc w:val="left"/>
        <w:rPr/>
      </w:pPr>
      <w:r>
        <w:rPr/>
        <w:t>tbV0tnVjGFY6wiqjZejf3jug4uAjrmFGKaFLzi6nZuihYOF4TlSXmkKXmkSOm4ZJU0uGVNaWX0Lshq</w:t>
      </w:r>
    </w:p>
    <w:p>
      <w:pPr>
        <w:pStyle w:val="PreformattedText"/>
        <w:bidi w:val="0"/>
        <w:spacing w:before="0" w:after="0"/>
        <w:jc w:val="left"/>
        <w:rPr/>
      </w:pPr>
      <w:r>
        <w:rPr/>
        <w:t>krCLUnNJnmUROnCO9VcylkNUPOdF1Pm07Hk17eikdc+wi++jYIbkineCBNjecfrczmMkew6f2X7o5J</w:t>
      </w:r>
    </w:p>
    <w:p>
      <w:pPr>
        <w:pStyle w:val="PreformattedText"/>
        <w:bidi w:val="0"/>
        <w:spacing w:before="0" w:after="0"/>
        <w:jc w:val="left"/>
        <w:rPr/>
      </w:pPr>
      <w:r>
        <w:rPr/>
        <w:t>7TZPvJGXceP7vj8BmgEavgCbz9R/+tMcKfINxOQIuDELeCcMeJnyGE++gWCyEoCAWCKt4ZemPPuKlF</w:t>
      </w:r>
    </w:p>
    <w:p>
      <w:pPr>
        <w:pStyle w:val="PreformattedText"/>
        <w:bidi w:val="0"/>
        <w:spacing w:before="0" w:after="0"/>
        <w:jc w:val="left"/>
        <w:rPr/>
      </w:pPr>
      <w:r>
        <w:rPr/>
        <w:t>tL/2+L1ndkHRDz9Nvvs6Pb2MDMTWd6jquPH4ed3gmFNSroCR3Rk+GTplYxyEarbe9cPXi+r79T09kr</w:t>
      </w:r>
    </w:p>
    <w:p>
      <w:pPr>
        <w:pStyle w:val="PreformattedText"/>
        <w:bidi w:val="0"/>
        <w:spacing w:before="0" w:after="0"/>
        <w:jc w:val="left"/>
        <w:rPr/>
      </w:pPr>
      <w:r>
        <w:rPr/>
        <w:t>MKrMISjQMSdPxDo7MKPUvLgsprIyobbCITnePS46tabSNTbaOybGPyrAKi3fwjgrNLrZJLI4u7XKLS</w:t>
      </w:r>
    </w:p>
    <w:p>
      <w:pPr>
        <w:pStyle w:val="PreformattedText"/>
        <w:bidi w:val="0"/>
        <w:spacing w:before="0" w:after="0"/>
        <w:jc w:val="left"/>
        <w:rPr/>
      </w:pPr>
      <w:r>
        <w:rPr/>
        <w:t>baITrMJSDELjTCKTvHLKoqvbkpp6sztHCvoulQ5eq754t3rsXmb3mF1KroCFA7WqDo2KDo2SNr2WoY</w:t>
      </w:r>
    </w:p>
    <w:p>
      <w:pPr>
        <w:pStyle w:val="PreformattedText"/>
        <w:bidi w:val="0"/>
        <w:spacing w:before="0" w:after="0"/>
        <w:jc w:val="left"/>
        <w:rPr/>
      </w:pPr>
      <w:r>
        <w:rPr/>
        <w:t>yTr4ydO7GYuIC9K699GK9zLJ9z6E8Q4ubLYFcTIgu1orN0Y1EoBAjRfJnUIsuMAttMFAqdcksgFHoU</w:t>
      </w:r>
    </w:p>
    <w:p>
      <w:pPr>
        <w:pStyle w:val="PreformattedText"/>
        <w:bidi w:val="0"/>
        <w:spacing w:before="0" w:after="0"/>
        <w:jc w:val="left"/>
        <w:rPr/>
      </w:pPr>
      <w:r>
        <w:rPr/>
        <w:t>lkMo9C6p8C9HFgZX1oRX1UTW1sbU1SY01Cc11ae01Ke1NmS0N2Z3NOd1NhV2tZT0tVb0t9f0NdUOdt</w:t>
      </w:r>
    </w:p>
    <w:p>
      <w:pPr>
        <w:pStyle w:val="PreformattedText"/>
        <w:bidi w:val="0"/>
        <w:spacing w:before="0" w:after="0"/>
        <w:jc w:val="left"/>
        <w:rPr/>
      </w:pPr>
      <w:r>
        <w:rPr/>
        <w:t>QMdjRe6izpLixqSH/17sHiwgwE67n5qfmF73Pz36amP0NGBAVRHbG2uLiALASE0PahK1MAIQREgHCr</w:t>
      </w:r>
    </w:p>
    <w:p>
      <w:pPr>
        <w:pStyle w:val="PreformattedText"/>
        <w:bidi w:val="0"/>
        <w:spacing w:before="0" w:after="0"/>
        <w:jc w:val="left"/>
        <w:rPr/>
      </w:pPr>
      <w:r>
        <w:rPr/>
        <w:t>hX+EcOZJf2VPedT0/IfV1en1tS/LU58vD+RMTlxdXbz3/lHb20e9wNMSZm55ZQIgrIr0KotxXlmfQ2</w:t>
      </w:r>
    </w:p>
    <w:p>
      <w:pPr>
        <w:pStyle w:val="PreformattedText"/>
        <w:bidi w:val="0"/>
        <w:spacing w:before="0" w:after="0"/>
        <w:jc w:val="left"/>
        <w:rPr/>
      </w:pPr>
      <w:r>
        <w:rPr/>
        <w:t>OKS1/WVlaXVt5vxW9r+UsIkYV/hBAbBxGEy2uYlx8fXbrfcflxf+/1kfZLV9ovj3dcHWhGnaIIwrqx</w:t>
      </w:r>
    </w:p>
    <w:p>
      <w:pPr>
        <w:pStyle w:val="PreformattedText"/>
        <w:bidi w:val="0"/>
        <w:spacing w:before="0" w:after="0"/>
        <w:jc w:val="left"/>
        <w:rPr/>
      </w:pPr>
      <w:r>
        <w:rPr/>
        <w:t>4eqLQ6Bg2XA/DsJ8LIRZfX3pvX1bIfxpvujGFqNYCLEH0zfaFjVYYVcQmuRUb4VQI7EEIMQtpZcOz5</w:t>
      </w:r>
    </w:p>
    <w:p>
      <w:pPr>
        <w:pStyle w:val="PreformattedText"/>
        <w:bidi w:val="0"/>
        <w:spacing w:before="0" w:after="0"/>
        <w:jc w:val="left"/>
        <w:rPr/>
      </w:pPr>
      <w:r>
        <w:rPr/>
        <w:t>cKK5AOzZX1ioXm8MQCsIfBrK6N3Xv4/ONngBBXTaDnj912e2FxGaqMi3cfZLb1qfvFqgUm2qUUBuZX</w:t>
      </w:r>
    </w:p>
    <w:p>
      <w:pPr>
        <w:pStyle w:val="PreformattedText"/>
        <w:bidi w:val="0"/>
        <w:spacing w:before="0" w:after="0"/>
        <w:jc w:val="left"/>
        <w:rPr/>
      </w:pPr>
      <w:r>
        <w:rPr/>
        <w:t>AoTV49dfv/uWX1/fVNtS3jMY2dqRXtNbWN9U0z9cPjxWde1OfFOHX35Zw6WbaVWNUaV1MZWd0UVNfj</w:t>
      </w:r>
    </w:p>
    <w:p>
      <w:pPr>
        <w:pStyle w:val="PreformattedText"/>
        <w:bidi w:val="0"/>
        <w:spacing w:before="0" w:after="0"/>
        <w:jc w:val="left"/>
        <w:rPr/>
      </w:pPr>
      <w:r>
        <w:rPr/>
        <w:t>Gp6VWN/gX1Se1jwYXVLql5zsl5FlFp5tGZblkVoWWtSU39aW3DBT3jhb1XSgaulw/dye647J5WJWHp</w:t>
      </w:r>
    </w:p>
    <w:p>
      <w:pPr>
        <w:pStyle w:val="PreformattedText"/>
        <w:bidi w:val="0"/>
        <w:spacing w:before="0" w:after="0"/>
        <w:jc w:val="left"/>
        <w:rPr/>
      </w:pPr>
      <w:r>
        <w:rPr/>
        <w:t>QyysdkpIgVhcjUBQkUbNhF7b4piANKmY0nFmPhyEqPL9ryDctQVCNEz4PwPhLmbpveyKuzkUd7HKHG</w:t>
      </w:r>
    </w:p>
    <w:p>
      <w:pPr>
        <w:pStyle w:val="PreformattedText"/>
        <w:bidi w:val="0"/>
        <w:spacing w:before="0" w:after="0"/>
        <w:jc w:val="left"/>
        <w:rPr/>
      </w:pPr>
      <w:r>
        <w:rPr/>
        <w:t>QSP0rL03vp3tIa2lk7t6Iuo7rp0yrmzffvaBXhOjqrE675+y/fLt5+mFDWqO8dSSmmSsAjzSinx6tp</w:t>
      </w:r>
    </w:p>
    <w:p>
      <w:pPr>
        <w:pStyle w:val="PreformattedText"/>
        <w:bidi w:val="0"/>
        <w:spacing w:before="0" w:after="0"/>
        <w:jc w:val="left"/>
        <w:rPr/>
      </w:pPr>
      <w:r>
        <w:rPr/>
        <w:t>wmdgZeEX03f1kbVPsItLgH9QsqS9l5RdiIaTv2dMkltssn1Cvll0triJjV9CgoGnn6KJs6K5j4KNl4</w:t>
      </w:r>
    </w:p>
    <w:p>
      <w:pPr>
        <w:pStyle w:val="PreformattedText"/>
        <w:bidi w:val="0"/>
        <w:spacing w:before="0" w:after="0"/>
        <w:jc w:val="left"/>
        <w:rPr/>
      </w:pPr>
      <w:r>
        <w:rPr/>
        <w:t>iGobV7sIK5p3JAqqqjL7+2ORQeDTNWJSMhfUcl+0B97wTDgFSb6HzLiByoczzSK72yKnV8os+Jq+0/</w:t>
      </w:r>
    </w:p>
    <w:p>
      <w:pPr>
        <w:pStyle w:val="PreformattedText"/>
        <w:bidi w:val="0"/>
        <w:spacing w:before="0" w:after="0"/>
        <w:jc w:val="left"/>
        <w:rPr/>
      </w:pPr>
      <w:r>
        <w:rPr/>
        <w:t>x76LjG7/Ofp9FAyHabnPsIpBstlHfuEQKcNmj+j/OxDiEcFLvAkhPd4vpx3jcr6tQKsOk1tSp+/ifv</w:t>
      </w:r>
    </w:p>
    <w:p>
      <w:pPr>
        <w:pStyle w:val="PreformattedText"/>
        <w:bidi w:val="0"/>
        <w:spacing w:before="0" w:after="0"/>
        <w:jc w:val="left"/>
        <w:rPr/>
      </w:pPr>
      <w:r>
        <w:rPr/>
        <w:t>v7xK2X7+ZwC6awlTZc7aaBS66xmQJa5qfoeXdTskJziohdmJhNhEVaGxKhvo2LoKS0pbkrnYQmkYQW</w:t>
      </w:r>
    </w:p>
    <w:p>
      <w:pPr>
        <w:pStyle w:val="PreformattedText"/>
        <w:bidi w:val="0"/>
        <w:spacing w:before="0" w:after="0"/>
        <w:jc w:val="left"/>
        <w:rPr/>
      </w:pPr>
      <w:r>
        <w:rPr/>
        <w:t>jaS2jpWzmoWVrIW9lJUnq5S8lL6JhK4RJZ/EeRFVGlFNSnZxCSU9DhkTegVDRlVDci4JKg5xSIQEHG</w:t>
      </w:r>
    </w:p>
    <w:p>
      <w:pPr>
        <w:pStyle w:val="PreformattedText"/>
        <w:bidi w:val="0"/>
        <w:spacing w:before="0" w:after="0"/>
        <w:jc w:val="left"/>
        <w:rPr/>
      </w:pPr>
      <w:r>
        <w:rPr/>
        <w:t>KknNJ0knosCqacGrb8es7CRm6iJm7yNj7wQsuZ2JOwi+BBq+LAqX1HCXYePr3jONGOs9S7TxLhIAQF</w:t>
      </w:r>
    </w:p>
    <w:p>
      <w:pPr>
        <w:pStyle w:val="PreformattedText"/>
        <w:bidi w:val="0"/>
        <w:spacing w:before="0" w:after="0"/>
        <w:jc w:val="left"/>
        <w:rPr/>
      </w:pPr>
      <w:r>
        <w:rPr/>
        <w:t>/y0Id5FsnjuBjiHcuTFlFC3mBwX/Yik9wo90Nzx4ghzvKCEeUHycAO/EmT0UtHikTClVraurqzMLmO</w:t>
      </w:r>
    </w:p>
    <w:p>
      <w:pPr>
        <w:pStyle w:val="PreformattedText"/>
        <w:bidi w:val="0"/>
        <w:spacing w:before="0" w:after="0"/>
        <w:jc w:val="left"/>
        <w:rPr/>
      </w:pPr>
      <w:r>
        <w:rPr/>
        <w:t>DctrCcltmZxS+za4voAKY1tJ8zZmV+eeney7fQxIBGrpJLAK2iPoOKCZ++g4yFi5lX6NjDlxGlzUZW</w:t>
      </w:r>
    </w:p>
    <w:p>
      <w:pPr>
        <w:pStyle w:val="PreformattedText"/>
        <w:bidi w:val="0"/>
        <w:spacing w:before="0" w:after="0"/>
        <w:jc w:val="left"/>
        <w:rPr/>
      </w:pPr>
      <w:r>
        <w:rPr/>
        <w:t>7jExaTb+oSYh8aZBSWa+sa4JmXYJOd65lQ4JudA09sgoNguJs41OdUrIcgiPd/KO8k0pckgpCC9pcY</w:t>
      </w:r>
    </w:p>
    <w:p>
      <w:pPr>
        <w:pStyle w:val="PreformattedText"/>
        <w:bidi w:val="0"/>
        <w:spacing w:before="0" w:after="0"/>
        <w:jc w:val="left"/>
        <w:rPr/>
      </w:pPr>
      <w:r>
        <w:rPr/>
        <w:t>BkFp7oFZ4OtYZPXlV4RXtsXW98Q39y8wDWwvH6/qu3Xnx+O7X88N1Ex5XbkYXVGh7BfCYQDa2FLV3E</w:t>
      </w:r>
    </w:p>
    <w:p>
      <w:pPr>
        <w:pStyle w:val="PreformattedText"/>
        <w:bidi w:val="0"/>
        <w:spacing w:before="0" w:after="0"/>
        <w:jc w:val="left"/>
        <w:rPr/>
      </w:pPr>
      <w:r>
        <w:rPr/>
        <w:t>rF2oZNV4TBzEXMM57EP43JMAwh+9o/HYE3pTFYIzFEPSVcIzsJuOZmJXE270jkIotEortMlA82Ucc4</w:t>
      </w:r>
    </w:p>
    <w:p>
      <w:pPr>
        <w:pStyle w:val="PreformattedText"/>
        <w:bidi w:val="0"/>
        <w:spacing w:before="0" w:after="0"/>
        <w:jc w:val="left"/>
        <w:rPr/>
      </w:pPr>
      <w:r>
        <w:rPr/>
        <w:t>ohFLoXlHkWlfkUV/iVVoGF2FBYHVFTE11bgw2FdcmN9anNjRAKs9qbwcL8rubCnmachVWD7VUDLXUj</w:t>
      </w:r>
    </w:p>
    <w:p>
      <w:pPr>
        <w:pStyle w:val="PreformattedText"/>
        <w:bidi w:val="0"/>
        <w:spacing w:before="0" w:after="0"/>
        <w:jc w:val="left"/>
        <w:rPr/>
      </w:pPr>
      <w:r>
        <w:rPr/>
        <w:t>7U1jHZALmy42vp57Nbs0vbA0Pzs7O78wPTc3MTv/ZR2Da7utgC7Y/dggdYE3s2hXmsWJhfm32KmkH3</w:t>
      </w:r>
    </w:p>
    <w:p>
      <w:pPr>
        <w:pStyle w:val="PreformattedText"/>
        <w:bidi w:val="0"/>
        <w:spacing w:before="0" w:after="0"/>
        <w:jc w:val="left"/>
        <w:rPr/>
      </w:pPr>
      <w:r>
        <w:rPr/>
        <w:t>AiLi98XFn8tLL4YW5lCrM6ef9ia7SL0drXh5g1NK0Gg1mcfHv9w7ORm6O118dqJz/fxqx/xqx8xKx8</w:t>
      </w:r>
    </w:p>
    <w:p>
      <w:pPr>
        <w:pStyle w:val="PreformattedText"/>
        <w:bidi w:val="0"/>
        <w:spacing w:before="0" w:after="0"/>
        <w:jc w:val="left"/>
        <w:rPr/>
      </w:pPr>
      <w:r>
        <w:rPr/>
        <w:t>wax+j/EyaSuJw2Bm1tYX4ZvXVycWVzfOu4CyvAzgfceVxWVsAQiXphYW0UZxUJawcXBhaRa7UmIVoh</w:t>
      </w:r>
    </w:p>
    <w:p>
      <w:pPr>
        <w:pStyle w:val="PreformattedText"/>
        <w:bidi w:val="0"/>
        <w:spacing w:before="0" w:after="0"/>
        <w:jc w:val="left"/>
        <w:rPr/>
      </w:pPr>
      <w:r>
        <w:rPr/>
        <w:t>TkWFSxocFBzNvJxzefXbr8cGzo9ljntaH2q8PNl4farl1sujTYhBQcrLk4WDUyCAoWD6ICcbBgoD+n</w:t>
      </w:r>
    </w:p>
    <w:p>
      <w:pPr>
        <w:pStyle w:val="PreformattedText"/>
        <w:bidi w:val="0"/>
        <w:spacing w:before="0" w:after="0"/>
        <w:jc w:val="left"/>
        <w:rPr/>
      </w:pPr>
      <w:r>
        <w:rPr/>
        <w:t>rz+rtz+juz+1uw8UTOzojW7riWrtjmjuCm3qCK7v8K/r8K1p867c6BfFDRBuzpQxy0ajg3rpVWiAML</w:t>
      </w:r>
    </w:p>
    <w:p>
      <w:pPr>
        <w:pStyle w:val="PreformattedText"/>
        <w:bidi w:val="0"/>
        <w:spacing w:before="0" w:after="0"/>
        <w:jc w:val="left"/>
        <w:rPr/>
      </w:pPr>
      <w:r>
        <w:rPr/>
        <w:t>lcHc2UKVGKQQcwyUQVCwVnKkXnwVsiMb8AnuMCBvP0+3z/zZcTCxh0lDGqK1AcRKsJoWmwtPzqy8TI</w:t>
      </w:r>
    </w:p>
    <w:p>
      <w:pPr>
        <w:pStyle w:val="PreformattedText"/>
        <w:bidi w:val="0"/>
        <w:spacing w:before="0" w:after="0"/>
        <w:jc w:val="left"/>
        <w:rPr/>
      </w:pPr>
      <w:r>
        <w:rPr/>
        <w:t>g2elQ5ftU3LNYzMc0gq9C2siquvv3Xn15O1EfHllZWVjdVtPTEtLfENrQm13Ql1nanN3Xu9QRntPQl</w:t>
      </w:r>
    </w:p>
    <w:p>
      <w:pPr>
        <w:pStyle w:val="PreformattedText"/>
        <w:bidi w:val="0"/>
        <w:spacing w:before="0" w:after="0"/>
        <w:jc w:val="left"/>
        <w:rPr/>
      </w:pPr>
      <w:r>
        <w:rPr/>
        <w:t>1bXs9YZFlLbHlLdFl7QnFjYHRKanmrT2FLYttoVEmxZ3qRe2oB3IaUNEZWtsG7Oq6+L7F1OK1tMLd7</w:t>
      </w:r>
    </w:p>
    <w:p>
      <w:pPr>
        <w:pStyle w:val="PreformattedText"/>
        <w:bidi w:val="0"/>
        <w:spacing w:before="0" w:after="0"/>
        <w:jc w:val="left"/>
        <w:rPr/>
      </w:pPr>
      <w:r>
        <w:rPr/>
        <w:t>tKRnvP/O88df5p58ne+9+SC5rFbRzYdey5hAVptY0YhCyfwUnzKhqNppYXm802ji6K5TlPuIaPAIzu</w:t>
      </w:r>
    </w:p>
    <w:p>
      <w:pPr>
        <w:pStyle w:val="PreformattedText"/>
        <w:bidi w:val="0"/>
        <w:spacing w:before="0" w:after="0"/>
        <w:jc w:val="left"/>
        <w:rPr/>
      </w:pPr>
      <w:r>
        <w:rPr/>
        <w:t>ERngcI9xAy4LaYwe61tjFMuLnp6B7a3+fLbC6rx5GGs3ArhLiyj0MFyu8csqvsY1OGslXEvWxo59Jd</w:t>
      </w:r>
    </w:p>
    <w:p>
      <w:pPr>
        <w:pStyle w:val="PreformattedText"/>
        <w:bidi w:val="0"/>
        <w:spacing w:before="0" w:after="0"/>
        <w:jc w:val="left"/>
        <w:rPr/>
      </w:pPr>
      <w:r>
        <w:rPr/>
        <w:t>jDIH2JV2MUr9xim/j4qLQUz5+ZcpqCmuPfvsGZnWf+XRAlzb2Y0ZxXC5oSb5PDk5dPNOcnmDTUQyq6</w:t>
      </w:r>
    </w:p>
    <w:p>
      <w:pPr>
        <w:pStyle w:val="PreformattedText"/>
        <w:bidi w:val="0"/>
        <w:spacing w:before="0" w:after="0"/>
        <w:jc w:val="left"/>
        <w:rPr/>
      </w:pPr>
      <w:r>
        <w:rPr/>
        <w:t>rJBRldBkUjHh1zLh3TiMKK7hv3texcra08fL1iZaxcFJ19pW3d5e29tH1CjQOjTYOjtT0CLMNioNkt</w:t>
      </w:r>
    </w:p>
    <w:p>
      <w:pPr>
        <w:pStyle w:val="PreformattedText"/>
        <w:bidi w:val="0"/>
        <w:spacing w:before="0" w:after="0"/>
        <w:jc w:val="left"/>
        <w:rPr/>
      </w:pPr>
      <w:r>
        <w:rPr/>
        <w:t>YeEubeMra+GsoGtq7uilbOWh5pWg7hIkamgvoGMlamgrDa1zt1AV1zBtn3gt3wST0AzziGzzsKzQop</w:t>
      </w:r>
    </w:p>
    <w:p>
      <w:pPr>
        <w:pStyle w:val="PreformattedText"/>
        <w:bidi w:val="0"/>
        <w:spacing w:before="0" w:after="0"/>
        <w:jc w:val="left"/>
        <w:rPr/>
      </w:pPr>
      <w:r>
        <w:rPr/>
        <w:t>bGq8+abzzJahtyicvnUjU7zSmxk4pt13n2o8xC+ynY9pAwHWTixjtBuu0wye6jKD8Ae3iHzu46js0P</w:t>
      </w:r>
    </w:p>
    <w:p>
      <w:pPr>
        <w:pStyle w:val="PreformattedText"/>
        <w:bidi w:val="0"/>
        <w:spacing w:before="0" w:after="0"/>
        <w:jc w:val="left"/>
        <w:rPr/>
      </w:pPr>
      <w:r>
        <w:rPr/>
        <w:t>P+rSDQghaWA7qzct3IAQayHKJ1A5kyAIsccEYbeGRuUP/v1etigIZRNC+AnbCVlwjwCre0mZoYbfh3</w:t>
      </w:r>
    </w:p>
    <w:p>
      <w:pPr>
        <w:pStyle w:val="PreformattedText"/>
        <w:bidi w:val="0"/>
        <w:spacing w:before="0" w:after="0"/>
        <w:jc w:val="left"/>
        <w:rPr/>
      </w:pPr>
      <w:r>
        <w:rPr/>
        <w:t>++suMaNOPufvgmYx0Rll45s7r06sMHVJ2gdb1oWf37b1MNvRfdo9OkzJyI+GWOXeA8Ts9zkkWIiEcK</w:t>
      </w:r>
    </w:p>
    <w:p>
      <w:pPr>
        <w:pStyle w:val="PreformattedText"/>
        <w:bidi w:val="0"/>
        <w:spacing w:before="0" w:after="0"/>
        <w:jc w:val="left"/>
        <w:rPr/>
      </w:pPr>
      <w:r>
        <w:rPr/>
        <w:t>0nbVwDVpHTNWISk9HSt2UQUqMYXzkiq0Ikr8SoY86ga8xmYcyjpiutYc8vpUQsqUQgq0EsrnuYTE5N</w:t>
      </w:r>
    </w:p>
    <w:p>
      <w:pPr>
        <w:pStyle w:val="PreformattedText"/>
        <w:bidi w:val="0"/>
        <w:spacing w:before="0" w:after="0"/>
        <w:jc w:val="left"/>
        <w:rPr/>
      </w:pPr>
      <w:r>
        <w:rPr/>
        <w:t>VAO3oZPRS7BWXPcooScUtSi6jSiWszK5kxKZpyqFtza9nx6Djy67soO0f45TWnt191T69Rd4+hltbb</w:t>
      </w:r>
    </w:p>
    <w:p>
      <w:pPr>
        <w:pStyle w:val="PreformattedText"/>
        <w:bidi w:val="0"/>
        <w:spacing w:before="0" w:after="0"/>
        <w:jc w:val="left"/>
        <w:rPr/>
      </w:pPr>
      <w:r>
        <w:rPr/>
        <w:t>TcGOd/Ic3hHC7Wep0JnAh8/sO0OKdwicQ12j2HUUJ38sq/+jgmiVxe8QYrcb3SgA4ea5E9jzeLH9ov</w:t>
      </w:r>
    </w:p>
    <w:p>
      <w:pPr>
        <w:pStyle w:val="PreformattedText"/>
        <w:bidi w:val="0"/>
        <w:spacing w:before="0" w:after="0"/>
        <w:jc w:val="left"/>
        <w:rPr/>
      </w:pPr>
      <w:r>
        <w:rPr/>
        <w:t>8YQrwjxOilhWbOCVK0lP4I/q7TxEeo2Y4xi/bee7UEb+Ln73QCMvzymxYxmMkZXNsCfcCdT1Mzo3ce</w:t>
      </w:r>
    </w:p>
    <w:p>
      <w:pPr>
        <w:pStyle w:val="PreformattedText"/>
        <w:bidi w:val="0"/>
        <w:spacing w:before="0" w:after="0"/>
        <w:jc w:val="left"/>
        <w:rPr/>
      </w:pPr>
      <w:r>
        <w:rPr/>
        <w:t>VXQPeaYXKjn5smlZcOvbCxm7wJvPNjih6/oDi4hUEwc/D59w++Aoff8o8/A0i6BEkwB4B8daRSRZh6</w:t>
      </w:r>
    </w:p>
    <w:p>
      <w:pPr>
        <w:pStyle w:val="PreformattedText"/>
        <w:bidi w:val="0"/>
        <w:spacing w:before="0" w:after="0"/>
        <w:jc w:val="left"/>
        <w:rPr/>
      </w:pPr>
      <w:r>
        <w:rPr/>
        <w:t>PiEJNuH50Gd2yjkkwDwp2DE3zSinWD4wKLGm2T86wTs/wSC1xS8r2zK4JLG6Oqu6DWSGjqw1YZF6uH</w:t>
      </w:r>
    </w:p>
    <w:p>
      <w:pPr>
        <w:pStyle w:val="PreformattedText"/>
        <w:bidi w:val="0"/>
        <w:spacing w:before="0" w:after="0"/>
        <w:jc w:val="left"/>
        <w:rPr/>
      </w:pPr>
      <w:r>
        <w:rPr/>
        <w:t>r/XceTL+5PXtl5+efJ19+Hn20ovP/Y/flY3ciK1uDS6sZFTWYdIykfaK4nQI5XSKFXSNxkEojj2qXg</w:t>
      </w:r>
    </w:p>
    <w:p>
      <w:pPr>
        <w:pStyle w:val="PreformattedText"/>
        <w:bidi w:val="0"/>
        <w:spacing w:before="0" w:after="0"/>
        <w:jc w:val="left"/>
        <w:rPr/>
      </w:pPr>
      <w:r>
        <w:rPr/>
        <w:t>ad0JsOoVA5LB276ShuNeFG7yiEQsvUAuv0ItQ7ml0EodAtv9SjsNSruNy3pNKvrAIbCqvCq6ujaqqx</w:t>
      </w:r>
    </w:p>
    <w:p>
      <w:pPr>
        <w:pStyle w:val="PreformattedText"/>
        <w:bidi w:val="0"/>
        <w:spacing w:before="0" w:after="0"/>
        <w:jc w:val="left"/>
        <w:rPr/>
      </w:pPr>
      <w:r>
        <w:rPr/>
        <w:t>obA2qaEupakBhcJWsLAJQmFBd1NRT3NpT0vlQFv1YGv1YEv9SGvdcFPbpbYrzy8vroOBU5ACIRfOzn</w:t>
      </w:r>
    </w:p>
    <w:p>
      <w:pPr>
        <w:pStyle w:val="PreformattedText"/>
        <w:bidi w:val="0"/>
        <w:spacing w:before="0" w:after="0"/>
        <w:jc w:val="left"/>
        <w:rPr/>
      </w:pPr>
      <w:r>
        <w:rPr/>
        <w:t>6dmfuMdmnBQojbrmVldR57Ivzs0jLwM4lbVoFdWYHS4SaEkwvvMJjv9y91RLibf315c335G/y0VaBp</w:t>
      </w:r>
    </w:p>
    <w:p>
      <w:pPr>
        <w:pStyle w:val="PreformattedText"/>
        <w:bidi w:val="0"/>
        <w:spacing w:before="0" w:after="0"/>
        <w:jc w:val="left"/>
        <w:rPr/>
      </w:pPr>
      <w:r>
        <w:rPr/>
        <w:t>5s364se5yWffvz5aXvqwtvJtbg5NE1ldnMiK8rrSVYFZnQGD11cn4UctrXzDLViE8ruCi98Wlr5tgR</w:t>
      </w:r>
    </w:p>
    <w:p>
      <w:pPr>
        <w:pStyle w:val="PreformattedText"/>
        <w:bidi w:val="0"/>
        <w:spacing w:before="0" w:after="0"/>
        <w:jc w:val="left"/>
        <w:rPr/>
      </w:pPr>
      <w:r>
        <w:rPr/>
        <w:t>ApiE5YxEK4jN1KDa2lWV5ZX0WnF8G7Yn5x4faLKzefXRm9e7H7ykDrpb6WS5AFhxrG+hvHBxrGBmtH</w:t>
      </w:r>
    </w:p>
    <w:p>
      <w:pPr>
        <w:pStyle w:val="PreformattedText"/>
        <w:bidi w:val="0"/>
        <w:spacing w:before="0" w:after="0"/>
        <w:jc w:val="left"/>
        <w:rPr/>
      </w:pPr>
      <w:r>
        <w:rPr/>
        <w:t>B6pHBiqGUBYEBYsG+kDB/L6B7N6+zJ4+UDClqxcUTGjvwY4OdoU3dYY0tm9AWN0BELqVt/4ZQkiEBm</w:t>
      </w:r>
    </w:p>
    <w:p>
      <w:pPr>
        <w:pStyle w:val="PreformattedText"/>
        <w:bidi w:val="0"/>
        <w:spacing w:before="0" w:after="0"/>
        <w:jc w:val="left"/>
        <w:rPr/>
      </w:pPr>
      <w:r>
        <w:rPr/>
        <w:t>iAcANCtYQS5dhiUBDtMhpdJB1ZIBOSKmvv2To8AlXwPAYz+uhl9/WnX+fROxnbsEMQoo6Odcy36ZnX</w:t>
      </w:r>
    </w:p>
    <w:p>
      <w:pPr>
        <w:pStyle w:val="PreformattedText"/>
        <w:bidi w:val="0"/>
        <w:spacing w:before="0" w:after="0"/>
        <w:jc w:val="left"/>
        <w:rPr/>
      </w:pPr>
      <w:r>
        <w:rPr/>
        <w:t>XycuPnwOEHrnlrtml3nkVfoUVgXVNT549qX/2v3o8qrcwpqqpt7ouqbsjoHE2o7EuraYyvq46vqk+u</w:t>
      </w:r>
    </w:p>
    <w:p>
      <w:pPr>
        <w:pStyle w:val="PreformattedText"/>
        <w:bidi w:val="0"/>
        <w:spacing w:before="0" w:after="0"/>
        <w:jc w:val="left"/>
        <w:rPr/>
      </w:pPr>
      <w:r>
        <w:rPr/>
        <w:t>bIshr4NKqsMba0PrK4Ib64zj8mJa6k0S2n0a+0Lay0yjezxC+nzCerNLiwJry8Ja6uO7qmGyyMr+/K</w:t>
      </w:r>
    </w:p>
    <w:p>
      <w:pPr>
        <w:pStyle w:val="PreformattedText"/>
        <w:bidi w:val="0"/>
        <w:spacing w:before="0" w:after="0"/>
        <w:jc w:val="left"/>
        <w:rPr/>
      </w:pPr>
      <w:r>
        <w:rPr/>
        <w:t>aBss6B5tv/xw+N6rsUdvbr39cuf9xOXnnzruPC8cvO6eXW0VncehbXecR5pUQXcHCQ2KIKco8E6Q7S</w:t>
      </w:r>
    </w:p>
    <w:p>
      <w:pPr>
        <w:pStyle w:val="PreformattedText"/>
        <w:bidi w:val="0"/>
        <w:spacing w:before="0" w:after="0"/>
        <w:jc w:val="left"/>
        <w:rPr/>
      </w:pPr>
      <w:r>
        <w:rPr/>
        <w:t>S+gINwJ/7GXmv/+xAe5FIBC/ezyf/KLr2NlNnSP2ZiGQP4pbVfNgtOHnnw7vsiNPHWl5fQ2wZaHHC1</w:t>
      </w:r>
    </w:p>
    <w:p>
      <w:pPr>
        <w:pStyle w:val="PreformattedText"/>
        <w:bidi w:val="0"/>
        <w:spacing w:before="0" w:after="0"/>
        <w:jc w:val="left"/>
        <w:rPr/>
      </w:pPr>
      <w:r>
        <w:rPr/>
        <w:t>7z172X35Rlptq3V4Mre2BVjIrmbBr2sBEKbWtmfWtilbOeiZOFnZ+im7+Co7+CnYeao4+Cjaekqa2C</w:t>
      </w:r>
    </w:p>
    <w:p>
      <w:pPr>
        <w:pStyle w:val="PreformattedText"/>
        <w:bidi w:val="0"/>
        <w:spacing w:before="0" w:after="0"/>
        <w:jc w:val="left"/>
        <w:rPr/>
      </w:pPr>
      <w:r>
        <w:rPr/>
        <w:t>vbeSrauCpZuSiZOcIjMjaeCtZuomoGenbeYoYuQlbBmm4hkqbOUmYuEiYOcKvsHKTuEanuEa3pE6/j</w:t>
      </w:r>
    </w:p>
    <w:p>
      <w:pPr>
        <w:pStyle w:val="PreformattedText"/>
        <w:bidi w:val="0"/>
        <w:spacing w:before="0" w:after="0"/>
        <w:jc w:val="left"/>
        <w:rPr/>
      </w:pPr>
      <w:r>
        <w:rPr/>
        <w:t>m2AYlAoQemdUpbeMFPVdze28WDP2sGzwdkbrxaiqdk3PMBFDeyoRpb2kjAcYuXYS0+w+Qbn9EKot8Y</w:t>
      </w:r>
    </w:p>
    <w:p>
      <w:pPr>
        <w:pStyle w:val="PreformattedText"/>
        <w:bidi w:val="0"/>
        <w:spacing w:before="0" w:after="0"/>
        <w:jc w:val="left"/>
        <w:rPr/>
      </w:pPr>
      <w:r>
        <w:rPr/>
        <w:t>6hULj7BMXfQbg1FP4PQQj/4zYi9m3ErNvOMu0iZMI7QkbFLXn55cL3NUzJwHU6Nc/Q7IbvS8vf5tEC</w:t>
      </w:r>
    </w:p>
    <w:p>
      <w:pPr>
        <w:pStyle w:val="PreformattedText"/>
        <w:bidi w:val="0"/>
        <w:spacing w:before="0" w:after="0"/>
        <w:jc w:val="left"/>
        <w:rPr/>
      </w:pPr>
      <w:r>
        <w:rPr/>
        <w:t>Qtylnl/HXH/6oqC5yzk6FS7IORGl0wx8Z9lFSPlkjjMJKNh4wFuUVVyRRUhaVFyNVVyZTl6DTk6bTl</w:t>
      </w:r>
    </w:p>
    <w:p>
      <w:pPr>
        <w:pStyle w:val="PreformattedText"/>
        <w:bidi w:val="0"/>
        <w:spacing w:before="0" w:after="0"/>
        <w:jc w:val="left"/>
        <w:rPr/>
      </w:pPr>
      <w:r>
        <w:rPr/>
        <w:t>SVQViJnEfivIwSjbgSuEjFLw8QUoupnBeRp2Tn55dQpBbVohBQhthNwisJFpILyJHzydNL6NDJGkJh</w:t>
      </w:r>
    </w:p>
    <w:p>
      <w:pPr>
        <w:pStyle w:val="PreformattedText"/>
        <w:bidi w:val="0"/>
        <w:spacing w:before="0" w:after="0"/>
        <w:jc w:val="left"/>
        <w:rPr/>
      </w:pPr>
      <w:r>
        <w:rPr/>
        <w:t>UTZnV7Pi1LTj1naQsPC1isp3Sip3y6wPLuvxzmtyTil3TCiSt/Ei5pHAZ+TB+/X0rpMkkAvx9h/Zhi</w:t>
      </w:r>
    </w:p>
    <w:p>
      <w:pPr>
        <w:pStyle w:val="PreformattedText"/>
        <w:bidi w:val="0"/>
        <w:spacing w:before="0" w:after="0"/>
        <w:jc w:val="left"/>
        <w:rPr/>
      </w:pPr>
      <w:r>
        <w:rPr/>
        <w:t>aOnvwXIcRda2y/6OZe27Q4Bf8CQuyoL+ojPUK0+wTZruOkeL8R/EpKe4CQXsTA9dYEihUlF68aJZWF</w:t>
      </w:r>
    </w:p>
    <w:p>
      <w:pPr>
        <w:pStyle w:val="PreformattedText"/>
        <w:bidi w:val="0"/>
        <w:spacing w:before="0" w:after="0"/>
        <w:jc w:val="left"/>
        <w:rPr/>
      </w:pPr>
      <w:r>
        <w:rPr/>
        <w:t>1/VPwNVcRietwzUFID9Mzw/evFfW3lfc1uubVaThFihgZCdo5Cxi6iZm7GwbnpJU1WYQFCelYyWioG</w:t>
      </w:r>
    </w:p>
    <w:p>
      <w:pPr>
        <w:pStyle w:val="PreformattedText"/>
        <w:bidi w:val="0"/>
        <w:spacing w:before="0" w:after="0"/>
        <w:jc w:val="left"/>
        <w:rPr/>
      </w:pPr>
      <w:r>
        <w:rPr/>
        <w:t>MbEmMcGm8SmmIZluIQl2kZEm0RHGMdFm+GTv2Od4zNgPYgcGgUGGbsGeKZWqDg6uecXuyQUeSSU+KX</w:t>
      </w:r>
    </w:p>
    <w:p>
      <w:pPr>
        <w:pStyle w:val="PreformattedText"/>
        <w:bidi w:val="0"/>
        <w:spacing w:before="0" w:after="0"/>
        <w:jc w:val="left"/>
        <w:rPr/>
      </w:pPr>
      <w:r>
        <w:rPr/>
        <w:t>UeqXV+mbW+VfWBtS0RZZ2x3f2JvaOgBt58KhK003HvTef3bx4YvrT9/dffX56eeZz4uYbxjMwy/Toy</w:t>
      </w:r>
    </w:p>
    <w:p>
      <w:pPr>
        <w:pStyle w:val="PreformattedText"/>
        <w:bidi w:val="0"/>
        <w:spacing w:before="0" w:after="0"/>
        <w:jc w:val="left"/>
        <w:rPr/>
      </w:pPr>
      <w:r>
        <w:rPr/>
        <w:t>/emASHUStryvpGstsFcTpHC7hEAYTYFRS43tFkucA0eewxFKobp9Vn6WB7R3Gh0CIlHxsKC+2ziiEU</w:t>
      </w:r>
    </w:p>
    <w:p>
      <w:pPr>
        <w:pStyle w:val="PreformattedText"/>
        <w:bidi w:val="0"/>
        <w:spacing w:before="0" w:after="0"/>
        <w:jc w:val="left"/>
        <w:rPr/>
      </w:pPr>
      <w:r>
        <w:rPr/>
        <w:t>uuQWuxeU4EKhb2k5hMKgisqwqqrIahQK4+pqE+uxFjbXpbeAhQ057Q15nQ0FXY3FXQ2lPU0AYWV/U/</w:t>
      </w:r>
    </w:p>
    <w:p>
      <w:pPr>
        <w:pStyle w:val="PreformattedText"/>
        <w:bidi w:val="0"/>
        <w:spacing w:before="0" w:after="0"/>
        <w:jc w:val="left"/>
        <w:rPr/>
      </w:pPr>
      <w:r>
        <w:rPr/>
        <w:t>VAY/N4e+fVzp4bPR8mXs0vTS8vL4IrC9gOUriDzVToeHe0wh2VRbBweQXsmQb/5mc/4FZWAIqg10bB</w:t>
      </w:r>
    </w:p>
    <w:p>
      <w:pPr>
        <w:pStyle w:val="PreformattedText"/>
        <w:bidi w:val="0"/>
        <w:spacing w:before="0" w:after="0"/>
        <w:jc w:val="left"/>
        <w:rPr/>
      </w:pPr>
      <w:r>
        <w:rPr/>
        <w:t>fJyfe7U49erNk+uA3NLizNrayury2vLCJAYzt74+u7QyuYaZXVlHGW5xeQF+7JcXt5a+PMeszc8vzq</w:t>
      </w:r>
    </w:p>
    <w:p>
      <w:pPr>
        <w:pStyle w:val="PreformattedText"/>
        <w:bidi w:val="0"/>
        <w:spacing w:before="0" w:after="0"/>
        <w:jc w:val="left"/>
        <w:rPr/>
      </w:pPr>
      <w:r>
        <w:rPr/>
        <w:t>E9a5a/LGEJxC1YxK1rxBWAEBsEcQVBuLgEMM+hwIqFEG1eCk8ZHTQB7aSVZ6+fXnk4cv3plZ5rvW3j</w:t>
      </w:r>
    </w:p>
    <w:p>
      <w:pPr>
        <w:pStyle w:val="PreformattedText"/>
        <w:bidi w:val="0"/>
        <w:spacing w:before="0" w:after="0"/>
        <w:jc w:val="left"/>
        <w:rPr/>
      </w:pPr>
      <w:r>
        <w:rPr/>
        <w:t>PW2XB5vG+gDC+tG++tGBuov91SN9lSOgYF8JVsHC/v78/j4UB3t607t6QEE0Taa9J74NLR/cgLChM6</w:t>
      </w:r>
    </w:p>
    <w:p>
      <w:pPr>
        <w:pStyle w:val="PreformattedText"/>
        <w:bidi w:val="0"/>
        <w:spacing w:before="0" w:after="0"/>
        <w:jc w:val="left"/>
        <w:rPr/>
      </w:pPr>
      <w:r>
        <w:rPr/>
        <w:t>iu3a+23adq68KJjQFCy7w609yaTQhRv2hS2SaE8pH5YkFZsuHZiqHJml7BD99/gjfw14WVsSeve24/</w:t>
      </w:r>
    </w:p>
    <w:p>
      <w:pPr>
        <w:pStyle w:val="PreformattedText"/>
        <w:bidi w:val="0"/>
        <w:spacing w:before="0" w:after="0"/>
        <w:jc w:val="left"/>
        <w:rPr/>
      </w:pPr>
      <w:r>
        <w:rPr/>
        <w:t>m0DnL6F/BLrk0HKGL83NPn/96tGbt8P3H5cPXQoqqQUCoQQW1wQ0NA3felraORRcVG7h5JdZ2prVMZ</w:t>
      </w:r>
    </w:p>
    <w:p>
      <w:pPr>
        <w:pStyle w:val="PreformattedText"/>
        <w:bidi w:val="0"/>
        <w:spacing w:before="0" w:after="0"/>
        <w:jc w:val="left"/>
        <w:rPr/>
      </w:pPr>
      <w:r>
        <w:rPr/>
        <w:t>xc25PR3JPe1J1U2xJXVQclvKgytqIxqbYtoRrtxxZVUO0RlRJT1mwcke2cWRNe2RxcUBFd3hRZ2hBW</w:t>
      </w:r>
    </w:p>
    <w:p>
      <w:pPr>
        <w:pStyle w:val="PreformattedText"/>
        <w:bidi w:val="0"/>
        <w:spacing w:before="0" w:after="0"/>
        <w:jc w:val="left"/>
        <w:rPr/>
      </w:pPr>
      <w:r>
        <w:rPr/>
        <w:t>Uo+WZFS1R1d3xNf3pLQNpbcOQDSpvXir6/qjnptPRh6+Gn/67va9t2++LM5gMI++LAAnATkVx3klKd</w:t>
      </w:r>
    </w:p>
    <w:p>
      <w:pPr>
        <w:pStyle w:val="PreformattedText"/>
        <w:bidi w:val="0"/>
        <w:spacing w:before="0" w:after="0"/>
        <w:jc w:val="left"/>
        <w:rPr/>
      </w:pPr>
      <w:r>
        <w:rPr/>
        <w:t>WMDjPz452k2E9Mt+00xW5SWjxoU5+9sIcQN1nmPwYhlH8Swr1sCrtZZPaxyR5ildpFyZ5a2zmxjnn6</w:t>
      </w:r>
    </w:p>
    <w:p>
      <w:pPr>
        <w:pStyle w:val="PreformattedText"/>
        <w:bidi w:val="0"/>
        <w:spacing w:before="0" w:after="0"/>
        <w:jc w:val="left"/>
        <w:rPr/>
      </w:pPr>
      <w:r>
        <w:rPr/>
        <w:t>YSKk7ZZVcvnFZ5/QPg6Lc3CZ4X0yv7r49N3nxr6R0o7+uLIGy9BEUSMHbg0zXk3UkylobBuWV+Ucni</w:t>
      </w:r>
    </w:p>
    <w:p>
      <w:pPr>
        <w:pStyle w:val="PreformattedText"/>
        <w:bidi w:val="0"/>
        <w:spacing w:before="0" w:after="0"/>
        <w:jc w:val="left"/>
        <w:rPr/>
      </w:pPr>
      <w:r>
        <w:rPr/>
        <w:t>RpYssqrKCia6fo7KNq76flEqzm4Kti5w0pUMXGQ8bEQd7cWdsWEShp7qRo486joK1j7wc1L6uum4qj</w:t>
      </w:r>
    </w:p>
    <w:p>
      <w:pPr>
        <w:pStyle w:val="PreformattedText"/>
        <w:bidi w:val="0"/>
        <w:spacing w:before="0" w:after="0"/>
        <w:jc w:val="left"/>
        <w:rPr/>
      </w:pPr>
      <w:r>
        <w:rPr/>
        <w:t>v4SJk6qjv5Kdl5yVh6Slh5JziIprhIZ3nLpXrH5AsllYtmNCSXBBU0Jtb1b7xczO8fyeqw1XHz+dx4</w:t>
      </w:r>
    </w:p>
    <w:p>
      <w:pPr>
        <w:pStyle w:val="PreformattedText"/>
        <w:bidi w:val="0"/>
        <w:spacing w:before="0" w:after="0"/>
        <w:jc w:val="left"/>
        <w:rPr/>
      </w:pPr>
      <w:r>
        <w:rPr/>
        <w:t>w++5LZPGAeGLeHjO4QI/ceMvptx8i2HyGFzADVJqpFf4wr4co/DyEUXNfovwwhpMDtWE0BQqjz95Kx</w:t>
      </w:r>
    </w:p>
    <w:p>
      <w:pPr>
        <w:pStyle w:val="PreformattedText"/>
        <w:bidi w:val="0"/>
        <w:spacing w:before="0" w:after="0"/>
        <w:jc w:val="left"/>
        <w:rPr/>
      </w:pPr>
      <w:r>
        <w:rPr/>
        <w:t>4R0mhgtycxJzd2LWNbuB2zoxuXZkenX9w3d06OPSKqqx7739lFBS7ZWaYxuZImJggxY/cIgBhIRcEq</w:t>
      </w:r>
    </w:p>
    <w:p>
      <w:pPr>
        <w:pStyle w:val="PreformattedText"/>
        <w:bidi w:val="0"/>
        <w:spacing w:before="0" w:after="0"/>
        <w:jc w:val="left"/>
        <w:rPr/>
      </w:pPr>
      <w:r>
        <w:rPr/>
        <w:t>fZRGQtXQ08QtgkVM5cYL3AIswqoXZBWo1WVotZSotFVJ1WWJFWWu2CmCK1oDydsAo6jEJM5ZyQ7DlO</w:t>
      </w:r>
    </w:p>
    <w:p>
      <w:pPr>
        <w:pStyle w:val="PreformattedText"/>
        <w:bidi w:val="0"/>
        <w:spacing w:before="0" w:after="0"/>
        <w:jc w:val="left"/>
        <w:rPr/>
      </w:pPr>
      <w:r>
        <w:rPr/>
        <w:t>YW5ReSphtROMQiwKeuQCMvTS6rSS6hfE0GkVtDIGUCAUgoUcGrYAoaChGwRBk/Bcq7gyp7Q6KGGV/e</w:t>
      </w:r>
    </w:p>
    <w:p>
      <w:pPr>
        <w:pStyle w:val="PreformattedText"/>
        <w:bidi w:val="0"/>
        <w:spacing w:before="0" w:after="0"/>
        <w:jc w:val="left"/>
        <w:rPr/>
      </w:pPr>
      <w:r>
        <w:rPr/>
        <w:t>0Pv7Tf/xiYV6fl5HcA2nbHCPecIt7x2+kN8P4FCDcuNAk2Dv5YSr8Nf+PEiT9DiHecdOcpMgiCO44S</w:t>
      </w:r>
    </w:p>
    <w:p>
      <w:pPr>
        <w:pStyle w:val="PreformattedText"/>
        <w:bidi w:val="0"/>
        <w:spacing w:before="0" w:after="0"/>
        <w:jc w:val="left"/>
        <w:rPr/>
      </w:pPr>
      <w:r>
        <w:rPr/>
        <w:t>Q9l2mHjnScqj59l34zNYhGSOvZ2+8vl74dhtg/jiouHbkAjXFmehsoPG84uvs11X7xe3D6RUNyeV1Y</w:t>
      </w:r>
    </w:p>
    <w:p>
      <w:pPr>
        <w:pStyle w:val="PreformattedText"/>
        <w:bidi w:val="0"/>
        <w:spacing w:before="0" w:after="0"/>
        <w:jc w:val="left"/>
        <w:rPr/>
      </w:pPr>
      <w:r>
        <w:rPr/>
        <w:t>Jkmu5BIiaOQsZOomau8IbT8460i0pTdQ+mEpLnlNGyCooxj0gECw0D48BCm/AEy5B48+A4aAbaQhyM</w:t>
      </w:r>
    </w:p>
    <w:p>
      <w:pPr>
        <w:pStyle w:val="PreformattedText"/>
        <w:bidi w:val="0"/>
        <w:spacing w:before="0" w:after="0"/>
        <w:jc w:val="left"/>
        <w:rPr/>
      </w:pPr>
      <w:r>
        <w:rPr/>
        <w:t>SIPsCEXL3VdY29TIK8w5MTu2vtMqPsM1qzi6vBlayhEVrUElDUFlLeHVndH1vUktA5mdozl945Vjt9</w:t>
      </w:r>
    </w:p>
    <w:p>
      <w:pPr>
        <w:pStyle w:val="PreformattedText"/>
        <w:bidi w:val="0"/>
        <w:spacing w:before="0" w:after="0"/>
        <w:jc w:val="left"/>
        <w:rPr/>
      </w:pPr>
      <w:r>
        <w:rPr/>
        <w:t>pvPBq893z80asrD1/eefn+1bfZyQXM98W194vLHbfvcOobibr48buHcTqH8ztHQijEdY0ChFLY3lHc</w:t>
      </w:r>
    </w:p>
    <w:p>
      <w:pPr>
        <w:pStyle w:val="PreformattedText"/>
        <w:bidi w:val="0"/>
        <w:spacing w:before="0" w:after="0"/>
        <w:jc w:val="left"/>
        <w:rPr/>
      </w:pPr>
      <w:r>
        <w:rPr/>
        <w:t>pqMqG0cyoVD4Y8pMgWlygXlagU1GsW1mETYUFuNCoXdROeogLasILK8IKa8MrwQLq2Jra+Jrq5GFjT</w:t>
      </w:r>
    </w:p>
    <w:p>
      <w:pPr>
        <w:pStyle w:val="PreformattedText"/>
        <w:bidi w:val="0"/>
        <w:spacing w:before="0" w:after="0"/>
        <w:jc w:val="left"/>
        <w:rPr/>
      </w:pPr>
      <w:r>
        <w:rPr/>
        <w:t>WpTWBhfVZrXU57XX5nA0BY0F5b3ttYNdBc1d9QO9TcNt7Rf7v/2t2RpVV0TiGEv4V5lLdmZr/jKuZN</w:t>
      </w:r>
    </w:p>
    <w:p>
      <w:pPr>
        <w:pStyle w:val="PreformattedText"/>
        <w:bidi w:val="0"/>
        <w:spacing w:before="0" w:after="0"/>
        <w:jc w:val="left"/>
        <w:rPr/>
      </w:pPr>
      <w:r>
        <w:rPr/>
        <w:t>C3G5EApYCESBhRurDOfeLM2/w5YPiysA5DvMyncMGvNbXsagLcPWlxcwaBNRqNsXVtHJ9YAWqoBww2</w:t>
      </w:r>
    </w:p>
    <w:p>
      <w:pPr>
        <w:pStyle w:val="PreformattedText"/>
        <w:bidi w:val="0"/>
        <w:spacing w:before="0" w:after="0"/>
        <w:jc w:val="left"/>
        <w:rPr/>
      </w:pPr>
      <w:r>
        <w:rPr/>
        <w:t>CoU3TmAzpoHh5d+LY8+/6fhPB3BZcXcRBiu8rhP/CTV6YWJsZvDt98cXXs3kjbaGfbWG/H1eGmMQiC</w:t>
      </w:r>
    </w:p>
    <w:p>
      <w:pPr>
        <w:pStyle w:val="PreformattedText"/>
        <w:bidi w:val="0"/>
        <w:spacing w:before="0" w:after="0"/>
        <w:jc w:val="left"/>
        <w:rPr/>
      </w:pPr>
      <w:r>
        <w:rPr/>
        <w:t>/VBqR/pAwarh/vKh3pLBXpyCBX1IQRQHu3vTOruTO3sgDoKC2NHBrojmzq39oqCgZyWKgwDhH+MgWj</w:t>
      </w:r>
    </w:p>
    <w:p>
      <w:pPr>
        <w:pStyle w:val="PreformattedText"/>
        <w:bidi w:val="0"/>
        <w:spacing w:before="0" w:after="0"/>
        <w:jc w:val="left"/>
        <w:rPr/>
      </w:pPr>
      <w:r>
        <w:rPr/>
        <w:t>uBWziBTl9KLAUIVeJKAEK5iDy5qCLlmHxpzzDXpIxvS+io4jeT8+PPXo8+ezMNVxqu+Arq3V1cxXyc</w:t>
      </w:r>
    </w:p>
    <w:p>
      <w:pPr>
        <w:pStyle w:val="PreformattedText"/>
        <w:bidi w:val="0"/>
        <w:spacing w:before="0" w:after="0"/>
        <w:jc w:val="left"/>
        <w:rPr/>
      </w:pPr>
      <w:r>
        <w:rPr/>
        <w:t>nnn68f39p0+vPXzce/N+xcUr4RWNfgVVfgWVQcU1wfVNVV1jKVWt5hHxYhpmsXl1WV1jcXW9KQ3dEA</w:t>
      </w:r>
    </w:p>
    <w:p>
      <w:pPr>
        <w:pStyle w:val="PreformattedText"/>
        <w:bidi w:val="0"/>
        <w:spacing w:before="0" w:after="0"/>
        <w:jc w:val="left"/>
        <w:rPr/>
      </w:pPr>
      <w:r>
        <w:rPr/>
        <w:t>pTG3uS6ttjq5piKprjqlqhhJTVBxbW+GQUK9l6OEZn2EVnlozciqpoCsmvSKhtzWwdSG/uiyhrDCtr</w:t>
      </w:r>
    </w:p>
    <w:p>
      <w:pPr>
        <w:pStyle w:val="PreformattedText"/>
        <w:bidi w:val="0"/>
        <w:spacing w:before="0" w:after="0"/>
        <w:jc w:val="left"/>
        <w:rPr/>
      </w:pPr>
      <w:r>
        <w:rPr/>
        <w:t>BAshF8bU9iQ3D6S3DBX1XKobvd1x/dHQ/Vfw3r5x+9W9p+8h+H+cmn/1dfr6y8+S1u6EMpqkEqqQBX</w:t>
      </w:r>
    </w:p>
    <w:p>
      <w:pPr>
        <w:pStyle w:val="PreformattedText"/>
        <w:bidi w:val="0"/>
        <w:spacing w:before="0" w:after="0"/>
        <w:jc w:val="left"/>
        <w:rPr/>
      </w:pPr>
      <w:r>
        <w:rPr/>
        <w:t>cRUEPNu+0sFSRCPALqPST/4a5RKP88hAc4FQ9wyO+6wEckoFh98fbLWcydt1/9W+64ZNW/mF5aXMV2</w:t>
      </w:r>
    </w:p>
    <w:p>
      <w:pPr>
        <w:pStyle w:val="PreformattedText"/>
        <w:bidi w:val="0"/>
        <w:spacing w:before="0" w:after="0"/>
        <w:jc w:val="left"/>
        <w:rPr/>
      </w:pPr>
      <w:r>
        <w:rPr/>
        <w:t>dWDg7bj24M2bpsHx3Ib25MoWv6xSi7BEKXNXIFBAy1zS2EnQ2N7IM9zUI5xX2/QYNbusnp2qeyCQhl</w:t>
      </w:r>
    </w:p>
    <w:p>
      <w:pPr>
        <w:pStyle w:val="PreformattedText"/>
        <w:bidi w:val="0"/>
        <w:spacing w:before="0" w:after="0"/>
        <w:jc w:val="left"/>
        <w:rPr/>
      </w:pPr>
      <w:r>
        <w:rPr/>
        <w:t>Sz8VS191G29ZI1d5GzcFW09tB0CIDAJ2ZiL2nqQCsgJ6JuxqViahObp+4SJGbkoOESZOgbaRoYL2/v</w:t>
      </w:r>
    </w:p>
    <w:p>
      <w:pPr>
        <w:pStyle w:val="PreformattedText"/>
        <w:bidi w:val="0"/>
        <w:spacing w:before="0" w:after="0"/>
        <w:jc w:val="left"/>
        <w:rPr/>
      </w:pPr>
      <w:r>
        <w:rPr/>
        <w:t>p+gUrOYepeYZAxAaBKQaB2dYRuZ5pFeHlEAl05fUNpLcPFQ+eHP8+dc77+eG77/tvPVEztJpJzn9CS</w:t>
      </w:r>
    </w:p>
    <w:p>
      <w:pPr>
        <w:pStyle w:val="PreformattedText"/>
        <w:bidi w:val="0"/>
        <w:spacing w:before="0" w:after="0"/>
        <w:jc w:val="left"/>
        <w:rPr/>
      </w:pPr>
      <w:r>
        <w:rPr/>
        <w:t>Y+1Hl2khLwgyoUjRFihwk369J/ACFuu9HtRGjH0f8MhGQceBAEyTnxCJl3krHDT8Y7QWkfk9P5fLLv</w:t>
      </w:r>
    </w:p>
    <w:p>
      <w:pPr>
        <w:pStyle w:val="PreformattedText"/>
        <w:bidi w:val="0"/>
        <w:spacing w:before="0" w:after="0"/>
        <w:jc w:val="left"/>
        <w:rPr/>
      </w:pPr>
      <w:r>
        <w:rPr/>
        <w:t>6XuXgk4eu8Smq8/gT3t2DioBpODQ9cdpVc0OsammYfHqHoHo7H5pDUIOUVS4xMj4pTmU9LmV9Wn4ZQ</w:t>
      </w:r>
    </w:p>
    <w:p>
      <w:pPr>
        <w:pStyle w:val="PreformattedText"/>
        <w:bidi w:val="0"/>
        <w:spacing w:before="0" w:after="0"/>
        <w:jc w:val="left"/>
        <w:rPr/>
      </w:pPr>
      <w:r>
        <w:rPr/>
        <w:t>8SUp9jF2OX0wH5aCTV6cXU2KW02aR1yHhlKIVkqYXkGMRUaISVwVFKQZkzdJwk9FyEHOI8aqYCWpYU</w:t>
      </w:r>
    </w:p>
    <w:p>
      <w:pPr>
        <w:pStyle w:val="PreformattedText"/>
        <w:bidi w:val="0"/>
        <w:spacing w:before="0" w:after="0"/>
        <w:jc w:val="left"/>
        <w:rPr/>
      </w:pPr>
      <w:r>
        <w:rPr/>
        <w:t>/HL0khogIr+WNZ2kFihIL2fEqGAChU3NGiDk13eRtg5QcoszDM21jKswjylzyqgvvPik69lUbt+tgp</w:t>
      </w:r>
    </w:p>
    <w:p>
      <w:pPr>
        <w:pStyle w:val="PreformattedText"/>
        <w:bidi w:val="0"/>
        <w:spacing w:before="0" w:after="0"/>
        <w:jc w:val="left"/>
        <w:rPr/>
      </w:pPr>
      <w:r>
        <w:rPr/>
        <w:t>5xDQcfvN/w9+FTbDt0Cu8Abq9R0O5/EkJ4FfGOEe84CW0cop3HSLYdJoRmxUEy1sPUfATsMrE1A023</w:t>
      </w:r>
    </w:p>
    <w:p>
      <w:pPr>
        <w:pStyle w:val="PreformattedText"/>
        <w:bidi w:val="0"/>
        <w:spacing w:before="0" w:after="0"/>
        <w:jc w:val="left"/>
        <w:rPr/>
      </w:pPr>
      <w:r>
        <w:rPr/>
        <w:t>X/W/mqi49sIhpWb80SeonJcX0D65X+eWmy5ezWzsLu67lNXaF5xTbBeTruERChCKmroIGztJWqK2WE</w:t>
      </w:r>
    </w:p>
    <w:p>
      <w:pPr>
        <w:pStyle w:val="PreformattedText"/>
        <w:bidi w:val="0"/>
        <w:spacing w:before="0" w:after="0"/>
        <w:jc w:val="left"/>
        <w:rPr/>
      </w:pPr>
      <w:r>
        <w:rPr/>
        <w:t>hhvXV0mpCBtU9asUtMhq5XkGFQpFlYonV4KpIvNNk8JMksLNkkJFnfP07LO0rTK1LJykXFyjUkrajr</w:t>
      </w:r>
    </w:p>
    <w:p>
      <w:pPr>
        <w:pStyle w:val="PreformattedText"/>
        <w:bidi w:val="0"/>
        <w:spacing w:before="0" w:after="0"/>
        <w:jc w:val="left"/>
        <w:rPr/>
      </w:pPr>
      <w:r>
        <w:rPr/>
        <w:t>6sPKizfNQxPckvKC8mqyO0fi6jpDy5sBwpCKDrAwpqEvuWU4p2MEqozq4RtQZQw/eDn66MXlZ6/ufP</w:t>
      </w:r>
    </w:p>
    <w:p>
      <w:pPr>
        <w:pStyle w:val="PreformattedText"/>
        <w:bidi w:val="0"/>
        <w:spacing w:before="0" w:after="0"/>
        <w:jc w:val="left"/>
        <w:rPr/>
      </w:pPr>
      <w:r>
        <w:rPr/>
        <w:t>j45dvc+y/fP8/Of8dgPNMz2Y0sZQPj2J2CeB3DIRRil9Wj3tEtEKYDhJtHMv0BwtQi6/QiNGUmqxBC</w:t>
      </w:r>
    </w:p>
    <w:p>
      <w:pPr>
        <w:pStyle w:val="PreformattedText"/>
        <w:bidi w:val="0"/>
        <w:spacing w:before="0" w:after="0"/>
        <w:jc w:val="left"/>
        <w:rPr/>
      </w:pPr>
      <w:r>
        <w:rPr/>
        <w:t>IRbCcq/CMrAQQmFAWWVwWUVYRWVEVWVMTXVcTRWysKE6pbE2tak2s6U2u602t72uqLMeICzpqqvoa6</w:t>
      </w:r>
    </w:p>
    <w:p>
      <w:pPr>
        <w:pStyle w:val="PreformattedText"/>
        <w:bidi w:val="0"/>
        <w:spacing w:before="0" w:after="0"/>
        <w:jc w:val="left"/>
        <w:rPr/>
      </w:pPr>
      <w:r>
        <w:rPr/>
        <w:t>zqa6rorWsYahm6OzIw3vj+81NAa2lpYWEeha3p6UkshOgDQQjBbmPROrJwdWlyaeELCoWzr+dmXy7O</w:t>
      </w:r>
    </w:p>
    <w:p>
      <w:pPr>
        <w:pStyle w:val="PreformattedText"/>
        <w:bidi w:val="0"/>
        <w:spacing w:before="0" w:after="0"/>
        <w:jc w:val="left"/>
        <w:rPr/>
      </w:pPr>
      <w:r>
        <w:rPr/>
        <w:t>vcWW93MLaERwfQkte1hYm5lb+T47/wmt3J/7vrY0iVmZXl3+tjj/eWl+YmVxanVpdm5lCbM0gUGBf2</w:t>
      </w:r>
    </w:p>
    <w:p>
      <w:pPr>
        <w:pStyle w:val="PreformattedText"/>
        <w:bidi w:val="0"/>
        <w:spacing w:before="0" w:after="0"/>
        <w:jc w:val="left"/>
        <w:rPr/>
      </w:pPr>
      <w:r>
        <w:rPr/>
        <w:t>V5fW19ZRoghO/B9Yv+PYSgIOoUxSm4srIETw89QzSLGOXCdczivefXRm/3XH12rWO8u/kiQNjfMjbY</w:t>
      </w:r>
    </w:p>
    <w:p>
      <w:pPr>
        <w:pStyle w:val="PreformattedText"/>
        <w:bidi w:val="0"/>
        <w:spacing w:before="0" w:after="0"/>
        <w:jc w:val="left"/>
        <w:rPr/>
      </w:pPr>
      <w:r>
        <w:rPr/>
        <w:t>cLGvZrCr7mJv1TAqlUN9ZQO9xUjBXlAQ4iAoiIuDaZ29ACHEwbj23hg0OohVsKENFwex+4u2emCPXn</w:t>
      </w:r>
    </w:p>
    <w:p>
      <w:pPr>
        <w:pStyle w:val="PreformattedText"/>
        <w:bidi w:val="0"/>
        <w:spacing w:before="0" w:after="0"/>
        <w:jc w:val="left"/>
        <w:rPr/>
      </w:pPr>
      <w:r>
        <w:rPr/>
        <w:t>Is3VhBCBCa5f1hBeEmhJAIIQ7KhOXIhudqxecrugdUDY59X8Z8nll8v7g69uLN7XefAEXU7FhbW1/F</w:t>
      </w:r>
    </w:p>
    <w:p>
      <w:pPr>
        <w:pStyle w:val="PreformattedText"/>
        <w:bidi w:val="0"/>
        <w:spacing w:before="0" w:after="0"/>
        <w:jc w:val="left"/>
        <w:rPr/>
      </w:pPr>
      <w:r>
        <w:rPr/>
        <w:t>fJmcffjm3cO3byEOXnrwuOPGvdKhyxDggkrqQsvqgwqqgoor6nsvt19+6F9QGZpfUzV4A74a29Sd3N</w:t>
      </w:r>
    </w:p>
    <w:p>
      <w:pPr>
        <w:pStyle w:val="PreformattedText"/>
        <w:bidi w:val="0"/>
        <w:spacing w:before="0" w:after="0"/>
        <w:jc w:val="left"/>
        <w:rPr/>
      </w:pPr>
      <w:r>
        <w:rPr/>
        <w:t>iTUNeZVN8bX9MVXdEWU9kOOS8wv8olq9wppcAxMU/FyTcgu6xu6NKNN58Dswp9s4ogDuZ2jhQPXo2t</w:t>
      </w:r>
    </w:p>
    <w:p>
      <w:pPr>
        <w:pStyle w:val="PreformattedText"/>
        <w:bidi w:val="0"/>
        <w:spacing w:before="0" w:after="0"/>
        <w:jc w:val="left"/>
        <w:rPr/>
      </w:pPr>
      <w:r>
        <w:rPr/>
        <w:t>bgsra46sbMMNFsK7OrV1KKN1OL97DOXCm8/6bj8buP308pPXjz99ff114tWnr5Cr8rsukogq0miYHq</w:t>
      </w:r>
    </w:p>
    <w:p>
      <w:pPr>
        <w:pStyle w:val="PreformattedText"/>
        <w:bidi w:val="0"/>
        <w:spacing w:before="0" w:after="0"/>
        <w:jc w:val="left"/>
        <w:rPr/>
      </w:pPr>
      <w:r>
        <w:rPr/>
        <w:t>DnRZMOoGrGp9pOfGE7Idru+e8g3IU9rf5fgBDK1lkzfwfhPg6lPayyx/lVd9Pwq7qFtt950Xf/9eXn</w:t>
      </w:r>
    </w:p>
    <w:p>
      <w:pPr>
        <w:pStyle w:val="PreformattedText"/>
        <w:bidi w:val="0"/>
        <w:spacing w:before="0" w:after="0"/>
        <w:jc w:val="left"/>
        <w:rPr/>
      </w:pPr>
      <w:r>
        <w:rPr/>
        <w:t>nyKbrifX9aP5+0to2RVc81svPxQ2dZV3DxV1DsZVtnhnlpiGJombOKHxPH07fjUzXkNbY6+owKQSSU</w:t>
      </w:r>
    </w:p>
    <w:p>
      <w:pPr>
        <w:pStyle w:val="PreformattedText"/>
        <w:bidi w:val="0"/>
        <w:spacing w:before="0" w:after="0"/>
        <w:jc w:val="left"/>
        <w:rPr/>
      </w:pPr>
      <w:r>
        <w:rPr/>
        <w:t>sXESNb3+RCeVt3yHxKDt7Kjj5wPdVc/BXsPGWt3aQtXcRMPaEJzq1twadlSi0gq2hs7xWX3jh+U805</w:t>
      </w:r>
    </w:p>
    <w:p>
      <w:pPr>
        <w:pStyle w:val="PreformattedText"/>
        <w:bidi w:val="0"/>
        <w:spacing w:before="0" w:after="0"/>
        <w:jc w:val="left"/>
        <w:rPr/>
      </w:pPr>
      <w:r>
        <w:rPr/>
        <w:t>UNTQXt7a08AnwjUxX9s7CiBUdglXco1QcY/S8k3U9U0yCkq3jSv0zKoNLWsPKmtLqB8s7b/ZfvXZxQ</w:t>
      </w:r>
    </w:p>
    <w:p>
      <w:pPr>
        <w:pStyle w:val="PreformattedText"/>
        <w:bidi w:val="0"/>
        <w:spacing w:before="0" w:after="0"/>
        <w:jc w:val="left"/>
        <w:rPr/>
      </w:pPr>
      <w:r>
        <w:rPr/>
        <w:t>fvIJHf+jhZ1j/6Gw3HWU7R3cS0eP8fcX8B1fa67g271G1a3Vug7o47xd0p7u7u7u4WAgkRAsHd3Yu7</w:t>
      </w:r>
    </w:p>
    <w:p>
      <w:pPr>
        <w:pStyle w:val="PreformattedText"/>
        <w:bidi w:val="0"/>
        <w:spacing w:before="0" w:after="0"/>
        <w:jc w:val="left"/>
        <w:rPr/>
      </w:pPr>
      <w:r>
        <w:rPr/>
        <w:t>u5cqLfXZc/+TtrNr7bX3fr/3fGecOe6RkbYUOkl4ruf3KKXlhFC4i9KK/g8Qbj957X+FkFrITQn/5t</w:t>
      </w:r>
    </w:p>
    <w:p>
      <w:pPr>
        <w:pStyle w:val="PreformattedText"/>
        <w:bidi w:val="0"/>
        <w:spacing w:before="0" w:after="0"/>
        <w:jc w:val="left"/>
        <w:rPr/>
      </w:pPr>
      <w:r>
        <w:rPr/>
        <w:t>/P+m8ghAIC4e/SnH+w+xIzzelbZ9jFvXBFyQ09Jf1TTvhqCRdU/8Lzb18/IZ3Ub18nVt57x+KswxId</w:t>
      </w:r>
    </w:p>
    <w:p>
      <w:pPr>
        <w:pStyle w:val="PreformattedText"/>
        <w:bidi w:val="0"/>
        <w:spacing w:before="0" w:after="0"/>
        <w:jc w:val="left"/>
        <w:rPr/>
      </w:pPr>
      <w:r>
        <w:rPr/>
        <w:t>EnCQRiQsnbnVjW4Lyp1nFrzIIULLIgAcgovqdj5s0hrnHvIoWbg9klC5witxV1TxNp/Mncdy9/gVHo</w:t>
      </w:r>
    </w:p>
    <w:p>
      <w:pPr>
        <w:pStyle w:val="PreformattedText"/>
        <w:bidi w:val="0"/>
        <w:spacing w:before="0" w:after="0"/>
        <w:jc w:val="left"/>
        <w:rPr/>
      </w:pPr>
      <w:r>
        <w:rPr/>
        <w:t>mq3RCQvsErgZzNzSIIf+Us8+NDVx894JUUUDOJIZdLGtmfZeS/yiP1SFJTRM+eXdHwupAq1cLbYpr3</w:t>
      </w:r>
    </w:p>
    <w:p>
      <w:pPr>
        <w:pStyle w:val="PreformattedText"/>
        <w:bidi w:val="0"/>
        <w:spacing w:before="0" w:after="0"/>
        <w:jc w:val="left"/>
        <w:rPr/>
      </w:pPr>
      <w:r>
        <w:rPr/>
        <w:t>pfUZFUyYn5hBKBQw9pZ3ilHzRmv5Y00iycH5bfi26cSqXnLbMLGh+8Rdtl3H6XYePUvzBzUL/l9ACA</w:t>
      </w:r>
    </w:p>
    <w:p>
      <w:pPr>
        <w:pStyle w:val="PreformattedText"/>
        <w:bidi w:val="0"/>
        <w:spacing w:before="0" w:after="0"/>
        <w:jc w:val="left"/>
        <w:rPr/>
      </w:pPr>
      <w:r>
        <w:rPr/>
        <w:t>TSPUAyOOW4beRl+AXC76/Tz1cOfn6OXaBAeHbn0fM0B89Dt+LPmxyH7gtI2QWmtQzHljRjmgYdkgus</w:t>
      </w:r>
    </w:p>
    <w:p>
      <w:pPr>
        <w:pStyle w:val="PreformattedText"/>
        <w:bidi w:val="0"/>
        <w:spacing w:before="0" w:after="0"/>
        <w:jc w:val="left"/>
        <w:rPr/>
      </w:pPr>
      <w:r>
        <w:rPr/>
        <w:t>wvDzax+/IYu9kKt62obHIAtiKluw1W1ROeVeqenQ+ZKw8GRXMxU0sBc0sBUxsBM3sU8oqS/oHpO38/</w:t>
      </w:r>
    </w:p>
    <w:p>
      <w:pPr>
        <w:pStyle w:val="PreformattedText"/>
        <w:bidi w:val="0"/>
        <w:spacing w:before="0" w:after="0"/>
        <w:jc w:val="left"/>
        <w:rPr/>
      </w:pPr>
      <w:r>
        <w:rPr/>
        <w:t>RNyzP3jZI1tpYwsZCxdFS389PzjtbxjNTzjoR3qoy5q6qjL7xTLUMTLQKi3OOxC6//Xnv3LTKr2NA3</w:t>
      </w:r>
    </w:p>
    <w:p>
      <w:pPr>
        <w:pStyle w:val="PreformattedText"/>
        <w:bidi w:val="0"/>
        <w:spacing w:before="0" w:after="0"/>
        <w:jc w:val="left"/>
        <w:rPr/>
      </w:pPr>
      <w:r>
        <w:rPr/>
        <w:t>wj4s2SYyNSyrxD+9wBOX64Ev8Eov9c2sCMyuDs2vTSioTSlrJtZ1FbSPlPVOVg5ONE3O9q6uL73YXF</w:t>
      </w:r>
    </w:p>
    <w:p>
      <w:pPr>
        <w:pStyle w:val="PreformattedText"/>
        <w:bidi w:val="0"/>
        <w:spacing w:before="0" w:after="0"/>
        <w:jc w:val="left"/>
        <w:rPr/>
      </w:pPr>
      <w:r>
        <w:rPr/>
        <w:t>h/tfzi9avPX7vml/gNzQUcvTidfQFCCIWUacJQZL3ML7fVy3gj04TUmyhUQ37srI9K1YvBGsQjo6PU</w:t>
      </w:r>
    </w:p>
    <w:p>
      <w:pPr>
        <w:pStyle w:val="PreformattedText"/>
        <w:bidi w:val="0"/>
        <w:spacing w:before="0" w:after="0"/>
        <w:jc w:val="left"/>
        <w:rPr/>
      </w:pPr>
      <w:r>
        <w:rPr/>
        <w:t>UGidgrfFEB0xiIUQCt0JJC9Cum86CUJhUGZGKDkDLIzIzYzKBQuz4gvIiUVkVHEWKJhWkY0rRyqjOh</w:t>
      </w:r>
    </w:p>
    <w:p>
      <w:pPr>
        <w:pStyle w:val="PreformattedText"/>
        <w:bidi w:val="0"/>
        <w:spacing w:before="0" w:after="0"/>
        <w:jc w:val="left"/>
        <w:rPr/>
      </w:pPr>
      <w:r>
        <w:rPr/>
        <w:t>+KXJ1b/rS6simjvDoLSXvI6OInAG9r6y319Gf4D1k9ijCD/D61vn7ahPQGEL7dnHu7ObO1Ofv+7cL7</w:t>
      </w:r>
    </w:p>
    <w:p>
      <w:pPr>
        <w:pStyle w:val="PreformattedText"/>
        <w:bidi w:val="0"/>
        <w:spacing w:before="0" w:after="0"/>
        <w:jc w:val="left"/>
        <w:rPr/>
      </w:pPr>
      <w:r>
        <w:rPr/>
        <w:t>t0vwR8Dbl3fPv/29+fXb69fvFt++X/78Ye3T1rPP7599/fTs7w/rX7ZWob7CL7c2Nj+8+fZp/d3GFL</w:t>
      </w:r>
    </w:p>
    <w:p>
      <w:pPr>
        <w:pStyle w:val="PreformattedText"/>
        <w:bidi w:val="0"/>
        <w:spacing w:before="0" w:after="0"/>
        <w:jc w:val="left"/>
        <w:rPr/>
      </w:pPr>
      <w:r>
        <w:rPr/>
        <w:t>JlEF7XL5vwAVtb6/8Rwg+fXv6bgkAgteCfhzDyfevg5+ebKzWtBT2TddU99QVNJWXttUVttbkNVfkt</w:t>
      </w:r>
    </w:p>
    <w:p>
      <w:pPr>
        <w:pStyle w:val="PreformattedText"/>
        <w:bidi w:val="0"/>
        <w:spacing w:before="0" w:after="0"/>
        <w:jc w:val="left"/>
        <w:rPr/>
      </w:pPr>
      <w:r>
        <w:rPr/>
        <w:t>tQBhdkNlRkMVqb6aWF9FqK1KoyiYUlONrq4CBf81DlZCHAQI/QqR2UFQ0D2nBFkmQzlo2z692JJyoA</w:t>
      </w:r>
    </w:p>
    <w:p>
      <w:pPr>
        <w:pStyle w:val="PreformattedText"/>
        <w:bidi w:val="0"/>
        <w:spacing w:before="0" w:after="0"/>
        <w:jc w:val="left"/>
        <w:rPr/>
      </w:pPr>
      <w:r>
        <w:rPr/>
        <w:t>xlXBQ5We3nEaMAoWpcBhVCWeTSCSwQKOKLkgvHaUVjPfGZ489fzz57PbH6anjtZeXQ8NSzF8j/ADKH</w:t>
      </w:r>
    </w:p>
    <w:p>
      <w:pPr>
        <w:pStyle w:val="PreformattedText"/>
        <w:bidi w:val="0"/>
        <w:spacing w:before="0" w:after="0"/>
        <w:jc w:val="left"/>
        <w:rPr/>
      </w:pPr>
      <w:r>
        <w:rPr/>
        <w:t>8u3th88zq8+HZucnV1f7ZxfaJmZKe0cSyhvcsdnwxgvMKPLFZQcQyNnVHSPrHxIrGlGlDXktfd4p6W</w:t>
      </w:r>
    </w:p>
    <w:p>
      <w:pPr>
        <w:pStyle w:val="PreformattedText"/>
        <w:bidi w:val="0"/>
        <w:spacing w:before="0" w:after="0"/>
        <w:jc w:val="left"/>
        <w:rPr/>
      </w:pPr>
      <w:r>
        <w:rPr/>
        <w:t>6peOd4BLZwcmk4uTyQUOiJzrAOT7KJQCF7J/C5gYR81yRS29wqANbYP+SRiHFNxHukkMDOxPKmAFIx</w:t>
      </w:r>
    </w:p>
    <w:p>
      <w:pPr>
        <w:pStyle w:val="PreformattedText"/>
        <w:bidi w:val="0"/>
        <w:spacing w:before="0" w:after="0"/>
        <w:jc w:val="left"/>
        <w:rPr/>
      </w:pPr>
      <w:r>
        <w:rPr/>
        <w:t>9PACMsr80kv8yZV+mRUBWRWRhbWQNfF1nZALC9uHi/rGGqYW+9c3xtfXR2cX5tZfz77++MTG9Zy4Cp</w:t>
      </w:r>
    </w:p>
    <w:p>
      <w:pPr>
        <w:pStyle w:val="PreformattedText"/>
        <w:bidi w:val="0"/>
        <w:spacing w:before="0" w:after="0"/>
        <w:jc w:val="left"/>
        <w:rPr/>
      </w:pPr>
      <w:r>
        <w:rPr/>
        <w:t>2gAs2pqzQnL+88d4Pm7NVddLeQm+v/C4Q7r7D+hPDnDor/1yHc9VB8P5PEEU7pS6KqgdmVWZ1jpKZ+</w:t>
      </w:r>
    </w:p>
    <w:p>
      <w:pPr>
        <w:pStyle w:val="PreformattedText"/>
        <w:bidi w:val="0"/>
        <w:spacing w:before="0" w:after="0"/>
        <w:jc w:val="left"/>
        <w:rPr/>
      </w:pPr>
      <w:r>
        <w:rPr/>
        <w:t>UkOPXVxuennr1tYWNM3Qz1t//62opR9bXEeqbU0trQ8i5jskEKArzK5qwqVqyqtmLqZjxaiiq2LnW9</w:t>
      </w:r>
    </w:p>
    <w:p>
      <w:pPr>
        <w:pStyle w:val="PreformattedText"/>
        <w:bidi w:val="0"/>
        <w:spacing w:before="0" w:after="0"/>
        <w:jc w:val="left"/>
        <w:rPr/>
      </w:pPr>
      <w:r>
        <w:rPr/>
        <w:t>05YxeHk7J29Udn8qnqP9Y0ZFFQ51EzFDWykTRzEDaw5tEyZVTQui+lzaVqzKdlJG/p9FhJPzmnYmnr</w:t>
      </w:r>
    </w:p>
    <w:p>
      <w:pPr>
        <w:pStyle w:val="PreformattedText"/>
        <w:bidi w:val="0"/>
        <w:spacing w:before="0" w:after="0"/>
        <w:jc w:val="left"/>
        <w:rPr/>
      </w:pPr>
      <w:r>
        <w:rPr/>
        <w:t>76ruXn5ty8caZsjsoLkzJEJ5O18xM3dJSx9Jaz8oWftgBacIJddoda84o1CMc0q+B640JLsuMqcut3</w:t>
      </w:r>
    </w:p>
    <w:p>
      <w:pPr>
        <w:pStyle w:val="PreformattedText"/>
        <w:bidi w:val="0"/>
        <w:spacing w:before="0" w:after="0"/>
        <w:jc w:val="left"/>
        <w:rPr/>
      </w:pPr>
      <w:r>
        <w:rPr/>
        <w:t>20ZnC+vGu0dmByaPWlko3nbvrbR+6zw/cZ2klkmcwRemSl6P8BhJQ7KP5fhpDm7CMkDp5FrhnZdxV6</w:t>
      </w:r>
    </w:p>
    <w:p>
      <w:pPr>
        <w:pStyle w:val="PreformattedText"/>
        <w:bidi w:val="0"/>
        <w:spacing w:before="0" w:after="0"/>
        <w:jc w:val="left"/>
        <w:rPr/>
      </w:pPr>
      <w:r>
        <w:rPr/>
        <w:t>OayStv4BOfWOqZkRWRUiFsHqPimrrza/IVMV3158eI/Oq3WOwrgk4K2i0OqewdJWyGWN51mFoC5yiJ</w:t>
      </w:r>
    </w:p>
    <w:p>
      <w:pPr>
        <w:pStyle w:val="PreformattedText"/>
        <w:bidi w:val="0"/>
        <w:spacing w:before="0" w:after="0"/>
        <w:jc w:val="left"/>
        <w:rPr/>
      </w:pPr>
      <w:r>
        <w:rPr/>
        <w:t>1n5j/PwneVVzyYUOAclXaDR1rfM+z6Y6lj99hOPeI6z8h7HZFP+PpjucuPxc885Dp1i/XsAy5aVv5b</w:t>
      </w:r>
    </w:p>
    <w:p>
      <w:pPr>
        <w:pStyle w:val="PreformattedText"/>
        <w:bidi w:val="0"/>
        <w:spacing w:before="0" w:after="0"/>
        <w:jc w:val="left"/>
        <w:rPr/>
      </w:pPr>
      <w:r>
        <w:rPr/>
        <w:t>QrJ0zHyqFm4ds89qRxbYZDRPP3p8lUfmKq8si7zOPTHla4IqN0XUwUKA8K6k7j0pvQcyBkyKptzaLq</w:t>
      </w:r>
    </w:p>
    <w:p>
      <w:pPr>
        <w:pStyle w:val="PreformattedText"/>
        <w:bidi w:val="0"/>
        <w:spacing w:before="0" w:after="0"/>
        <w:jc w:val="left"/>
        <w:rPr/>
      </w:pPr>
      <w:r>
        <w:rPr/>
        <w:t>IWQVJ2EYquCRAKPQi1MWW9kUUdEMdLBubMA+NoDp757eyVXYfP0Ow9iFzM+38BISiI1PeNE4iC/xFC</w:t>
      </w:r>
    </w:p>
    <w:p>
      <w:pPr>
        <w:pStyle w:val="PreformattedText"/>
        <w:bidi w:val="0"/>
        <w:spacing w:before="0" w:after="0"/>
        <w:jc w:val="left"/>
        <w:rPr/>
      </w:pPr>
      <w:r>
        <w:rPr/>
        <w:t>eAmROnFp+zG6Xcdotx06QwPdHLo7hxiFr0jp22LyI0oaUVVPw4tatQMx1uH4Z++gqfsMXbmh2cXsqv</w:t>
      </w:r>
    </w:p>
    <w:p>
      <w:pPr>
        <w:pStyle w:val="PreformattedText"/>
        <w:bidi w:val="0"/>
        <w:spacing w:before="0" w:after="0"/>
        <w:jc w:val="left"/>
        <w:rPr/>
      </w:pPr>
      <w:r>
        <w:rPr/>
        <w:t>qsulZy01NQELrGNjGpEtaBLOpW7GrmQoYO0E2TMLYT0rWwjUwm1bSruwfFFzUUtw7FELI8UckBuMyU</w:t>
      </w:r>
    </w:p>
    <w:p>
      <w:pPr>
        <w:pStyle w:val="PreformattedText"/>
        <w:bidi w:val="0"/>
        <w:spacing w:before="0" w:after="0"/>
        <w:jc w:val="left"/>
        <w:rPr/>
      </w:pPr>
      <w:r>
        <w:rPr/>
        <w:t>3NrU8pbEotrY7PJQXE5idgm5prmoubN5eCq5rNEjhbjx6VvH4KxFaLRJUIxlcIJdEtEVRXBGEV1SMl</w:t>
      </w:r>
    </w:p>
    <w:p>
      <w:pPr>
        <w:pStyle w:val="PreformattedText"/>
        <w:bidi w:val="0"/>
        <w:spacing w:before="0" w:after="0"/>
        <w:jc w:val="left"/>
        <w:rPr/>
      </w:pPr>
      <w:r>
        <w:rPr/>
        <w:t>2x+e74IrDQj1wZmFMTXVgTX9qUXNVObBzI6xgr75uqH519OrMMzdzs882l9Rerz169//bNN43IbWEn</w:t>
      </w:r>
    </w:p>
    <w:p>
      <w:pPr>
        <w:pStyle w:val="PreformattedText"/>
        <w:bidi w:val="0"/>
        <w:spacing w:before="0" w:after="0"/>
        <w:jc w:val="left"/>
        <w:rPr/>
      </w:pPr>
      <w:r>
        <w:rPr/>
        <w:t>5BMECkIipCyZQa5kEvzlSiZprzg538Tva0eDUWqhaAiF2pEp1NFRCIWUmUKsFRpnk0qwTyE4YpABUl</w:t>
      </w:r>
    </w:p>
    <w:p>
      <w:pPr>
        <w:pStyle w:val="PreformattedText"/>
        <w:bidi w:val="0"/>
        <w:spacing w:before="0" w:after="0"/>
        <w:jc w:val="left"/>
        <w:rPr/>
      </w:pPr>
      <w:r>
        <w:rPr/>
        <w:t>cc0RNP9KZYGEjKDM5ID8kkhWWTInPAwszYvIz4goykIjK6mIQpI6eVZWFKMokVOYiFlbk5dUUVjcQE</w:t>
      </w:r>
    </w:p>
    <w:p>
      <w:pPr>
        <w:pStyle w:val="PreformattedText"/>
        <w:bidi w:val="0"/>
        <w:spacing w:before="0" w:after="0"/>
        <w:jc w:val="left"/>
        <w:rPr/>
      </w:pPr>
      <w:r>
        <w:rPr/>
        <w:t>dODo2ACy8BJZpfHp/ft3W+8/Io3zj/+ouRCoA4G+gkMUCDffTL95Pfn29fS7N3MAIUAF5s2OtA13VX</w:t>
      </w:r>
    </w:p>
    <w:p>
      <w:pPr>
        <w:pStyle w:val="PreformattedText"/>
        <w:bidi w:val="0"/>
        <w:spacing w:before="0" w:after="0"/>
        <w:jc w:val="left"/>
        <w:rPr/>
      </w:pPr>
      <w:r>
        <w:rPr/>
        <w:t>3Ymvv4afXjpw3If5SQt4GsMn2/9PnDypeP68iimHdr7z4+23ox0d9a+Gx1BgCDlAmJ8O3b1Z9Do+/f</w:t>
      </w:r>
    </w:p>
    <w:p>
      <w:pPr>
        <w:pStyle w:val="PreformattedText"/>
        <w:bidi w:val="0"/>
        <w:spacing w:before="0" w:after="0"/>
        <w:jc w:val="left"/>
        <w:rPr/>
      </w:pPr>
      <w:r>
        <w:rPr/>
        <w:t>P6fWj0RInRr8vkYGbEZ4/gEhMrSILO/50DXQXNmW83S8vKilrKiloqitOr+pBiDMbaoGBcl15aBgel</w:t>
      </w:r>
    </w:p>
    <w:p>
      <w:pPr>
        <w:pStyle w:val="PreformattedText"/>
        <w:bidi w:val="0"/>
        <w:spacing w:before="0" w:after="0"/>
        <w:jc w:val="left"/>
        <w:rPr/>
      </w:pPr>
      <w:r>
        <w:rPr/>
        <w:t>0Voa4yrbYytboypaoquaoyuRIUhCxYGVtWEVla8VPBoAJksSgVQoiD1HFRiIN2FAh/jYM6ydmaSdQJ</w:t>
      </w:r>
    </w:p>
    <w:p>
      <w:pPr>
        <w:pStyle w:val="PreformattedText"/>
        <w:bidi w:val="0"/>
        <w:spacing w:before="0" w:after="0"/>
        <w:jc w:val="left"/>
        <w:rPr/>
      </w:pPr>
      <w:r>
        <w:rPr/>
        <w:t>wu9nyoB80iEYySCMeEAKWKiemG2UQMjv7p/aeDm58nzu5YeWidmy/oH1N2+R7/vXz+8/f1p+9WZ85f</w:t>
      </w:r>
    </w:p>
    <w:p>
      <w:pPr>
        <w:pStyle w:val="PreformattedText"/>
        <w:bidi w:val="0"/>
        <w:spacing w:before="0" w:after="0"/>
        <w:jc w:val="left"/>
        <w:rPr/>
      </w:pPr>
      <w:r>
        <w:rPr/>
        <w:t>n40trEwlLL6GTd4ATEQR9igV1yhis21z+jOIBU6I5BNsu3TK6kN3dha1oGl5439Y3kNDSSqhtKnvZW</w:t>
      </w:r>
    </w:p>
    <w:p>
      <w:pPr>
        <w:pStyle w:val="PreformattedText"/>
        <w:bidi w:val="0"/>
        <w:spacing w:before="0" w:after="0"/>
        <w:jc w:val="left"/>
        <w:rPr/>
      </w:pPr>
      <w:r>
        <w:rPr/>
        <w:t>9Y7VD82WPh3ObezMbmgt6+qv7x0Zml9tHZ8LTi/sf/ZmaXMzgZxrE4NzR5Nc0SQPTLYfqcgDm+dJKI</w:t>
      </w:r>
    </w:p>
    <w:p>
      <w:pPr>
        <w:pStyle w:val="PreformattedText"/>
        <w:bidi w:val="0"/>
        <w:spacing w:before="0" w:after="0"/>
        <w:jc w:val="left"/>
        <w:rPr/>
      </w:pPr>
      <w:r>
        <w:rPr/>
        <w:t>Qs4p1e6kUogyfw3g7JqwELoStJrH5a2D5S3DNZPjjTOLkwuLQxvrA+Prf2+u9veY3t9PLaF8SUf7vJ</w:t>
      </w:r>
    </w:p>
    <w:p>
      <w:pPr>
        <w:pStyle w:val="PreformattedText"/>
        <w:bidi w:val="0"/>
        <w:spacing w:before="0" w:after="0"/>
        <w:jc w:val="left"/>
        <w:rPr/>
      </w:pPr>
      <w:r>
        <w:rPr/>
        <w:t>SnPiCiRCmjNXdtDdBAt/hXDHRcb/tyD8aeF/B+HuRxJHeZVO8MrLOgcl13WjqzvIbaMR2dXKrnEgH7</w:t>
      </w:r>
    </w:p>
    <w:p>
      <w:pPr>
        <w:pStyle w:val="PreformattedText"/>
        <w:bidi w:val="0"/>
        <w:spacing w:before="0" w:after="0"/>
        <w:jc w:val="left"/>
        <w:rPr/>
      </w:pPr>
      <w:r>
        <w:rPr/>
        <w:t>xN/v76+fUHIGqUXNuW39SRWlIVRS5wScJr+0by6tszKhqyqVpwqlkJa5kwa+iL6lmnZtU6xuGV3AOg</w:t>
      </w:r>
    </w:p>
    <w:p>
      <w:pPr>
        <w:pStyle w:val="PreformattedText"/>
        <w:bidi w:val="0"/>
        <w:spacing w:before="0" w:after="0"/>
        <w:jc w:val="left"/>
        <w:rPr/>
      </w:pPr>
      <w:r>
        <w:rPr/>
        <w:t>zxFDyHWLRRt7BXklYiMzCoNx2e5JBNcEnG0EKjA1E51fRqysIdU2q9t7E6u7BtbeOoZEcaoYCepYiR</w:t>
      </w:r>
    </w:p>
    <w:p>
      <w:pPr>
        <w:pStyle w:val="PreformattedText"/>
        <w:bidi w:val="0"/>
        <w:spacing w:before="0" w:after="0"/>
        <w:jc w:val="left"/>
        <w:rPr/>
      </w:pPr>
      <w:r>
        <w:rPr/>
        <w:t>rYiRnaSpo4iZm6UCGUsPIVRziEaBgs7xgOFmr4JphFE+0S8gMz6oLINam13TltQ6Vdo6XtA/2za/lt</w:t>
      </w:r>
    </w:p>
    <w:p>
      <w:pPr>
        <w:pStyle w:val="PreformattedText"/>
        <w:bidi w:val="0"/>
        <w:spacing w:before="0" w:after="0"/>
        <w:jc w:val="left"/>
        <w:rPr/>
      </w:pPr>
      <w:r>
        <w:rPr/>
        <w:t>w2dY+A4+YN935T7NX+f2HEcOmqE5+j8Njf53EFIt/P8Swm101NHRe7svMe65ykzPp6gfirFOyXfPKL</w:t>
      </w:r>
    </w:p>
    <w:p>
      <w:pPr>
        <w:pStyle w:val="PreformattedText"/>
        <w:bidi w:val="0"/>
        <w:spacing w:before="0" w:after="0"/>
        <w:jc w:val="left"/>
        <w:rPr/>
      </w:pPr>
      <w:r>
        <w:rPr/>
        <w:t>WLSmdSdjQJJ3z6++u3D1tvvnwr7BxwRxF9MFkAoa5nqJK9L7eayUVuiTPMQmcYBZHtgFxiV3jETt3n</w:t>
      </w:r>
    </w:p>
    <w:p>
      <w:pPr>
        <w:pStyle w:val="PreformattedText"/>
        <w:bidi w:val="0"/>
        <w:spacing w:before="0" w:after="0"/>
        <w:jc w:val="left"/>
        <w:rPr/>
      </w:pPr>
      <w:r>
        <w:rPr/>
        <w:t>0HDytw5NucYj75NCdo3FqkHmNrSQNXfQ8wo19I1UdfSHzoe0kZ22nY9dSLxLfBr0YIR1LHWcAuAHyT</w:t>
      </w:r>
    </w:p>
    <w:p>
      <w:pPr>
        <w:pStyle w:val="PreformattedText"/>
        <w:bidi w:val="0"/>
        <w:spacing w:before="0" w:after="0"/>
        <w:jc w:val="left"/>
        <w:rPr/>
      </w:pPr>
      <w:r>
        <w:rPr/>
        <w:t>404eRdjgssooiX3NK3hRWv8ctCIqQWcHhbXBsKOHwoa8ioYMar6yZpEybnFKPknmgaleVDqgvNa4nI</w:t>
      </w:r>
    </w:p>
    <w:p>
      <w:pPr>
        <w:pStyle w:val="PreformattedText"/>
        <w:bidi w:val="0"/>
        <w:spacing w:before="0" w:after="0"/>
        <w:jc w:val="left"/>
        <w:rPr/>
      </w:pPr>
      <w:r>
        <w:rPr/>
        <w:t>byC2DOV3jV1mE9h9gn7X4XM0+w9v//P/KhH+Jwj/WTL6bxDCa0lz6Ozekxdo/joFzw/cYDn9WF7ANs</w:t>
      </w:r>
    </w:p>
    <w:p>
      <w:pPr>
        <w:pStyle w:val="PreformattedText"/>
        <w:bidi w:val="0"/>
        <w:spacing w:before="0" w:after="0"/>
        <w:jc w:val="left"/>
        <w:rPr/>
      </w:pPr>
      <w:r>
        <w:rPr/>
        <w:t>Qpo9w7oyS+vNmDWCnhGJlU2fni27e1V6uDC6vVnX3kqsbcpvaU0pqg9Fy3lAxFJ5+HqtYPlcz5DJx5</w:t>
      </w:r>
    </w:p>
    <w:p>
      <w:pPr>
        <w:pStyle w:val="PreformattedText"/>
        <w:bidi w:val="0"/>
        <w:spacing w:before="0" w:after="0"/>
        <w:jc w:val="left"/>
        <w:rPr/>
      </w:pPr>
      <w:r>
        <w:rPr/>
        <w:t>ta1EDKH/5SRlYgu9MxULR0VHr+Ty1vk33/qmF0dfbHSvbOTWdqcU1SZkFYdi0rNrGyfXnz//iBzb9e</w:t>
      </w:r>
    </w:p>
    <w:p>
      <w:pPr>
        <w:pStyle w:val="PreformattedText"/>
        <w:bidi w:val="0"/>
        <w:spacing w:before="0" w:after="0"/>
        <w:jc w:val="left"/>
        <w:rPr/>
      </w:pPr>
      <w:r>
        <w:rPr/>
        <w:t>L9FqGlxzohhVBa7+AbpunlbxmTZBWBMorB2MWkOCXgnNEZzqm5Lth8N1yxJ7HEJ6PcP7c0rKg6rqIN</w:t>
      </w:r>
    </w:p>
    <w:p>
      <w:pPr>
        <w:pStyle w:val="PreformattedText"/>
        <w:bidi w:val="0"/>
        <w:spacing w:before="0" w:after="0"/>
        <w:jc w:val="left"/>
        <w:rPr/>
      </w:pPr>
      <w:r>
        <w:rPr/>
        <w:t>Xd1JrO8vbBur659tH1vuXn8BTcbc8sbrV1uv3n3uXnom6ujG7+kLBP6EEEIhQCjsGkXdWS/lGSvrk0</w:t>
      </w:r>
    </w:p>
    <w:p>
      <w:pPr>
        <w:pStyle w:val="PreformattedText"/>
        <w:bidi w:val="0"/>
        <w:spacing w:before="0" w:after="0"/>
        <w:jc w:val="left"/>
        <w:rPr/>
      </w:pPr>
      <w:r>
        <w:rPr/>
        <w:t>ANhcpBP0MhGgmFsciSGeN4jFkihrKPAm+HxjukEpFQmEbwwBG88EQfYro/kRREIoKFoVnp4VlgYUZM</w:t>
      </w:r>
    </w:p>
    <w:p>
      <w:pPr>
        <w:pStyle w:val="PreformattedText"/>
        <w:bidi w:val="0"/>
        <w:spacing w:before="0" w:after="0"/>
        <w:jc w:val="left"/>
        <w:rPr/>
      </w:pPr>
      <w:r>
        <w:rPr/>
        <w:t>Likun5RQkIEqJCYXpYOCULjSLLCQVJGTWZVX25YRFe+dm0dCFEQWXX6kbKX4SN1s/OM/ZLKQupvi8/</w:t>
      </w:r>
    </w:p>
    <w:p>
      <w:pPr>
        <w:pStyle w:val="PreformattedText"/>
        <w:bidi w:val="0"/>
        <w:spacing w:before="0" w:after="0"/>
        <w:jc w:val="left"/>
        <w:rPr/>
      </w:pPr>
      <w:r>
        <w:rPr/>
        <w:t>u3H7devttcfvN66tXL8TevJqgQvt1a/fxuabKvurUSt/Vq9BMSB19/eLv5dmtt6wNyA/D7D6sfPiKH</w:t>
      </w:r>
    </w:p>
    <w:p>
      <w:pPr>
        <w:pStyle w:val="PreformattedText"/>
        <w:bidi w:val="0"/>
        <w:spacing w:before="0" w:after="0"/>
        <w:jc w:val="left"/>
        <w:rPr/>
      </w:pPr>
      <w:r>
        <w:rPr/>
        <w:t>tL3/QNmM//nZlzdjL+Y73r5ZerVJ2Yz4ATnslKogMvq6tQH1ncNfIIR/A/xLqDkVCslSwDcyQfht7d</w:t>
      </w:r>
    </w:p>
    <w:p>
      <w:pPr>
        <w:pStyle w:val="PreformattedText"/>
        <w:bidi w:val="0"/>
        <w:spacing w:before="0" w:after="0"/>
        <w:jc w:val="left"/>
        <w:rPr/>
      </w:pPr>
      <w:r>
        <w:rPr/>
        <w:t>lydgmhqa+4vi87r6msuL0GOUagvhIsBAIhEWbWloCCxNpKfE0ltqYipaoCXVmJqqxIKq+ML68ABWNK</w:t>
      </w:r>
    </w:p>
    <w:p>
      <w:pPr>
        <w:pStyle w:val="PreformattedText"/>
        <w:bidi w:val="0"/>
        <w:spacing w:before="0" w:after="0"/>
        <w:jc w:val="left"/>
        <w:rPr/>
      </w:pPr>
      <w:r>
        <w:rPr/>
        <w:t>yyNKysOKK0DB4J+LRfNKIA5SxkWLfx60/R8hVE8gq8QSkTgYQd1Hj9xBCAW5ECD0yC3ve/5qYG5+Yn</w:t>
      </w:r>
    </w:p>
    <w:p>
      <w:pPr>
        <w:pStyle w:val="PreformattedText"/>
        <w:bidi w:val="0"/>
        <w:spacing w:before="0" w:after="0"/>
        <w:jc w:val="left"/>
        <w:rPr/>
      </w:pPr>
      <w:r>
        <w:rPr/>
        <w:t>ljZOlFTf9Y9cjou4/IWXDvP7598fbN+OraxPrL2bUXg2OTTSNT+R19wRmFFjEYZ0we/Cz4EosDM0o8</w:t>
      </w:r>
    </w:p>
    <w:p>
      <w:pPr>
        <w:pStyle w:val="PreformattedText"/>
        <w:bidi w:val="0"/>
        <w:spacing w:before="0" w:after="0"/>
        <w:jc w:val="left"/>
        <w:rPr/>
      </w:pPr>
      <w:r>
        <w:rPr/>
        <w:t>M8hBGTnBxNzA9Ny0moaXH74923i9+vrVs48fhxeX6nv6a5725dc01XT2TK4/e/n1K3x2eEFX3mwFYr</w:t>
      </w:r>
    </w:p>
    <w:p>
      <w:pPr>
        <w:pStyle w:val="PreformattedText"/>
        <w:bidi w:val="0"/>
        <w:spacing w:before="0" w:after="0"/>
        <w:jc w:val="left"/>
        <w:rPr/>
      </w:pPr>
      <w:r>
        <w:rPr/>
        <w:t>OzW7qSMjPd45Jt0PkuyRmgoHMy2TUlG/p2Hvgi+CrIuxpf6kEo9SaV+WUhE+GxBXUpZc2kms6i5pHy</w:t>
      </w:r>
    </w:p>
    <w:p>
      <w:pPr>
        <w:pStyle w:val="PreformattedText"/>
        <w:bidi w:val="0"/>
        <w:spacing w:before="0" w:after="0"/>
        <w:jc w:val="left"/>
        <w:rPr/>
      </w:pPr>
      <w:r>
        <w:rPr/>
        <w:t>zonG4cW++Y2+8YXJhWcz0Ml7/0k2KO66nO7FxzI0p65BWAEFwcL/P0K4l0niOJ/KLUVDF1xBQlVHTH</w:t>
      </w:r>
    </w:p>
    <w:p>
      <w:pPr>
        <w:pStyle w:val="PreformattedText"/>
        <w:bidi w:val="0"/>
        <w:spacing w:before="0" w:after="0"/>
        <w:jc w:val="left"/>
        <w:rPr/>
      </w:pPr>
      <w:r>
        <w:rPr/>
        <w:t>ETpq7HMSHTMDKzf31r6/Pfz16+6BybyW/rzWvuyK+vT8wrCcaTLcMThYzt78rqMCqZsqta8Wo7AIRc</w:t>
      </w:r>
    </w:p>
    <w:p>
      <w:pPr>
        <w:pStyle w:val="PreformattedText"/>
        <w:bidi w:val="0"/>
        <w:spacing w:before="0" w:after="0"/>
        <w:jc w:val="left"/>
        <w:rPr/>
      </w:pPr>
      <w:r>
        <w:rPr/>
        <w:t>hub8GqYSSmZiRg4KLj41/VMTq6+bhqbG1t9UdY0EJRMjcbmukcn2QQnZjb0Ty+sLL5+Prix2zizoOA</w:t>
      </w:r>
    </w:p>
    <w:p>
      <w:pPr>
        <w:pStyle w:val="PreformattedText"/>
        <w:bidi w:val="0"/>
        <w:spacing w:before="0" w:after="0"/>
        <w:jc w:val="left"/>
        <w:rPr/>
      </w:pPr>
      <w:r>
        <w:rPr/>
        <w:t>fahKeZBSVwPNF6rGkupGstoG0ppGuJiGjiDBCKmnqImHmKmnuJWfiIWfhJ24U9cY1WcotR846zic4F</w:t>
      </w:r>
    </w:p>
    <w:p>
      <w:pPr>
        <w:pStyle w:val="PreformattedText"/>
        <w:bidi w:val="0"/>
        <w:spacing w:before="0" w:after="0"/>
        <w:jc w:val="left"/>
        <w:rPr/>
      </w:pPr>
      <w:r>
        <w:rPr/>
        <w:t>C31JVXEVHfj6nsyG7tK2/rah6f7VLQO/yH03Hh19wLEbGtI/z+86fun/JBEize//DyDceZGV5sy9Hf</w:t>
      </w:r>
    </w:p>
    <w:p>
      <w:pPr>
        <w:pStyle w:val="PreformattedText"/>
        <w:bidi w:val="0"/>
        <w:spacing w:before="0" w:after="0"/>
        <w:jc w:val="left"/>
        <w:rPr/>
      </w:pPr>
      <w:r>
        <w:rPr/>
        <w:t>QMEAcP3GTnM3IxjiFqhuHssEWqzrFMSq6YupFPXz6vzM1Vdk4G5FR6ppGR3asRyWoOvhKGDndEnpxk</w:t>
      </w:r>
    </w:p>
    <w:p>
      <w:pPr>
        <w:pStyle w:val="PreformattedText"/>
        <w:bidi w:val="0"/>
        <w:spacing w:before="0" w:after="0"/>
        <w:jc w:val="left"/>
        <w:rPr/>
      </w:pPr>
      <w:r>
        <w:rPr/>
        <w:t>4D/BJHCBQ4KOVfgip/BFNsErnIiIYNgtQeUQYmHN4Bx0Vir6xoj1bcaBkbreYQrWnmLGti4xmOL2wY</w:t>
      </w:r>
    </w:p>
    <w:p>
      <w:pPr>
        <w:pStyle w:val="PreformattedText"/>
        <w:bidi w:val="0"/>
        <w:spacing w:before="0" w:after="0"/>
        <w:jc w:val="left"/>
        <w:rPr/>
      </w:pPr>
      <w:r>
        <w:rPr/>
        <w:t>7ptdL+icqReVkzZyENCxUL+/OPuOiZ+G/yytGxiF/ikrrMI3mZVwoIvMKvdOmx4lUB5RsiGlBgIYRC</w:t>
      </w:r>
    </w:p>
    <w:p>
      <w:pPr>
        <w:pStyle w:val="PreformattedText"/>
        <w:bidi w:val="0"/>
        <w:spacing w:before="0" w:after="0"/>
        <w:jc w:val="left"/>
        <w:rPr/>
      </w:pPr>
      <w:r>
        <w:rPr/>
        <w:t>gPCRggW3rquYZbCCS5xxeLpTSokbttQ3oxxV2VHUO+0ajdlx9Py+Uxf3HjsPofD/EsJfJwjhxUBej5</w:t>
      </w:r>
    </w:p>
    <w:p>
      <w:pPr>
        <w:pStyle w:val="PreformattedText"/>
        <w:bidi w:val="0"/>
        <w:spacing w:before="0" w:after="0"/>
        <w:jc w:val="left"/>
        <w:rPr/>
      </w:pPr>
      <w:r>
        <w:rPr/>
        <w:t>OXoCD/Ufd+0vy8gPfQ2V3HL2w/dJ7mr/N7z9858oifXkJLLSrdEZPvSixzTCtR80l84hRaO7Y6+/pz</w:t>
      </w:r>
    </w:p>
    <w:p>
      <w:pPr>
        <w:pStyle w:val="PreformattedText"/>
        <w:bidi w:val="0"/>
        <w:spacing w:before="0" w:after="0"/>
        <w:jc w:val="left"/>
        <w:rPr/>
      </w:pPr>
      <w:r>
        <w:rPr/>
        <w:t>+/BkZf9oXmsXuqQSU9kQV1jpR8w3DEUJmroyKJsxqVpwaNoIGDiKwLvN1EXS1FnKzIXP0JZFWv4ur5</w:t>
      </w:r>
    </w:p>
    <w:p>
      <w:pPr>
        <w:pStyle w:val="PreformattedText"/>
        <w:bidi w:val="0"/>
        <w:spacing w:before="0" w:after="0"/>
        <w:jc w:val="left"/>
        <w:rPr/>
      </w:pPr>
      <w:r>
        <w:rPr/>
        <w:t>CBd5iinQf8RegvK9sE2YZjdN3DZIwcvBIItUOzAanpnok4p6hkFkGpJ6Z2up4hqu6BBmGJxuFoi4hU</w:t>
      </w:r>
    </w:p>
    <w:p>
      <w:pPr>
        <w:pStyle w:val="PreformattedText"/>
        <w:bidi w:val="0"/>
        <w:spacing w:before="0" w:after="0"/>
        <w:jc w:val="left"/>
        <w:rPr/>
      </w:pPr>
      <w:r>
        <w:rPr/>
        <w:t>yxC0ZRTWJhZvHZ9um5TpRLHQPa3Ym1gOfefgvLqIoqaY4paUmi5y60BxF7K+oHd6rm9xfWxjc2b1OW</w:t>
      </w:r>
    </w:p>
    <w:p>
      <w:pPr>
        <w:pStyle w:val="PreformattedText"/>
        <w:bidi w:val="0"/>
        <w:spacing w:before="0" w:after="0"/>
        <w:jc w:val="left"/>
        <w:rPr/>
      </w:pPr>
      <w:r>
        <w:rPr/>
        <w:t>jw6uMHdFUtp42TVEA4o6kjKMhjFybgFIssH3UKFvUI/XlPL2XtaLxSYKJKSJJaWLJWRKp2JDJTaBiL</w:t>
      </w:r>
    </w:p>
    <w:p>
      <w:pPr>
        <w:pStyle w:val="PreformattedText"/>
        <w:bidi w:val="0"/>
        <w:spacing w:before="0" w:after="0"/>
        <w:jc w:val="left"/>
        <w:rPr/>
      </w:pPr>
      <w:r>
        <w:rPr/>
        <w:t>MYpLNaWEQgtUmi1YmEoJhVi8exoRLPQmUCxMJwaQCIiFmcQwMjEqmxSTnR6Xm5GUn44qIKUUkVKLM7</w:t>
      </w:r>
    </w:p>
    <w:p>
      <w:pPr>
        <w:pStyle w:val="PreformattedText"/>
        <w:bidi w:val="0"/>
        <w:spacing w:before="0" w:after="0"/>
        <w:jc w:val="left"/>
        <w:rPr/>
      </w:pPr>
      <w:r>
        <w:rPr/>
        <w:t>DFGbhScno5mVSRldeQmVOaFhLq+un9K+TOhq/f3rzd3Hzz/OtXwO9fMERyC2XhzMePL99vLb7YGHrz</w:t>
      </w:r>
    </w:p>
    <w:p>
      <w:pPr>
        <w:pStyle w:val="PreformattedText"/>
        <w:bidi w:val="0"/>
        <w:spacing w:before="0" w:after="0"/>
        <w:jc w:val="left"/>
        <w:rPr/>
      </w:pPr>
      <w:r>
        <w:rPr/>
        <w:t>emjz9ShEw3dv5799fPNma/Xdm4G3a+1f3z/7srnx95vFLQiFHxY/vF94vzW/9W7u3fv5Dx9X3n9Y3n</w:t>
      </w:r>
    </w:p>
    <w:p>
      <w:pPr>
        <w:pStyle w:val="PreformattedText"/>
        <w:bidi w:val="0"/>
        <w:spacing w:before="0" w:after="0"/>
        <w:jc w:val="left"/>
        <w:rPr/>
      </w:pPr>
      <w:r>
        <w:rPr/>
        <w:t>w7DxxCcHzzYuDD1szmu9W3755Dyvz7/eJbyummlM3765vv1rc+PId69x4+z9uPH7a+IgfHABvIOktI</w:t>
      </w:r>
    </w:p>
    <w:p>
      <w:pPr>
        <w:pStyle w:val="PreformattedText"/>
        <w:bidi w:val="0"/>
        <w:spacing w:before="0" w:after="0"/>
        <w:jc w:val="left"/>
        <w:rPr/>
      </w:pPr>
      <w:r>
        <w:rPr/>
        <w:t>gpQVN8h/H7bef3j/pqWjHJcd0zJYUdyaW9BUkt9YmtNQkl1fkkU5ZC69voxYWw5ZEF9bgakuT60qAw</w:t>
      </w:r>
    </w:p>
    <w:p>
      <w:pPr>
        <w:pStyle w:val="PreformattedText"/>
        <w:bidi w:val="0"/>
        <w:spacing w:before="0" w:after="0"/>
        <w:jc w:val="left"/>
        <w:rPr/>
      </w:pPr>
      <w:r>
        <w:rPr/>
        <w:t>ghDv6qIBIHS79DGFBYDhB655b9axz8Z/vgfxoXzVSOJStGkRTCiVAyQakyIRhR30TVuEyNxLS8oYme</w:t>
      </w:r>
    </w:p>
    <w:p>
      <w:pPr>
        <w:pStyle w:val="PreformattedText"/>
        <w:bidi w:val="0"/>
        <w:spacing w:before="0" w:after="0"/>
        <w:jc w:val="left"/>
        <w:rPr/>
      </w:pPr>
      <w:r>
        <w:rPr/>
        <w:t>uQWAsH1qsWV6Nb+5d2Tu2dcv719uvll/u7X8+t3o7Pz0yvL44nLX+GzNyHRyWSMEQevkHOuUXGdCoS</w:t>
      </w:r>
    </w:p>
    <w:p>
      <w:pPr>
        <w:pStyle w:val="PreformattedText"/>
        <w:bidi w:val="0"/>
        <w:spacing w:before="0" w:after="0"/>
        <w:jc w:val="left"/>
        <w:rPr/>
      </w:pPr>
      <w:r>
        <w:rPr/>
        <w:t>+5KDCrIIiU54fP8kpNd4hO5lbRtYtGhWQWhJILp9eexZGy4CcirLDKKh7jhsL2Li4VNtTCH8FvPrFx</w:t>
      </w:r>
    </w:p>
    <w:p>
      <w:pPr>
        <w:pStyle w:val="PreformattedText"/>
        <w:bidi w:val="0"/>
        <w:spacing w:before="0" w:after="0"/>
        <w:jc w:val="left"/>
        <w:rPr/>
      </w:pPr>
      <w:r>
        <w:rPr/>
        <w:t>ldC3hOziGIu1iyM4peRAfw4eHdHZDslZ9slZjvA7mDzXtAIHdLY7vsSdUOaBvLdr/DOrQ3Nqkyra0+</w:t>
      </w:r>
    </w:p>
    <w:p>
      <w:pPr>
        <w:pStyle w:val="PreformattedText"/>
        <w:bidi w:val="0"/>
        <w:spacing w:before="0" w:after="0"/>
        <w:jc w:val="left"/>
        <w:rPr/>
      </w:pPr>
      <w:r>
        <w:rPr/>
        <w:t>u78zpGqgdmm0bn2sfnB2ZXZ9derb15Xz84waBpRSdn9MdDbvhx3nP2Bs3pm9tpKRfWUyzcQf9w+wWG</w:t>
      </w:r>
    </w:p>
    <w:p>
      <w:pPr>
        <w:pStyle w:val="PreformattedText"/>
        <w:bidi w:val="0"/>
        <w:spacing w:before="0" w:after="0"/>
        <w:jc w:val="left"/>
        <w:rPr/>
      </w:pPr>
      <w:r>
        <w:rPr/>
        <w:t>7ZeQOyh+HL3Nu/f2vxwus+eR2H4GCcpV9ZSlLoiF34uK36/1A0KFfQxyv7PKAX7g6B8scvseSe+5L/</w:t>
      </w:r>
    </w:p>
    <w:p>
      <w:pPr>
        <w:pStyle w:val="PreformattedText"/>
        <w:bidi w:val="0"/>
        <w:spacing w:before="0" w:after="0"/>
        <w:jc w:val="left"/>
        <w:rPr/>
      </w:pPr>
      <w:r>
        <w:rPr/>
        <w:t>0Xh/wfrJJKHtHwswn/8vC8evg5hbDlR6ydf/ttYma2e3CwtneE1NCTVt1GKK8LIxd6YchqruGsyhb3</w:t>
      </w:r>
    </w:p>
    <w:p>
      <w:pPr>
        <w:pStyle w:val="PreformattedText"/>
        <w:bidi w:val="0"/>
        <w:spacing w:before="0" w:after="0"/>
        <w:jc w:val="left"/>
        <w:rPr/>
      </w:pPr>
      <w:r>
        <w:rPr/>
        <w:t>5QyZlM041M14dCz4tUz5tS2RKUNlPR45lUsMHNxyGqo2XjLGtq2jM04hcUI69urOEfxP9LlltRJLWp</w:t>
      </w:r>
    </w:p>
    <w:p>
      <w:pPr>
        <w:pStyle w:val="PreformattedText"/>
        <w:bidi w:val="0"/>
        <w:spacing w:before="0" w:after="0"/>
        <w:jc w:val="left"/>
        <w:rPr/>
      </w:pPr>
      <w:r>
        <w:rPr/>
        <w:t>JySnW9g82CYiVUDS7fZRFQ0+NQNuRVtxHUMgf/oAR0bPh17fn1nYSMXIVMEAgFjNyETYFDb8iFMnYh</w:t>
      </w:r>
    </w:p>
    <w:p>
      <w:pPr>
        <w:pStyle w:val="PreformattedText"/>
        <w:bidi w:val="0"/>
        <w:spacing w:before="0" w:after="0"/>
        <w:jc w:val="left"/>
        <w:rPr/>
      </w:pPr>
      <w:r>
        <w:rPr/>
        <w:t>svahT1yi9AJTrWLJ7qklkXnNqNJOdFk7ubm/rHeya3y+enTmioTC7w95D1xmpvmDbtdR+l0naZF1pE</w:t>
      </w:r>
    </w:p>
    <w:p>
      <w:pPr>
        <w:pStyle w:val="PreformattedText"/>
        <w:bidi w:val="0"/>
        <w:spacing w:before="0" w:after="0"/>
        <w:jc w:val="left"/>
        <w:rPr/>
      </w:pPr>
      <w:r>
        <w:rPr/>
        <w:t>dBwUs7ISMeg3YVWldoZqnb6r9DiKzbp0wTIhBSUgpAiByNRjkUGrHwAuU2iR/1K4Q09KzwO7vomKnb</w:t>
      </w:r>
    </w:p>
    <w:p>
      <w:pPr>
        <w:pStyle w:val="PreformattedText"/>
        <w:bidi w:val="0"/>
        <w:spacing w:before="0" w:after="0"/>
        <w:jc w:val="left"/>
        <w:rPr/>
      </w:pPr>
      <w:r>
        <w:rPr/>
        <w:t>8IFAGlpmGkDxHAXFCww0Fx9eFlORdglR8o5VD0hWcUdzqDqK6ru0TD1rmVwhN3YlFtcFpudbRWFd0V</w:t>
      </w:r>
    </w:p>
    <w:p>
      <w:pPr>
        <w:pStyle w:val="PreformattedText"/>
        <w:bidi w:val="0"/>
        <w:spacing w:before="0" w:after="0"/>
        <w:jc w:val="left"/>
        <w:rPr/>
      </w:pPr>
      <w:r>
        <w:rPr/>
        <w:t>k6PtFK9v6cKiaXeWVOPOI7yyR0ilWcll3sEqcoUtwStCwCl1l4j124dv0RK4+0+hUOcWxlp3ss7gLD</w:t>
      </w:r>
    </w:p>
    <w:p>
      <w:pPr>
        <w:pStyle w:val="PreformattedText"/>
        <w:bidi w:val="0"/>
        <w:spacing w:before="0" w:after="0"/>
        <w:jc w:val="left"/>
        <w:rPr/>
      </w:pPr>
      <w:r>
        <w:rPr/>
        <w:t>Yw5Zzas8UoduMWk4+4UTi2SNHBSNHbmlVY5dvHXhLtM5Jj5aFqFLnOLwMaDgRU5pqCs8chf55C8LKF</w:t>
      </w:r>
    </w:p>
    <w:p>
      <w:pPr>
        <w:pStyle w:val="PreformattedText"/>
        <w:bidi w:val="0"/>
        <w:spacing w:before="0" w:after="0"/>
        <w:jc w:val="left"/>
        <w:rPr/>
      </w:pPr>
      <w:r>
        <w:rPr/>
        <w:t>4RVIa6LKAEjz8sNLorbcyiYstv5CVuFaLuk2IRmwflii0NyW1Ia+wv7JtklVGnOXJ+3+lLNN8P4D5O</w:t>
      </w:r>
    </w:p>
    <w:p>
      <w:pPr>
        <w:pStyle w:val="PreformattedText"/>
        <w:bidi w:val="0"/>
        <w:spacing w:before="0" w:after="0"/>
        <w:jc w:val="left"/>
        <w:rPr/>
      </w:pPr>
      <w:r>
        <w:rPr/>
        <w:t>s+/wrkOnkRU0+w8j04fI9UzHkKsqoCgW/hDxzP8E4S8KXqAqCLX7xEWag2e3H6HdefzSH9eZjjAKP7</w:t>
      </w:r>
    </w:p>
    <w:p>
      <w:pPr>
        <w:pStyle w:val="PreformattedText"/>
        <w:bidi w:val="0"/>
        <w:spacing w:before="0" w:after="0"/>
        <w:jc w:val="left"/>
        <w:rPr/>
      </w:pPr>
      <w:r>
        <w:rPr/>
        <w:t>b0MUspcsUXm8eSdMPSZBzDjENSAcKm4fnG/rGCnpFQUr53SnpSSX0oucQ8PFnC2ptZzQIUZFazBAj5</w:t>
      </w:r>
    </w:p>
    <w:p>
      <w:pPr>
        <w:pStyle w:val="PreformattedText"/>
        <w:bidi w:val="0"/>
        <w:spacing w:before="0" w:after="0"/>
        <w:jc w:val="left"/>
        <w:rPr/>
      </w:pPr>
      <w:r>
        <w:rPr/>
        <w:t>9R1+hVDewecKK8/Oo2f4NE041Y08ElOglyFt7P5Yx/oeZVWSkp1nIDFH2txewcZF3MQG/OeSVbUKSz</w:t>
      </w:r>
    </w:p>
    <w:p>
      <w:pPr>
        <w:pStyle w:val="PreformattedText"/>
        <w:bidi w:val="0"/>
        <w:spacing w:before="0" w:after="0"/>
        <w:jc w:val="left"/>
        <w:rPr/>
      </w:pPr>
      <w:r>
        <w:rPr/>
        <w:t>QNT9QLidf0jTYMTLAKTQEIbePSbRMzbBIzbJPJDuhc17Qin/QKCIVBubWhBU0heXUJZa0ZzX2FT6G9</w:t>
      </w:r>
    </w:p>
    <w:p>
      <w:pPr>
        <w:pStyle w:val="PreformattedText"/>
        <w:bidi w:val="0"/>
        <w:spacing w:before="0" w:after="0"/>
        <w:jc w:val="left"/>
        <w:rPr/>
      </w:pPr>
      <w:r>
        <w:rPr/>
        <w:t>mO6ZXuqcWe6aW51ce7nyDNkqNrDxSi88ltvBXdAzhNXah8chgsMGOXRUzCtGwDnwP0KoGorSDE+hQk</w:t>
      </w:r>
    </w:p>
    <w:p>
      <w:pPr>
        <w:pStyle w:val="PreformattedText"/>
        <w:bidi w:val="0"/>
        <w:spacing w:before="0" w:after="0"/>
        <w:jc w:val="left"/>
        <w:rPr/>
      </w:pPr>
      <w:r>
        <w:rPr/>
        <w:t>jZR5FqQgmFAKENGgcWOqTinTA4VwxYiPfCIxb6EQlgIeTCkAxCaCYhgkyMziKChQm5hMQ8YnIBESzE</w:t>
      </w:r>
    </w:p>
    <w:p>
      <w:pPr>
        <w:pStyle w:val="PreformattedText"/>
        <w:bidi w:val="0"/>
        <w:spacing w:before="0" w:after="0"/>
        <w:jc w:val="left"/>
        <w:rPr/>
      </w:pPr>
      <w:r>
        <w:rPr/>
        <w:t>FJHAQkJpBrEsM6OSkFtJ8PG36+1tA1EAmNebbwBCykjpv/2HDJwChBDR3m7Ora/2PN/offVi6PWrCf</w:t>
      </w:r>
    </w:p>
    <w:p>
      <w:pPr>
        <w:pStyle w:val="PreformattedText"/>
        <w:bidi w:val="0"/>
        <w:spacing w:before="0" w:after="0"/>
        <w:jc w:val="left"/>
        <w:rPr/>
      </w:pPr>
      <w:r>
        <w:rPr/>
        <w:t>jlt8/vtj6+evd69O1a17vXS582176+XXjzDrRbf/9ubevNyvvN1U9bzz68XYM//fJhA9j7+H7+zUY/</w:t>
      </w:r>
    </w:p>
    <w:p>
      <w:pPr>
        <w:pStyle w:val="PreformattedText"/>
        <w:bidi w:val="0"/>
        <w:spacing w:before="0" w:after="0"/>
        <w:jc w:val="left"/>
        <w:rPr/>
      </w:pPr>
      <w:r>
        <w:rPr/>
        <w:t>wuGbZWQK8N3q+1dTW2+X3m0tg4Xv3z+DL4RA+P4lYiH0Jt5tItu//v5EWYP2AWLim7driyuDE5Pd05</w:t>
      </w:r>
    </w:p>
    <w:p>
      <w:pPr>
        <w:pStyle w:val="PreformattedText"/>
        <w:bidi w:val="0"/>
        <w:spacing w:before="0" w:after="0"/>
        <w:jc w:val="left"/>
        <w:rPr/>
      </w:pPr>
      <w:r>
        <w:rPr/>
        <w:t>M9M7O9hIyoZGJoY19FcUsRKJiHKFicVVdMrivNqCsj1pUSaspAQVwNRcHKUnQl9P4qQMG4snJQMLqk</w:t>
      </w:r>
    </w:p>
    <w:p>
      <w:pPr>
        <w:pStyle w:val="PreformattedText"/>
        <w:bidi w:val="0"/>
        <w:spacing w:before="0" w:after="0"/>
        <w:jc w:val="left"/>
        <w:rPr/>
      </w:pPr>
      <w:r>
        <w:rPr/>
        <w:t>DImDJWWhReXUOOiXjyjomY3MDrqQix0ziu3TC20IhQAhKPhfbpwgq8Yhl04oRBIUItMlAlNlQnGg4J</w:t>
      </w:r>
    </w:p>
    <w:p>
      <w:pPr>
        <w:pStyle w:val="PreformattedText"/>
        <w:bidi w:val="0"/>
        <w:spacing w:before="0" w:after="0"/>
        <w:jc w:val="left"/>
        <w:rPr/>
      </w:pPr>
      <w:r>
        <w:rPr/>
        <w:t>MwjGxgYlBxTf304uACMqTRNLFQNjgDgW9s/fXW1tuN128XXm2NrT7vHJkYmJ7tmZ5rHp3G17YEZxU7</w:t>
      </w:r>
    </w:p>
    <w:p>
      <w:pPr>
        <w:pStyle w:val="PreformattedText"/>
        <w:bidi w:val="0"/>
        <w:spacing w:before="0" w:after="0"/>
        <w:jc w:val="left"/>
        <w:rPr/>
      </w:pPr>
      <w:r>
        <w:rPr/>
        <w:t>pmaBgjapea74Qj+AMDPfn5QPzUpoRpFlaMKx++zyVq4uSXjnZELX9FI4MccqCi1i5clv6qLg6A09xc</w:t>
      </w:r>
    </w:p>
    <w:p>
      <w:pPr>
        <w:pStyle w:val="PreformattedText"/>
        <w:bidi w:val="0"/>
        <w:spacing w:before="0" w:after="0"/>
        <w:jc w:val="left"/>
        <w:rPr/>
      </w:pPr>
      <w:r>
        <w:rPr/>
        <w:t>AUrHFgtH1M8k0BySucQl5oki822z01xyE50y4p0x5FBgURC9HZACFSmFxnTAH86LniSgBCn8xqL0KZ</w:t>
      </w:r>
    </w:p>
    <w:p>
      <w:pPr>
        <w:pStyle w:val="PreformattedText"/>
        <w:bidi w:val="0"/>
        <w:spacing w:before="0" w:after="0"/>
        <w:jc w:val="left"/>
        <w:rPr/>
      </w:pPr>
      <w:r>
        <w:rPr/>
        <w:t>P6k8vrQFX9dJbZHrh6YbByefjs6OLa7PP3uz+v5v11QynbQ2rYjytnM3d5xC7kaHXPhvEG67iEwTUi</w:t>
      </w:r>
    </w:p>
    <w:p>
      <w:pPr>
        <w:pStyle w:val="PreformattedText"/>
        <w:bidi w:val="0"/>
        <w:spacing w:before="0" w:after="0"/>
        <w:jc w:val="left"/>
        <w:rPr/>
      </w:pPr>
      <w:r>
        <w:rPr/>
        <w:t>GEUAgQ7rnLv+ee0M/DZSih8P8BhNRQuPcRkggPMErvfShB4VBmD4PwHSVTaDqCc+pDsmu8cCWWMSQN</w:t>
      </w:r>
    </w:p>
    <w:p>
      <w:pPr>
        <w:pStyle w:val="PreformattedText"/>
        <w:bidi w:val="0"/>
        <w:spacing w:before="0" w:after="0"/>
        <w:jc w:val="left"/>
        <w:rPr/>
      </w:pPr>
      <w:r>
        <w:rPr/>
        <w:t>78Sk8u6+hZftA0PwTSbXd3ql5YeQirBldT5pWfo+UYL6jkzK5o8UzR4pmrCrmfPqWPNrmQGEUGIG1r</w:t>
      </w:r>
    </w:p>
    <w:p>
      <w:pPr>
        <w:pStyle w:val="PreformattedText"/>
        <w:bidi w:val="0"/>
        <w:spacing w:before="0" w:after="0"/>
        <w:jc w:val="left"/>
        <w:rPr/>
      </w:pPr>
      <w:r>
        <w:rPr/>
        <w:t>wKajuOnDl5i4lTXodDSRdbUmng7s/yxPiaoBIt0+PLHMLqHpGKJrb3JBSYZNXP3WTcc/C0oLq+oK41</w:t>
      </w:r>
    </w:p>
    <w:p>
      <w:pPr>
        <w:pStyle w:val="PreformattedText"/>
        <w:bidi w:val="0"/>
        <w:spacing w:before="0" w:after="0"/>
        <w:jc w:val="left"/>
        <w:rPr/>
      </w:pPr>
      <w:r>
        <w:rPr/>
        <w:t>n6YdnyZyKhskQiqEfHqOYOFjfWc+Axd+Q1dQEEKhuKWvlE2QpHUgPKp6xptGEB0Scv3Tq+IKWmMLGl</w:t>
      </w:r>
    </w:p>
    <w:p>
      <w:pPr>
        <w:pStyle w:val="PreformattedText"/>
        <w:bidi w:val="0"/>
        <w:spacing w:before="0" w:after="0"/>
        <w:jc w:val="left"/>
        <w:rPr/>
      </w:pPr>
      <w:r>
        <w:rPr/>
        <w:t>IrWwu6RpsGxrtXXrikkPbdYj32gHfbiasQAZHjRygQUotK4PexN0r9O4SQC6nDdeeRM0J/WIisHf2P</w:t>
      </w:r>
    </w:p>
    <w:p>
      <w:pPr>
        <w:pStyle w:val="PreformattedText"/>
        <w:bidi w:val="0"/>
        <w:spacing w:before="0" w:after="0"/>
        <w:jc w:val="left"/>
        <w:rPr/>
      </w:pPr>
      <w:r>
        <w:rPr/>
        <w:t>CkJtu8CGPKFDLNxFx4hASI/UjrMPd8MT2gcH7nCyaVqq+8Wr+yYpecRLWIXdlzXV84qvGFzAljfjat</w:t>
      </w:r>
    </w:p>
    <w:p>
      <w:pPr>
        <w:pStyle w:val="PreformattedText"/>
        <w:bidi w:val="0"/>
        <w:spacing w:before="0" w:after="0"/>
        <w:jc w:val="left"/>
        <w:rPr/>
      </w:pPr>
      <w:r>
        <w:rPr/>
        <w:t>qjcip0vSKeOAZYR6epuYXC9+Eqn9wZZqFTjAJUCCEUQhCkZxO6wImIeI2Vb//xszT7DtE94Dx0jdnC</w:t>
      </w:r>
    </w:p>
    <w:p>
      <w:pPr>
        <w:pStyle w:val="PreformattedText"/>
        <w:bidi w:val="0"/>
        <w:spacing w:before="0" w:after="0"/>
        <w:jc w:val="left"/>
        <w:rPr/>
      </w:pPr>
      <w:r>
        <w:rPr/>
        <w:t>P97EK/zcXbazdzmQW+Yv3WGUUOaQ1zp6g/nULdZDF29DXKO7zQCfARSkFj07lCQVQnpeWXpe+QuPFS</w:t>
      </w:r>
    </w:p>
    <w:p>
      <w:pPr>
        <w:pStyle w:val="PreformattedText"/>
        <w:bidi w:val="0"/>
        <w:spacing w:before="0" w:after="0"/>
        <w:jc w:val="left"/>
        <w:rPr/>
      </w:pPr>
      <w:r>
        <w:rPr/>
        <w:t>7xPwEFrwur3xTVvCWmdVtc97qY9gM56PS4CpsFyDvH6gYRjMIzzaLgndOAqurKah8JyyjaT3sDhEJW</w:t>
      </w:r>
    </w:p>
    <w:p>
      <w:pPr>
        <w:pStyle w:val="PreformattedText"/>
        <w:bidi w:val="0"/>
        <w:spacing w:before="0" w:after="0"/>
        <w:jc w:val="left"/>
        <w:rPr/>
      </w:pPr>
      <w:r>
        <w:rPr/>
        <w:t>ce4/QoWQmgu3/3USeQIWUnLhf4Dwh4L3KOOi1JPVkKXVyFzgf4Tw2AWav87RHKXfe/HugZusd2T1NA</w:t>
      </w:r>
    </w:p>
    <w:p>
      <w:pPr>
        <w:pStyle w:val="PreformattedText"/>
        <w:bidi w:val="0"/>
        <w:spacing w:before="0" w:after="0"/>
        <w:jc w:val="left"/>
        <w:rPr/>
      </w:pPr>
      <w:r>
        <w:rPr/>
        <w:t>LR1uhC6wSyYXgaxEFpuxBNr1hUSWvx09G8hk4vXJGmZwSktMicKoeEdFlbP8CPWcWcRd0KCp7z6dkL</w:t>
      </w:r>
    </w:p>
    <w:p>
      <w:pPr>
        <w:pStyle w:val="PreformattedText"/>
        <w:bidi w:val="0"/>
        <w:spacing w:before="0" w:after="0"/>
        <w:jc w:val="left"/>
        <w:rPr/>
      </w:pPr>
      <w:r>
        <w:rPr/>
        <w:t>GyNj8VQIVZx86R+xHaS/LmeJHAnhEJMQm5F3iU2Ujl/iDIfgX/fZBAyt9QIiFRy9njj7aHmH/Hb2Ep</w:t>
      </w:r>
    </w:p>
    <w:p>
      <w:pPr>
        <w:pStyle w:val="PreformattedText"/>
        <w:bidi w:val="0"/>
        <w:spacing w:before="0" w:after="0"/>
        <w:jc w:val="left"/>
        <w:rPr/>
      </w:pPr>
      <w:r>
        <w:rPr/>
        <w:t>OonE0ECiDUDYzVC0oACE0CE80jsJaxBKv4dKtEkm1ytgO0TWlFXunlUAHZtYE5dX6ZFTFFjemNfQUd</w:t>
      </w:r>
    </w:p>
    <w:p>
      <w:pPr>
        <w:pStyle w:val="PreformattedText"/>
        <w:bidi w:val="0"/>
        <w:spacing w:before="0" w:after="0"/>
        <w:jc w:val="left"/>
        <w:rPr/>
      </w:pPr>
      <w:r>
        <w:rPr/>
        <w:t>wxW9E23DyO6rxvH54dWNubVnr959ePXtW1FXP7edi4hnMKu1F5d9CKdtKK9jpKBLpJBLuIhHFHXJzP</w:t>
      </w:r>
    </w:p>
    <w:p>
      <w:pPr>
        <w:pStyle w:val="PreformattedText"/>
        <w:bidi w:val="0"/>
        <w:spacing w:before="0" w:after="0"/>
        <w:jc w:val="left"/>
        <w:rPr/>
      </w:pPr>
      <w:r>
        <w:rPr/>
        <w:t>e1owEJyOhoKApZOxqBLJnRp4RCgNA0IRVCoXUyYqEdOu2HhWkeaThPHN4HjwMLA4j4QBIumIQPzyRE</w:t>
      </w:r>
    </w:p>
    <w:p>
      <w:pPr>
        <w:pStyle w:val="PreformattedText"/>
        <w:bidi w:val="0"/>
        <w:spacing w:before="0" w:after="0"/>
        <w:jc w:val="left"/>
        <w:rPr/>
      </w:pPr>
      <w:r>
        <w:rPr/>
        <w:t>ZuKjyIS4bFx8Dh4sROUTUgqIqYXpYCG+hIQvxRfWZAcGu2ZmpoF1AOHW1tbrVxvfRx0p//1Ihsjqr6</w:t>
      </w:r>
    </w:p>
    <w:p>
      <w:pPr>
        <w:pStyle w:val="PreformattedText"/>
        <w:bidi w:val="0"/>
        <w:spacing w:before="0" w:after="0"/>
        <w:jc w:val="left"/>
        <w:rPr/>
      </w:pPr>
      <w:r>
        <w:rPr/>
        <w:t>9fPmxtbbx6ObU437668nRjve/Vy/HNN7NfP21ufX63+Xzq08uxd1urnz6sfd1aePnu2bs3a8hK0fcb</w:t>
      </w:r>
    </w:p>
    <w:p>
      <w:pPr>
        <w:pStyle w:val="PreformattedText"/>
        <w:bidi w:val="0"/>
        <w:spacing w:before="0" w:after="0"/>
        <w:jc w:val="left"/>
        <w:rPr/>
      </w:pPr>
      <w:r>
        <w:rPr/>
        <w:t>b14svH0x/2Vr/fPmMtTW29UPmzMby91fPyy+fYOcrPZha23r9dS7t7NvXs9svp5HXPw+QPqCMm79Hr</w:t>
      </w:r>
    </w:p>
    <w:p>
      <w:pPr>
        <w:pStyle w:val="PreformattedText"/>
        <w:bidi w:val="0"/>
        <w:spacing w:before="0" w:after="0"/>
        <w:jc w:val="left"/>
        <w:rPr/>
      </w:pPr>
      <w:r>
        <w:rPr/>
        <w:t>70t28A4ZsP75eeb4wMDVV2tGfXNKJKSmO7uwtGRqqj4pyJOXF1XVV5dcW59cU5dUXk2qKM2kJSbXF6</w:t>
      </w:r>
    </w:p>
    <w:p>
      <w:pPr>
        <w:pStyle w:val="PreformattedText"/>
        <w:bidi w:val="0"/>
        <w:spacing w:before="0" w:after="0"/>
        <w:jc w:val="left"/>
        <w:rPr/>
      </w:pPr>
      <w:r>
        <w:rPr/>
        <w:t>TQm+uhRXVZJWXYatKgUFkyvKUOXlieVloGBsaRkoGFVcGlZUGlJYFlxUFlhQ5ptX6pNb8lNBJ1Lxzz</w:t>
      </w:r>
    </w:p>
    <w:p>
      <w:pPr>
        <w:pStyle w:val="PreformattedText"/>
        <w:bidi w:val="0"/>
        <w:spacing w:before="0" w:after="0"/>
        <w:jc w:val="left"/>
        <w:rPr/>
      </w:pPr>
      <w:r>
        <w:rPr/>
        <w:t>hoSVHw5/bBn3EQFFSJIchFpMlGEsVDcOLBGOkglLR3pGkivmRgomdhHbpH7RNLFcNz2d0jBV2DXbOL</w:t>
      </w:r>
    </w:p>
    <w:p>
      <w:pPr>
        <w:pStyle w:val="PreformattedText"/>
        <w:bidi w:val="0"/>
        <w:spacing w:before="0" w:after="0"/>
        <w:jc w:val="left"/>
        <w:rPr/>
      </w:pPr>
      <w:r>
        <w:rPr/>
        <w:t>q89fLb5817fwvLxruKS9p3NmoWliLqu1FxR0x8PbLMcWk2+bkueCzUfWsxDzAEJ4jMopNw2MOcXAre</w:t>
      </w:r>
    </w:p>
    <w:p>
      <w:pPr>
        <w:pStyle w:val="PreformattedText"/>
        <w:bidi w:val="0"/>
        <w:spacing w:before="0" w:after="0"/>
        <w:jc w:val="left"/>
        <w:rPr/>
      </w:pPr>
      <w:r>
        <w:rPr/>
        <w:t>cV6ofP8SHkVPZN6nuGsauZsmpZXxRX4zNy8sHneiSnO8ZjA/C5LHJqZx9xeqdkeKeSPTDZ1vEEqzii</w:t>
      </w:r>
    </w:p>
    <w:p>
      <w:pPr>
        <w:pStyle w:val="PreformattedText"/>
        <w:bidi w:val="0"/>
        <w:spacing w:before="0" w:after="0"/>
        <w:jc w:val="left"/>
        <w:rPr/>
      </w:pPr>
      <w:r>
        <w:rPr/>
        <w:t>TQIJsZCiILyfqQUKOmOLnDCFEAq9SJXgojuuMKqwCSCEUAidvJr+qaru0Ybesd6ppcmV5xAKobfHb2</w:t>
      </w:r>
    </w:p>
    <w:p>
      <w:pPr>
        <w:pStyle w:val="PreformattedText"/>
        <w:bidi w:val="0"/>
        <w:spacing w:before="0" w:after="0"/>
        <w:jc w:val="left"/>
        <w:rPr/>
      </w:pPr>
      <w:r>
        <w:rPr/>
        <w:t>J/WcHgIIsoctDM6StIJ/hfIfx1dHT39e8LRwFCCIX/dxDChwGBex7KHGCQPwC/fCj5O6PYAQahQ1yS</w:t>
      </w:r>
    </w:p>
    <w:p>
      <w:pPr>
        <w:pStyle w:val="PreformattedText"/>
        <w:bidi w:val="0"/>
        <w:spacing w:before="0" w:after="0"/>
        <w:jc w:val="left"/>
        <w:rPr/>
      </w:pPr>
      <w:r>
        <w:rPr/>
        <w:t>it4x7sRS38wqD1yJdVymli9K3TPJNzWvqnu8pmsws6bdJpqgG5DsSyiKyiwyD0kSMnRgVDRmUbVmeG</w:t>
      </w:r>
    </w:p>
    <w:p>
      <w:pPr>
        <w:pStyle w:val="PreformattedText"/>
        <w:bidi w:val="0"/>
        <w:spacing w:before="0" w:after="0"/>
        <w:jc w:val="left"/>
        <w:rPr/>
      </w:pPr>
      <w:r>
        <w:rPr/>
        <w:t>L+UMGYXc2SR9tGSNdSSM+GW81M0sj+saImzaGTF1n4hLQtGJ9oR2bmyhpb7rvGcPTR4wMXbp18yM6t</w:t>
      </w:r>
    </w:p>
    <w:p>
      <w:pPr>
        <w:pStyle w:val="PreformattedText"/>
        <w:bidi w:val="0"/>
        <w:spacing w:before="0" w:after="0"/>
        <w:jc w:val="left"/>
        <w:rPr/>
      </w:pPr>
      <w:r>
        <w:rPr/>
        <w:t>ayumY8Kpqi9qZHOLXXjXnycfK2sjq0n1nB9rmCGlCaZaUyEEBXn1nEBBSIQiZl5QYhZ+oKCoua+wqb</w:t>
      </w:r>
    </w:p>
    <w:p>
      <w:pPr>
        <w:pStyle w:val="PreformattedText"/>
        <w:bidi w:val="0"/>
        <w:spacing w:before="0" w:after="0"/>
        <w:jc w:val="left"/>
        <w:rPr/>
      </w:pPr>
      <w:r>
        <w:rPr/>
        <w:t>eSW4xRGN4mHvorRaFgeVZleFYFsamnqm+4bXKheWoNPhu0k3/cZqWeQ0KNg4iCRy4gZzifvLLz1NUf</w:t>
      </w:r>
    </w:p>
    <w:p>
      <w:pPr>
        <w:pStyle w:val="PreformattedText"/>
        <w:bidi w:val="0"/>
        <w:spacing w:before="0" w:after="0"/>
        <w:jc w:val="left"/>
        <w:rPr/>
      </w:pPr>
      <w:r>
        <w:rPr/>
        <w:t>ifB/gvCXUEgdHf13CHdeZIXaQYFwJz0LBUJkdHQbHQPUbrqHNGfvbKd7cEVEWcYuUM07TsklVsw8iF</w:t>
      </w:r>
    </w:p>
    <w:p>
      <w:pPr>
        <w:pStyle w:val="PreformattedText"/>
        <w:bidi w:val="0"/>
        <w:spacing w:before="0" w:after="0"/>
        <w:jc w:val="left"/>
        <w:rPr/>
      </w:pPr>
      <w:r>
        <w:rPr/>
        <w:t>XdnlHJQtjQNQBXlFjc6J9WqGjrz6ZsLmfro+cXC9/qO6Iqp5kEz7IIn2dDjhQ/wypxkRM5ShsgpGMX</w:t>
      </w:r>
    </w:p>
    <w:p>
      <w:pPr>
        <w:pStyle w:val="PreformattedText"/>
        <w:bidi w:val="0"/>
        <w:spacing w:before="0" w:after="0"/>
        <w:jc w:val="left"/>
        <w:rPr/>
      </w:pPr>
      <w:r>
        <w:rPr/>
        <w:t>ucojcZ2Nf8dfx/48e/kGu9CJO5xPzF0Vjewgn+w/jdxfu+3oOTpGniucIvTMApfhrzzgBDLpbz24yS</w:t>
      </w:r>
    </w:p>
    <w:p>
      <w:pPr>
        <w:pStyle w:val="PreformattedText"/>
        <w:bidi w:val="0"/>
        <w:spacing w:before="0" w:after="0"/>
        <w:jc w:val="left"/>
        <w:rPr/>
      </w:pPr>
      <w:r>
        <w:rPr/>
        <w:t>9zjVf6IgeAKkLHJkbHBp8WgRAIhLrIp0iNg9eE1CARgoXXhTWvCqrfkTLi1HQSMvWXsg1X9kDpBOI1</w:t>
      </w:r>
    </w:p>
    <w:p>
      <w:pPr>
        <w:pStyle w:val="PreformattedText"/>
        <w:bidi w:val="0"/>
        <w:spacing w:before="0" w:after="0"/>
        <w:jc w:val="left"/>
        <w:rPr/>
      </w:pPr>
      <w:r>
        <w:rPr/>
        <w:t>fJKcUgvCcusIDb0Vg3NS+jY0h87uO30FEiEUlT1Evj9PwNf9nyAEBf8tDlJfkp8QIgoe/QfCHX/R7j</w:t>
      </w:r>
    </w:p>
    <w:p>
      <w:pPr>
        <w:pStyle w:val="PreformattedText"/>
        <w:bidi w:val="0"/>
        <w:spacing w:before="0" w:after="0"/>
        <w:jc w:val="left"/>
        <w:rPr/>
      </w:pPr>
      <w:r>
        <w:rPr/>
        <w:t>h6YcfZ63uuPTrBISLrHKIfitEJSlXxjHniFilq6SNo6qEfgIovaiI19PkkkyRsg4RMvQ2CU23jMhQd</w:t>
      </w:r>
    </w:p>
    <w:p>
      <w:pPr>
        <w:pStyle w:val="PreformattedText"/>
        <w:bidi w:val="0"/>
        <w:spacing w:before="0" w:after="0"/>
        <w:jc w:val="left"/>
        <w:rPr/>
      </w:pPr>
      <w:r>
        <w:rPr/>
        <w:t>Q3h17BEFVS1ZNayhqBAKGTmKmjhLmDiBhdImjmduPbrNKSBv7flYz8oHg4/PzDn/gINFUYNBVuXCYz</w:t>
      </w:r>
    </w:p>
    <w:p>
      <w:pPr>
        <w:pStyle w:val="PreformattedText"/>
        <w:bidi w:val="0"/>
        <w:spacing w:before="0" w:after="0"/>
        <w:jc w:val="left"/>
        <w:rPr/>
      </w:pPr>
      <w:r>
        <w:rPr/>
        <w:t>EmRW3j0HhV1wAVF38dn/ATN+7f5BKyCk0wD0/SC4gxCU02Dk4yC0ObRaVZRBMt40hWiZn2KbnQZNij</w:t>
      </w:r>
    </w:p>
    <w:p>
      <w:pPr>
        <w:pStyle w:val="PreformattedText"/>
        <w:bidi w:val="0"/>
        <w:spacing w:before="0" w:after="0"/>
        <w:jc w:val="left"/>
        <w:rPr/>
      </w:pPr>
      <w:r>
        <w:rPr/>
        <w:t>8xxT8p3TCuGnDjj0JJZF5Nel1XZltfaXdI/W9c40jC7VTcx3zCxOrqytbLx6sfn+9advdsRMTgt7Xn</w:t>
      </w:r>
    </w:p>
    <w:p>
      <w:pPr>
        <w:pStyle w:val="PreformattedText"/>
        <w:bidi w:val="0"/>
        <w:spacing w:before="0" w:after="0"/>
        <w:jc w:val="left"/>
        <w:rPr/>
      </w:pPr>
      <w:r>
        <w:rPr/>
        <w:t>sfLodAbodQbvtwbttgEbdoYbdoUc//EgqDv++jgFAIFkIoNIxNoYZCq6Q0qoX2KTjH1DSXVKwbFkex</w:t>
      </w:r>
    </w:p>
    <w:p>
      <w:pPr>
        <w:pStyle w:val="PreformattedText"/>
        <w:bidi w:val="0"/>
        <w:spacing w:before="0" w:after="0"/>
        <w:jc w:val="left"/>
        <w:rPr/>
      </w:pPr>
      <w:r>
        <w:rPr/>
        <w:t>MI1iIQ4sDErHhZJw4Zk4sDCGjI3NSkMszMUl5eHRFA6RaFiSnltFTkSHJSSEgXOfkQ1+XzeeLX/4+P</w:t>
      </w:r>
    </w:p>
    <w:p>
      <w:pPr>
        <w:pStyle w:val="PreformattedText"/>
        <w:bidi w:val="0"/>
        <w:spacing w:before="0" w:after="0"/>
        <w:jc w:val="left"/>
        <w:rPr/>
      </w:pPr>
      <w:r>
        <w:rPr/>
        <w:t>YnhD/+QyD88nkLEt6r5+Pzs60rCy3ra10vnw+/fjX5/v3Lz9++vFmf+fxq8s3b5Vebs+/fTH788vrt</w:t>
      </w:r>
    </w:p>
    <w:p>
      <w:pPr>
        <w:pStyle w:val="PreformattedText"/>
        <w:bidi w:val="0"/>
        <w:spacing w:before="0" w:after="0"/>
        <w:jc w:val="left"/>
        <w:rPr/>
      </w:pPr>
      <w:r>
        <w:rPr/>
        <w:t>1uq7DyufPj8DO+Fvffu6isj3cuzj+3XIf0vTTX+/X3z3evndu+ebrxffv5nefD35YmNkY234xfOJt2</w:t>
      </w:r>
    </w:p>
    <w:p>
      <w:pPr>
        <w:pStyle w:val="PreformattedText"/>
        <w:bidi w:val="0"/>
        <w:spacing w:before="0" w:after="0"/>
        <w:jc w:val="left"/>
        <w:rPr/>
      </w:pPr>
      <w:r>
        <w:rPr/>
        <w:t>8W4Gt9eLeBzEpurb59s/RsfXRpoXthpmV8uLy9iVhXiaqojigqChsZLu3rK/YPMs8rw1a2ludUl2TX</w:t>
      </w:r>
    </w:p>
    <w:p>
      <w:pPr>
        <w:pStyle w:val="PreformattedText"/>
        <w:bidi w:val="0"/>
        <w:spacing w:before="0" w:after="0"/>
        <w:jc w:val="left"/>
        <w:rPr/>
      </w:pPr>
      <w:r>
        <w:rPr/>
        <w:t>FmbWFGRUF5Cqi4jVxfiaYkTBymJMZUlqeUlyeXFSWQkomFCKKBhTUgoKhheXhBaWBBeUBhVCFkQU9M</w:t>
      </w:r>
    </w:p>
    <w:p>
      <w:pPr>
        <w:pStyle w:val="PreformattedText"/>
        <w:bidi w:val="0"/>
        <w:spacing w:before="0" w:after="0"/>
        <w:jc w:val="left"/>
        <w:rPr/>
      </w:pPr>
      <w:r>
        <w:rPr/>
        <w:t>otpg6KOmcW/YyDVrh8y7Tvs4M/tw9S46BSbLpCeIpCFF4iNE0yMl0yFCPpE6XkG5ba1NE+t9Q+udAw</w:t>
      </w:r>
    </w:p>
    <w:p>
      <w:pPr>
        <w:pStyle w:val="PreformattedText"/>
        <w:bidi w:val="0"/>
        <w:spacing w:before="0" w:after="0"/>
        <w:jc w:val="left"/>
        <w:rPr/>
      </w:pPr>
      <w:r>
        <w:rPr/>
        <w:t>OF05MJPfM05s6q7oG+uZXph/+X5g6XVh1ziqtDG94Sm8YXK7hsLyKjyIuS74PEdcvn1aoR0mzxUgJB</w:t>
      </w:r>
    </w:p>
    <w:p>
      <w:pPr>
        <w:pStyle w:val="PreformattedText"/>
        <w:bidi w:val="0"/>
        <w:spacing w:before="0" w:after="0"/>
        <w:jc w:val="left"/>
        <w:rPr/>
      </w:pPr>
      <w:r>
        <w:rPr/>
        <w:t>QEEvIDMgpAvpDMIkUbd2Y5DXd0OpRnGrl9Zl1C3xoSjLJLMJ+hI4eWhTs22xWdCRD6YMjCuhYn7rK4</w:t>
      </w:r>
    </w:p>
    <w:p>
      <w:pPr>
        <w:pStyle w:val="PreformattedText"/>
        <w:bidi w:val="0"/>
        <w:spacing w:before="0" w:after="0"/>
        <w:jc w:val="left"/>
        <w:rPr/>
      </w:pPr>
      <w:r>
        <w:rPr/>
        <w:t>xKf543J98PmWsVib2J8Q5jqmIATaYwqQQufZonIsk3JsUwqcMMV2qBznlPzQnFpsNTI6mts6UNI5Ut</w:t>
      </w:r>
    </w:p>
    <w:p>
      <w:pPr>
        <w:pStyle w:val="PreformattedText"/>
        <w:bidi w:val="0"/>
        <w:spacing w:before="0" w:after="0"/>
        <w:jc w:val="left"/>
        <w:rPr/>
      </w:pPr>
      <w:r>
        <w:rPr/>
        <w:t>E5XNU11Do0PbK4Mbu09vbvb4klVRdkdc+IagEP8DO+6xw0tdRrKO5CWwkW/oSQegfFnls8P0PhL5cx</w:t>
      </w:r>
    </w:p>
    <w:p>
      <w:pPr>
        <w:pStyle w:val="PreformattedText"/>
        <w:bidi w:val="0"/>
        <w:spacing w:before="0" w:after="0"/>
        <w:jc w:val="left"/>
        <w:rPr/>
      </w:pPr>
      <w:r>
        <w:rPr/>
        <w:t>/bTwf4dwP5MEQLifUX7/I4XfHsn9ySz92yOBPffYOQ3t7TA5LrgC+FE1i8TrB6XIO4ZreKFC8QUFbU</w:t>
      </w:r>
    </w:p>
    <w:p>
      <w:pPr>
        <w:pStyle w:val="PreformattedText"/>
        <w:bidi w:val="0"/>
        <w:spacing w:before="0" w:after="0"/>
        <w:jc w:val="left"/>
        <w:rPr/>
      </w:pPr>
      <w:r>
        <w:rPr/>
        <w:t>PEqnaHWIKAqc8TrwT3tGKbiGQpCy8O6EMrmbOp2wKEUJzqNlyaNpAIhfVtAUIRXSsGYZkD5y5xyKrz</w:t>
      </w:r>
    </w:p>
    <w:p>
      <w:pPr>
        <w:pStyle w:val="PreformattedText"/>
        <w:bidi w:val="0"/>
        <w:spacing w:before="0" w:after="0"/>
        <w:jc w:val="left"/>
        <w:rPr/>
      </w:pPr>
      <w:r>
        <w:rPr/>
        <w:t>qJmwqRjmNLQLq2ofvPbo1mPpKyzcR2484NSwlNK3YlHW4dcxZ+CX2f7nCRapJ+Im9qL6LpAIgS5eDQ</w:t>
      </w:r>
    </w:p>
    <w:p>
      <w:pPr>
        <w:pStyle w:val="PreformattedText"/>
        <w:bidi w:val="0"/>
        <w:spacing w:before="0" w:after="0"/>
        <w:jc w:val="left"/>
        <w:rPr/>
      </w:pPr>
      <w:r>
        <w:rPr/>
        <w:t>teLWiaHAUMnIFAKEFjdxCRgqKLgJGHiJmPoLEnPFFwjdALTrGOz3ZMzvMlVQZkVMDrHlfSWNgzUNk9</w:t>
      </w:r>
    </w:p>
    <w:p>
      <w:pPr>
        <w:pStyle w:val="PreformattedText"/>
        <w:bidi w:val="0"/>
        <w:spacing w:before="0" w:after="0"/>
        <w:jc w:val="left"/>
        <w:rPr/>
      </w:pPr>
      <w:r>
        <w:rPr/>
        <w:t>NLz4GlvadIyJ58A9NuS6q0MIgTuPI6c3wxOaH9OEVBGpuRBpgZGl+/86OvrPTOH/CiGi4D9zhHTIOd</w:t>
      </w:r>
    </w:p>
    <w:p>
      <w:pPr>
        <w:pStyle w:val="PreformattedText"/>
        <w:bidi w:val="0"/>
        <w:spacing w:before="0" w:after="0"/>
        <w:jc w:val="left"/>
        <w:rPr/>
      </w:pPr>
      <w:r>
        <w:rPr/>
        <w:t>LbaB/uobtLc/zqMQY+YWMXaIdBcSFDLy5159syepCqZWz8vbCFvmlFstb+t0V1QB1JC3cIJ7fFVek4</w:t>
      </w:r>
    </w:p>
    <w:p>
      <w:pPr>
        <w:pStyle w:val="PreformattedText"/>
        <w:bidi w:val="0"/>
        <w:spacing w:before="0" w:after="0"/>
        <w:jc w:val="left"/>
        <w:rPr/>
      </w:pPr>
      <w:r>
        <w:rPr/>
        <w:t>xEFBeESu42cUPMsmCQHuMhDIiRgGTy4z8ew+fPLYlXuXmQXOPuRxi0zVtXbZ+efRE5duHb9098BJev</w:t>
      </w:r>
    </w:p>
    <w:p>
      <w:pPr>
        <w:pStyle w:val="PreformattedText"/>
        <w:bidi w:val="0"/>
        <w:spacing w:before="0" w:after="0"/>
        <w:jc w:val="left"/>
        <w:rPr/>
      </w:pPr>
      <w:r>
        <w:rPr/>
        <w:t>iAu/wy8JEXWAQvMT+m+f3I6cs3rz+WAggvsAOoIvAJL3BIXeKSucwte4FH/tJjReo04QUeBajLfErX</w:t>
      </w:r>
    </w:p>
    <w:p>
      <w:pPr>
        <w:pStyle w:val="PreformattedText"/>
        <w:bidi w:val="0"/>
        <w:spacing w:before="0" w:after="0"/>
        <w:jc w:val="left"/>
        <w:rPr/>
      </w:pPr>
      <w:r>
        <w:rPr/>
        <w:t>BFUv8yN1V1KfTc1ewNhb3CpEzjFawxfzxD1OJyDFDVuUVNFOaupNKW86c58Tctruw2eQCLj/8PcVpB</w:t>
      </w:r>
    </w:p>
    <w:p>
      <w:pPr>
        <w:pStyle w:val="PreformattedText"/>
        <w:bidi w:val="0"/>
        <w:spacing w:before="0" w:after="0"/>
        <w:jc w:val="left"/>
        <w:rPr/>
      </w:pPr>
      <w:r>
        <w:rPr/>
        <w:t>T8kEU0P2n8BcJtv5+mgSwICsI3HSDceRogRG6cQF6SH3GQukbmu4JH6bYfooM/2nvpwW93ObgN7LWD</w:t>
      </w:r>
    </w:p>
    <w:p>
      <w:pPr>
        <w:pStyle w:val="PreformattedText"/>
        <w:bidi w:val="0"/>
        <w:spacing w:before="0" w:after="0"/>
        <w:jc w:val="left"/>
        <w:rPr/>
      </w:pPr>
      <w:r>
        <w:rPr/>
        <w:t>UFr+SXIOIVJ2gWJWvrwGzkImHtCziy5oMgtGSZm5Mao7sGo6SNkGi1n4AHts6tbMKhb/FUIRYydxY0</w:t>
      </w:r>
    </w:p>
    <w:p>
      <w:pPr>
        <w:pStyle w:val="PreformattedText"/>
        <w:bidi w:val="0"/>
        <w:spacing w:before="0" w:after="0"/>
        <w:jc w:val="left"/>
        <w:rPr/>
      </w:pPr>
      <w:r>
        <w:rPr/>
        <w:t>ewUEDd+NCFG0LKuk8cgh4b2EVn5bmFhe0/SXv0yo1j1+7+efn2OebHhr6RWm4h6s6BBj4Rt7kF6Zm5</w:t>
      </w:r>
    </w:p>
    <w:p>
      <w:pPr>
        <w:pStyle w:val="PreformattedText"/>
        <w:bidi w:val="0"/>
        <w:spacing w:before="0" w:after="0"/>
        <w:jc w:val="left"/>
        <w:rPr/>
      </w:pPr>
      <w:r>
        <w:rPr/>
        <w:t>LUPi7WJSdf2jdf1itX2iEQsj8Rax6eZx6WbxGeYJmfBoGk00iSLYoLLs0DmOmHx3fElEfkNqVUd6Q1</w:t>
      </w:r>
    </w:p>
    <w:p>
      <w:pPr>
        <w:pStyle w:val="PreformattedText"/>
        <w:bidi w:val="0"/>
        <w:spacing w:before="0" w:after="0"/>
        <w:jc w:val="left"/>
        <w:rPr/>
      </w:pPr>
      <w:r>
        <w:rPr/>
        <w:t>dR53Bt72zt0HzTzHL92FT31Pzy880Xr7fef/jSsvZc0d2PzdiW09qT2zYILESmCR2R49ZE3GPEvP4J</w:t>
      </w:r>
    </w:p>
    <w:p>
      <w:pPr>
        <w:pStyle w:val="PreformattedText"/>
        <w:bidi w:val="0"/>
        <w:spacing w:before="0" w:after="0"/>
        <w:jc w:val="left"/>
        <w:rPr/>
      </w:pPr>
      <w:r>
        <w:rPr/>
        <w:t>hcgNhYGJqiHJPyxM0YtCG8SgqQOkyPJRioVIKEzBOqekQSj8aaEvAe9PwAUS04LS08DCsIy0SHLarx</w:t>
      </w:r>
    </w:p>
    <w:p>
      <w:pPr>
        <w:pStyle w:val="PreformattedText"/>
        <w:bidi w:val="0"/>
        <w:spacing w:before="0" w:after="0"/>
        <w:jc w:val="left"/>
        <w:rPr/>
      </w:pPr>
      <w:r>
        <w:rPr/>
        <w:t>aicnHJeXiwEIpUkk7MRIVFeCMnbn+FIPj55cYSPP9KOcPz15lC+OXnT+8gzL3cGFuYaQIIN1a7XmwM</w:t>
      </w:r>
    </w:p>
    <w:p>
      <w:pPr>
        <w:pStyle w:val="PreformattedText"/>
        <w:bidi w:val="0"/>
        <w:spacing w:before="0" w:after="0"/>
        <w:jc w:val="left"/>
        <w:rPr/>
      </w:pPr>
      <w:r>
        <w:rPr/>
        <w:t>vXwx/npz9e9vnz9sTH/eGAH8NrcWPrwZ//bt9cevL168WXjxenZtY+LV65kvn9fevJ56uznzfnNl6x</w:t>
      </w:r>
    </w:p>
    <w:p>
      <w:pPr>
        <w:pStyle w:val="PreformattedText"/>
        <w:bidi w:val="0"/>
        <w:spacing w:before="0" w:after="0"/>
        <w:jc w:val="left"/>
        <w:rPr/>
      </w:pPr>
      <w:r>
        <w:rPr/>
        <w:t>Xk5SqA8+PmCgTH1y9n376Z2Hwx+mJtYGWpGwpEfPdmDvx7/XJhaal9ZqZxaLBsqK9oaqxqcqR8oDO3</w:t>
      </w:r>
    </w:p>
    <w:p>
      <w:pPr>
        <w:pStyle w:val="PreformattedText"/>
        <w:bidi w:val="0"/>
        <w:spacing w:before="0" w:after="0"/>
        <w:jc w:val="left"/>
        <w:rPr/>
      </w:pPr>
      <w:r>
        <w:rPr/>
        <w:t>vYFQWRlfXZUyO93a3JTr7W9RUptZWF+QXVPyXcGqfGJlAaEKuYWDomARVUFUWVFiaXFCWemvCiJxsA</w:t>
      </w:r>
    </w:p>
    <w:p>
      <w:pPr>
        <w:pStyle w:val="PreformattedText"/>
        <w:bidi w:val="0"/>
        <w:spacing w:before="0" w:after="0"/>
        <w:jc w:val="left"/>
        <w:rPr/>
      </w:pPr>
      <w:r>
        <w:rPr/>
        <w:t>iBkBoHvfP+iYPOGcjsIPU0Gep99MaYvH9bJqMcR1KKIcmHpSpGEyRCUkFB6aBEUWffsPzShum5pump</w:t>
      </w:r>
    </w:p>
    <w:p>
      <w:pPr>
        <w:pStyle w:val="PreformattedText"/>
        <w:bidi w:val="0"/>
        <w:spacing w:before="0" w:after="0"/>
        <w:jc w:val="left"/>
        <w:rPr/>
      </w:pPr>
      <w:r>
        <w:rPr/>
        <w:t>ioHRop7xgu5xUksftqoZUBxbftkwupDe2BeSV+dPrkysbMXUPQ0vrPXMKHYjFjgTCp3wRQ7YQicsEs</w:t>
      </w:r>
    </w:p>
    <w:p>
      <w:pPr>
        <w:pStyle w:val="PreformattedText"/>
        <w:bidi w:val="0"/>
        <w:spacing w:before="0" w:after="0"/>
        <w:jc w:val="left"/>
        <w:rPr/>
      </w:pPr>
      <w:r>
        <w:rPr/>
        <w:t>v804uCSIVeuCyoIFIBi7ymqIF1YHq+EwoflltW3T30iF/sCivPNS7BS1xCF7lEzEMTAkiFDnFYSIG6</w:t>
      </w:r>
    </w:p>
    <w:p>
      <w:pPr>
        <w:pStyle w:val="PreformattedText"/>
        <w:bidi w:val="0"/>
        <w:spacing w:before="0" w:after="0"/>
        <w:jc w:val="left"/>
        <w:rPr/>
      </w:pPr>
      <w:r>
        <w:rPr/>
        <w:t>HsHnGLjgXR1CKvTEZlnH42zj0u3iSXZJmXaobLtkZCYS8DNPyjaIxBlGEQ0iCUYx8CYnW8ZnQigMyk</w:t>
      </w:r>
    </w:p>
    <w:p>
      <w:pPr>
        <w:pStyle w:val="PreformattedText"/>
        <w:bidi w:val="0"/>
        <w:spacing w:before="0" w:after="0"/>
        <w:jc w:val="left"/>
        <w:rPr/>
      </w:pPr>
      <w:r>
        <w:rPr/>
        <w:t>bOmiE2dGc29+a1DVZ0j5U/HarsHH46uTy1tLr28vni1icFz8jzEtpnuSW2n72KNLvUA7h/hEKAcPsl</w:t>
      </w:r>
    </w:p>
    <w:p>
      <w:pPr>
        <w:pStyle w:val="PreformattedText"/>
        <w:bidi w:val="0"/>
        <w:spacing w:before="0" w:after="0"/>
        <w:jc w:val="left"/>
        <w:rPr/>
      </w:pPr>
      <w:r>
        <w:rPr/>
        <w:t>ZgTCa2wIhDe4f0KIhEKKhf8PIZTcyyD5G6PCgYeyfzySRa68v8t5VVLJNBrjhM0ziU7TDkiCmKLoHC</w:t>
      </w:r>
    </w:p>
    <w:p>
      <w:pPr>
        <w:pStyle w:val="PreformattedText"/>
        <w:bidi w:val="0"/>
        <w:spacing w:before="0" w:after="0"/>
        <w:jc w:val="left"/>
        <w:rPr/>
      </w:pPr>
      <w:r>
        <w:rPr/>
        <w:t>5u6W8cnJZR1x2aXqTrFSVs5sOk4fjYxFfeOQxaCWCPQ82aXcOORc2GSdmSSdkcfsmtYcOvYQoZDpIc</w:t>
      </w:r>
    </w:p>
    <w:p>
      <w:pPr>
        <w:pStyle w:val="PreformattedText"/>
        <w:bidi w:val="0"/>
        <w:spacing w:before="0" w:after="0"/>
        <w:jc w:val="left"/>
        <w:rPr/>
      </w:pPr>
      <w:r>
        <w:rPr/>
        <w:t>QEjHxHX02l1JAysuVWNBHavsqsa7zBy7Dp3+88ylv46f33v03ENxdSUrN1ZVfW5NE14ZjQMn6O4JSk</w:t>
      </w:r>
    </w:p>
    <w:p>
      <w:pPr>
        <w:pStyle w:val="PreformattedText"/>
        <w:bidi w:val="0"/>
        <w:spacing w:before="0" w:after="0"/>
        <w:jc w:val="left"/>
        <w:rPr/>
      </w:pPr>
      <w:r>
        <w:rPr/>
        <w:t>qbOQnrOvBrWcAnoUL4WNfhB35OPLqOrGpWEENZ1Ww4NO25dZx4dd2EjH3knELhn20enWGflOOGLfbP</w:t>
      </w:r>
    </w:p>
    <w:p>
      <w:pPr>
        <w:pStyle w:val="PreformattedText"/>
        <w:bidi w:val="0"/>
        <w:spacing w:before="0" w:after="0"/>
        <w:jc w:val="left"/>
        <w:rPr/>
      </w:pPr>
      <w:r>
        <w:rPr/>
        <w:t>rPZLLwkkl6KqGsu7RjuHFvsXX6l7Bu248eDgbbadR6/RHKanThBSIaSOjlIeEQt/DYWUJTM/jpj5Ae</w:t>
      </w:r>
    </w:p>
    <w:p>
      <w:pPr>
        <w:pStyle w:val="PreformattedText"/>
        <w:bidi w:val="0"/>
        <w:spacing w:before="0" w:after="0"/>
        <w:jc w:val="left"/>
        <w:rPr/>
      </w:pPr>
      <w:r>
        <w:rPr/>
        <w:t>HPVTP/FcLv9Z1AVihkjQwtA2XM7y5E/9+uMTI/MZCzCxQx9uBQs2VWMGeUM78upvFA3tA8Amcelsaj</w:t>
      </w:r>
    </w:p>
    <w:p>
      <w:pPr>
        <w:pStyle w:val="PreformattedText"/>
        <w:bidi w:val="0"/>
        <w:spacing w:before="0" w:after="0"/>
        <w:jc w:val="left"/>
        <w:rPr/>
      </w:pPr>
      <w:r>
        <w:rPr/>
        <w:t>aXtdWJ2WS+ESn9pdCc1bomrn2CXoOCRp2SXOsoieYRY5yyTybxBeZBU6fYsR2LvBKXyJTfjkXY6AJL</w:t>
      </w:r>
    </w:p>
    <w:p>
      <w:pPr>
        <w:pStyle w:val="PreformattedText"/>
        <w:bidi w:val="0"/>
        <w:spacing w:before="0" w:after="0"/>
        <w:jc w:val="left"/>
        <w:rPr/>
      </w:pPr>
      <w:r>
        <w:rPr/>
        <w:t>yksibNtl37Dx7f9dcxmj1/HL1wk0FIgZZFiJZF4DqH0J4jZ46cpYcoCRAiCrKJXOCQoEIIRcclS61z</w:t>
      </w:r>
    </w:p>
    <w:p>
      <w:pPr>
        <w:pStyle w:val="PreformattedText"/>
        <w:bidi w:val="0"/>
        <w:spacing w:before="0" w:after="0"/>
        <w:jc w:val="left"/>
        <w:rPr/>
      </w:pPr>
      <w:r>
        <w:rPr/>
        <w:t>7NKnWSSg4AkdpwIdt/wlPhWAkPGJ1WM9dzHLYGm7CBWPJBVP1BPXWIvo9JDsGmjMi3onTfyiaY5egF</w:t>
      </w:r>
    </w:p>
    <w:p>
      <w:pPr>
        <w:pStyle w:val="PreformattedText"/>
        <w:bidi w:val="0"/>
        <w:spacing w:before="0" w:after="0"/>
        <w:jc w:val="left"/>
        <w:rPr/>
      </w:pPr>
      <w:r>
        <w:rPr/>
        <w:t>cZsXD/4Z8WIufOwC9/QPhzycxPCO/8WxykKAivDWVdE0VBypkI3+8dhBdsz7mbey7evyWlqeYbByXn</w:t>
      </w:r>
    </w:p>
    <w:p>
      <w:pPr>
        <w:pStyle w:val="PreformattedText"/>
        <w:bidi w:val="0"/>
        <w:spacing w:before="0" w:after="0"/>
        <w:jc w:val="left"/>
        <w:rPr/>
      </w:pPr>
      <w:r>
        <w:rPr/>
        <w:t>FCJl4w/+wTuGW8dBziHYNAInbulzQ1zzrozeHUWz27LGrOq2CH5qUFbIGhktBzZAUdOGU8sWIBQwsI</w:t>
      </w:r>
    </w:p>
    <w:p>
      <w:pPr>
        <w:pStyle w:val="PreformattedText"/>
        <w:bidi w:val="0"/>
        <w:spacing w:before="0" w:after="0"/>
        <w:jc w:val="left"/>
        <w:rPr/>
      </w:pPr>
      <w:r>
        <w:rPr/>
        <w:t>cMLmbkABA+klTeefSsgLKeuLkX9JQjSFly6ho023fR7NhNs30vzb6DJ24yKlm667iFqjn4wv8zj7zq</w:t>
      </w:r>
    </w:p>
    <w:p>
      <w:pPr>
        <w:pStyle w:val="PreformattedText"/>
        <w:bidi w:val="0"/>
        <w:spacing w:before="0" w:after="0"/>
        <w:jc w:val="left"/>
        <w:rPr/>
      </w:pPr>
      <w:r>
        <w:rPr/>
        <w:t>4ev3NZz9bKLQhoFxBoEJUKZhaIPQVJNIPMgHLYVuBFY7BKMTijWKIJgnZliiyHap+ZALwwsb0dUd0F</w:t>
      </w:r>
    </w:p>
    <w:p>
      <w:pPr>
        <w:pStyle w:val="PreformattedText"/>
        <w:bidi w:val="0"/>
        <w:spacing w:before="0" w:after="0"/>
        <w:jc w:val="left"/>
        <w:rPr/>
      </w:pPr>
      <w:r>
        <w:rPr/>
        <w:t>4Udo9VdkMiXGiZWmicmIEoML7ycvXlu41Xr198+4atrmfTNHygbsRl48XnGAYQ8jsgA6T/NRSChRAK</w:t>
      </w:r>
    </w:p>
    <w:p>
      <w:pPr>
        <w:pStyle w:val="PreformattedText"/>
        <w:bidi w:val="0"/>
        <w:spacing w:before="0" w:after="0"/>
        <w:jc w:val="left"/>
        <w:rPr/>
      </w:pPr>
      <w:r>
        <w:rPr/>
        <w:t>qctHtSLQ2lHJ+tEpEArBQgiFiIUorG0y1j6ZaiEGcqE7Fhkj9QYLcVg/AiaAgA2hWBiegYnIxEZnYo</w:t>
      </w:r>
    </w:p>
    <w:p>
      <w:pPr>
        <w:pStyle w:val="PreformattedText"/>
        <w:bidi w:val="0"/>
        <w:spacing w:before="0" w:after="0"/>
        <w:jc w:val="left"/>
        <w:rPr/>
      </w:pPr>
      <w:r>
        <w:rPr/>
        <w:t>DDuCxMQk5aUk4acIjKxxMK8aRctH+g89Ts0FfK9NvW5vqr12tf//5AsfAfCL9+/fzp05t3m8tA1Px0</w:t>
      </w:r>
    </w:p>
    <w:p>
      <w:pPr>
        <w:pStyle w:val="PreformattedText"/>
        <w:bidi w:val="0"/>
        <w:spacing w:before="0" w:after="0"/>
        <w:jc w:val="left"/>
        <w:rPr/>
      </w:pPr>
      <w:r>
        <w:rPr/>
        <w:t>/fJC07OVjufP+uGXm5sr375tvl18ujnT9O7d2suXC+MD5Z1tuX9/eUWdJgTMvn5+CbW0MLK2MjE33b</w:t>
      </w:r>
    </w:p>
    <w:p>
      <w:pPr>
        <w:pStyle w:val="PreformattedText"/>
        <w:bidi w:val="0"/>
        <w:spacing w:before="0" w:after="0"/>
        <w:jc w:val="left"/>
        <w:rPr/>
      </w:pPr>
      <w:r>
        <w:rPr/>
        <w:t>Wx2DXclr062fTh1cK7zRVg8vXrkTcbw8/XelcX25fnm9eX2+GTb6wPLS/0Tk6WzUyWT42XT45VzE3X</w:t>
      </w:r>
    </w:p>
    <w:p>
      <w:pPr>
        <w:pStyle w:val="PreformattedText"/>
        <w:bidi w:val="0"/>
        <w:spacing w:before="0" w:after="0"/>
        <w:jc w:val="left"/>
        <w:rPr/>
      </w:pPr>
      <w:r>
        <w:rPr/>
        <w:t>TgyXD3YXdTRl5ufHVlfi56aflpbgQyKdy5ryyJU5GdVFQGB6ZR6hMpdQkY+vLMRWFKVWFKaUF/2jYE</w:t>
      </w:r>
    </w:p>
    <w:p>
      <w:pPr>
        <w:pStyle w:val="PreformattedText"/>
        <w:bidi w:val="0"/>
        <w:spacing w:before="0" w:after="0"/>
        <w:jc w:val="left"/>
        <w:rPr/>
      </w:pPr>
      <w:r>
        <w:rPr/>
        <w:t>lRXEkxVcHIIkRBahwMLCgJoMbBnFKPrOJf4+Cvh4v+ukxGMymbskwm40l0+pMookwoVj4SKx0UL+zk</w:t>
      </w:r>
    </w:p>
    <w:p>
      <w:pPr>
        <w:pStyle w:val="PreformattedText"/>
        <w:bidi w:val="0"/>
        <w:spacing w:before="0" w:after="0"/>
        <w:jc w:val="left"/>
        <w:rPr/>
      </w:pPr>
      <w:r>
        <w:rPr/>
        <w:t>Y52ErRydbJuaLR3sL+4fzu8ZS2/uSatry2rtrh2YruqcDMspdwftcCWO+GL/rCrfjGLP9CJPcqUzoR</w:t>
      </w:r>
    </w:p>
    <w:p>
      <w:pPr>
        <w:pStyle w:val="PreformattedText"/>
        <w:bidi w:val="0"/>
        <w:spacing w:before="0" w:after="0"/>
        <w:jc w:val="left"/>
        <w:rPr/>
      </w:pPr>
      <w:r>
        <w:rPr/>
        <w:t>gUdMIVO6YVIaMOuEJvfCGEOY+0LK+0bM/UTDpOYTFjO3c0yT4+LbKwOhFPPHnx8m/HT+4/enLfibMn</w:t>
      </w:r>
    </w:p>
    <w:p>
      <w:pPr>
        <w:pStyle w:val="PreformattedText"/>
        <w:bidi w:val="0"/>
        <w:spacing w:before="0" w:after="0"/>
        <w:jc w:val="left"/>
        <w:rPr/>
      </w:pPr>
      <w:r>
        <w:rPr/>
        <w:t>7jySt3aGj3SIxflgsmwjUGcecj2xcQ0i5iOnzKOJVAht4jNtEslWCWTTuEz9yHTNMJxGIFo7DKsTht</w:t>
      </w:r>
    </w:p>
    <w:p>
      <w:pPr>
        <w:pStyle w:val="PreformattedText"/>
        <w:bidi w:val="0"/>
        <w:spacing w:before="0" w:after="0"/>
        <w:jc w:val="left"/>
        <w:rPr/>
      </w:pPr>
      <w:r>
        <w:rPr/>
        <w:t>eLIBrHZFon5rjjS0PzGuMLa+GNTW7pAwgr+6bBwpKOodq+qcH5pdHZ+c2v3yDpMigbn+QQ/+suO83J</w:t>
      </w:r>
    </w:p>
    <w:p>
      <w:pPr>
        <w:pStyle w:val="PreformattedText"/>
        <w:bidi w:val="0"/>
        <w:spacing w:before="0" w:after="0"/>
        <w:jc w:val="left"/>
        <w:rPr/>
      </w:pPr>
      <w:r>
        <w:rPr/>
        <w:t>qzvOIutlILUAhBAKt19g+Gdb/XV2gBBCIXINxfe1owiEex4hFoJw+5mk/w8glEZWjTLI/M4g/ReT1M</w:t>
      </w:r>
    </w:p>
    <w:p>
      <w:pPr>
        <w:pStyle w:val="PreformattedText"/>
        <w:bidi w:val="0"/>
        <w:spacing w:before="0" w:after="0"/>
        <w:jc w:val="left"/>
        <w:rPr/>
      </w:pPr>
      <w:r>
        <w:rPr/>
        <w:t>7r7MfYhNR8Qp1Ts43CUzV849V9ExRcwqEzLWsfZBNLsgxLETJwuiOt90jZ6pGaDaOqDYe2HbeWLbMK</w:t>
      </w:r>
    </w:p>
    <w:p>
      <w:pPr>
        <w:pStyle w:val="PreformattedText"/>
        <w:bidi w:val="0"/>
        <w:spacing w:before="0" w:after="0"/>
        <w:jc w:val="left"/>
        <w:rPr/>
      </w:pPr>
      <w:r>
        <w:rPr/>
        <w:t>ohG0IdRFBswq5sjQqKYtcrKMmhkUn6bpPtqrhy7f4dMwZnuiL6FnF5mEPXnqHA3NHpod+2lodu7Yf4</w:t>
      </w:r>
    </w:p>
    <w:p>
      <w:pPr>
        <w:pStyle w:val="PreformattedText"/>
        <w:bidi w:val="0"/>
        <w:spacing w:before="0" w:after="0"/>
        <w:jc w:val="left"/>
        <w:rPr/>
      </w:pPr>
      <w:r>
        <w:rPr/>
        <w:t>j+Eb+onjWLmtFjPStRNZM/Tl88fZ9FzNBWWNueqiDyqGXDq2PPpW3PoWlLRfehgik8AoRQkEu4tV3E</w:t>
      </w:r>
    </w:p>
    <w:p>
      <w:pPr>
        <w:pStyle w:val="PreformattedText"/>
        <w:bidi w:val="0"/>
        <w:spacing w:before="0" w:after="0"/>
        <w:jc w:val="left"/>
        <w:rPr/>
      </w:pPr>
      <w:r>
        <w:rPr/>
        <w:t>zAMUnMJUPWLMItMdUPkuqYUBGVXQIvsSi4Ozy/NbB+u7Jrpn1gr7R66KyW07f/1Pukfg388C/6gQUu</w:t>
      </w:r>
    </w:p>
    <w:p>
      <w:pPr>
        <w:pStyle w:val="PreformattedText"/>
        <w:bidi w:val="0"/>
        <w:spacing w:before="0" w:after="0"/>
        <w:jc w:val="left"/>
        <w:rPr/>
      </w:pPr>
      <w:r>
        <w:rPr/>
        <w:t>pfLPweCs/c+g7huQe/WMiATP79gPDfOEQiILJZgmUbLRtyGe/5R6DgznO3aM5cuSumLGvtK2zsBl0H</w:t>
      </w:r>
    </w:p>
    <w:p>
      <w:pPr>
        <w:pStyle w:val="PreformattedText"/>
        <w:bidi w:val="0"/>
        <w:spacing w:before="0" w:after="0"/>
        <w:jc w:val="left"/>
        <w:rPr/>
      </w:pPr>
      <w:r>
        <w:rPr/>
        <w:t>NhXLB9L696X0boiqPta1EzV1uyGqfoJJDOo4o/gZNpmzbOLnOSTPsIoBhOfZxEHBc/CcTQIZGuWQuM</w:t>
      </w:r>
    </w:p>
    <w:p>
      <w:pPr>
        <w:pStyle w:val="PreformattedText"/>
        <w:bidi w:val="0"/>
        <w:spacing w:before="0" w:after="0"/>
        <w:jc w:val="left"/>
        <w:rPr/>
      </w:pPr>
      <w:r>
        <w:rPr/>
        <w:t>IhCvEOWT7KKnSQ/ua23w6dZ+Q9w8B75gG3c0jMA1YOmu3bwEKkduzff+TsfX6pc/Dx7CLXOEX/OH0B</w:t>
      </w:r>
    </w:p>
    <w:p>
      <w:pPr>
        <w:pStyle w:val="PreformattedText"/>
        <w:bidi w:val="0"/>
        <w:spacing w:before="0" w:after="0"/>
        <w:jc w:val="left"/>
        <w:rPr/>
      </w:pPr>
      <w:r>
        <w:rPr/>
        <w:t>jLzMJXb9sQwoCJ8EZKVlFaeul6HllAH5TjGLn2QSgzrNLHWGRfosKwApd4lP6Z4UsnwU+c5bBgKET1</w:t>
      </w:r>
    </w:p>
    <w:p>
      <w:pPr>
        <w:pStyle w:val="PreformattedText"/>
        <w:bidi w:val="0"/>
        <w:spacing w:before="0" w:after="0"/>
        <w:jc w:val="left"/>
        <w:rPr/>
      </w:pPr>
      <w:r>
        <w:rPr/>
        <w:t>zjtfzTnrglaPgkuabkoyo7MloGs9tHHoqr0uw9uOPgKWRq8MARJAgeOIKMlO4/8j9CSImDVAipCiIv</w:t>
      </w:r>
    </w:p>
    <w:p>
      <w:pPr>
        <w:pStyle w:val="PreformattedText"/>
        <w:bidi w:val="0"/>
        <w:spacing w:before="0" w:after="0"/>
        <w:jc w:val="left"/>
        <w:rPr/>
      </w:pPr>
      <w:r>
        <w:rPr/>
        <w:t>yS9bJn6FcDfdzd+uPoSwLG8fpOmTAN00UWsfMRtvQWN3Ti07+C7r+CaImHleF9O8KaVzT8HktrTBLW</w:t>
      </w:r>
    </w:p>
    <w:p>
      <w:pPr>
        <w:pStyle w:val="PreformattedText"/>
        <w:bidi w:val="0"/>
        <w:spacing w:before="0" w:after="0"/>
        <w:jc w:val="left"/>
        <w:rPr/>
      </w:pPr>
      <w:r>
        <w:rPr/>
        <w:t>ldFlVIgRZs6lZMlMWirJp2PyGEl4FPz1ZA307U0F7S1Pm2kPTxG/fFdSyFTT2FzDwC0GmsnBzbtu34</w:t>
      </w:r>
    </w:p>
    <w:p>
      <w:pPr>
        <w:pStyle w:val="PreformattedText"/>
        <w:bidi w:val="0"/>
        <w:spacing w:before="0" w:after="0"/>
        <w:jc w:val="left"/>
        <w:rPr/>
      </w:pPr>
      <w:r>
        <w:rPr/>
        <w:t>Y+9eeNzz1/E/aK9LGdhpuARoe4YY+keKqOvtOXdZzsLZNhJtEhgPiVDPP84wKFE7AKUfitELx2qFpm</w:t>
      </w:r>
    </w:p>
    <w:p>
      <w:pPr>
        <w:pStyle w:val="PreformattedText"/>
        <w:bidi w:val="0"/>
        <w:spacing w:before="0" w:after="0"/>
        <w:jc w:val="left"/>
        <w:rPr/>
      </w:pPr>
      <w:r>
        <w:rPr/>
        <w:t>gEIwUQGseQIBpaJmUBhG6EktD8+uSqp4T6rvzOkbKn440js63j00+nFzunVzunVsZXnq9tvnn5/uPi</w:t>
      </w:r>
    </w:p>
    <w:p>
      <w:pPr>
        <w:pStyle w:val="PreformattedText"/>
        <w:bidi w:val="0"/>
        <w:spacing w:before="0" w:after="0"/>
        <w:jc w:val="left"/>
        <w:rPr/>
      </w:pPr>
      <w:r>
        <w:rPr/>
        <w:t>m3dmQWF35dWZDW2RO+ttQwSdovlcvofCX2cKv19bTxkg1QxPAQupoZAyQJqCbKVIwoCFNiiMXXKqEz</w:t>
      </w:r>
    </w:p>
    <w:p>
      <w:pPr>
        <w:pStyle w:val="PreformattedText"/>
        <w:bidi w:val="0"/>
        <w:spacing w:before="0" w:after="0"/>
        <w:jc w:val="left"/>
        <w:rPr/>
      </w:pPr>
      <w:r>
        <w:rPr/>
        <w:t>oVLHRNxbhhsF5pWG8cBiz0x2OCCJhgIjY0PSWMlAocRmWkxmSmxJJT47OxiVD5eEx+amYB2sffpqou</w:t>
      </w:r>
    </w:p>
    <w:p>
      <w:pPr>
        <w:pStyle w:val="PreformattedText"/>
        <w:bidi w:val="0"/>
        <w:spacing w:before="0" w:after="0"/>
        <w:jc w:val="left"/>
        <w:rPr/>
      </w:pPr>
      <w:r>
        <w:rPr/>
        <w:t>/+OX1+8/vgDqAELkgEDKRgUgkMrhly9fPn94DX8KOE2PVy/M1q8ttT1b64Vfbr5cWF8dWOrLWh/I//</w:t>
      </w:r>
    </w:p>
    <w:p>
      <w:pPr>
        <w:pStyle w:val="PreformattedText"/>
        <w:bidi w:val="0"/>
        <w:spacing w:before="0" w:after="0"/>
        <w:jc w:val="left"/>
        <w:rPr/>
      </w:pPr>
      <w:r>
        <w:rPr/>
        <w:t>Lh+fu3zyd7y+rL4jdX+pbGm9Znni5MtKwv9G6+mFie636+MjI51rI+2/q0KnWkPffDy+lXL+Y2Xow9</w:t>
      </w:r>
    </w:p>
    <w:p>
      <w:pPr>
        <w:pStyle w:val="PreformattedText"/>
        <w:bidi w:val="0"/>
        <w:spacing w:before="0" w:after="0"/>
        <w:jc w:val="left"/>
        <w:rPr/>
      </w:pPr>
      <w:r>
        <w:rPr/>
        <w:t>f973cm3g2dLT5bnG+enKuenK+ZkaEHduqmlqtAwKFBwbLp0YqRgZKBkdKe/tKSwpTaipwU9PtWeQ42</w:t>
      </w:r>
    </w:p>
    <w:p>
      <w:pPr>
        <w:pStyle w:val="PreformattedText"/>
        <w:bidi w:val="0"/>
        <w:spacing w:before="0" w:after="0"/>
        <w:jc w:val="left"/>
        <w:rPr/>
      </w:pPr>
      <w:r>
        <w:rPr/>
        <w:t>LRfkX12cSyTGJ1MbEil1CegyvLRY7UqchPLSsABdFlhUmlhYklBfHFhbHFRbFFJVFFxRGFxeEFRSEF</w:t>
      </w:r>
    </w:p>
    <w:p>
      <w:pPr>
        <w:pStyle w:val="PreformattedText"/>
        <w:bidi w:val="0"/>
        <w:spacing w:before="0" w:after="0"/>
        <w:jc w:val="left"/>
        <w:rPr/>
      </w:pPr>
      <w:r>
        <w:rPr/>
        <w:t>xcH5RYF5xf55JT65xd45xaCgO7mIqiASBylnqlE30ZtQZgf/ZddEfAbEQeR80agsySCMcgRGMSBK3S</w:t>
      </w:r>
    </w:p>
    <w:p>
      <w:pPr>
        <w:pStyle w:val="PreformattedText"/>
        <w:bidi w:val="0"/>
        <w:spacing w:before="0" w:after="0"/>
        <w:jc w:val="left"/>
        <w:rPr/>
      </w:pPr>
      <w:r>
        <w:rPr/>
        <w:t>+Y3NHVOrPQODxZ0jNQ0jea+3QYW9tKaGipGJnI6hgMzaxySMuxAwhJVVbYQhdiCSjolV4KnSo3fKkr</w:t>
      </w:r>
    </w:p>
    <w:p>
      <w:pPr>
        <w:pStyle w:val="PreformattedText"/>
        <w:bidi w:val="0"/>
        <w:spacing w:before="0" w:after="0"/>
        <w:jc w:val="left"/>
        <w:rPr/>
      </w:pPr>
      <w:r>
        <w:rPr/>
        <w:t>rsQlrdgFV4QUNt8Fk+OK7KzP9sblQC/tprCcrneYR0qGUxIhurjWLTB4159/HT17/sDho4fP0R+9ek</w:t>
      </w:r>
    </w:p>
    <w:p>
      <w:pPr>
        <w:pStyle w:val="PreformattedText"/>
        <w:bidi w:val="0"/>
        <w:spacing w:before="0" w:after="0"/>
        <w:jc w:val="left"/>
        <w:rPr/>
      </w:pPr>
      <w:r>
        <w:rPr/>
        <w:t>dYz9I1leyenOmRTLKPQp9j4OFV0w/NKHJBE+2TCaAgWGgZk24Zl2Eem2kYnQEKqgRi1IMQCEFBcBFC</w:t>
      </w:r>
    </w:p>
    <w:p>
      <w:pPr>
        <w:pStyle w:val="PreformattedText"/>
        <w:bidi w:val="0"/>
        <w:spacing w:before="0" w:after="0"/>
        <w:jc w:val="left"/>
        <w:rPr/>
      </w:pPr>
      <w:r>
        <w:rPr/>
        <w:t>oUViNvwzgvMaYwqq02o6Mlv6c9oHS3smqvpnKnvGyzpHWqZnR5eeza88e/X+q0tMykkuqZMckgeuPP</w:t>
      </w:r>
    </w:p>
    <w:p>
      <w:pPr>
        <w:pStyle w:val="PreformattedText"/>
        <w:bidi w:val="0"/>
        <w:spacing w:before="0" w:after="0"/>
        <w:jc w:val="left"/>
        <w:rPr/>
      </w:pPr>
      <w:r>
        <w:rPr/>
        <w:t>g3CCEUAoS7LjMDhLuv/QLhXeQ+JoCQunb0Ryj83yHcx6Cwn1F+3yPJP5ml/ngocIhRgEfPBr4/1jEE</w:t>
      </w:r>
    </w:p>
    <w:p>
      <w:pPr>
        <w:pStyle w:val="PreformattedText"/>
        <w:bidi w:val="0"/>
        <w:spacing w:before="0" w:after="0"/>
        <w:jc w:val="left"/>
        <w:rPr/>
      </w:pPr>
      <w:r>
        <w:rPr/>
        <w:t>bb9ECFUq0KG0D5K09TcITDIJS+LQtHmgaMygYsmkZo08eWIKfWhmFQtACBoQBmUzRhUzZjUzFjUzdj</w:t>
      </w:r>
    </w:p>
    <w:p>
      <w:pPr>
        <w:pStyle w:val="PreformattedText"/>
        <w:bidi w:val="0"/>
        <w:spacing w:before="0" w:after="0"/>
        <w:jc w:val="left"/>
        <w:rPr/>
      </w:pPr>
      <w:r>
        <w:rPr/>
        <w:t>VzLnVrXlUTLmUTbjULXnXTPy7egZzNo2rAoqQvZezg7BO4c+fObdt30tBs37d397bd+0/dYuXXMuPS</w:t>
      </w:r>
    </w:p>
    <w:p>
      <w:pPr>
        <w:pStyle w:val="PreformattedText"/>
        <w:bidi w:val="0"/>
        <w:spacing w:before="0" w:after="0"/>
        <w:jc w:val="left"/>
        <w:rPr/>
      </w:pPr>
      <w:r>
        <w:rPr/>
        <w:t>seDWNhdTNz15+c7Bq3fFjewkDFyAQCgeTWsocJddw4ZJxYpByeKRohlACAyzqduCguzqDtAcC5v4Kr</w:t>
      </w:r>
    </w:p>
    <w:p>
      <w:pPr>
        <w:pStyle w:val="PreformattedText"/>
        <w:bidi w:val="0"/>
        <w:spacing w:before="0" w:after="0"/>
        <w:jc w:val="left"/>
        <w:rPr/>
      </w:pPr>
      <w:r>
        <w:rPr/>
        <w:t>uEq7lFGwdjHBPzXNEFvoSK8Lz6wMzKoJyalLLW0vaR+sGJvvWXLijM/kt3f6d/sPf0dUiEkAsRCylZ</w:t>
      </w:r>
    </w:p>
    <w:p>
      <w:pPr>
        <w:pStyle w:val="PreformattedText"/>
        <w:bidi w:val="0"/>
        <w:spacing w:before="0" w:after="0"/>
        <w:jc w:val="left"/>
        <w:rPr/>
      </w:pPr>
      <w:r>
        <w:rPr/>
        <w:t>8IeF/wuEO3+BEFkO+q8Q/lN0DMiIKD3rdjp2gBA+ftf5u7vP3jjFIgB5WsbGH/6PkDE5ZbN70tq3xd</w:t>
      </w:r>
    </w:p>
    <w:p>
      <w:pPr>
        <w:pStyle w:val="PreformattedText"/>
        <w:bidi w:val="0"/>
        <w:spacing w:before="0" w:after="0"/>
        <w:jc w:val="left"/>
        <w:rPr/>
      </w:pPr>
      <w:r>
        <w:rPr/>
        <w:t>SZ5fWE9R2v8CseZxI5ySx+5KHQSSZRKFAQCuGQUoiCHJIA4TkWiQvs4lfYRWgZ+aiJ8MCZywfPIBf8</w:t>
      </w:r>
    </w:p>
    <w:p>
      <w:pPr>
        <w:pStyle w:val="PreformattedText"/>
        <w:bidi w:val="0"/>
        <w:spacing w:before="0" w:after="0"/>
        <w:jc w:val="left"/>
        <w:rPr/>
      </w:pPr>
      <w:r>
        <w:rPr/>
        <w:t>AmmXWAUN7N1On6fdtXP7dppt23fs2bF9767fjlxh5rvAKXaBS/w6l9jxizd3HzhIxyr4c2gUEuF5Fj</w:t>
      </w:r>
    </w:p>
    <w:p>
      <w:pPr>
        <w:pStyle w:val="PreformattedText"/>
        <w:bidi w:val="0"/>
        <w:spacing w:before="0" w:after="0"/>
        <w:jc w:val="left"/>
        <w:rPr/>
      </w:pPr>
      <w:r>
        <w:rPr/>
        <w:t>F6dsia8EVlzrBKAoEnGEWBQyDwHJssFD23/EVeRUiEDPKm8M0XNfOXtAlTcI5Fpgl9U5XcYkzC0/xJ</w:t>
      </w:r>
    </w:p>
    <w:p>
      <w:pPr>
        <w:pStyle w:val="PreformattedText"/>
        <w:bidi w:val="0"/>
        <w:spacing w:before="0" w:after="0"/>
        <w:jc w:val="left"/>
        <w:rPr/>
      </w:pPr>
      <w:r>
        <w:rPr/>
        <w:t>pam1nQU9U77Y3EO0175bSBkOpV7StOfg6R8KHv3vILxJHRf9jxAiR+T9gPC36w//uMnIp2VlGJCs5R</w:t>
      </w:r>
    </w:p>
    <w:p>
      <w:pPr>
        <w:pStyle w:val="PreformattedText"/>
        <w:bidi w:val="0"/>
        <w:spacing w:before="0" w:after="0"/>
        <w:jc w:val="left"/>
        <w:rPr/>
      </w:pPr>
      <w:r>
        <w:rPr/>
        <w:t>Uvae0vaR8gYOnOZ+DCpWGr7hGt7RN/T1b/hqT2bVnD6zKGNyW07kjrsqmaMSsZM6mYwNuXTcv2kZoV</w:t>
      </w:r>
    </w:p>
    <w:p>
      <w:pPr>
        <w:pStyle w:val="PreformattedText"/>
        <w:bidi w:val="0"/>
        <w:spacing w:before="0" w:after="0"/>
        <w:jc w:val="left"/>
        <w:rPr/>
      </w:pPr>
      <w:r>
        <w:rPr/>
        <w:t>O7zJtGwBQl4dKGt+PVsqhJd5RRhFpNXsvIRMvfmMXOyDIq7fvLGDhmbfNpq9e3bR7N63+yQtk4yarm</w:t>
      </w:r>
    </w:p>
    <w:p>
      <w:pPr>
        <w:pStyle w:val="PreformattedText"/>
        <w:bidi w:val="0"/>
        <w:spacing w:before="0" w:after="0"/>
        <w:jc w:val="left"/>
        <w:rPr/>
      </w:pPr>
      <w:r>
        <w:rPr/>
        <w:t>+Eipu/tm+YirUjQCima2keHA8QGgYmgII6AXG6QWi9kFSd0FStUAy1dMPSDKOIRrFEi0SyDRqZNfQj</w:t>
      </w:r>
    </w:p>
    <w:p>
      <w:pPr>
        <w:pStyle w:val="PreformattedText"/>
        <w:bidi w:val="0"/>
        <w:spacing w:before="0" w:after="0"/>
        <w:jc w:val="left"/>
        <w:rPr/>
      </w:pPr>
      <w:r>
        <w:rPr/>
        <w:t>VyaUtUJ7kdXaX9E7VdUz3DY+3TW91Dqx3DG9hmyxf/X81YvXkLlKnnbz6pncVNTmMPcQcEISIUCInM</w:t>
      </w:r>
    </w:p>
    <w:p>
      <w:pPr>
        <w:pStyle w:val="PreformattedText"/>
        <w:bidi w:val="0"/>
        <w:spacing w:before="0" w:after="0"/>
        <w:jc w:val="left"/>
        <w:rPr/>
      </w:pPr>
      <w:r>
        <w:rPr/>
        <w:t>H9Y3RUmgLh9zO4f8wUAoQ60d8hNI5Dg4UWialgoXVSqi0qxTEZAxa6pKSChZ5YjFdaqjc21TctxR+f</w:t>
      </w:r>
    </w:p>
    <w:p>
      <w:pPr>
        <w:pStyle w:val="PreformattedText"/>
        <w:bidi w:val="0"/>
        <w:spacing w:before="0" w:after="0"/>
        <w:jc w:val="left"/>
        <w:rPr/>
      </w:pPr>
      <w:r>
        <w:rPr/>
        <w:t>ilhISA4hosHCSFLKPxaSUxPycKispKyiVN8A61Rc1MvNpRevFp4/m3zzdg2i4X+E8O2bpfXVPtBodq</w:t>
      </w:r>
    </w:p>
    <w:p>
      <w:pPr>
        <w:pStyle w:val="PreformattedText"/>
        <w:bidi w:val="0"/>
        <w:spacing w:before="0" w:after="0"/>
        <w:jc w:val="left"/>
        <w:rPr/>
      </w:pPr>
      <w:r>
        <w:rPr/>
        <w:t>pmZaGFCuGr9cnh3pLhusi5NsyH12sf375+v9L9Yr6qguQR7CgV6CQT7KoY6aNZnBU80pf/cXNg6+3M</w:t>
      </w:r>
    </w:p>
    <w:p>
      <w:pPr>
        <w:pStyle w:val="PreformattedText"/>
        <w:bidi w:val="0"/>
        <w:spacing w:before="0" w:after="0"/>
        <w:jc w:val="left"/>
        <w:rPr/>
      </w:pPr>
      <w:r>
        <w:rPr/>
        <w:t>lzcjA02E8Y68bx+XX25Mra4PPnvRs7HcuzLXOjdZNTVWND6cNzKUOz5SMj1RNTVcNdBV2NOR3duZOz</w:t>
      </w:r>
    </w:p>
    <w:p>
      <w:pPr>
        <w:pStyle w:val="PreformattedText"/>
        <w:bidi w:val="0"/>
        <w:spacing w:before="0" w:after="0"/>
        <w:jc w:val="left"/>
        <w:rPr/>
      </w:pPr>
      <w:r>
        <w:rPr/>
        <w:t>ZaMTZaPjZe0d6RWVweU1GDHp9qIGREYTOiChuycaVkfGUxKIgvy04rzcGW5aWW56WU5ieXFkCBggnF</w:t>
      </w:r>
    </w:p>
    <w:p>
      <w:pPr>
        <w:pStyle w:val="PreformattedText"/>
        <w:bidi w:val="0"/>
        <w:spacing w:before="0" w:after="0"/>
        <w:jc w:val="left"/>
        <w:rPr/>
      </w:pPr>
      <w:r>
        <w:rPr/>
        <w:t>+XFFBTFFhTGFxZGFRaBgWH4homB+YUBukR+iYJFXdhEo6JZZSF0j83Ox6Pc4mJoNCv7cNUEdF6Xeuy</w:t>
      </w:r>
    </w:p>
    <w:p>
      <w:pPr>
        <w:pStyle w:val="PreformattedText"/>
        <w:bidi w:val="0"/>
        <w:spacing w:before="0" w:after="0"/>
        <w:jc w:val="left"/>
        <w:rPr/>
      </w:pPr>
      <w:r>
        <w:rPr/>
        <w:t>QRkiEXTngSilLwCgjJyWuYnOqYWqjtHakbGC/qGMps7k1v6iC3txePjCbUtDoTS50zSizT8s3SSk2S</w:t>
      </w:r>
    </w:p>
    <w:p>
      <w:pPr>
        <w:pStyle w:val="PreformattedText"/>
        <w:bidi w:val="0"/>
        <w:spacing w:before="0" w:after="0"/>
        <w:jc w:val="left"/>
        <w:rPr/>
      </w:pPr>
      <w:r>
        <w:rPr/>
        <w:t>8wBCUBAK/HPFlbmklTphCiEOAoTOmDxnbI4rLs8Nk+mfXmAWEs+nbeaFIUNZR6eE5pZrWVjv+OOvgy</w:t>
      </w:r>
    </w:p>
    <w:p>
      <w:pPr>
        <w:pStyle w:val="PreformattedText"/>
        <w:bidi w:val="0"/>
        <w:spacing w:before="0" w:after="0"/>
        <w:jc w:val="left"/>
        <w:rPr/>
      </w:pPr>
      <w:r>
        <w:rPr/>
        <w:t>dPHz5xGkLhkav37ogp2qHIbqgMTzTZH5tzX1j+vpi8d2qmOybDNgnnmJBpE0s0jyKYRhGgPwcQakek</w:t>
      </w:r>
    </w:p>
    <w:p>
      <w:pPr>
        <w:pStyle w:val="PreformattedText"/>
        <w:bidi w:val="0"/>
        <w:spacing w:before="0" w:after="0"/>
        <w:jc w:val="left"/>
        <w:rPr/>
      </w:pPr>
      <w:r>
        <w:rPr/>
        <w:t>q4fgoIenHYrTiSTqRWcaRJGMojPsoTnOrI7Or0oua4JOXmYTJRQOzFQPzBZ1jJQODPcurE/PrW6+fD</w:t>
      </w:r>
    </w:p>
    <w:p>
      <w:pPr>
        <w:pStyle w:val="PreformattedText"/>
        <w:bidi w:val="0"/>
        <w:spacing w:before="0" w:after="0"/>
        <w:jc w:val="left"/>
        <w:rPr/>
      </w:pPr>
      <w:r>
        <w:rPr/>
        <w:t>W4sM6u53CUS+os82OAcOe5G8g81o9pwl8h/HWacO99wf8bCB8pHmBS2M8g8Rer+N47XFfElMyjsW6p</w:t>
      </w:r>
    </w:p>
    <w:p>
      <w:pPr>
        <w:pStyle w:val="PreformattedText"/>
        <w:bidi w:val="0"/>
        <w:spacing w:before="0" w:after="0"/>
        <w:jc w:val="left"/>
        <w:rPr/>
      </w:pPr>
      <w:r>
        <w:rPr/>
        <w:t>OSbBqcYhqcj0inOEmLWfgkuIfSJByckX/LspZ3xf2fKenPEdSW1mRSMuTRtmVYhxCITMalDQpTZlVQ</w:t>
      </w:r>
    </w:p>
    <w:p>
      <w:pPr>
        <w:pStyle w:val="PreformattedText"/>
        <w:bidi w:val="0"/>
        <w:spacing w:before="0" w:after="0"/>
        <w:jc w:val="left"/>
        <w:rPr/>
      </w:pPr>
      <w:r>
        <w:rPr/>
        <w:t>cFLdlVzHhUjAW1bXjULdkU9Y7fYhJU1+fXMmVVNoKcp2JkvGsPNMs0u3fv3AlNya49e89dQw7p1rXm</w:t>
      </w:r>
    </w:p>
    <w:p>
      <w:pPr>
        <w:pStyle w:val="PreformattedText"/>
        <w:bidi w:val="0"/>
        <w:spacing w:before="0" w:after="0"/>
        <w:jc w:val="left"/>
        <w:rPr/>
      </w:pPr>
      <w:r>
        <w:rPr/>
        <w:t>0bGQ0bW+dI8d2hBedWNIhNCyAYTcGlacGtZQiL6q1ozKlowUC+ERQiFAyKnpBMWj4wp54IljmLZ3gm</w:t>
      </w:r>
    </w:p>
    <w:p>
      <w:pPr>
        <w:pStyle w:val="PreformattedText"/>
        <w:bidi w:val="0"/>
        <w:spacing w:before="0" w:after="0"/>
        <w:jc w:val="left"/>
        <w:rPr/>
      </w:pPr>
      <w:r>
        <w:rPr/>
        <w:t>1sljOqwBNbEpHfFFnQ6JNRFUyqyGnqq+ga7Jhfbpyce6yit+vM9T/p7+0+efVXCKmbKHZSRkeRtvef</w:t>
      </w:r>
    </w:p>
    <w:p>
      <w:pPr>
        <w:pStyle w:val="PreformattedText"/>
        <w:bidi w:val="0"/>
        <w:spacing w:before="0" w:after="0"/>
        <w:jc w:val="left"/>
        <w:rPr/>
      </w:pPr>
      <w:r>
        <w:rPr/>
        <w:t>0VHEwv9DCLfRIVvmoZCBU2RqkB0pelYKhLf3nrvBoWYqa+vHZ+DMpm4NBU30HUn1GyKKksYuXKrmkP</w:t>
      </w:r>
    </w:p>
    <w:p>
      <w:pPr>
        <w:pStyle w:val="PreformattedText"/>
        <w:bidi w:val="0"/>
        <w:spacing w:before="0" w:after="0"/>
        <w:jc w:val="left"/>
        <w:rPr/>
      </w:pPr>
      <w:r>
        <w:rPr/>
        <w:t>yOPUJWhAKBh+8/PskkfI5d4jSLKPw+LbvEz0QIXJ1nlTzPDOAJ0THxI0tdmAUAwmsPWS5yiUPmo2Xg</w:t>
      </w:r>
    </w:p>
    <w:p>
      <w:pPr>
        <w:pStyle w:val="PreformattedText"/>
        <w:bidi w:val="0"/>
        <w:spacing w:before="0" w:after="0"/>
        <w:jc w:val="left"/>
        <w:rPr/>
      </w:pPr>
      <w:r>
        <w:rPr/>
        <w:t>VdI3P3j4EPJt3kazffvObTQ7d+07dPoWM3wALbvIVS5R2luPdu3/C+LjFW5JgBA+yUVOSfjMoCwlcU</w:t>
      </w:r>
    </w:p>
    <w:p>
      <w:pPr>
        <w:pStyle w:val="PreformattedText"/>
        <w:bidi w:val="0"/>
        <w:spacing w:before="0" w:after="0"/>
        <w:jc w:val="left"/>
        <w:rPr/>
      </w:pPr>
      <w:r>
        <w:rPr/>
        <w:t>qeZpH4nggZJSARgoXn2eVoOWWhbonpPJAxYla24TfwFDH3l7GPVPfBGkeQ1byStHwToKcYU9SIrUEs</w:t>
      </w:r>
    </w:p>
    <w:p>
      <w:pPr>
        <w:pStyle w:val="PreformattedText"/>
        <w:bidi w:val="0"/>
        <w:spacing w:before="0" w:after="0"/>
        <w:jc w:val="left"/>
        <w:rPr/>
      </w:pPr>
      <w:r>
        <w:rPr/>
        <w:t>lNY2puyXOL4TuZXi8M4/TvzL8pl/hZDmt1M0kJp/KPjPaTLUuVxkUQxy6dI55K6lI+dpjtD+deXR9s</w:t>
      </w:r>
    </w:p>
    <w:p>
      <w:pPr>
        <w:pStyle w:val="PreformattedText"/>
        <w:bidi w:val="0"/>
        <w:spacing w:before="0" w:after="0"/>
        <w:jc w:val="left"/>
        <w:rPr/>
      </w:pPr>
      <w:r>
        <w:rPr/>
        <w:t>sM18XVtH1iATwFh2AFpzBxaz9eQxcedXMxEzeTUAyrhvUtGb3bsvo3ZXRuSeuAiPcVjL6PY1CKRd0K</w:t>
      </w:r>
    </w:p>
    <w:p>
      <w:pPr>
        <w:pStyle w:val="PreformattedText"/>
        <w:bidi w:val="0"/>
        <w:spacing w:before="0" w:after="0"/>
        <w:jc w:val="left"/>
        <w:rPr/>
      </w:pPr>
      <w:r>
        <w:rPr/>
        <w:t>PgbiI4emLbumPY8usi6LX9deSM9OzND+4j1mThUNRRt3EQOHx2ZORr5hFy5egzfxjn179u7dv3vXAZ</w:t>
      </w:r>
    </w:p>
    <w:p>
      <w:pPr>
        <w:pStyle w:val="PreformattedText"/>
        <w:bidi w:val="0"/>
        <w:spacing w:before="0" w:after="0"/>
        <w:jc w:val="left"/>
        <w:rPr/>
      </w:pPr>
      <w:r>
        <w:rPr/>
        <w:t>o9B5nF5LU9A1Vc/Qx9I7Q8gk8z8jzWMLYOTzLyizIOiNPxjYFOpU5gsm5wilYASsMPpRGI1gpO1QlP</w:t>
      </w:r>
    </w:p>
    <w:p>
      <w:pPr>
        <w:pStyle w:val="PreformattedText"/>
        <w:bidi w:val="0"/>
        <w:spacing w:before="0" w:after="0"/>
        <w:jc w:val="left"/>
        <w:rPr/>
      </w:pPr>
      <w:r>
        <w:rPr/>
        <w:t>g+bDLJ5sgUJWFiChEFcckV+Hre8kNfWUd41W9U5AKHw6tdI5s9w5tdg7vzy2+nzx5eu3mx+3Pn7zTM</w:t>
      </w:r>
    </w:p>
    <w:p>
      <w:pPr>
        <w:pStyle w:val="PreformattedText"/>
        <w:bidi w:val="0"/>
        <w:spacing w:before="0" w:after="0"/>
        <w:jc w:val="left"/>
        <w:rPr/>
      </w:pPr>
      <w:r>
        <w:rPr/>
        <w:t>UyGxrfVTcUtg+CUPjYJVTAJYx6Va+UJ3L0qIxfoqx/0vdQSNlTqBGGooTCVP3oFCPEwlTz+B8QJmHA</w:t>
      </w:r>
    </w:p>
    <w:p>
      <w:pPr>
        <w:pStyle w:val="PreformattedText"/>
        <w:bidi w:val="0"/>
        <w:spacing w:before="0" w:after="0"/>
        <w:jc w:val="left"/>
        <w:rPr/>
      </w:pPr>
      <w:r>
        <w:rPr/>
        <w:t>QgdUqlNKCsXCFMRCTIoPFu2bhg7ApQTi0cH4FLAwnJgSSURHpyfHkNDxGejETExSFgaXj/EMtAoKsl</w:t>
      </w:r>
    </w:p>
    <w:p>
      <w:pPr>
        <w:pStyle w:val="PreformattedText"/>
        <w:bidi w:val="0"/>
        <w:spacing w:before="0" w:after="0"/>
        <w:jc w:val="left"/>
        <w:rPr/>
      </w:pPr>
      <w:r>
        <w:rPr/>
        <w:t>hd6HrzamF1bWFpofPr5xeU1THIUlLK8ChytvWn9y9ePZ9+sTYw0l80NVayPFf/bLn9xWrvxkbvZHNy</w:t>
      </w:r>
    </w:p>
    <w:p>
      <w:pPr>
        <w:pStyle w:val="PreformattedText"/>
        <w:bidi w:val="0"/>
        <w:spacing w:before="0" w:after="0"/>
        <w:jc w:val="left"/>
        <w:rPr/>
      </w:pPr>
      <w:r>
        <w:rPr/>
        <w:t>Q6zJTAtp483o643h6c6iuaWmjZWBguzExhpyW3NRdUXG+srw1ub8m5eTW2+nXr+c//Du1d9fP754Mf</w:t>
      </w:r>
    </w:p>
    <w:p>
      <w:pPr>
        <w:pStyle w:val="PreformattedText"/>
        <w:bidi w:val="0"/>
        <w:spacing w:before="0" w:after="0"/>
        <w:jc w:val="left"/>
        <w:rPr/>
      </w:pPr>
      <w:r>
        <w:rPr/>
        <w:t>98Y2RttXN9uX1tuXVhum5qpHh8MG+kL3u4N2tsKG96omxsuLCnM6OzndjXnT0xWj4yXDo0WNLWmlFQ</w:t>
      </w:r>
    </w:p>
    <w:p>
      <w:pPr>
        <w:pStyle w:val="PreformattedText"/>
        <w:bidi w:val="0"/>
        <w:spacing w:before="0" w:after="0"/>
        <w:jc w:val="left"/>
        <w:rPr/>
      </w:pPr>
      <w:r>
        <w:rPr/>
        <w:t>HFdSkjQ0VJmRE5+Wl5hVm0UsyyKWZGFLydiSbEwpVC66JA9Vkp9UnBdfhFzfT1EwP7KwIKKgkJIFQc</w:t>
      </w:r>
    </w:p>
    <w:p>
      <w:pPr>
        <w:pStyle w:val="PreformattedText"/>
        <w:bidi w:val="0"/>
        <w:spacing w:before="0" w:after="0"/>
        <w:jc w:val="left"/>
        <w:rPr/>
      </w:pPr>
      <w:r>
        <w:rPr/>
        <w:t>ECyII/4mCJZ04RxEFkavBfB0W/x8FUyuxgMkk/OVMjIR25gDCRDArKRhKlw/FyIRiNSIyiW6BDbGLd</w:t>
      </w:r>
    </w:p>
    <w:p>
      <w:pPr>
        <w:pStyle w:val="PreformattedText"/>
        <w:bidi w:val="0"/>
        <w:spacing w:before="0" w:after="0"/>
        <w:jc w:val="left"/>
        <w:rPr/>
      </w:pPr>
      <w:r>
        <w:rPr/>
        <w:t>0GjP/HJlz3DN0BR0jIo6RzOautKqmyqHp8jtA97ppd4ZNS74ajtskWVyli02x41U5JVR5kks80qvcM</w:t>
      </w:r>
    </w:p>
    <w:p>
      <w:pPr>
        <w:pStyle w:val="PreformattedText"/>
        <w:bidi w:val="0"/>
        <w:spacing w:before="0" w:after="0"/>
        <w:jc w:val="left"/>
        <w:rPr/>
      </w:pPr>
      <w:r>
        <w:rPr/>
        <w:t>IXgYtuhBLntHwnbB4UEgqxyM26PmnZ6k7egjrm3oR8RzTZNhYTkpErp2e6/feDB48fP3Tk8F9Hju4/</w:t>
      </w:r>
    </w:p>
    <w:p>
      <w:pPr>
        <w:pStyle w:val="PreformattedText"/>
        <w:bidi w:val="0"/>
        <w:spacing w:before="0" w:after="0"/>
        <w:jc w:val="left"/>
        <w:rPr/>
      </w:pPr>
      <w:r>
        <w:rPr/>
        <w:t>cRpCjFsy0R2d7pFC8sJkChtYP5JR88XluKKILonp9gnp1vHpFrEkk9gMAA/w0wjCqAemQsFz3XACom</w:t>
      </w:r>
    </w:p>
    <w:p>
      <w:pPr>
        <w:pStyle w:val="PreformattedText"/>
        <w:bidi w:val="0"/>
        <w:spacing w:before="0" w:after="0"/>
        <w:jc w:val="left"/>
        <w:rPr/>
      </w:pPr>
      <w:r>
        <w:rPr/>
        <w:t>BMJjJTmJBjh4HmuC6upBFf15nbOpDXglxM0Ti8WNE1Ud013jGx0Dc3N/Ps2canr2lljReFlI/xq/z1</w:t>
      </w:r>
    </w:p>
    <w:p>
      <w:pPr>
        <w:pStyle w:val="PreformattedText"/>
        <w:bidi w:val="0"/>
        <w:spacing w:before="0" w:after="0"/>
        <w:jc w:val="left"/>
        <w:rPr/>
      </w:pPr>
      <w:r>
        <w:rPr/>
        <w:t>gJnm1KV9Z5CbKHZdekhDe5fmAsNueqZtl5l3XGXdeZ19903uXbd5KNOEyOjo/odiyDThj831yMgnpf</w:t>
      </w:r>
    </w:p>
    <w:p>
      <w:pPr>
        <w:pStyle w:val="PreformattedText"/>
        <w:bidi w:val="0"/>
        <w:spacing w:before="0" w:after="0"/>
        <w:jc w:val="left"/>
        <w:rPr/>
      </w:pPr>
      <w:r>
        <w:rPr/>
        <w:t>awyuxjlUU21DPK/sYsj0AITLJI7WNRgg87zCZ54B7HSVYBFdcQb3ypWRjOKCjROAKn5IWSsA2SMnOz</w:t>
      </w:r>
    </w:p>
    <w:p>
      <w:pPr>
        <w:pStyle w:val="PreformattedText"/>
        <w:bidi w:val="0"/>
        <w:spacing w:before="0" w:after="0"/>
        <w:jc w:val="left"/>
        <w:rPr/>
      </w:pPr>
      <w:r>
        <w:rPr/>
        <w:t>CksyC01lVrdhUDF/8MQEHqH1uCdvSG00oMWARhxwYlWzZFOHcGbFpmoBnWxKKLTkVjMT1DK/JyRz/A</w:t>
      </w:r>
    </w:p>
    <w:p>
      <w:pPr>
        <w:pStyle w:val="PreformattedText"/>
        <w:bidi w:val="0"/>
        <w:spacing w:before="0" w:after="0"/>
        <w:jc w:val="left"/>
        <w:rPr/>
      </w:pPr>
      <w:r>
        <w:rPr/>
        <w:t>6ziLY5j5oRu5KRhLE5MmVFs3Pnvl3bttPs3g4xZdeuo0dZFbSFNZCP5zewuiUk+wftbWENUz59C0iK</w:t>
      </w:r>
    </w:p>
    <w:p>
      <w:pPr>
        <w:pStyle w:val="PreformattedText"/>
        <w:bidi w:val="0"/>
        <w:spacing w:before="0" w:after="0"/>
        <w:jc w:val="left"/>
        <w:rPr/>
      </w:pPr>
      <w:r>
        <w:rPr/>
        <w:t>jzXNKRYik5EsqkCg2SMlE1CQ4Yk5KMiiisxQcmjac2o5QAma+DxxjVb3TjQJx7kk53tgi4KzamOL2k</w:t>
      </w:r>
    </w:p>
    <w:p>
      <w:pPr>
        <w:pStyle w:val="PreformattedText"/>
        <w:bidi w:val="0"/>
        <w:spacing w:before="0" w:after="0"/>
        <w:jc w:val="left"/>
        <w:rPr/>
      </w:pPr>
      <w:r>
        <w:rPr/>
        <w:t>Jz6oPINQml7fmt/Q29A/2zC/iK5oP3+X67wrKb9h4C3jG6Xccv0Bw+t+Mk5apk6uLEk5cAQoqFV5Gb</w:t>
      </w:r>
    </w:p>
    <w:p>
      <w:pPr>
        <w:pStyle w:val="PreformattedText"/>
        <w:bidi w:val="0"/>
        <w:spacing w:before="0" w:after="0"/>
        <w:jc w:val="left"/>
        <w:rPr/>
      </w:pPr>
      <w:r>
        <w:rPr/>
        <w:t>k7+fMnMbqfO/nriGjI5SJwu/y/dDxH20d7edZ6S5xENDz7GHnnHXiSu7Tl+7JaAoa+MtYuLKo+vAre</w:t>
      </w:r>
    </w:p>
    <w:p>
      <w:pPr>
        <w:pStyle w:val="PreformattedText"/>
        <w:bidi w:val="0"/>
        <w:spacing w:before="0" w:after="0"/>
        <w:jc w:val="left"/>
        <w:rPr/>
      </w:pPr>
      <w:r>
        <w:rPr/>
        <w:t>f4UMH4nrTuLWEVzidGYiYedFyyp1nEkWISPvFIAB6hIA6ChVQFqUWFio5NgJ5RmJ5d+jSbGC2bIPQh</w:t>
      </w:r>
    </w:p>
    <w:p>
      <w:pPr>
        <w:pStyle w:val="PreformattedText"/>
        <w:bidi w:val="0"/>
        <w:spacing w:before="0" w:after="0"/>
        <w:jc w:val="left"/>
        <w:rPr/>
      </w:pPr>
      <w:r>
        <w:rPr/>
        <w:t>9h+nvcT2GOo8Cx/oKPxE469DByF9QxiEb/tuiOG//X7i5oMrbGKXOCWv8Eqcu8+6/4/jtA+4r3NL0b</w:t>
      </w:r>
    </w:p>
    <w:p>
      <w:pPr>
        <w:pStyle w:val="PreformattedText"/>
        <w:bidi w:val="0"/>
        <w:spacing w:before="0" w:after="0"/>
        <w:jc w:val="left"/>
        <w:rPr/>
      </w:pPr>
      <w:r>
        <w:rPr/>
        <w:t>OJXeaSusgieIVDFCw8wyZzhgkhEOIgPAKHZ9ikzrJLn+OQgaQIdZlf+Z6UAauyFZ+ui7ilv6xduKp7</w:t>
      </w:r>
    </w:p>
    <w:p>
      <w:pPr>
        <w:pStyle w:val="PreformattedText"/>
        <w:bidi w:val="0"/>
        <w:spacing w:before="0" w:after="0"/>
        <w:jc w:val="left"/>
        <w:rPr/>
      </w:pPr>
      <w:r>
        <w:rPr/>
        <w:t>kkEoSTsYr+iVpBeOgx/GpPKnWW3DqMqW4/fZaf48ARDuhERI2UqILBb948c+Qmr9tBAU/D4o+gNCUP</w:t>
      </w:r>
    </w:p>
    <w:p>
      <w:pPr>
        <w:pStyle w:val="PreformattedText"/>
        <w:bidi w:val="0"/>
        <w:spacing w:before="0" w:after="0"/>
        <w:jc w:val="left"/>
        <w:rPr/>
      </w:pPr>
      <w:r>
        <w:rPr/>
        <w:t>BXCJFX69BZmqP0v128u4fu9sFHvJI2XiDNE6dQOYcQgFDIzJNH34lXwwzSmLx9wB1Z/VvSujeldYHA</w:t>
      </w:r>
    </w:p>
    <w:p>
      <w:pPr>
        <w:pStyle w:val="PreformattedText"/>
        <w:bidi w:val="0"/>
        <w:spacing w:before="0" w:after="0"/>
        <w:jc w:val="left"/>
        <w:rPr/>
      </w:pPr>
      <w:r>
        <w:rPr/>
        <w:t>6xAHZfUfKBozqpiDhdSivqfh3Ux9T3Np2/Pq2D/WthXUtRXUsTpz/QGXmp6UqSNAKGzhbOgRcOjg8b</w:t>
      </w:r>
    </w:p>
    <w:p>
      <w:pPr>
        <w:pStyle w:val="PreformattedText"/>
        <w:bidi w:val="0"/>
        <w:spacing w:before="0" w:after="0"/>
        <w:jc w:val="left"/>
        <w:rPr/>
      </w:pPr>
      <w:r>
        <w:rPr/>
        <w:t>37du7eu2vbth379v+5+6+THApqun6hai5+2q5BBn6Rl3nEmOU0rMISqRDqB8TrByQiEAahqRCqByQj</w:t>
      </w:r>
    </w:p>
    <w:p>
      <w:pPr>
        <w:pStyle w:val="PreformattedText"/>
        <w:bidi w:val="0"/>
        <w:spacing w:before="0" w:after="0"/>
        <w:jc w:val="left"/>
        <w:rPr/>
      </w:pPr>
      <w:r>
        <w:rPr/>
        <w:t>FoZi9KMI0I6YJ2TZoKlr3AuDcqrQ1R3pzb3F7YPVfcimq7bxRegy986tds8sDy2uzT9/ufHy7eaHL1</w:t>
      </w:r>
    </w:p>
    <w:p>
      <w:pPr>
        <w:pStyle w:val="PreformattedText"/>
        <w:bidi w:val="0"/>
        <w:spacing w:before="0" w:after="0"/>
        <w:jc w:val="left"/>
        <w:rPr/>
      </w:pPr>
      <w:r>
        <w:rPr/>
        <w:t>3zSzKOLsy6Zvc0LEScwx87BvM7hwpRLmaiHsMt7ZsAFgKE1BPXkK0UYWjN8GRdyqoZwxg0WEgNhVaJ</w:t>
      </w:r>
    </w:p>
    <w:p>
      <w:pPr>
        <w:pStyle w:val="PreformattedText"/>
        <w:bidi w:val="0"/>
        <w:spacing w:before="0" w:after="0"/>
        <w:jc w:val="left"/>
        <w:rPr/>
      </w:pPr>
      <w:r>
        <w:rPr/>
        <w:t>KTaJqTZJaPsksBDtlIwGC93BwlS0NyYZLPTDJgfgkoNwiIVhBHQ4HhVJSIoioqLTUTEEVBwpOS0v1T</w:t>
      </w:r>
    </w:p>
    <w:p>
      <w:pPr>
        <w:pStyle w:val="PreformattedText"/>
        <w:bidi w:val="0"/>
        <w:spacing w:before="0" w:after="0"/>
        <w:jc w:val="left"/>
        <w:rPr/>
      </w:pPr>
      <w:r>
        <w:rPr/>
        <w:t>fULiTEan2p5+PWyqvXz/p7SyEXglJfviBh8G/KktG///7y4d3G8/WJjZW+0YHiydFiiG4r883PV3pe</w:t>
      </w:r>
    </w:p>
    <w:p>
      <w:pPr>
        <w:pStyle w:val="PreformattedText"/>
        <w:bidi w:val="0"/>
        <w:spacing w:before="0" w:after="0"/>
        <w:jc w:val="left"/>
        <w:rPr/>
      </w:pPr>
      <w:r>
        <w:rPr/>
        <w:t>vhxZ6MzMdFXpKU758HXt5drY2mjb3FL31uvpj1sLgN+Hd8tQXz49e/d2/s3rmTevJj6+X0cupvj706</w:t>
      </w:r>
    </w:p>
    <w:p>
      <w:pPr>
        <w:pStyle w:val="PreformattedText"/>
        <w:bidi w:val="0"/>
        <w:spacing w:before="0" w:after="0"/>
        <w:jc w:val="left"/>
        <w:rPr/>
      </w:pPr>
      <w:r>
        <w:rPr/>
        <w:t>sX8y9fjG0861lbaluab5ydqJwYKhztzxnqIQ90ZQz1ZYGC0xMV3U8zG+tS25rxw0MlkAgBwtYWUl5x</w:t>
      </w:r>
    </w:p>
    <w:p>
      <w:pPr>
        <w:pStyle w:val="PreformattedText"/>
        <w:bidi w:val="0"/>
        <w:spacing w:before="0" w:after="0"/>
        <w:jc w:val="left"/>
        <w:rPr/>
      </w:pPr>
      <w:r>
        <w:rPr/>
        <w:t>PEA4OFgBEOIKUKTqzLQiEr4oM7U4I7WInFqSlVKcnVycS1EwN64wN7YIubg4ujAvoiA/PL8gNK8AFA</w:t>
      </w:r>
    </w:p>
    <w:p>
      <w:pPr>
        <w:pStyle w:val="PreformattedText"/>
        <w:bidi w:val="0"/>
        <w:spacing w:before="0" w:after="0"/>
        <w:jc w:val="left"/>
        <w:rPr/>
      </w:pPr>
      <w:r>
        <w:rPr/>
        <w:t>zKQ7Kgfx41DhZ7ZBdCFgQFnTIKKYOiBdTFotQ4CAoapuQYoMmaiSStJMpi0RiSSlzmk2gkC2pEE+W8</w:t>
      </w:r>
    </w:p>
    <w:p>
      <w:pPr>
        <w:pStyle w:val="PreformattedText"/>
        <w:bidi w:val="0"/>
        <w:spacing w:before="0" w:after="0"/>
        <w:jc w:val="left"/>
        <w:rPr/>
      </w:pPr>
      <w:r>
        <w:rPr/>
        <w:t>ozR8w/DVDV2zi82jk42jU7XD04XdYxAHUysai7uHqkamowqqPcG5jCqr1CLzpGzrlBzX9GKvzBKPdA</w:t>
      </w:r>
    </w:p>
    <w:p>
      <w:pPr>
        <w:pStyle w:val="PreformattedText"/>
        <w:bidi w:val="0"/>
        <w:spacing w:before="0" w:after="0"/>
        <w:jc w:val="left"/>
        <w:rPr/>
      </w:pPr>
      <w:r>
        <w:rPr/>
        <w:t>p+2CKAENnPhy8GAh0xuU6puUgoxOQ5JJI8UjKkTGwljO288Hn2qAyAMDKnSFxFfc/Bw38dO3bo2HEI</w:t>
      </w:r>
    </w:p>
    <w:p>
      <w:pPr>
        <w:pStyle w:val="PreformattedText"/>
        <w:bidi w:val="0"/>
        <w:spacing w:before="0" w:after="0"/>
        <w:jc w:val="left"/>
        <w:rPr/>
      </w:pPr>
      <w:r>
        <w:rPr/>
        <w:t>hccuXb8rJImYl4TcO+iTlqVo53lbVME5EX6Z7hRPsI8nWscQzGPSIQ7qR6ZrhaQhCgahgUPqBOFPCE</w:t>
      </w:r>
    </w:p>
    <w:p>
      <w:pPr>
        <w:pStyle w:val="PreformattedText"/>
        <w:bidi w:val="0"/>
        <w:spacing w:before="0" w:after="0"/>
        <w:jc w:val="left"/>
        <w:rPr/>
      </w:pPr>
      <w:r>
        <w:rPr/>
        <w:t>3js63RhWG5NQBhWk0HQFjQNgD9PIAQqrZnuqZnpG92YWJlZfbZ89Fnb1RdQ07wyp7gENh7+d6uUwDh</w:t>
      </w:r>
    </w:p>
    <w:p>
      <w:pPr>
        <w:pStyle w:val="PreformattedText"/>
        <w:bidi w:val="0"/>
        <w:spacing w:before="0" w:after="0"/>
        <w:jc w:val="left"/>
        <w:rPr/>
      </w:pPr>
      <w:r>
        <w:rPr/>
        <w:t>3e3n72y79Gj7BYZdFxEIt19h2XGNbdcNrp23uHff4dtNsXDfA9F/O2WGCuE+VukDLNTLCOV/Z3kCFu</w:t>
      </w:r>
    </w:p>
    <w:p>
      <w:pPr>
        <w:pStyle w:val="PreformattedText"/>
        <w:bidi w:val="0"/>
        <w:spacing w:before="0" w:after="0"/>
        <w:jc w:val="left"/>
        <w:rPr/>
      </w:pPr>
      <w:r>
        <w:rPr/>
        <w:t>5llIHf3/1I6k9W2d8f8O+9ycKrbeaemuWYRDYPx1tFYTV8E2RdoyVtAzTdwlwSiOLmHvcVTRlVLe4r</w:t>
      </w:r>
    </w:p>
    <w:p>
      <w:pPr>
        <w:pStyle w:val="PreformattedText"/>
        <w:bidi w:val="0"/>
        <w:spacing w:before="0" w:after="0"/>
        <w:jc w:val="left"/>
        <w:rPr/>
      </w:pPr>
      <w:r>
        <w:rPr/>
        <w:t>GkNLgixrVDKlNhrQYoBMlNV2FoiF0Jgom7Eom7CqmHKomnMoG/NrmF7jFjn9gB0g5FIxYFU0ENU3k1</w:t>
      </w:r>
    </w:p>
    <w:p>
      <w:pPr>
        <w:pStyle w:val="PreformattedText"/>
        <w:bidi w:val="0"/>
        <w:spacing w:before="0" w:after="0"/>
        <w:jc w:val="left"/>
        <w:rPr/>
      </w:pPr>
      <w:r>
        <w:rPr/>
        <w:t>HTgRaZBpkepNm3YxfNzj0Hzp4HJoXUTQU0zQDCh5LKv5+/xSuvw29gyadpCk0ZdOu51K1/QvjwiTEV</w:t>
      </w:r>
    </w:p>
    <w:p>
      <w:pPr>
        <w:pStyle w:val="PreformattedText"/>
        <w:bidi w:val="0"/>
        <w:spacing w:before="0" w:after="0"/>
        <w:jc w:val="left"/>
        <w:rPr/>
      </w:pPr>
      <w:r>
        <w:rPr/>
        <w:t>QkiEACGbuu1PC3n13eWdItS8EgxDME5Jue6YQn9SJUCIruiMLmqNyK3PbOiu6hrsmpyrH5l/Yue3i/</w:t>
      </w:r>
    </w:p>
    <w:p>
      <w:pPr>
        <w:pStyle w:val="PreformattedText"/>
        <w:bidi w:val="0"/>
        <w:spacing w:before="0" w:after="0"/>
        <w:jc w:val="left"/>
        <w:rPr/>
      </w:pPr>
      <w:r>
        <w:rPr/>
        <w:t>7+H9eZgLptR2mhdd154sLuk1dojlKOrvxXCJEj0SkQ/lw1Q4Xwp4X/QPiLhbuROUIWGlq2HXSs8FJu</w:t>
      </w:r>
    </w:p>
    <w:p>
      <w:pPr>
        <w:pStyle w:val="PreformattedText"/>
        <w:bidi w:val="0"/>
        <w:spacing w:before="0" w:after="0"/>
        <w:jc w:val="left"/>
        <w:rPr/>
      </w:pPr>
      <w:r>
        <w:rPr/>
        <w:t>O37x1D1OaEufOAY81rUTMHKFBMLwxPSOuNZ9CU15S69HsgZnWJGZvxOMIicZBI8/5AcF6SgK/hwXpR</w:t>
      </w:r>
    </w:p>
    <w:p>
      <w:pPr>
        <w:pStyle w:val="PreformattedText"/>
        <w:bidi w:val="0"/>
        <w:spacing w:before="0" w:after="0"/>
        <w:jc w:val="left"/>
        <w:rPr/>
      </w:pPr>
      <w:r>
        <w:rPr/>
        <w:t>YtqzhYRcvKj0DIKnWKVZSOVZD+NsuBE3RXOPjpmHnPM/Nf5hAWVFDbuWvP7m1IIgQEEQ737j95l+kG</w:t>
      </w:r>
    </w:p>
    <w:p>
      <w:pPr>
        <w:pStyle w:val="PreformattedText"/>
        <w:bidi w:val="0"/>
        <w:spacing w:before="0" w:after="0"/>
        <w:jc w:val="left"/>
        <w:rPr/>
      </w:pPr>
      <w:r>
        <w:rPr/>
        <w:t>gMcqdpFL9DIL754/Tpy8wXiDW+InhJfZ4TMjc5NUCKmFQMgqCRZCgYLn2KXpeRRui+uyKFnyaDkKm3</w:t>
      </w:r>
    </w:p>
    <w:p>
      <w:pPr>
        <w:pStyle w:val="PreformattedText"/>
        <w:bidi w:val="0"/>
        <w:spacing w:before="0" w:after="0"/>
        <w:jc w:val="left"/>
        <w:rPr/>
      </w:pPr>
      <w:r>
        <w:rPr/>
        <w:t>oDhPIO0SYRmdaoIv3IDM2gFOsEclh2Laayk/x0WNM1gObgme1/ndxz8NSO34/tpOyd+N8hRL77v8RB</w:t>
      </w:r>
    </w:p>
    <w:p>
      <w:pPr>
        <w:pStyle w:val="PreformattedText"/>
        <w:bidi w:val="0"/>
        <w:spacing w:before="0" w:after="0"/>
        <w:jc w:val="left"/>
        <w:rPr/>
      </w:pPr>
      <w:r>
        <w:rPr/>
        <w:t>KOQaraNIwafbdfrqn9cY9l9+yKymbx6dquETo+wWqeQaKWHlJ2DkBt9cRQdvp6R0Lh2bG5JayLyglP</w:t>
      </w:r>
    </w:p>
    <w:p>
      <w:pPr>
        <w:pStyle w:val="PreformattedText"/>
        <w:bidi w:val="0"/>
        <w:spacing w:before="0" w:after="0"/>
        <w:jc w:val="left"/>
        <w:rPr/>
      </w:pPr>
      <w:r>
        <w:rPr/>
        <w:t>5lYY2roloPn5jA+5gypm9OLQiFbMhWQsraUTUr+Ls82na8WjZCutZcKkbnbrOKmdlLmLhAZhcytrUP</w:t>
      </w:r>
    </w:p>
    <w:p>
      <w:pPr>
        <w:pStyle w:val="PreformattedText"/>
        <w:bidi w:val="0"/>
        <w:spacing w:before="0" w:after="0"/>
        <w:jc w:val="left"/>
        <w:rPr/>
      </w:pPr>
      <w:r>
        <w:rPr/>
        <w:t>irx54x6SCLfT/P77n3t/P7jjyGlRQ3Ntn1BN9yB9txBD38h7Yor0HEKmgTHw3Mg/FvqYev4JoOAPCB</w:t>
      </w:r>
    </w:p>
    <w:p>
      <w:pPr>
        <w:pStyle w:val="PreformattedText"/>
        <w:bidi w:val="0"/>
        <w:spacing w:before="0" w:after="0"/>
        <w:jc w:val="left"/>
        <w:rPr/>
      </w:pPr>
      <w:r>
        <w:rPr/>
        <w:t>PV/BELNUNSdSOQJXZgoWVSDljokJrnQyqLL20iNHbnNvdX9E7UDkw3Dc8OLD8fWn7eO7PcP7c8tba2</w:t>
      </w:r>
    </w:p>
    <w:p>
      <w:pPr>
        <w:pStyle w:val="PreformattedText"/>
        <w:bidi w:val="0"/>
        <w:spacing w:before="0" w:after="0"/>
        <w:jc w:val="left"/>
        <w:rPr/>
      </w:pPr>
      <w:r>
        <w:rPr/>
        <w:t>+vbt6pu3b799i80qYNE2vKthwmHiIkA5gFvENUbULVbMPU7CKx5CoTRyMROyZAZCIUCoHpoMEFJDoV</w:t>
      </w:r>
    </w:p>
    <w:p>
      <w:pPr>
        <w:pStyle w:val="PreformattedText"/>
        <w:bidi w:val="0"/>
        <w:spacing w:before="0" w:after="0"/>
        <w:jc w:val="left"/>
        <w:rPr/>
      </w:pPr>
      <w:r>
        <w:rPr/>
        <w:t>4UCiw0jkObxaVYxKdYxaOtE5MpFiY7Uix0RSe7o1EeKcleqSgosNA/DRWYlhyCQ4WmJYbhEyLwicBh</w:t>
      </w:r>
    </w:p>
    <w:p>
      <w:pPr>
        <w:pStyle w:val="PreformattedText"/>
        <w:bidi w:val="0"/>
        <w:spacing w:before="0" w:after="0"/>
        <w:jc w:val="left"/>
        <w:rPr/>
      </w:pPr>
      <w:r>
        <w:rPr/>
        <w:t>ND4pmpCYkpsaFOUaFmbzbLn3788bb99utDRnzM50UW5QAgOBws/IWZ5fP3/cer62PLKy0DHUmzc6mD</w:t>
      </w:r>
    </w:p>
    <w:p>
      <w:pPr>
        <w:pStyle w:val="PreformattedText"/>
        <w:bidi w:val="0"/>
        <w:spacing w:before="0" w:after="0"/>
        <w:jc w:val="left"/>
        <w:rPr/>
      </w:pPr>
      <w:r>
        <w:rPr/>
        <w:t>85Ujo/Vbe+2LG00j/fV5jiqFKEDv7729utNyufNhZevlmZHGv7uLX05uUsBM0PW2vv361uvp5fXRt7</w:t>
      </w:r>
    </w:p>
    <w:p>
      <w:pPr>
        <w:pStyle w:val="PreformattedText"/>
        <w:bidi w:val="0"/>
        <w:spacing w:before="0" w:after="0"/>
        <w:jc w:val="left"/>
        <w:rPr/>
      </w:pPr>
      <w:r>
        <w:rPr/>
        <w:t>8Wz07Zvlrx+3wFp48vzZ8NpS5/J869x07dRo2fhgAcTBwe7M/k7SQE/WyGD+zETdYG9hWzOxvSUd4i</w:t>
      </w:r>
    </w:p>
    <w:p>
      <w:pPr>
        <w:pStyle w:val="PreformattedText"/>
        <w:bidi w:val="0"/>
        <w:spacing w:before="0" w:after="0"/>
        <w:jc w:val="left"/>
        <w:rPr/>
      </w:pPr>
      <w:r>
        <w:rPr/>
        <w:t>AVwo52cmFpckl5ysAAJMIEUmkaQIjOJ6QVZqALKFWUlVRETirMTijMiS3Iji1Abi2Ozs+NoiqYnx+S</w:t>
      </w:r>
    </w:p>
    <w:p>
      <w:pPr>
        <w:pStyle w:val="PreformattedText"/>
        <w:bidi w:val="0"/>
        <w:spacing w:before="0" w:after="0"/>
        <w:jc w:val="left"/>
        <w:rPr/>
      </w:pPr>
      <w:r>
        <w:rPr/>
        <w:t>mx+YWwDln1Pom1Pgk13omVVImRosoChYAAraft8ygewdhDhIUTBbJxm5aEIDlQ0EAoRQcmFpChE46K</w:t>
      </w:r>
    </w:p>
    <w:p>
      <w:pPr>
        <w:pStyle w:val="PreformattedText"/>
        <w:bidi w:val="0"/>
        <w:spacing w:before="0" w:after="0"/>
        <w:jc w:val="left"/>
        <w:rPr/>
      </w:pPr>
      <w:r>
        <w:rPr/>
        <w:t>zIuvj5pGV2zC/3zi/WDwy1TMxW9I2QO4fSmzqzmjtbppaKesZ90wvdMyus8YUWqfmmKLIjrtCHXAE0</w:t>
      </w:r>
    </w:p>
    <w:p>
      <w:pPr>
        <w:pStyle w:val="PreformattedText"/>
        <w:bidi w:val="0"/>
        <w:spacing w:before="0" w:after="0"/>
        <w:jc w:val="left"/>
        <w:rPr/>
      </w:pPr>
      <w:r>
        <w:rPr/>
        <w:t>uuILnYkltrgCFxwCITyCgvYpyFY/sBB5RGV6Yci8avrqzn6euFybBKJNTGpUbrGageGu3/+ERPjn8Z</w:t>
      </w:r>
    </w:p>
    <w:p>
      <w:pPr>
        <w:pStyle w:val="PreformattedText"/>
        <w:bidi w:val="0"/>
        <w:spacing w:before="0" w:after="0"/>
        <w:jc w:val="left"/>
        <w:rPr/>
      </w:pPr>
      <w:r>
        <w:rPr/>
        <w:t>PH6C7tPU0noGUcQCp0RRGoEOr7RtByCBkHxsBfd04gOkAijCGYRRNMo79DqBaQAhDCI1gIv6RySBXR</w:t>
      </w:r>
    </w:p>
    <w:p>
      <w:pPr>
        <w:pStyle w:val="PreformattedText"/>
        <w:bidi w:val="0"/>
        <w:spacing w:before="0" w:after="0"/>
        <w:jc w:val="left"/>
        <w:rPr/>
      </w:pPr>
      <w:r>
        <w:rPr/>
        <w:t>JC7LN6M8qrAhpbI9o6mnsH2w9Olw3cBcx9SzJrCwb6J5ZGJscXlsYWnj47espu7bkion+ST/eshDc/</w:t>
      </w:r>
    </w:p>
    <w:p>
      <w:pPr>
        <w:pStyle w:val="PreformattedText"/>
        <w:bidi w:val="0"/>
        <w:spacing w:before="0" w:after="0"/>
        <w:jc w:val="left"/>
        <w:rPr/>
      </w:pPr>
      <w:r>
        <w:rPr/>
        <w:t>rmPtr7NKdvb6O9v43+wc5LDDSXfoZCZGf9rtvIcWuQC6kQUvcUUgZIv0P4G4s0smWQQeYAk8LvbEoH</w:t>
      </w:r>
    </w:p>
    <w:p>
      <w:pPr>
        <w:pStyle w:val="PreformattedText"/>
        <w:bidi w:val="0"/>
        <w:spacing w:before="0" w:after="0"/>
        <w:jc w:val="left"/>
        <w:rPr/>
      </w:pPr>
      <w:r>
        <w:rPr/>
        <w:t>WBT3MsrtY5I/wCh5hF3qwF2uS3zS1pHJoZllFuFY27gMs3CMqkeMtH2QrH2QG4oM5ANvjKpWoOBdOY</w:t>
      </w:r>
    </w:p>
    <w:p>
      <w:pPr>
        <w:pStyle w:val="PreformattedText"/>
        <w:bidi w:val="0"/>
        <w:spacing w:before="0" w:after="0"/>
        <w:jc w:val="left"/>
        <w:rPr/>
      </w:pPr>
      <w:r>
        <w:rPr/>
        <w:t>ObUjrQgACByJASMkGITBNSyhyxEBoTJVNmJeNfITzPyH2JXUBM15IKoZiRlaq+BSAIzfKe3dv379q3</w:t>
      </w:r>
    </w:p>
    <w:p>
      <w:pPr>
        <w:pStyle w:val="PreformattedText"/>
        <w:bidi w:val="0"/>
        <w:spacing w:before="0" w:after="0"/>
        <w:jc w:val="left"/>
        <w:rPr/>
      </w:pPr>
      <w:r>
        <w:rPr/>
        <w:t>bfdvB6/eFjWwEVAzAQgF9K04lHR/O3PjAb+skJH1Twg51ayoi0oQCBWMHiqY/hwa/dVCDi0nCetAZf</w:t>
      </w:r>
    </w:p>
    <w:p>
      <w:pPr>
        <w:pStyle w:val="PreformattedText"/>
        <w:bidi w:val="0"/>
        <w:spacing w:before="0" w:after="0"/>
        <w:jc w:val="left"/>
        <w:rPr/>
      </w:pPr>
      <w:r>
        <w:rPr/>
        <w:t>dY3YBkuziya0q+Z1pxVH5zWk1nSmUXQJhc2pbd2F3TN9o9/yyroecSj+SeC/f2X7wHRFFO6bq0+8Tl</w:t>
      </w:r>
    </w:p>
    <w:p>
      <w:pPr>
        <w:pStyle w:val="PreformattedText"/>
        <w:bidi w:val="0"/>
        <w:spacing w:before="0" w:after="0"/>
        <w:jc w:val="left"/>
        <w:rPr/>
      </w:pPr>
      <w:r>
        <w:rPr/>
        <w:t>bYfoqRAiFlJGR6kW7jz9D4Tft1JQIPwPFlI3S9BT14uyb6dl2kP/CLLmb/S3WOR1NDyjIA4KGjoJGD</w:t>
      </w:r>
    </w:p>
    <w:p>
      <w:pPr>
        <w:pStyle w:val="PreformattedText"/>
        <w:bidi w:val="0"/>
        <w:spacing w:before="0" w:after="0"/>
        <w:jc w:val="left"/>
        <w:rPr/>
      </w:pPr>
      <w:r>
        <w:rPr/>
        <w:t>gzKpk+lDO4LaYOOqrYB9Bzyx1nED7FjAyNHnvABwpSU+A5VrGf9VPBs0wi51gQCGmZkYFTenbBs9ce</w:t>
      </w:r>
    </w:p>
    <w:p>
      <w:pPr>
        <w:pStyle w:val="PreformattedText"/>
        <w:bidi w:val="0"/>
        <w:spacing w:before="0" w:after="0"/>
        <w:jc w:val="left"/>
        <w:rPr/>
      </w:pPr>
      <w:r>
        <w:rPr/>
        <w:t>/X7y0lUuYVoWAYCQloFXQc/094OH4Lu9A4nhkMB37zx8Al6RaxwSF1hEL3CKXOcS2XfwzJ+01wHCC+</w:t>
      </w:r>
    </w:p>
    <w:p>
      <w:pPr>
        <w:pStyle w:val="PreformattedText"/>
        <w:bidi w:val="0"/>
        <w:spacing w:before="0" w:after="0"/>
        <w:jc w:val="left"/>
        <w:rPr/>
      </w:pPr>
      <w:r>
        <w:rPr/>
        <w:t>zIfbwXWIQvsoog46IUCE8z/gPhaRbKYCkrMncIEEI0vCqozqhgxqlux2/oLm0TKm0TruWHAQitkgp1</w:t>
      </w:r>
    </w:p>
    <w:p>
      <w:pPr>
        <w:pStyle w:val="PreformattedText"/>
        <w:bidi w:val="0"/>
        <w:spacing w:before="0" w:after="0"/>
        <w:jc w:val="left"/>
        <w:rPr/>
      </w:pPr>
      <w:r>
        <w:rPr/>
        <w:t>w/DGETgvXFFcYWN66yCu9untxxI0B47uOXJ2OzIWegTko/n9X89do5y4htS/KUjZ4/J9apCyA5Sequ</w:t>
      </w:r>
    </w:p>
    <w:p>
      <w:pPr>
        <w:pStyle w:val="PreformattedText"/>
        <w:bidi w:val="0"/>
        <w:spacing w:before="0" w:after="0"/>
        <w:jc w:val="left"/>
        <w:rPr/>
      </w:pPr>
      <w:r>
        <w:rPr/>
        <w:t>Bv8OJdfnjlsbS2b5hVXNoT11Ad/6QnLhHIJhs9Zw5VS4sIlKZ3+G1pjZtS2tfFdaAuCmrcktRDBhYU</w:t>
      </w:r>
    </w:p>
    <w:p>
      <w:pPr>
        <w:pStyle w:val="PreformattedText"/>
        <w:bidi w:val="0"/>
        <w:spacing w:before="0" w:after="0"/>
        <w:jc w:val="left"/>
        <w:rPr/>
      </w:pPr>
      <w:r>
        <w:rPr/>
        <w:t>TaDgCZOyORT4x65hw44MbljDE0iEACEkQlEDOxZZzVPXmSWt3AT0HCSMnHl1TOPSc3x9Qmi27/ptz4</w:t>
      </w:r>
    </w:p>
    <w:p>
      <w:pPr>
        <w:pStyle w:val="PreformattedText"/>
        <w:bidi w:val="0"/>
        <w:spacing w:before="0" w:after="0"/>
        <w:jc w:val="left"/>
        <w:rPr/>
      </w:pPr>
      <w:r>
        <w:rPr/>
        <w:t>F9+/+g2b3vMudju/gUZWc/dWd/A/dwSIHwPv7z+iMD7zCTAOQW318hhFyo6Z8EFiIQBqVoh2H1I/BG</w:t>
      </w:r>
    </w:p>
    <w:p>
      <w:pPr>
        <w:pStyle w:val="PreformattedText"/>
        <w:bidi w:val="0"/>
        <w:spacing w:before="0" w:after="0"/>
        <w:jc w:val="left"/>
        <w:rPr/>
      </w:pPr>
      <w:r>
        <w:rPr/>
        <w:t>0ekQCq2T8+ySc13TCiLy6zB1XZSLmSYqKaGwZ35tZPXV0OKzgfm1wZk5SEOLb968efdp/vmmkqsng6</w:t>
      </w:r>
    </w:p>
    <w:p>
      <w:pPr>
        <w:pStyle w:val="PreformattedText"/>
        <w:bidi w:val="0"/>
        <w:spacing w:before="0" w:after="0"/>
        <w:jc w:val="left"/>
        <w:rPr/>
      </w:pPr>
      <w:r>
        <w:rPr/>
        <w:t>7xI3VjfrsgYacIYZdoEde4HxDGSvvFUGYK45FLCin769VDk6gW6kYm6UcnQyg0jUWbx6Et4pOpFtom</w:t>
      </w:r>
    </w:p>
    <w:p>
      <w:pPr>
        <w:pStyle w:val="PreformattedText"/>
        <w:bidi w:val="0"/>
        <w:spacing w:before="0" w:after="0"/>
        <w:jc w:val="left"/>
        <w:rPr/>
      </w:pPr>
      <w:r>
        <w:rPr/>
        <w:t>JNklosBCF6hklFtykgca5ZmS5JOa5ItB+WOSAtISg7DxIdiEsLT4cFwC5MJwXHwSGRUa6xESZL0y9/</w:t>
      </w:r>
    </w:p>
    <w:p>
      <w:pPr>
        <w:pStyle w:val="PreformattedText"/>
        <w:bidi w:val="0"/>
        <w:spacing w:before="0" w:after="0"/>
        <w:jc w:val="left"/>
        <w:rPr/>
      </w:pPr>
      <w:r>
        <w:rPr/>
        <w:t>Trp7WXL5fq67Bjw43fvn0ABz9//ggKIsfKfH7/8f2zlcWBuamm3qfk/u6M8eHCmfGqpZnmtdWBtema</w:t>
      </w:r>
    </w:p>
    <w:p>
      <w:pPr>
        <w:pStyle w:val="PreformattedText"/>
        <w:bidi w:val="0"/>
        <w:spacing w:before="0" w:after="0"/>
        <w:jc w:val="left"/>
        <w:rPr/>
      </w:pPr>
      <w:r>
        <w:rPr/>
        <w:t>4jjHeA+zhaWRrbcrH57Nv3n34tXzya23S5uvFzfWp5CFo3+/+vDx2crq6LPVoc2Xi18/vUNumHyz9G</w:t>
      </w:r>
    </w:p>
    <w:p>
      <w:pPr>
        <w:pStyle w:val="PreformattedText"/>
        <w:bidi w:val="0"/>
        <w:spacing w:before="0" w:after="0"/>
        <w:jc w:val="left"/>
        <w:rPr/>
      </w:pPr>
      <w:r>
        <w:rPr/>
        <w:t>xtEHBdmWufGi8fHyoe6cuFOAgK9rQT+royhwcKpscax4aqutqzOtozQcHRkfL+vuL29uyyKlx5JaGn</w:t>
      </w:r>
    </w:p>
    <w:p>
      <w:pPr>
        <w:pStyle w:val="PreformattedText"/>
        <w:bidi w:val="0"/>
        <w:spacing w:before="0" w:after="0"/>
        <w:jc w:val="left"/>
        <w:rPr/>
      </w:pPr>
      <w:r>
        <w:rPr/>
        <w:t>rxJHjkkvIxAqMlC5OGxBZnI+CQpVkJlYgFzBEZefFZOfHZ2XFZWXE5mfF5GXG5qbF5yTBwQG5OT/om</w:t>
      </w:r>
    </w:p>
    <w:p>
      <w:pPr>
        <w:pStyle w:val="PreformattedText"/>
        <w:bidi w:val="0"/>
        <w:spacing w:before="0" w:after="0"/>
        <w:jc w:val="left"/>
        <w:rPr/>
      </w:pPr>
      <w:r>
        <w:rPr/>
        <w:t>CBB7kAmRqkKIgMilKmBkFB6hoZ6t5B/WRkahAUVIrPVIzNfBJHVojAy4WmaETjn3gGWkShyvqGR9Zf</w:t>
      </w:r>
    </w:p>
    <w:p>
      <w:pPr>
        <w:pStyle w:val="PreformattedText"/>
        <w:bidi w:val="0"/>
        <w:spacing w:before="0" w:after="0"/>
        <w:jc w:val="left"/>
        <w:rPr/>
      </w:pPr>
      <w:r>
        <w:rPr/>
        <w:t>dIxNtk/MNI/PFHcP4Nv70mqbawfGm8fm0eXN7sRix4xSs7RcEzTZMjXHjVTmm1nhji9ywRU4ppfYEb</w:t>
      </w:r>
    </w:p>
    <w:p>
      <w:pPr>
        <w:pStyle w:val="PreformattedText"/>
        <w:bidi w:val="0"/>
        <w:spacing w:before="0" w:after="0"/>
        <w:jc w:val="left"/>
        <w:rPr/>
      </w:pPr>
      <w:r>
        <w:rPr/>
        <w:t>/HQee0QofUnJ8nv8ATt9Qcb2wWk4wKdNTcsZSt8VHoMHJ+aW09/fWbvx078dc5ugNnLhy79cgdRQwg</w:t>
      </w:r>
    </w:p>
    <w:p>
      <w:pPr>
        <w:pStyle w:val="PreformattedText"/>
        <w:bidi w:val="0"/>
        <w:spacing w:before="0" w:after="0"/>
        <w:jc w:val="left"/>
        <w:rPr/>
      </w:pPr>
      <w:r>
        <w:rPr/>
        <w:t>5lMhRI55jEKfYOB+Yu/lh88FCJ2SMmxiiaZReNNoInTmtEIxaoHJUKr+aIiGVAupS2aoq2YcU/IoZy</w:t>
      </w:r>
    </w:p>
    <w:p>
      <w:pPr>
        <w:pStyle w:val="PreformattedText"/>
        <w:bidi w:val="0"/>
        <w:spacing w:before="0" w:after="0"/>
        <w:jc w:val="left"/>
        <w:rPr/>
      </w:pPr>
      <w:r>
        <w:rPr/>
        <w:t>c142ue5rcOFrUOlXeOt02stU+s1Q9MVfUM9c3MTq2sTS6tL7z9bBcec5hT9Dy/3IHrbEjyoLS5NLT3</w:t>
      </w:r>
    </w:p>
    <w:p>
      <w:pPr>
        <w:pStyle w:val="PreformattedText"/>
        <w:bidi w:val="0"/>
        <w:spacing w:before="0" w:after="0"/>
        <w:jc w:val="left"/>
        <w:rPr/>
      </w:pPr>
      <w:r>
        <w:rPr/>
        <w:t>tl9+uA3ZR8GEQEgJhbtvIqGQumSGsmrmeyikWriXUepPZikwD57vZ1b4jUV5P9OTfYyKwOFRDunf7z</w:t>
      </w:r>
    </w:p>
    <w:p>
      <w:pPr>
        <w:pStyle w:val="PreformattedText"/>
        <w:bidi w:val="0"/>
        <w:spacing w:before="0" w:after="0"/>
        <w:jc w:val="left"/>
        <w:rPr/>
      </w:pPr>
      <w:r>
        <w:rPr/>
        <w:t>8+xsiv7OgTllkC3xPHRJJzcramT7yqR7SkpZeGR3hQejEEl/tyBo+ULe4rGN2Q1AYLIQtCKwGNBrXp</w:t>
      </w:r>
    </w:p>
    <w:p>
      <w:pPr>
        <w:pStyle w:val="PreformattedText"/>
        <w:bidi w:val="0"/>
        <w:spacing w:before="0" w:after="0"/>
        <w:jc w:val="left"/>
        <w:rPr/>
      </w:pPr>
      <w:r>
        <w:rPr/>
        <w:t>+NGBtoQGBCCEREhVkF3FjArhsdtMdwSkRHUsOJX12Z4YCutZZhbVMDNxQDzZvRva5T00ew/xaRjLWr</w:t>
      </w:r>
    </w:p>
    <w:p>
      <w:pPr>
        <w:pStyle w:val="PreformattedText"/>
        <w:bidi w:val="0"/>
        <w:spacing w:before="0" w:after="0"/>
        <w:jc w:val="left"/>
        <w:rPr/>
      </w:pPr>
      <w:r>
        <w:rPr/>
        <w:t>jwqxojiVDPUkDL9I9zty4yPBYxsRXQNufTNOfVsIBEyEXZqkE5wsb4gbwJ1cKfA6RUC9k0HPiNPBSc</w:t>
      </w:r>
    </w:p>
    <w:p>
      <w:pPr>
        <w:pStyle w:val="PreformattedText"/>
        <w:bidi w:val="0"/>
        <w:spacing w:before="0" w:after="0"/>
        <w:jc w:val="left"/>
        <w:rPr/>
      </w:pPr>
      <w:r>
        <w:rPr/>
        <w:t>I7X9kiwjiS7oPAiFQRnV6NImXE1PUvnT8Jw6TFVHUccI9D/65tetIlA7aW8eusW0n/42zWG67ZRLzn</w:t>
      </w:r>
    </w:p>
    <w:p>
      <w:pPr>
        <w:pStyle w:val="PreformattedText"/>
        <w:bidi w:val="0"/>
        <w:spacing w:before="0" w:after="0"/>
        <w:jc w:val="left"/>
        <w:rPr/>
      </w:pPr>
      <w:r>
        <w:rPr/>
        <w:t>cf+7FXjTJNSLUQWbFBmSzcdvb7AOl/CYVI/fsYKR0XQHjgIsveczd3n7pwg1dMwd5HyT0SCJSzC+TS</w:t>
      </w:r>
    </w:p>
    <w:p>
      <w:pPr>
        <w:pStyle w:val="PreformattedText"/>
        <w:bidi w:val="0"/>
        <w:spacing w:before="0" w:after="0"/>
        <w:jc w:val="left"/>
        <w:rPr/>
      </w:pPr>
      <w:r>
        <w:rPr/>
        <w:t>tGF6YnJTRPWeuIa6Swi3iilkQWR2kFkMODx8l+cMs8gFLml4PMsiSi2qglDnmEWR7RPMAvTMIueBK1</w:t>
      </w:r>
    </w:p>
    <w:p>
      <w:pPr>
        <w:pStyle w:val="PreformattedText"/>
        <w:bidi w:val="0"/>
        <w:spacing w:before="0" w:after="0"/>
        <w:jc w:val="left"/>
        <w:rPr/>
      </w:pPr>
      <w:r>
        <w:rPr/>
        <w:t>bhS+xCJy7dPnTuOpLCGfmQKykecISnECQVlbfv2LV9+06IhjTb9p25w/BIUvkCk9AVNiQR3uAW/evU</w:t>
      </w:r>
    </w:p>
    <w:p>
      <w:pPr>
        <w:pStyle w:val="PreformattedText"/>
        <w:bidi w:val="0"/>
        <w:spacing w:before="0" w:after="0"/>
        <w:jc w:val="left"/>
        <w:rPr/>
      </w:pPr>
      <w:r>
        <w:rPr/>
        <w:t>5T1Hz93gEEUUZBcHCOmZhSgQSlEhPMUgCkVdL0Pl8CwlFMIH0PM8uSdlwKZizavnImEZJOcYregSZx</w:t>
      </w:r>
    </w:p>
    <w:p>
      <w:pPr>
        <w:pStyle w:val="PreformattedText"/>
        <w:bidi w:val="0"/>
        <w:spacing w:before="0" w:after="0"/>
        <w:jc w:val="left"/>
        <w:rPr/>
      </w:pPr>
      <w:r>
        <w:rPr/>
        <w:t>Ca7phSZpWQqxeEsYklhWTXxJe2ZLWPeCTgdx2HIHdy56HTNPsOUvD7byCkfLuRvYPIsDUSBxEFd1Bu</w:t>
      </w:r>
    </w:p>
    <w:p>
      <w:pPr>
        <w:pStyle w:val="PreformattedText"/>
        <w:bidi w:val="0"/>
        <w:spacing w:before="0" w:after="0"/>
        <w:jc w:val="left"/>
        <w:rPr/>
      </w:pPr>
      <w:r>
        <w:rPr/>
        <w:t>koRHyO9Qv1+4C12YI/c4JczdLKPRxuEonYAELf8kWftQQQNXeBdKm7u7pJAEjeyui6vdkta5IqJ5QU</w:t>
      </w:r>
    </w:p>
    <w:p>
      <w:pPr>
        <w:pStyle w:val="PreformattedText"/>
        <w:bidi w:val="0"/>
        <w:spacing w:before="0" w:after="0"/>
        <w:jc w:val="left"/>
        <w:rPr/>
      </w:pPr>
      <w:r>
        <w:rPr/>
        <w:t>D1hrgO5X1j+lDBGAqewFuK2q2DdzZ1LppD05YKIb+2tZih/W1BObp7XJI2XvCyiRk4cqnqpuWX1dZ3</w:t>
      </w:r>
    </w:p>
    <w:p>
      <w:pPr>
        <w:pStyle w:val="PreformattedText"/>
        <w:bidi w:val="0"/>
        <w:spacing w:before="0" w:after="0"/>
        <w:jc w:val="left"/>
        <w:rPr/>
      </w:pPr>
      <w:r>
        <w:rPr/>
        <w:t>/XXuGg3NXprdv/1Od1XWysk/vUDexl3XM1zHLdQsKE7CyHbfxTtqjj6WoYkAoUFAvK5fvG4ASicQpR</w:t>
      </w:r>
    </w:p>
    <w:p>
      <w:pPr>
        <w:pStyle w:val="PreformattedText"/>
        <w:bidi w:val="0"/>
        <w:spacing w:before="0" w:after="0"/>
        <w:jc w:val="left"/>
        <w:rPr/>
      </w:pPr>
      <w:r>
        <w:rPr/>
        <w:t>2AokKo5p8IEGoFp+qGYQwiCWbxZCtUri0KWqu8wOxqVNVTUmN3QccwQFg3ONUyOj+wuDGx/np05cXo</w:t>
      </w:r>
    </w:p>
    <w:p>
      <w:pPr>
        <w:pStyle w:val="PreformattedText"/>
        <w:bidi w:val="0"/>
        <w:spacing w:before="0" w:after="0"/>
        <w:jc w:val="left"/>
        <w:rPr/>
      </w:pPr>
      <w:r>
        <w:rPr/>
        <w:t>wsrg6srS5ubG89dgC6m+mUVbn8fQgsvMjd/WXwi5uT5a2C1ODLm2PlrWN0bGj3o3E2WANCRJLQSlEY</w:t>
      </w:r>
    </w:p>
    <w:p>
      <w:pPr>
        <w:pStyle w:val="PreformattedText"/>
        <w:bidi w:val="0"/>
        <w:spacing w:before="0" w:after="0"/>
        <w:jc w:val="left"/>
        <w:rPr/>
      </w:pPr>
      <w:r>
        <w:rPr/>
        <w:t>aiDJAmU0OhUWyyaVyyeRzKMg6x0CYeZZuQ7IDkwmRnVJIrCuVOsdA7JZFiYaJfamIgJiEoNS4YGxuK</w:t>
      </w:r>
    </w:p>
    <w:p>
      <w:pPr>
        <w:pStyle w:val="PreformattedText"/>
        <w:bidi w:val="0"/>
        <w:spacing w:before="0" w:after="0"/>
        <w:jc w:val="left"/>
        <w:rPr/>
      </w:pPr>
      <w:r>
        <w:rPr/>
        <w:t>jQtLiwvBxManJwXHeHq46Y/0Vb5/M7O6PFZeEt/1tASB8O8vyA1NlET4+dMHQHxpvm9uqqHnKamzDT</w:t>
      </w:r>
    </w:p>
    <w:p>
      <w:pPr>
        <w:pStyle w:val="PreformattedText"/>
        <w:bidi w:val="0"/>
        <w:spacing w:before="0" w:after="0"/>
        <w:jc w:val="left"/>
        <w:rPr/>
      </w:pPr>
      <w:r>
        <w:rPr/>
        <w:t>cykDM5Uj43Wbu00DE/WVZF8HbSE6+tJ29uTmyuT7x9/2Jjbfj5OuS/yeXFEeDw29dXr1/OLq8MvdwY</w:t>
      </w:r>
    </w:p>
    <w:p>
      <w:pPr>
        <w:pStyle w:val="PreformattedText"/>
        <w:bidi w:val="0"/>
        <w:spacing w:before="0" w:after="0"/>
        <w:jc w:val="left"/>
        <w:rPr/>
      </w:pPr>
      <w:r>
        <w:rPr/>
        <w:t>e4/suPjw6f2LtZXRtRVky8TcROPoUNFQXw4Q2NtB7GrFPW3G9XRkDvblzU22jY3UtbWSmxrxoyNlw8</w:t>
      </w:r>
    </w:p>
    <w:p>
      <w:pPr>
        <w:pStyle w:val="PreformattedText"/>
        <w:bidi w:val="0"/>
        <w:spacing w:before="0" w:after="0"/>
        <w:jc w:val="left"/>
        <w:rPr/>
      </w:pPr>
      <w:r>
        <w:rPr/>
        <w:t>MVfX3l3V1l9S151XXkzp6KFGIkvjgttQQfn41F55OScomJeVCk+LzM2DxydB45Khe5phEIpCoYkpMX</w:t>
      </w:r>
    </w:p>
    <w:p>
      <w:pPr>
        <w:pStyle w:val="PreformattedText"/>
        <w:bidi w:val="0"/>
        <w:spacing w:before="0" w:after="0"/>
        <w:jc w:val="left"/>
        <w:rPr/>
      </w:pPr>
      <w:r>
        <w:rPr/>
        <w:t>lJ0LCvplF0CBgt5ZBRAH3cj5rhkFjhQFfw6K/hoHQUHKYtFsreQ8hZgM+WjSk+iMJ5FpWtFp0E1Rc/</w:t>
      </w:r>
    </w:p>
    <w:p>
      <w:pPr>
        <w:pStyle w:val="PreformattedText"/>
        <w:bidi w:val="0"/>
        <w:spacing w:before="0" w:after="0"/>
        <w:jc w:val="left"/>
        <w:rPr/>
      </w:pPr>
      <w:r>
        <w:rPr/>
        <w:t>dJLq8eXHvRO7PYMTLVPbtYPTSW39WHb+0i1De3jk9X9Y4FkyuciaXwmc1xOcaJRHtcnicJOZPBHV+C</w:t>
      </w:r>
    </w:p>
    <w:p>
      <w:pPr>
        <w:pStyle w:val="PreformattedText"/>
        <w:bidi w:val="0"/>
        <w:spacing w:before="0" w:after="0"/>
        <w:jc w:val="left"/>
        <w:rPr/>
      </w:pPr>
      <w:r>
        <w:rPr/>
        <w:t>REA8sjbHjQDpEIGQSiA1DjokZ7mmZDvEYe8Iy9hEoJySSVQIg0k562/eqhoY0fx2kObwqT+v3BM1sC</w:t>
      </w:r>
    </w:p>
    <w:p>
      <w:pPr>
        <w:pStyle w:val="PreformattedText"/>
        <w:bidi w:val="0"/>
        <w:spacing w:before="0" w:after="0"/>
        <w:jc w:val="left"/>
        <w:rPr/>
      </w:pPr>
      <w:r>
        <w:rPr/>
        <w:t>bUdwXg85wS0qgQuqNJkAgF9SwBQsc4PEBoHYMzo+wIAgi1QzDQt0POivRLhlBIzYXUUAgQQii0iMvw</w:t>
      </w:r>
    </w:p>
    <w:p>
      <w:pPr>
        <w:pStyle w:val="PreformattedText"/>
        <w:bidi w:val="0"/>
        <w:spacing w:before="0" w:after="0"/>
        <w:jc w:val="left"/>
        <w:rPr/>
      </w:pPr>
      <w:r>
        <w:rPr/>
        <w:t>I1fHlTSnVrZnN/dRLYRQ2DOz0TQ82zw63To8MTa/Mja7vP7uY+vYxC1ZbXoBhTNckjvoH247c2c33f</w:t>
      </w:r>
    </w:p>
    <w:p>
      <w:pPr>
        <w:pStyle w:val="PreformattedText"/>
        <w:bidi w:val="0"/>
        <w:spacing w:before="0" w:after="0"/>
        <w:jc w:val="left"/>
        <w:rPr/>
      </w:pPr>
      <w:r>
        <w:rPr/>
        <w:t>1tdHe3X7hPhZC6oZBy7ihyT+++O/x77wr9etAMddUM1O+MEvsZqMtn5PYwySNZkEnhT1bFY6wi+2+z</w:t>
      </w:r>
    </w:p>
    <w:p>
      <w:pPr>
        <w:pStyle w:val="PreformattedText"/>
        <w:bidi w:val="0"/>
        <w:spacing w:before="0" w:after="0"/>
        <w:jc w:val="left"/>
        <w:rPr/>
      </w:pPr>
      <w:r>
        <w:rPr/>
        <w:t>Mchr+6XlRGaXuydn+hKKbOPSVb1i5e0DpM1d3VHp8JucGpYPFI3vK5rC43UJLQZlM2RVgaolNBTU1g</w:t>
      </w:r>
    </w:p>
    <w:p>
      <w:pPr>
        <w:pStyle w:val="PreformattedText"/>
        <w:bidi w:val="0"/>
        <w:spacing w:before="0" w:after="0"/>
        <w:jc w:val="left"/>
        <w:rPr/>
      </w:pPr>
      <w:r>
        <w:rPr/>
        <w:t>PpRqtacSAX1yBDo2zKFAJVzVmVTDhVTLiVDf64fPeRmAK/mhGbog6Lgj6PmuHQwgsDE1uaPftptu/Z</w:t>
      </w:r>
    </w:p>
    <w:p>
      <w:pPr>
        <w:pStyle w:val="PreformattedText"/>
        <w:bidi w:val="0"/>
        <w:spacing w:before="0" w:after="0"/>
        <w:jc w:val="left"/>
        <w:rPr/>
      </w:pPr>
      <w:r>
        <w:rPr/>
        <w:t>/duJE1cZDQPjoAHhUzES1DLn07UQ1bc6cenR8SsMokbICTX8WhYAIY+aNaeaNXwtKoT35f7dQlY1G4</w:t>
      </w:r>
    </w:p>
    <w:p>
      <w:pPr>
        <w:pStyle w:val="PreformattedText"/>
        <w:bidi w:val="0"/>
        <w:spacing w:before="0" w:after="0"/>
        <w:jc w:val="left"/>
        <w:rPr/>
      </w:pPr>
      <w:r>
        <w:rPr/>
        <w:t>CQXdORQ8sBOU7LJ8EkBOuEygEIvbDFCQX1+LpufP1AdEETuqIzp22kpK2/c2ymbGjqgYTS3gu3/7r6</w:t>
      </w:r>
    </w:p>
    <w:p>
      <w:pPr>
        <w:pStyle w:val="PreformattedText"/>
        <w:bidi w:val="0"/>
        <w:spacing w:before="0" w:after="0"/>
        <w:jc w:val="left"/>
        <w:rPr/>
      </w:pPr>
      <w:r>
        <w:rPr/>
        <w:t>cD/tLbAQmtm9J65QIaQUYuGPUEiB8J9thchJ3D+3Uvzk8B8I6RkBwl10zPvp7u06SQ+9KxF9K22faG</w:t>
      </w:r>
    </w:p>
    <w:p>
      <w:pPr>
        <w:pStyle w:val="PreformattedText"/>
        <w:bidi w:val="0"/>
        <w:spacing w:before="0" w:after="0"/>
        <w:jc w:val="left"/>
        <w:rPr/>
      </w:pPr>
      <w:r>
        <w:rPr/>
        <w:t>n7QBm7IGTJqIoFk4LhdQEFaG/VXYJuCMpT4+AJRhHg8PhDfiCQmgipCkIcBAKBqJ+J8CyL4AVm8fNM</w:t>
      </w:r>
    </w:p>
    <w:p>
      <w:pPr>
        <w:pStyle w:val="PreformattedText"/>
        <w:bidi w:val="0"/>
        <w:spacing w:before="0" w:after="0"/>
        <w:jc w:val="left"/>
        <w:rPr/>
      </w:pPr>
      <w:r>
        <w:rPr/>
        <w:t>8EdCF1j5Dp+9cuziHeS6XUaB8wyPT99hIZXUugRG0uz9gwb6HNt27T5E+1BUEdI5HQMlFHKKXOMWO3</w:t>
      </w:r>
    </w:p>
    <w:p>
      <w:pPr>
        <w:pStyle w:val="PreformattedText"/>
        <w:bidi w:val="0"/>
        <w:spacing w:before="0" w:after="0"/>
        <w:jc w:val="left"/>
        <w:rPr/>
      </w:pPr>
      <w:r>
        <w:rPr/>
        <w:t>Hx/o4/jlxl4b/MJYEsFmUTo2WhQMgqeRayJiTCRyJQxxlEfuZCKFpOWcqUoexNUW3mJxbcOk7CJr7S</w:t>
      </w:r>
    </w:p>
    <w:p>
      <w:pPr>
        <w:pStyle w:val="PreformattedText"/>
        <w:bidi w:val="0"/>
        <w:spacing w:before="0" w:after="0"/>
        <w:jc w:val="left"/>
        <w:rPr/>
      </w:pPr>
      <w:r>
        <w:rPr/>
        <w:t>dhEy9pEaPin2ySWu2HKTCKJJOM6LUBaV34iu6MjrGOGQVYdQuPck3faDJ2gOHP6fIPxVQaSoy0Th8R</w:t>
      </w:r>
    </w:p>
    <w:p>
      <w:pPr>
        <w:pStyle w:val="PreformattedText"/>
        <w:bidi w:val="0"/>
        <w:spacing w:before="0" w:after="0"/>
        <w:jc w:val="left"/>
        <w:rPr/>
      </w:pPr>
      <w:r>
        <w:rPr/>
        <w:t>gyKLrv7FXovOy9eP+elAYkLcvIFIPABItYkrp3orxThKChC6eKkWdyum0cgUvH6oakFrx9L4uoXRZS</w:t>
      </w:r>
    </w:p>
    <w:p>
      <w:pPr>
        <w:pStyle w:val="PreformattedText"/>
        <w:bidi w:val="0"/>
        <w:spacing w:before="0" w:after="0"/>
        <w:jc w:val="left"/>
        <w:rPr/>
      </w:pPr>
      <w:r>
        <w:rPr/>
        <w:t>RTpuKsgZSA/kjaAgFP6EELIgoqC6FfRQuLVseTQpO2H1baFPcYWJR8Tcmc/AWVjXjk/LAJ1T3NIzza</w:t>
      </w:r>
    </w:p>
    <w:p>
      <w:pPr>
        <w:pStyle w:val="PreformattedText"/>
        <w:bidi w:val="0"/>
        <w:spacing w:before="0" w:after="0"/>
        <w:jc w:val="left"/>
        <w:rPr/>
      </w:pPr>
      <w:r>
        <w:rPr/>
        <w:t>du8YBTjFFYEdoFk7AkT2yOkp2PjkcIlLF/tJKtx4HL90T0LK1Dk4z8YvT8YvX9ErT9EpEKQFbNgIVI</w:t>
      </w:r>
    </w:p>
    <w:p>
      <w:pPr>
        <w:pStyle w:val="PreformattedText"/>
        <w:bidi w:val="0"/>
        <w:spacing w:before="0" w:after="0"/>
        <w:jc w:val="left"/>
        <w:rPr/>
      </w:pPr>
      <w:r>
        <w:rPr/>
        <w:t>BUEoTNYLSdWPSDOOIVkkZoOF9im53qSy6NJWfN3TrNb+8r6J6oHpuv7JrunlyfXNqfU3U6svhhZXZl</w:t>
      </w:r>
    </w:p>
    <w:p>
      <w:pPr>
        <w:pStyle w:val="PreformattedText"/>
        <w:bidi w:val="0"/>
        <w:spacing w:before="0" w:after="0"/>
        <w:jc w:val="left"/>
        <w:rPr/>
      </w:pPr>
      <w:r>
        <w:rPr/>
        <w:t>+8XFzbeLX5YWXrs7aHD5u6NoeRtYCtl7BziIBzpIBrrIh7rKh7lLR3DOTCnxZSDyBVD0VWzehEoMBC</w:t>
      </w:r>
    </w:p>
    <w:p>
      <w:pPr>
        <w:pStyle w:val="PreformattedText"/>
        <w:bidi w:val="0"/>
        <w:spacing w:before="0" w:after="0"/>
        <w:jc w:val="left"/>
        <w:rPr/>
      </w:pPr>
      <w:r>
        <w:rPr/>
        <w:t>CIWGMSiTWJRZ7HcLLeOTwEK7RDRY6JSIcklCLHRDJbonx3uhE4BD35QE/5S4AHRMYEpsECYmCBMNIs</w:t>
      </w:r>
    </w:p>
    <w:p>
      <w:pPr>
        <w:pStyle w:val="PreformattedText"/>
        <w:bidi w:val="0"/>
        <w:spacing w:before="0" w:after="0"/>
        <w:jc w:val="left"/>
        <w:rPr/>
      </w:pPr>
      <w:r>
        <w:rPr/>
        <w:t>amo4KivSzNlZprMzZWBqcnu3LIQU0N2d++vPvy+SMFwq8g4vt3WxDsFma7AMLezozWRnRfF2mkH+Ja</w:t>
      </w:r>
    </w:p>
    <w:p>
      <w:pPr>
        <w:pStyle w:val="PreformattedText"/>
        <w:bidi w:val="0"/>
        <w:spacing w:before="0" w:after="0"/>
        <w:jc w:val="left"/>
        <w:rPr/>
      </w:pPr>
      <w:r>
        <w:rPr/>
        <w:t>1fJsy9REUTHO3U6TPz8v6vlG1/Ol7uX1yaXZjmfL/cDhs9WRzVczLzcm1lYHV5b7X2+Mjg23ri2Nry</w:t>
      </w:r>
    </w:p>
    <w:p>
      <w:pPr>
        <w:pStyle w:val="PreformattedText"/>
        <w:bidi w:val="0"/>
        <w:spacing w:before="0" w:after="0"/>
        <w:jc w:val="left"/>
        <w:rPr/>
      </w:pPr>
      <w:r>
        <w:rPr/>
        <w:t>yNzk51LC+1L8w0TA5XDfXn9neTqQq2N6a2NWC62kiDfQXzs0/nZtq6OvMAwoHB4oGB8vGxZhC0q7+m</w:t>
      </w:r>
    </w:p>
    <w:p>
      <w:pPr>
        <w:pStyle w:val="PreformattedText"/>
        <w:bidi w:val="0"/>
        <w:spacing w:before="0" w:after="0"/>
        <w:jc w:val="left"/>
        <w:rPr/>
      </w:pPr>
      <w:r>
        <w:rPr/>
        <w:t>saWwq7cahY9MK05LLkIgTMohxOfg43OIsbnE2BxSTG5mZA5yR2NETlZYTnZYdm5ITi4oGJiV50fO98</w:t>
      </w:r>
    </w:p>
    <w:p>
      <w:pPr>
        <w:pStyle w:val="PreformattedText"/>
        <w:bidi w:val="0"/>
        <w:spacing w:before="0" w:after="0"/>
        <w:jc w:val="left"/>
        <w:rPr/>
      </w:pPr>
      <w:r>
        <w:rPr/>
        <w:t>2CQhT0IOe7ZyIKOmXkO6TnUwZF8yEOAoS/xkHqUTIaiVlqCVlK8VkQB+XDcaoRWHhFZJy93ZJT6sem</w:t>
      </w:r>
    </w:p>
    <w:p>
      <w:pPr>
        <w:pStyle w:val="PreformattedText"/>
        <w:bidi w:val="0"/>
        <w:spacing w:before="0" w:after="0"/>
        <w:jc w:val="left"/>
        <w:rPr/>
      </w:pPr>
      <w:r>
        <w:rPr/>
        <w:t>+hdXoZEamF3tmFqsHJzI6xnE1LTUDY33zC0UtPfBO8Q+vdIKV2CYhPXOKPLLKvfKKKMOhDphCxzS8l</w:t>
      </w:r>
    </w:p>
    <w:p>
      <w:pPr>
        <w:pStyle w:val="PreformattedText"/>
        <w:bidi w:val="0"/>
        <w:spacing w:before="0" w:after="0"/>
        <w:jc w:val="left"/>
        <w:rPr/>
      </w:pPr>
      <w:r>
        <w:rPr/>
        <w:t>yIRQChG67YGVNAVdAFk+dEgRASoYFfJEDoGIuxTyQAhJaRyQDh7LPXyeQCGUMbiCAqLoGOiURy64BP</w:t>
      </w:r>
    </w:p>
    <w:p>
      <w:pPr>
        <w:pStyle w:val="PreformattedText"/>
        <w:bidi w:val="0"/>
        <w:spacing w:before="0" w:after="0"/>
        <w:jc w:val="left"/>
        <w:rPr/>
      </w:pPr>
      <w:r>
        <w:rPr/>
        <w:t>aqZrIt4TTYLyxWbfF1dikFbzTiW7JqZDKLSJwZlG4Iwj8QChXjgOenXqAUmQCEFBeAQRqRbqhhPAQp</w:t>
      </w:r>
    </w:p>
    <w:p>
      <w:pPr>
        <w:pStyle w:val="PreformattedText"/>
        <w:bidi w:val="0"/>
        <w:spacing w:before="0" w:after="0"/>
        <w:jc w:val="left"/>
        <w:rPr/>
      </w:pPr>
      <w:r>
        <w:rPr/>
        <w:t>PYDHdoDgqbkstbyQ29AGFB80BF10TXxHLv/EbH9FLDwHj36NzEPLzk6yvvttySSMeYHp97LHGSXYTm</w:t>
      </w:r>
    </w:p>
    <w:p>
      <w:pPr>
        <w:pStyle w:val="PreformattedText"/>
        <w:bidi w:val="0"/>
        <w:spacing w:before="0" w:after="0"/>
        <w:jc w:val="left"/>
        <w:rPr/>
      </w:pPr>
      <w:r>
        <w:rPr/>
        <w:t>DHIS956LD2lo7+y4yEjZUPjL5npk+SjvnjuC/9VCqN+oh3Ezy+xlkdvNhFw38Sez9F9M0ntvspznFt</w:t>
      </w:r>
    </w:p>
    <w:p>
      <w:pPr>
        <w:pStyle w:val="PreformattedText"/>
        <w:bidi w:val="0"/>
        <w:spacing w:before="0" w:after="0"/>
        <w:jc w:val="left"/>
        <w:rPr/>
      </w:pPr>
      <w:r>
        <w:rPr/>
        <w:t>P3iYrOrQ7AF4CC/qRyi2iiVgBa0sLdwDsMW95oHBDHpo7sVbgnZwwtySMlE2gHODRtGJVMWVQtGJ6Y</w:t>
      </w:r>
    </w:p>
    <w:p>
      <w:pPr>
        <w:pStyle w:val="PreformattedText"/>
        <w:bidi w:val="0"/>
        <w:spacing w:before="0" w:after="0"/>
        <w:jc w:val="left"/>
        <w:rPr/>
      </w:pPr>
      <w:r>
        <w:rPr/>
        <w:t>gHysyhZsKt/jIChIhRAKIORWM2OR1dxHd4NFWoVXWZ9VQZtZXk9Q17R1ZNHBJ+oOr/j5+1z3eaR5FY</w:t>
      </w:r>
    </w:p>
    <w:p>
      <w:pPr>
        <w:pStyle w:val="PreformattedText"/>
        <w:bidi w:val="0"/>
        <w:spacing w:before="0" w:after="0"/>
        <w:jc w:val="left"/>
        <w:rPr/>
      </w:pPr>
      <w:r>
        <w:rPr/>
        <w:t>2NwlLkrN0gEQrrWD7WMYee9OUHvL+fvcmvZQq/g0CoZs6lYsmhagVfC74iMpxIIfBn/Zws5NByYtOw</w:t>
      </w:r>
    </w:p>
    <w:p>
      <w:pPr>
        <w:pStyle w:val="PreformattedText"/>
        <w:bidi w:val="0"/>
        <w:spacing w:before="0" w:after="0"/>
        <w:jc w:val="left"/>
        <w:rPr/>
      </w:pPr>
      <w:r>
        <w:rPr/>
        <w:t>E7XwU3GP1vdPtovPBAjd0PkhGZWYys7MpoH0hoGk0va06m5kdLproHvlhS86HTruEC0OX2eCVnfbEX</w:t>
      </w:r>
    </w:p>
    <w:p>
      <w:pPr>
        <w:pStyle w:val="PreformattedText"/>
        <w:bidi w:val="0"/>
        <w:spacing w:before="0" w:after="0"/>
        <w:jc w:val="left"/>
        <w:rPr/>
      </w:pPr>
      <w:r>
        <w:rPr/>
        <w:t>pkNQal7f0Hwu8WXqNCSLWQOkBKsfDeL4tI/zUX0rHvPv9g54kLe89fuS/+RMk5SNk9XNExRMU9FkLL</w:t>
      </w:r>
    </w:p>
    <w:p>
      <w:pPr>
        <w:pStyle w:val="PreformattedText"/>
        <w:bidi w:val="0"/>
        <w:spacing w:before="0" w:after="0"/>
        <w:jc w:val="left"/>
        <w:rPr/>
      </w:pPr>
      <w:r>
        <w:rPr/>
        <w:t>Y23be+Jqj6TUzYMTZSzcLnIjcfA0i/ift3lAxMu8chAHkZUyFAipCv5TzGLg3xk2EYCQjlH0PLJwlO</w:t>
      </w:r>
    </w:p>
    <w:p>
      <w:pPr>
        <w:pStyle w:val="PreformattedText"/>
        <w:bidi w:val="0"/>
        <w:spacing w:before="0" w:after="0"/>
        <w:jc w:val="left"/>
        <w:rPr/>
      </w:pPr>
      <w:r>
        <w:rPr/>
        <w:t>u3Y7SnrzHQcwifYRQ++5Dn1E0GVFaJVwzm8OWHx688PHH5zunbnJzKhhzKhheYBW5wiNGxC13hFj93</w:t>
      </w:r>
    </w:p>
    <w:p>
      <w:pPr>
        <w:pStyle w:val="PreformattedText"/>
        <w:bidi w:val="0"/>
        <w:spacing w:before="0" w:after="0"/>
        <w:jc w:val="left"/>
        <w:rPr/>
      </w:pPr>
      <w:r>
        <w:rPr/>
        <w:t>m337gb/oH7Bf5UQghFBIyyICXwKJfczfLaSGQuQJJRRCQSI8yy4NEF4RUHsoawy9ED59D3GrICnbcA</w:t>
      </w:r>
    </w:p>
    <w:p>
      <w:pPr>
        <w:pStyle w:val="PreformattedText"/>
        <w:bidi w:val="0"/>
        <w:spacing w:before="0" w:after="0"/>
        <w:jc w:val="left"/>
        <w:rPr/>
      </w:pPr>
      <w:r>
        <w:rPr/>
        <w:t>iFppFkL2KdO67SOj7bNgkajXroguR0jIbg83aduUhz6OTeY+e3/fU/DI2evEJZs/R9B/1PCCnLRM9D</w:t>
      </w:r>
    </w:p>
    <w:p>
      <w:pPr>
        <w:pStyle w:val="PreformattedText"/>
        <w:bidi w:val="0"/>
        <w:spacing w:before="0" w:after="0"/>
        <w:jc w:val="left"/>
        <w:rPr/>
      </w:pPr>
      <w:r>
        <w:rPr/>
        <w:t>HDxAd3s/3R1IxLLWvnqByAFm+gEoozC8smeCjH0ot5almrN3SmmVqkf0A3nDK6LqFwSVAUJ444qYuD</w:t>
      </w:r>
    </w:p>
    <w:p>
      <w:pPr>
        <w:pStyle w:val="PreformattedText"/>
        <w:bidi w:val="0"/>
        <w:spacing w:before="0" w:after="0"/>
        <w:jc w:val="left"/>
        <w:rPr/>
      </w:pPr>
      <w:r>
        <w:rPr/>
        <w:t>IrGd6XM6RCSA2FVAiRUEgZ3KBCyK1hBV0w6J39dZ3xHqegoIkDr54jBUK95Nzi0rZxNa8kI+94RftA</w:t>
      </w:r>
    </w:p>
    <w:p>
      <w:pPr>
        <w:pStyle w:val="PreformattedText"/>
        <w:bidi w:val="0"/>
        <w:spacing w:before="0" w:after="0"/>
        <w:jc w:val="left"/>
        <w:rPr/>
      </w:pPr>
      <w:r>
        <w:rPr/>
        <w:t>UUtP4/BU37QiDadAVUdfHd8wfc8wHfegI3dYGKRULILiTQLiDP3iDPwRBXX8k/SCkZ31OkFo3eAUyI</w:t>
      </w:r>
    </w:p>
    <w:p>
      <w:pPr>
        <w:pStyle w:val="PreformattedText"/>
        <w:bidi w:val="0"/>
        <w:spacing w:before="0" w:after="0"/>
        <w:jc w:val="left"/>
        <w:rPr/>
      </w:pPr>
      <w:r>
        <w:rPr/>
        <w:t>I6oanwRC8cC00JNRTaJedCvz40vx5T1ZbZ3EvZcYXc7t02Nje8+Hxm4+3YMnId3fTa84UXr9bfvHv/</w:t>
      </w:r>
    </w:p>
    <w:p>
      <w:pPr>
        <w:pStyle w:val="PreformattedText"/>
        <w:bidi w:val="0"/>
        <w:spacing w:before="0" w:after="0"/>
        <w:jc w:val="left"/>
        <w:rPr/>
      </w:pPr>
      <w:r>
        <w:rPr/>
        <w:t>97eCxg4WFTU2A0NBW2cRlyBBl0gB5MS1GBG3SGnPaGSA1DdOljJAChAqByd+nyyMSKJYmKQfhTKKSj</w:t>
      </w:r>
    </w:p>
    <w:p>
      <w:pPr>
        <w:pStyle w:val="PreformattedText"/>
        <w:bidi w:val="0"/>
        <w:spacing w:before="0" w:after="0"/>
        <w:jc w:val="left"/>
        <w:rPr/>
      </w:pPr>
      <w:r>
        <w:rPr/>
        <w:t>KNAQuTwEKLWJR1XDKEQruEJEdKOScmIhwmxbmh4jyT472T43yTY3yTo/yTo4HDgJRI4DCakBgY6WVk</w:t>
      </w:r>
    </w:p>
    <w:p>
      <w:pPr>
        <w:pStyle w:val="PreformattedText"/>
        <w:bidi w:val="0"/>
        <w:spacing w:before="0" w:after="0"/>
        <w:jc w:val="left"/>
        <w:rPr/>
      </w:pPr>
      <w:r>
        <w:rPr/>
        <w:t>IFNXhttY6p8cayOTAhEIv25Rrn//Agp++/r31tv3L5/Pzk0/nRyt7GrHN9QkwONANxIKFyZaJifLst</w:t>
      </w:r>
    </w:p>
    <w:p>
      <w:pPr>
        <w:pStyle w:val="PreformattedText"/>
        <w:bidi w:val="0"/>
        <w:spacing w:before="0" w:after="0"/>
        <w:jc w:val="left"/>
        <w:rPr/>
      </w:pPr>
      <w:r>
        <w:rPr/>
        <w:t>AubgaSuZkhG2sta/Nts/ODUyPVC1PNa4vd60t9a4u9U6MNs9OtEB/Xl3oKclM6WiomJ9pnplpWFlrm</w:t>
      </w:r>
    </w:p>
    <w:p>
      <w:pPr>
        <w:pStyle w:val="PreformattedText"/>
        <w:bidi w:val="0"/>
        <w:spacing w:before="0" w:after="0"/>
        <w:jc w:val="left"/>
        <w:rPr/>
      </w:pPr>
      <w:r>
        <w:rPr/>
        <w:t>p2oB1MG+HMC1p53Q2ZLWWo9uqUvpaCb09+TNTrcvLz4dHChubiL09BRCFpyb6f/297vuocaGluLOnp</w:t>
      </w:r>
    </w:p>
    <w:p>
      <w:pPr>
        <w:pStyle w:val="PreformattedText"/>
        <w:bidi w:val="0"/>
        <w:spacing w:before="0" w:after="0"/>
        <w:jc w:val="left"/>
        <w:rPr/>
      </w:pPr>
      <w:r>
        <w:rPr/>
        <w:t>rEtMjUgtSkgrT43LSELFxcNiE2Cx+dRYzKRq7gCM9C7mgMy8oMzcoJIWcHZeUEkHP9snJ9M/N8yAXe</w:t>
      </w:r>
    </w:p>
    <w:p>
      <w:pPr>
        <w:pStyle w:val="PreformattedText"/>
        <w:bidi w:val="0"/>
        <w:spacing w:before="0" w:after="0"/>
        <w:jc w:val="left"/>
        <w:rPr/>
      </w:pPr>
      <w:r>
        <w:rPr/>
        <w:t>mfmemXnumXluGXkuJKqCeTb4PGtCHihogUUUNE7NpsRBZMsEcsR2PHINvWp8tlJM5pMIvFpYsqp3iI</w:t>
      </w:r>
    </w:p>
    <w:p>
      <w:pPr>
        <w:pStyle w:val="PreformattedText"/>
        <w:bidi w:val="0"/>
        <w:spacing w:before="0" w:after="0"/>
        <w:jc w:val="left"/>
        <w:rPr/>
      </w:pPr>
      <w:r>
        <w:rPr/>
        <w:t>5vUE5be+/SKsTBnsnFwflnLeML0Gcndw6QatpH1p73zc1hKhucCMUW+HIzdLYtmoCr74woqPGgbJ+n</w:t>
      </w:r>
    </w:p>
    <w:p>
      <w:pPr>
        <w:pStyle w:val="PreformattedText"/>
        <w:bidi w:val="0"/>
        <w:spacing w:before="0" w:after="0"/>
        <w:jc w:val="left"/>
        <w:rPr/>
      </w:pPr>
      <w:r>
        <w:rPr/>
        <w:t>nqbmjMnzwhWBgq5pRf8GoV0SNIu5ED4eiCs4x6fZxuMsYtLMw5NCM/NG1zaT8qrjCuvhr1vFZ5hHY3</w:t>
      </w:r>
    </w:p>
    <w:p>
      <w:pPr>
        <w:pStyle w:val="PreformattedText"/>
        <w:bidi w:val="0"/>
        <w:spacing w:before="0" w:after="0"/>
        <w:jc w:val="left"/>
        <w:rPr/>
      </w:pPr>
      <w:r>
        <w:rPr/>
        <w:t>M6hv1SSO4ooldKhlsSwR+Xy69ldpFL1CkuzSslyymeYBuLN4/GUbdPIGtHIwnwfgb5oIDAX0MhdZrQ</w:t>
      </w:r>
    </w:p>
    <w:p>
      <w:pPr>
        <w:pStyle w:val="PreformattedText"/>
        <w:bidi w:val="0"/>
        <w:spacing w:before="0" w:after="0"/>
        <w:jc w:val="left"/>
        <w:rPr/>
      </w:pPr>
      <w:r>
        <w:rPr/>
        <w:t>Hl0QmFWbVNqKnLXW3A8QlrSPNPaO9S8875heaRtffDo6NzS9Mja/tvTqbefkM1YFraPsfJckFfbeZK</w:t>
      </w:r>
    </w:p>
    <w:p>
      <w:pPr>
        <w:pStyle w:val="PreformattedText"/>
        <w:bidi w:val="0"/>
        <w:spacing w:before="0" w:after="0"/>
        <w:jc w:val="left"/>
        <w:rPr/>
      </w:pPr>
      <w:r>
        <w:rPr/>
        <w:t>I5cXU33cNt5yAUIueOUjfXg4UQCvfc4N57k2f3bQGw8N8OmqHmwr2MUntZZHazSO9mkviNWfIgo+if</w:t>
      </w:r>
    </w:p>
    <w:p>
      <w:pPr>
        <w:pStyle w:val="PreformattedText"/>
        <w:bidi w:val="0"/>
        <w:spacing w:before="0" w:after="0"/>
        <w:jc w:val="left"/>
        <w:rPr/>
      </w:pPr>
      <w:r>
        <w:rPr/>
        <w:t>9/n33WLmN7DxSs0OIhZ5Y/IC0stdMYWmMQRV7yQFe7/ozIK08nole19GFfO78sY3JHTvyOpJWvuJW0</w:t>
      </w:r>
    </w:p>
    <w:p>
      <w:pPr>
        <w:pStyle w:val="PreformattedText"/>
        <w:bidi w:val="0"/>
        <w:spacing w:before="0" w:after="0"/>
        <w:jc w:val="left"/>
        <w:rPr/>
      </w:pPr>
      <w:r>
        <w:rPr/>
        <w:t>Kn04pZxRwUZHpiAvhRIUREhOdKQKAFFUI2ZVMedfN7Iop7zl9jl1PnfqILEDLJ6fJrGzYMzzlHYCXM</w:t>
      </w:r>
    </w:p>
    <w:p>
      <w:pPr>
        <w:pStyle w:val="PreformattedText"/>
        <w:bidi w:val="0"/>
        <w:spacing w:before="0" w:after="0"/>
        <w:jc w:val="left"/>
        <w:rPr/>
      </w:pPr>
      <w:r>
        <w:rPr/>
        <w:t>PIQM3R6r23CrWJpGpclYugiomQB7vNpm0kZ2TI9l9x27zKagBb8joG35WN2CW9UKEiEUBxSyAdqSWh</w:t>
      </w:r>
    </w:p>
    <w:p>
      <w:pPr>
        <w:pStyle w:val="PreformattedText"/>
        <w:bidi w:val="0"/>
        <w:spacing w:before="0" w:after="0"/>
        <w:jc w:val="left"/>
        <w:rPr/>
      </w:pPr>
      <w:r>
        <w:rPr/>
        <w:t>AHqaGQWQXaMRs2DQdObUd+Iw85hxAdn0TLKIJrSr5HaqEHpjQuv4Fc31PSNYGt6kop74CXoLpzoHl0</w:t>
      </w:r>
    </w:p>
    <w:p>
      <w:pPr>
        <w:pStyle w:val="PreformattedText"/>
        <w:bidi w:val="0"/>
        <w:spacing w:before="0" w:after="0"/>
        <w:jc w:val="left"/>
        <w:rPr/>
      </w:pPr>
      <w:r>
        <w:rPr/>
        <w:t>pqZ/gktRa9f5m4duQnS7Q3MMWTtKnY2C+rmzEFm3eOIazanvFv5rKPx3CwFCqoV76Bl3n7m+6yQtHQ</w:t>
      </w:r>
    </w:p>
    <w:p>
      <w:pPr>
        <w:pStyle w:val="PreformattedText"/>
        <w:bidi w:val="0"/>
        <w:spacing w:before="0" w:after="0"/>
        <w:jc w:val="left"/>
        <w:rPr/>
      </w:pPr>
      <w:r>
        <w:rPr/>
        <w:t>u3sImDvHOojF2giiNyhyK/njOvhtUdkSfyFkj+5lE3PcMsQM2Cf93hvcKvdFdM/SK3DECIDI0yiZxj</w:t>
      </w:r>
    </w:p>
    <w:p>
      <w:pPr>
        <w:pStyle w:val="PreformattedText"/>
        <w:bidi w:val="0"/>
        <w:spacing w:before="0" w:after="0"/>
        <w:jc w:val="left"/>
        <w:rPr/>
      </w:pPr>
      <w:r>
        <w:rPr/>
        <w:t>FqUSiKyRYf5eACEdCxVCgfMP2Hb/dercTeZzLPynGYTOP+KhvceakFniHJV2iUvmKo/MJVYheiYJXi</w:t>
      </w:r>
    </w:p>
    <w:p>
      <w:pPr>
        <w:pStyle w:val="PreformattedText"/>
        <w:bidi w:val="0"/>
        <w:spacing w:before="0" w:after="0"/>
        <w:jc w:val="left"/>
        <w:rPr/>
      </w:pPr>
      <w:r>
        <w:rPr/>
        <w:t>0bJkV9eH6dXRTIvMojceHh4x0Hfj974yFAeIFDCgpCIfJV2KToWKVpWaTOsSAcnmES/zllSJ0shER4</w:t>
      </w:r>
    </w:p>
    <w:p>
      <w:pPr>
        <w:pStyle w:val="PreformattedText"/>
        <w:bidi w:val="0"/>
        <w:spacing w:before="0" w:after="0"/>
        <w:jc w:val="left"/>
        <w:rPr/>
      </w:pPr>
      <w:r>
        <w:rPr/>
        <w:t>jkPu4mPlW2I68Frw6LhK2YZCIpR3iNbySXVJKQ/KafEgVlrEZXinlUbmIb3AnI6hx6o6NH8d33HkzO</w:t>
      </w:r>
    </w:p>
    <w:p>
      <w:pPr>
        <w:pStyle w:val="PreformattedText"/>
        <w:bidi w:val="0"/>
        <w:spacing w:before="0" w:after="0"/>
        <w:jc w:val="left"/>
        <w:rPr/>
      </w:pPr>
      <w:r>
        <w:rPr/>
        <w:t>6jZ/4nCCkKIoPUoCB1XBTZMghx8Mj5/eeu/X7h7h9XH7Eq6hkEIns1tDyjDQLQyu7xMo4Rjw1dWFUN</w:t>
      </w:r>
    </w:p>
    <w:p>
      <w:pPr>
        <w:pStyle w:val="PreformattedText"/>
        <w:bidi w:val="0"/>
        <w:spacing w:before="0" w:after="0"/>
        <w:jc w:val="left"/>
        <w:rPr/>
      </w:pPr>
      <w:r>
        <w:rPr/>
        <w:t>AwjkxMIiecfQ62KaV8U0LgqpXBPXlLbzk7HxfiSn9UDG4JGcEbUYFUy+v48pfToqhDzadpAIAUJ+Dd</w:t>
      </w:r>
    </w:p>
    <w:p>
      <w:pPr>
        <w:pStyle w:val="PreformattedText"/>
        <w:bidi w:val="0"/>
        <w:spacing w:before="0" w:after="0"/>
        <w:jc w:val="left"/>
        <w:rPr/>
      </w:pPr>
      <w:r>
        <w:rPr/>
        <w:t>O99HcecgvxG9uwa9kI6Fixq6hji6uK2ifl3BPU3eOk7EP4Lb2s4jO90Hlqtv7a7sEqnoEGXuFmgTF0</w:t>
      </w:r>
    </w:p>
    <w:p>
      <w:pPr>
        <w:pStyle w:val="PreformattedText"/>
        <w:bidi w:val="0"/>
        <w:spacing w:before="0" w:after="0"/>
        <w:jc w:val="left"/>
        <w:rPr/>
      </w:pPr>
      <w:r>
        <w:rPr/>
        <w:t>zHw3eCXMAmLNghKM/OMNA5LAbCijcKxJJM4wPA0KutLIKTPBKfqhyOgoNCVUCKH98s9CNl1lNPciR8</w:t>
      </w:r>
    </w:p>
    <w:p>
      <w:pPr>
        <w:pStyle w:val="PreformattedText"/>
        <w:bidi w:val="0"/>
        <w:spacing w:before="0" w:after="0"/>
        <w:jc w:val="left"/>
        <w:rPr/>
      </w:pPr>
      <w:r>
        <w:rPr/>
        <w:t>z0TTYMTjcPT/dOr0w/21x683nx2buJ5Y35t2/nn7989erD68/f9HwDGDRUeC2sBRy9+JxC+F2jhFyj</w:t>
      </w:r>
    </w:p>
    <w:p>
      <w:pPr>
        <w:pStyle w:val="PreformattedText"/>
        <w:bidi w:val="0"/>
        <w:spacing w:before="0" w:after="0"/>
        <w:jc w:val="left"/>
        <w:rPr/>
      </w:pPr>
      <w:r>
        <w:rPr/>
        <w:t>RdyiZbziJH+EQuqqGYDweygMT9QOBwsT9SKTDCMTjaITTWMSEQtjksBCJBQmJDnEQyU6JSQgFibGui</w:t>
      </w:r>
    </w:p>
    <w:p>
      <w:pPr>
        <w:pStyle w:val="PreformattedText"/>
        <w:bidi w:val="0"/>
        <w:spacing w:before="0" w:after="0"/>
        <w:jc w:val="left"/>
        <w:rPr/>
      </w:pPr>
      <w:r>
        <w:rPr/>
        <w:t>bFeoCFSTGeqCgfVLQfCrHQLzncLzkiNDXaP9zD2ECuuZr07sXE7FRnDjmkvbWAMjSKpEHqFopPHz6/</w:t>
      </w:r>
    </w:p>
    <w:p>
      <w:pPr>
        <w:pStyle w:val="PreformattedText"/>
        <w:bidi w:val="0"/>
        <w:spacing w:before="0" w:after="0"/>
        <w:jc w:val="left"/>
        <w:rPr/>
      </w:pPr>
      <w:r>
        <w:rPr/>
        <w:t>f7cMAW6or6i1MaWuKu5pK7avK3NiuGx+uGV6qpac7O5pIJ2O8V5fbViZbVlaGutqI48OlCxMNc6ON6</w:t>
      </w:r>
    </w:p>
    <w:p>
      <w:pPr>
        <w:pStyle w:val="PreformattedText"/>
        <w:bidi w:val="0"/>
        <w:spacing w:before="0" w:after="0"/>
        <w:jc w:val="left"/>
        <w:rPr/>
      </w:pPr>
      <w:r>
        <w:rPr/>
        <w:t>zOd4wMVPR1FcxPN75YGyjKTR7orV+c656Zbliab5weKx8fKu3rJvc8JYKCEAebapIaqpJa6nHdT7Mm</w:t>
      </w:r>
    </w:p>
    <w:p>
      <w:pPr>
        <w:pStyle w:val="PreformattedText"/>
        <w:bidi w:val="0"/>
        <w:spacing w:before="0" w:after="0"/>
        <w:jc w:val="left"/>
        <w:rPr/>
      </w:pPr>
      <w:r>
        <w:rPr/>
        <w:t>xxvnZ1t7uvPq6rFdXfmdT0tnpvq+ffvU0VdfVZfb0lEZhQ5BZaPjc7FxOdhoUmoMGQcVRSZEkPERZG</w:t>
      </w:r>
    </w:p>
    <w:p>
      <w:pPr>
        <w:pStyle w:val="PreformattedText"/>
        <w:bidi w:val="0"/>
        <w:spacing w:before="0" w:after="0"/>
        <w:jc w:val="left"/>
        <w:rPr/>
      </w:pPr>
      <w:r>
        <w:rPr/>
        <w:t>IYOT2UjFzfH5yZFUiGyvbPzPHJyIXyysiD8sjIBQVdSbnO6Xn2xDxbQq41LtcKn2uBzaVuHDRCI2tk</w:t>
      </w:r>
    </w:p>
    <w:p>
      <w:pPr>
        <w:pStyle w:val="PreformattedText"/>
        <w:bidi w:val="0"/>
        <w:spacing w:before="0" w:after="0"/>
        <w:jc w:val="left"/>
        <w:rPr/>
      </w:pPr>
      <w:r>
        <w:rPr/>
        <w:t>9FDIRROaiZk6iWTFSLxybIZsGF49hqgSFK/o6g2fvHVmpnNmoWty7unobMvgTN3gTH7PGLq2rbZvau</w:t>
      </w:r>
    </w:p>
    <w:p>
      <w:pPr>
        <w:pStyle w:val="PreformattedText"/>
        <w:bidi w:val="0"/>
        <w:spacing w:before="0" w:after="0"/>
        <w:jc w:val="left"/>
        <w:rPr/>
      </w:pPr>
      <w:r>
        <w:rPr/>
        <w:t>HVVuf4RGx+sR2+yDit1DQ5K7aiMa91KDyrAqgDHe2hsPluqXleqfnwLnLBFjql5gOEyBWYmDxHdDZA</w:t>
      </w:r>
    </w:p>
    <w:p>
      <w:pPr>
        <w:pStyle w:val="PreformattedText"/>
        <w:bidi w:val="0"/>
        <w:spacing w:before="0" w:after="0"/>
        <w:jc w:val="left"/>
        <w:rPr/>
      </w:pPr>
      <w:r>
        <w:rPr/>
        <w:t>6ILOEtC1eCih6BSHtYrBmESkmITER2QXjm98iMqqDM+rt07OsUgkw18hNnQHUAiEOAgchmYUK9p4nG</w:t>
      </w:r>
    </w:p>
    <w:p>
      <w:pPr>
        <w:pStyle w:val="PreformattedText"/>
        <w:bidi w:val="0"/>
        <w:spacing w:before="0" w:after="0"/>
        <w:jc w:val="left"/>
        <w:rPr/>
      </w:pPr>
      <w:r>
        <w:rPr/>
        <w:t>LgsQpLAghdEtMdEtKt4ogWsSTL+EzkfLWETMOo7wtkNIOx1DFSeELdTWEanw1dPW9ieUIxMk2Y3dib</w:t>
      </w:r>
    </w:p>
    <w:p>
      <w:pPr>
        <w:pStyle w:val="PreformattedText"/>
        <w:bidi w:val="0"/>
        <w:spacing w:before="0" w:after="0"/>
        <w:jc w:val="left"/>
        <w:rPr/>
      </w:pPr>
      <w:r>
        <w:rPr/>
        <w:t>39Rf3Dbc3DMKnbyB9Te9iy97pla7hmZHZlemVjeebX7zQxMOsXKeFBKjFZTeSXdv26nbe2gfUk+ZoZ</w:t>
      </w:r>
    </w:p>
    <w:p>
      <w:pPr>
        <w:pStyle w:val="PreformattedText"/>
        <w:bidi w:val="0"/>
        <w:spacing w:before="0" w:after="0"/>
        <w:jc w:val="left"/>
        <w:rPr/>
      </w:pPr>
      <w:r>
        <w:rPr/>
        <w:t>64hlhIPXr0BmWm8I7g7ruIhd8hpA6QMknvYUY2UexmkdzHjOwaPMQo9Nstjuui8mZhKD9cvhuKDB1Z</w:t>
      </w:r>
    </w:p>
    <w:p>
      <w:pPr>
        <w:pStyle w:val="PreformattedText"/>
        <w:bidi w:val="0"/>
        <w:spacing w:before="0" w:after="0"/>
        <w:jc w:val="left"/>
        <w:rPr/>
      </w:pPr>
      <w:r>
        <w:rPr/>
        <w:t>D2yRaRRewy9R2DpQ1yuq9Gl/FDFbzsrjrqzRgycWt6T0eQ2cDENShU097snqIydSQf5TtQALkaZDlT</w:t>
      </w:r>
    </w:p>
    <w:p>
      <w:pPr>
        <w:pStyle w:val="PreformattedText"/>
        <w:bidi w:val="0"/>
        <w:spacing w:before="0" w:after="0"/>
        <w:jc w:val="left"/>
        <w:rPr/>
      </w:pPr>
      <w:r>
        <w:rPr/>
        <w:t>IuSomDHKqQ25BQyPLEmFPFBBrZHacvAYQc8los8lqPpLVEDEzqRxZtwtMETH04DT051Oy5NWyt4tOl</w:t>
      </w:r>
    </w:p>
    <w:p>
      <w:pPr>
        <w:pStyle w:val="PreformattedText"/>
        <w:bidi w:val="0"/>
        <w:spacing w:before="0" w:after="0"/>
        <w:jc w:val="left"/>
        <w:rPr/>
      </w:pPr>
      <w:r>
        <w:rPr/>
        <w:t>zJ0E1ZH8BxDKGNvzSqjvPnzhgfgTUT1rYR1rfk0rXiBTw5ZH045HC1nWTj1QBlIg1cKfM4UsanY8ei</w:t>
      </w:r>
    </w:p>
    <w:p>
      <w:pPr>
        <w:pStyle w:val="PreformattedText"/>
        <w:bidi w:val="0"/>
        <w:spacing w:before="0" w:after="0"/>
        <w:jc w:val="left"/>
        <w:rPr/>
      </w:pPr>
      <w:r>
        <w:rPr/>
        <w:t>5QElZ+Wl7xpmFY5+RcH1ypB74qlFRJLG8t7xzPfzqZ0TSEK2+teDpQ3T3UNbvil5wObd1fN1nAwh2n</w:t>
      </w:r>
    </w:p>
    <w:p>
      <w:pPr>
        <w:pStyle w:val="PreformattedText"/>
        <w:bidi w:val="0"/>
        <w:spacing w:before="0" w:after="0"/>
        <w:jc w:val="left"/>
        <w:rPr/>
      </w:pPr>
      <w:r>
        <w:rPr/>
        <w:t>ryCX3P23EF6hWogkQgqEv4TC+2AhFUKqhQDhPtr7u09d+o3uMoucipxzgJh1gJSln4KVr4ChF7emHV</w:t>
      </w:r>
    </w:p>
    <w:p>
      <w:pPr>
        <w:pStyle w:val="PreformattedText"/>
        <w:bidi w:val="0"/>
        <w:spacing w:before="0" w:after="0"/>
        <w:jc w:val="left"/>
        <w:rPr/>
      </w:pPr>
      <w:r>
        <w:rPr/>
        <w:t>DHIK3hHJtmH53KJKd9kpkfmRq8z3+eQ5pTzQr+lKogZEFIeD8hhCeQBaGAQGRnIbMYFcIzdxm3/3aU</w:t>
      </w:r>
    </w:p>
    <w:p>
      <w:pPr>
        <w:pStyle w:val="PreformattedText"/>
        <w:bidi w:val="0"/>
        <w:spacing w:before="0" w:after="0"/>
        <w:jc w:val="left"/>
        <w:rPr/>
      </w:pPr>
      <w:r>
        <w:rPr/>
        <w:t>9jbraUa+Ew/4aR9w095mTM2vtg7DglVXBVTOs4icfCDMr+/EqKB3kUXwOrvIJW6xK7wSV5lFdu3//c</w:t>
      </w:r>
    </w:p>
    <w:p>
      <w:pPr>
        <w:pStyle w:val="PreformattedText"/>
        <w:bidi w:val="0"/>
        <w:spacing w:before="0" w:after="0"/>
        <w:jc w:val="left"/>
        <w:rPr/>
      </w:pPr>
      <w:r>
        <w:rPr/>
        <w:t>SV21c4kFNGoS5yIKOvdOzSF9hl6dlkEA7ZpM+zSlHT4XEGEYAQ4ZBVko5b8QKv0lVBdcjo3Mi19QFg</w:t>
      </w:r>
    </w:p>
    <w:p>
      <w:pPr>
        <w:pStyle w:val="PreformattedText"/>
        <w:bidi w:val="0"/>
        <w:spacing w:before="0" w:after="0"/>
        <w:jc w:val="left"/>
        <w:rPr/>
      </w:pPr>
      <w:r>
        <w:rPr/>
        <w:t>oZx9lIpbokVUdmB2c1hRO1jonJQbnFkTW9BAauoJS8/Zd/YizZ/H9xw7+99CSHP8wq7T13afvLrz6K</w:t>
      </w:r>
    </w:p>
    <w:p>
      <w:pPr>
        <w:pStyle w:val="PreformattedText"/>
        <w:bidi w:val="0"/>
        <w:spacing w:before="0" w:after="0"/>
        <w:jc w:val="left"/>
        <w:rPr/>
      </w:pPr>
      <w:r>
        <w:rPr/>
        <w:t>WdSByk23H0PBQNsmrmzOHLN2lo79OK60Gugi6taWBMXEZFJK7ci1QpZBfILGWo7xKaXF6blJ0v5xR6</w:t>
      </w:r>
    </w:p>
    <w:p>
      <w:pPr>
        <w:pStyle w:val="PreformattedText"/>
        <w:bidi w:val="0"/>
        <w:spacing w:before="0" w:after="0"/>
        <w:jc w:val="left"/>
        <w:rPr/>
      </w:pPr>
      <w:r>
        <w:rPr/>
        <w:t>T9aAnlf2hogSdPHMwtAixk7MikZ3ZfQhDsIjdWgUCuIgiyqy6YdTzYJL2546TCqgZc0qpbbv1MU7Qv</w:t>
      </w:r>
    </w:p>
    <w:p>
      <w:pPr>
        <w:pStyle w:val="PreformattedText"/>
        <w:bidi w:val="0"/>
        <w:spacing w:before="0" w:after="0"/>
        <w:jc w:val="left"/>
        <w:rPr/>
      </w:pPr>
      <w:r>
        <w:rPr/>
        <w:t>LCmuZ8yoaCaiYCqsYpRQ3QpdJxC1Z1RmTlM3Kyik7zSctWdfDWcA3W8IzS9g4zCohiV9Q8fOORiU+Y</w:t>
      </w:r>
    </w:p>
    <w:p>
      <w:pPr>
        <w:pStyle w:val="PreformattedText"/>
        <w:bidi w:val="0"/>
        <w:spacing w:before="0" w:after="0"/>
        <w:jc w:val="left"/>
        <w:rPr/>
      </w:pPr>
      <w:r>
        <w:rPr/>
        <w:t>sX80xEHjkFQ9/yQIhfpBaNMInGVMunkMZaFBFN4oMg3KOApnFku0SiDbo/Pc8KW+5Jqo4jZMbV9e52</w:t>
      </w:r>
    </w:p>
    <w:p>
      <w:pPr>
        <w:pStyle w:val="PreformattedText"/>
        <w:bidi w:val="0"/>
        <w:spacing w:before="0" w:after="0"/>
        <w:jc w:val="left"/>
        <w:rPr/>
      </w:pPr>
      <w:r>
        <w:rPr/>
        <w:t>hl/3jD0GTrKLSPy/1LGwsv3i692pp/tTn/6vX0xvOVN29ff/lW0dh2R1aFz8yCx8aa39VL0D2a2z5S</w:t>
      </w:r>
    </w:p>
    <w:p>
      <w:pPr>
        <w:pStyle w:val="PreformattedText"/>
        <w:bidi w:val="0"/>
        <w:spacing w:before="0" w:after="0"/>
        <w:jc w:val="left"/>
        <w:rPr/>
      </w:pPr>
      <w:r>
        <w:rPr/>
        <w:t>zDNR1D1KwisWOWiGemGvfyIyOhqUpBqMrJrRCENRLESBhfpRiIUmsSiEw+hE89gEq9h4m7h42/gEh4</w:t>
      </w:r>
    </w:p>
    <w:p>
      <w:pPr>
        <w:pStyle w:val="PreformattedText"/>
        <w:bidi w:val="0"/>
        <w:spacing w:before="0" w:after="0"/>
        <w:jc w:val="left"/>
        <w:rPr/>
      </w:pPr>
      <w:r>
        <w:rPr/>
        <w:t>R4KKfEGOeEGJfEGLfEGI/EaK/ESO+kCJ/EiIDESL+kyDBMjGeYi7G54tOWvHcvZ15tzOVkhzfUZ1NX</w:t>
      </w:r>
    </w:p>
    <w:p>
      <w:pPr>
        <w:pStyle w:val="PreformattedText"/>
        <w:bidi w:val="0"/>
        <w:spacing w:before="0" w:after="0"/>
        <w:jc w:val="left"/>
        <w:rPr/>
      </w:pPr>
      <w:r>
        <w:rPr/>
        <w:t>jQKC8B/1PorPH9cBwsHe4tZGTHVZVHtTcl8ncaQP2dsHkY6M97fQF8YnuW8sdi1Mdywv9A72FMAHz8</w:t>
      </w:r>
    </w:p>
    <w:p>
      <w:pPr>
        <w:pStyle w:val="PreformattedText"/>
        <w:bidi w:val="0"/>
        <w:spacing w:before="0" w:after="0"/>
        <w:jc w:val="left"/>
        <w:rPr/>
      </w:pPr>
      <w:r>
        <w:rPr/>
        <w:t>20UMY2O4YGKgZ6iuan6p6vPi3MSRodbl9dnZwYb5udbp4Zrx4fKOnrzOpsI3Q0pbXUJddXJtZUxNdW</w:t>
      </w:r>
    </w:p>
    <w:p>
      <w:pPr>
        <w:pStyle w:val="PreformattedText"/>
        <w:bidi w:val="0"/>
        <w:spacing w:before="0" w:after="0"/>
        <w:jc w:val="left"/>
        <w:rPr/>
      </w:pPr>
      <w:r>
        <w:rPr/>
        <w:t>oTpaSePjdTMzzd1d+Q31aX19uS0tWTMzA/Cv6hhoKK7KqqrLj0KHAoSJ+dgIEiqKiI7IxEZkIAeOh2</w:t>
      </w:r>
    </w:p>
    <w:p>
      <w:pPr>
        <w:pStyle w:val="PreformattedText"/>
        <w:bidi w:val="0"/>
        <w:spacing w:before="0" w:after="0"/>
        <w:jc w:val="left"/>
        <w:rPr/>
      </w:pPr>
      <w:r>
        <w:rPr/>
        <w:t>YSQjOJIZmkYDJSAZlkKP/MLL+MbO+MLK+MHMiCoKBLRq4zKceRlEcdFIU4+OvUIHVQVBedQ50dRI6S</w:t>
      </w:r>
    </w:p>
    <w:p>
      <w:pPr>
        <w:pStyle w:val="PreformattedText"/>
        <w:bidi w:val="0"/>
        <w:spacing w:before="0" w:after="0"/>
        <w:jc w:val="left"/>
        <w:rPr/>
      </w:pPr>
      <w:r>
        <w:rPr/>
        <w:t>iSWqxmUohKWpRhK1IjAyjn42scm1EzPjay/6xydnZ2eXVp8Pr7yum1xPre3AN3dOrc/ObzxrGZxKrG</w:t>
      </w:r>
    </w:p>
    <w:p>
      <w:pPr>
        <w:pStyle w:val="PreformattedText"/>
        <w:bidi w:val="0"/>
        <w:spacing w:before="0" w:after="0"/>
        <w:jc w:val="left"/>
        <w:rPr/>
      </w:pPr>
      <w:r>
        <w:rPr/>
        <w:t>7Xx2ToofFxpTVtvRP5HX2RBZX2aWTr1CyHVMQ8Vyywl+WGK4RyQGdDWKTkwjwHdK4dKts9Dn9PRIld</w:t>
      </w:r>
    </w:p>
    <w:p>
      <w:pPr>
        <w:pStyle w:val="PreformattedText"/>
        <w:bidi w:val="0"/>
        <w:spacing w:before="0" w:after="0"/>
        <w:jc w:val="left"/>
        <w:rPr/>
      </w:pPr>
      <w:r>
        <w:rPr/>
        <w:t>ycAhGm8dlOQYkWIZmhCUVTz29iuqpNYfl+OWnG4TmeoQi8t7OumJynJLIrkmkVySyZ7YPMtIzLEH3C</w:t>
      </w:r>
    </w:p>
    <w:p>
      <w:pPr>
        <w:pStyle w:val="PreformattedText"/>
        <w:bidi w:val="0"/>
        <w:spacing w:before="0" w:after="0"/>
        <w:jc w:val="left"/>
        <w:rPr/>
      </w:pPr>
      <w:r>
        <w:rPr/>
        <w:t>oOPr7YbKf4dOekLPsEMpIII/HQ57VOyESiJPLGJkA/Ty8kVSs4VTskDdlfH4Y3jMuwgM9GKAnPq8VU</w:t>
      </w:r>
    </w:p>
    <w:p>
      <w:pPr>
        <w:pStyle w:val="PreformattedText"/>
        <w:bidi w:val="0"/>
        <w:spacing w:before="0" w:after="0"/>
        <w:jc w:val="left"/>
        <w:rPr/>
      </w:pPr>
      <w:r>
        <w:rPr/>
        <w:t>dWQ19Ra1DZS2I/so6gdmBudfTq29H1l42T251DWzMLCyurT+Cnp+j6RUDzEKXJbU+P0+z7ZzN3edvb</w:t>
      </w:r>
    </w:p>
    <w:p>
      <w:pPr>
        <w:pStyle w:val="PreformattedText"/>
        <w:bidi w:val="0"/>
        <w:spacing w:before="0" w:after="0"/>
        <w:jc w:val="left"/>
        <w:rPr/>
      </w:pPr>
      <w:r>
        <w:rPr/>
        <w:t>aL9gFyUxs9w67LCIQ0l5m3XefYcZNr1+2fB80I/hoK9zPK7nkkcYBR8jcG0YMs4oeYxPbffnyIQVTL</w:t>
      </w:r>
    </w:p>
    <w:p>
      <w:pPr>
        <w:pStyle w:val="PreformattedText"/>
        <w:bidi w:val="0"/>
        <w:spacing w:before="0" w:after="0"/>
        <w:jc w:val="left"/>
        <w:rPr/>
      </w:pPr>
      <w:r>
        <w:rPr/>
        <w:t>MzamqD0Kn5OamZPV2Ier6QkhlUjYhEmbe6LzK8o6OsLSydKOAVfljG5J6/Jpmrsk4c1DE8TMXBmUjC</w:t>
      </w:r>
    </w:p>
    <w:p>
      <w:pPr>
        <w:pStyle w:val="PreformattedText"/>
        <w:bidi w:val="0"/>
        <w:spacing w:before="0" w:after="0"/>
        <w:jc w:val="left"/>
        <w:rPr/>
      </w:pPr>
      <w:r>
        <w:rPr/>
        <w:t>AOUtfcQTcaUVCVun0QuZieW8OGSx1QNGVQNeFW1Dt3h3k33VUmeQ0WKU1mcXUWRW0JDauWiQ27iFRx</w:t>
      </w:r>
    </w:p>
    <w:p>
      <w:pPr>
        <w:pStyle w:val="PreformattedText"/>
        <w:bidi w:val="0"/>
        <w:spacing w:before="0" w:after="0"/>
        <w:jc w:val="left"/>
        <w:rPr/>
      </w:pPr>
      <w:r>
        <w:rPr/>
        <w:t>Y2dOdTMuDXM2FWP4ZkpauD7WNBfUsRDRshDXsRRRM91/9uZFRn5otfi0bET0nPnUbDifWCAcatly69</w:t>
      </w:r>
    </w:p>
    <w:p>
      <w:pPr>
        <w:pStyle w:val="PreformattedText"/>
        <w:bidi w:val="0"/>
        <w:spacing w:before="0" w:after="0"/>
        <w:jc w:val="left"/>
        <w:rPr/>
      </w:pPr>
      <w:r>
        <w:rPr/>
        <w:t>nxajtwadhSNzJCI8bwBFkJz6JuBYmQQ8vpsYGHmKW/okuUQSjGAZ3nji+BjlFARlViYVN+01Bd31xF</w:t>
      </w:r>
    </w:p>
    <w:p>
      <w:pPr>
        <w:pStyle w:val="PreformattedText"/>
        <w:bidi w:val="0"/>
        <w:spacing w:before="0" w:after="0"/>
        <w:jc w:val="left"/>
        <w:rPr/>
      </w:pPr>
      <w:r>
        <w:rPr/>
        <w:t>1yS5oTe9sae0fQg6WzXD8/dFnwByx+5z/Hn9Ec2JC7uOXtp+GCC8CP7RHL8EtfPUVRpIJievUeufAV</w:t>
      </w:r>
    </w:p>
    <w:p>
      <w:pPr>
        <w:pStyle w:val="PreformattedText"/>
        <w:bidi w:val="0"/>
        <w:spacing w:before="0" w:after="0"/>
        <w:jc w:val="left"/>
        <w:rPr/>
      </w:pPr>
      <w:r>
        <w:rPr/>
        <w:t>JKNNx56s7u8w92nHuw7ez9PReYtp8HF+/uvXh/55nLNGeuXBGS0/aJVnYO0vWIdkvIdYrJNQwj35Mx</w:t>
      </w:r>
    </w:p>
    <w:p>
      <w:pPr>
        <w:pStyle w:val="PreformattedText"/>
        <w:bidi w:val="0"/>
        <w:spacing w:before="0" w:after="0"/>
        <w:jc w:val="left"/>
        <w:rPr/>
      </w:pPr>
      <w:r>
        <w:rPr/>
        <w:t>uSn0RMnWBWAwD4plljc4xSR55B7viUd8IgYOQno2d8WUadnFTjEKnGIUOsdM3SzxfYKQlhVQpBSDCB</w:t>
      </w:r>
    </w:p>
    <w:p>
      <w:pPr>
        <w:pStyle w:val="PreformattedText"/>
        <w:bidi w:val="0"/>
        <w:spacing w:before="0" w:after="0"/>
        <w:jc w:val="left"/>
        <w:rPr/>
      </w:pPr>
      <w:r>
        <w:rPr/>
        <w:t>2H5EkmYTpGvtMXbm/fffD8Hbaj97lO3WA9e5fz3D0udEGjTTDqGq8sLQtyrcTRh/yCurasCrr0zEJX</w:t>
      </w:r>
    </w:p>
    <w:p>
      <w:pPr>
        <w:pStyle w:val="PreformattedText"/>
        <w:bidi w:val="0"/>
        <w:spacing w:before="0" w:after="0"/>
        <w:jc w:val="left"/>
        <w:rPr/>
      </w:pPr>
      <w:r>
        <w:rPr/>
        <w:t>AEIWkRs80te5Zf48Sb/34Im7XGKXuOXpOWTgj+ADzgCB7NLwOxe55OA3aTllzrJJ/RwahURIPXeUCu</w:t>
      </w:r>
    </w:p>
    <w:p>
      <w:pPr>
        <w:pStyle w:val="PreformattedText"/>
        <w:bidi w:val="0"/>
        <w:spacing w:before="0" w:after="0"/>
        <w:jc w:val="left"/>
        <w:rPr/>
      </w:pPr>
      <w:r>
        <w:rPr/>
        <w:t>EDGSMuDUdxM19Zu3AFZ2TJjE5Amiu2PLq4O7lqIIBc64TOD8tvjilsJtb1iKga0+w9+PuRczuPn6P5</w:t>
      </w:r>
    </w:p>
    <w:p>
      <w:pPr>
        <w:pStyle w:val="PreformattedText"/>
        <w:bidi w:val="0"/>
        <w:spacing w:before="0" w:after="0"/>
        <w:jc w:val="left"/>
        <w:rPr/>
      </w:pPr>
      <w:r>
        <w:rPr/>
        <w:t>Czlxjea3o9TjZr6LuO0k0gGhOUy/7RBlqJoC4fZj52n+OnfwyiOa0zdpuWUdYgkFHcP+uPyIwlZS81</w:t>
      </w:r>
    </w:p>
    <w:p>
      <w:pPr>
        <w:pStyle w:val="PreformattedText"/>
        <w:bidi w:val="0"/>
        <w:spacing w:before="0" w:after="0"/>
        <w:jc w:val="left"/>
        <w:rPr/>
      </w:pPr>
      <w:r>
        <w:rPr/>
        <w:t>AoudkstoBJw1HC2DEUn4UuqfRJIkjaBtyS1L4i+ETczNU+Js0yLEXM1AXeczcltEFBMPLfIdS0eKxt</w:t>
      </w:r>
    </w:p>
    <w:p>
      <w:pPr>
        <w:pStyle w:val="PreformattedText"/>
        <w:bidi w:val="0"/>
        <w:spacing w:before="0" w:after="0"/>
        <w:jc w:val="left"/>
        <w:rPr/>
      </w:pPr>
      <w:r>
        <w:rPr/>
        <w:t>y63jwKllx6WOXAl9+7HU9iPnHsmowbvTNZFQNbzgh8lOKKqLzC438Iu0iUIDgdYJJH9SaURWKZin6e</w:t>
      </w:r>
    </w:p>
    <w:p>
      <w:pPr>
        <w:pStyle w:val="PreformattedText"/>
        <w:bidi w:val="0"/>
        <w:spacing w:before="0" w:after="0"/>
        <w:jc w:val="left"/>
        <w:rPr/>
      </w:pPr>
      <w:r>
        <w:rPr/>
        <w:t>Kv4xmu5YHcrimqb7Gf/qaytatZUJxBQLxBYLJ+AErdK1bDOw76leZRBGgvLONItklZVomZFvEk87h0</w:t>
      </w:r>
    </w:p>
    <w:p>
      <w:pPr>
        <w:pStyle w:val="PreformattedText"/>
        <w:bidi w:val="0"/>
        <w:spacing w:before="0" w:after="0"/>
        <w:jc w:val="left"/>
        <w:rPr/>
      </w:pPr>
      <w:r>
        <w:rPr/>
        <w:t>y4QM68Qsh5R8gNAnszqssDmxoj2zpb+8B4GwZWT66eRi79za/Ma71c2Py6/fQRycf/Fi4fnLFx8+LT</w:t>
      </w:r>
    </w:p>
    <w:p>
      <w:pPr>
        <w:pStyle w:val="PreformattedText"/>
        <w:bidi w:val="0"/>
        <w:spacing w:before="0" w:after="0"/>
        <w:jc w:val="left"/>
        <w:rPr/>
      </w:pPr>
      <w:r>
        <w:rPr/>
        <w:t>57rezmc1teUcjeXtDJU8gtgts+HEIhQEi9p1DGOx45fdQPLIxXplioFpIIFmqFIblQF8mFCdRcaBKd</w:t>
      </w:r>
    </w:p>
    <w:p>
      <w:pPr>
        <w:pStyle w:val="PreformattedText"/>
        <w:bidi w:val="0"/>
        <w:spacing w:before="0" w:after="0"/>
        <w:jc w:val="left"/>
        <w:rPr/>
      </w:pPr>
      <w:r>
        <w:rPr/>
        <w:t>AGUWE28ZE2dNsdAuLtY+Ps4xPtYpPhrKNSHaLT7SMyECyjshHCD0iAkOSI7wjfLU0pVsacp9/3rh9f</w:t>
      </w:r>
    </w:p>
    <w:p>
      <w:pPr>
        <w:pStyle w:val="PreformattedText"/>
        <w:bidi w:val="0"/>
        <w:spacing w:before="0" w:after="0"/>
        <w:jc w:val="left"/>
        <w:rPr/>
      </w:pPr>
      <w:r>
        <w:rPr/>
        <w:t>PFzIzg+rosKoRfkFsokE2EyKHbHzfmZzqH+ko6WnBlhaEN1fEQ3Qa7MyfHKham63JJwSba/Ckxjmtz</w:t>
      </w:r>
    </w:p>
    <w:p>
      <w:pPr>
        <w:pStyle w:val="PreformattedText"/>
        <w:bidi w:val="0"/>
        <w:spacing w:before="0" w:after="0"/>
        <w:jc w:val="left"/>
        <w:rPr/>
      </w:pPr>
      <w:r>
        <w:rPr/>
        <w:t>HfNT7UvzPcN9RfDBEOYW5joX57vGRmoAwrnJ2pX55qz06JGhtrW1qcmJdpByeqxqpLewpyMTPnN7I7</w:t>
      </w:r>
    </w:p>
    <w:p>
      <w:pPr>
        <w:pStyle w:val="PreformattedText"/>
        <w:bidi w:val="0"/>
        <w:spacing w:before="0" w:after="0"/>
        <w:jc w:val="left"/>
        <w:rPr/>
      </w:pPr>
      <w:r>
        <w:rPr/>
        <w:t>a5FlVbHl9REl1VntDaRBgbqx8fb2hpIleUozraM5ubyTOz/V+/fh6e6W7sqKhvLglPCkoko+JyMKGE</w:t>
      </w:r>
    </w:p>
    <w:p>
      <w:pPr>
        <w:pStyle w:val="PreformattedText"/>
        <w:bidi w:val="0"/>
        <w:spacing w:before="0" w:after="0"/>
        <w:jc w:val="left"/>
        <w:rPr/>
      </w:pPr>
      <w:r>
        <w:rPr/>
        <w:t>hNgMTBgpNSwdG0rCBlOuowoiEQMzoEj+GZlQvqRMRMH0bE9StjspBwoUdCLmOqTnQhxEBkUpCn4fFE</w:t>
      </w:r>
    </w:p>
    <w:p>
      <w:pPr>
        <w:pStyle w:val="PreformattedText"/>
        <w:bidi w:val="0"/>
        <w:spacing w:before="0" w:after="0"/>
        <w:jc w:val="left"/>
        <w:rPr/>
      </w:pPr>
      <w:r>
        <w:rPr/>
        <w:t>2hrhRFFNRKzEZmB+MzleNIitEEsPBJGOaJT4xtPLaoq3/u7YfZZ6+nVtY2tt6Prr/ofbaV1T6SVt3y</w:t>
      </w:r>
    </w:p>
    <w:p>
      <w:pPr>
        <w:pStyle w:val="PreformattedText"/>
        <w:bidi w:val="0"/>
        <w:spacing w:before="0" w:after="0"/>
        <w:jc w:val="left"/>
        <w:rPr/>
      </w:pPr>
      <w:r>
        <w:rPr/>
        <w:t>dHpxZnVhcnmlcXgqsrjeLIUUVllfNjDeNTyT1977E0LKuGiBW1qBGx7ZO++ahoyLAofU0VE7FNk2Kd</w:t>
      </w:r>
    </w:p>
    <w:p>
      <w:pPr>
        <w:pStyle w:val="PreformattedText"/>
        <w:bidi w:val="0"/>
        <w:spacing w:before="0" w:after="0"/>
        <w:jc w:val="left"/>
        <w:rPr/>
      </w:pPr>
      <w:r>
        <w:rPr/>
        <w:t>M2En2BV5xX19IiAh1CLG6e2SgfmUuqba4ZmUaX1SeU1GPquhLKmlMqWuBHLJZc5ofNco7HuSdneqCz</w:t>
      </w:r>
    </w:p>
    <w:p>
      <w:pPr>
        <w:pStyle w:val="PreformattedText"/>
        <w:bidi w:val="0"/>
        <w:spacing w:before="0" w:after="0"/>
        <w:jc w:val="left"/>
        <w:rPr/>
      </w:pPr>
      <w:r>
        <w:rPr/>
        <w:t>4eeOnlOMS8XIE53hnEByBPmiiXrBKbrBKWYx6fBmtkmEL5Flm5QNGdE0mqgfgdcNSzOITDeMzjCC1J</w:t>
      </w:r>
    </w:p>
    <w:p>
      <w:pPr>
        <w:pStyle w:val="PreformattedText"/>
        <w:bidi w:val="0"/>
        <w:spacing w:before="0" w:after="0"/>
        <w:jc w:val="left"/>
        <w:rPr/>
      </w:pPr>
      <w:r>
        <w:rPr/>
        <w:t>ic7ZxWGJhZmVjSlFnfA3GwonO0pne8tm+ibWxhfHVz9sX7ocVnnROz/XOLk3NLC68+OMak/vmI57zQ</w:t>
      </w:r>
    </w:p>
    <w:p>
      <w:pPr>
        <w:pStyle w:val="PreformattedText"/>
        <w:bidi w:val="0"/>
        <w:spacing w:before="0" w:after="0"/>
        <w:jc w:val="left"/>
        <w:rPr/>
      </w:pPr>
      <w:r>
        <w:rPr/>
        <w:t>k0uiytvp72w7ew1JHhAK6ZBthQDhjqusO65x7LzFDfXdwnsCEAp/uadQEgpZLMMkuY9B7I+HQn/e51</w:t>
      </w:r>
    </w:p>
    <w:p>
      <w:pPr>
        <w:pStyle w:val="PreformattedText"/>
        <w:bidi w:val="0"/>
        <w:spacing w:before="0" w:after="0"/>
        <w:jc w:val="left"/>
        <w:rPr/>
      </w:pPr>
      <w:r>
        <w:rPr/>
        <w:t>N2CslpGyrpGkLlV5X2TUM8QlX26gbhhc38PNFkcm1LXkOTZ1KqvHPwFSl9Dm1buyh0AD7XKgIlZenB</w:t>
      </w:r>
    </w:p>
    <w:p>
      <w:pPr>
        <w:pStyle w:val="PreformattedText"/>
        <w:bidi w:val="0"/>
        <w:spacing w:before="0" w:after="0"/>
        <w:jc w:val="left"/>
        <w:rPr/>
      </w:pPr>
      <w:r>
        <w:rPr/>
        <w:t>qGx8X84A4EGWzFD2M1AHk6AgDkJnGhIhQMikagq95/2nLx2++eCRlIq4tg0qrx5X2+EQnJxa0mISEC</w:t>
      </w:r>
    </w:p>
    <w:p>
      <w:pPr>
        <w:pStyle w:val="PreformattedText"/>
        <w:bidi w:val="0"/>
        <w:spacing w:before="0" w:after="0"/>
        <w:jc w:val="left"/>
        <w:rPr/>
      </w:pPr>
      <w:r>
        <w:rPr/>
        <w:t>dn66XjG6PhGaHiEuyDL9TzDBHRteLTNBXStgILJXStj19nOnTxrpCeHZ+WlaC2HRVCZPRVzZJX355P</w:t>
      </w:r>
    </w:p>
    <w:p>
      <w:pPr>
        <w:pStyle w:val="PreformattedText"/>
        <w:bidi w:val="0"/>
        <w:spacing w:before="0" w:after="0"/>
        <w:jc w:val="left"/>
        <w:rPr/>
      </w:pPr>
      <w:r>
        <w:rPr/>
        <w:t>1wmKevo2NFnAIbKvURMZGuXSceEzdBc285G2D1L3iYfI7ppWHECuCSHXhmdWphY1g4JtE+tV/bPQA8</w:t>
      </w:r>
    </w:p>
    <w:p>
      <w:pPr>
        <w:pStyle w:val="PreformattedText"/>
        <w:bidi w:val="0"/>
        <w:spacing w:before="0" w:after="0"/>
        <w:jc w:val="left"/>
        <w:rPr/>
      </w:pPr>
      <w:r>
        <w:rPr/>
        <w:t>ip64BXoXVqHXpIu2lvIStIbzMj554fvrDjyMUdx5CDZpBQSBmlQ8bqTlz9rxBC7TiDRMPt5x5AFgQL</w:t>
      </w:r>
    </w:p>
    <w:p>
      <w:pPr>
        <w:pStyle w:val="PreformattedText"/>
        <w:bidi w:val="0"/>
        <w:spacing w:before="0" w:after="0"/>
        <w:jc w:val="left"/>
        <w:rPr/>
      </w:pPr>
      <w:r>
        <w:rPr/>
        <w:t>4Ql0WQBImuNXLnFJQQ6JL20xCUH5kyoDsxqckoulbCKuiWrxapjZhCf4oPH6XqEA4dGHQhD+IEkrO/</w:t>
      </w:r>
    </w:p>
    <w:p>
      <w:pPr>
        <w:pStyle w:val="PreformattedText"/>
        <w:bidi w:val="0"/>
        <w:spacing w:before="0" w:after="0"/>
        <w:jc w:val="left"/>
        <w:rPr/>
      </w:pPr>
      <w:r>
        <w:rPr/>
        <w:t>gJ69veE1c5z4Yse4FQSE2EVAvhEbIdtS6yIEtpkKvqmfmPnLmy67djp28x03GIWvnGJGZVKlu6eyaQ</w:t>
      </w:r>
    </w:p>
    <w:p>
      <w:pPr>
        <w:pStyle w:val="PreformattedText"/>
        <w:bidi w:val="0"/>
        <w:spacing w:before="0" w:after="0"/>
        <w:jc w:val="left"/>
        <w:rPr/>
      </w:pPr>
      <w:r>
        <w:rPr/>
        <w:t>ZM1cH0locDwx4lQyZlIwVHUKEtazeSiiTM/Ef5tX9gKLMEB47MLNXX8cvcby+BKXHOB3mU2YllHgJD</w:t>
      </w:r>
    </w:p>
    <w:p>
      <w:pPr>
        <w:pStyle w:val="PreformattedText"/>
        <w:bidi w:val="0"/>
        <w:spacing w:before="0" w:after="0"/>
        <w:jc w:val="left"/>
        <w:rPr/>
      </w:pPr>
      <w:r>
        <w:rPr/>
        <w:t>JBKA4KXuZRgEeEQ255ZGqQsmSUWlQIL/Or3hbXZX5iIaDvJm0TquQWp+qJ0vbHmkVBc9FAaJ7ENo36</w:t>
      </w:r>
    </w:p>
    <w:p>
      <w:pPr>
        <w:pStyle w:val="PreformattedText"/>
        <w:bidi w:val="0"/>
        <w:spacing w:before="0" w:after="0"/>
        <w:jc w:val="left"/>
        <w:rPr/>
      </w:pPr>
      <w:r>
        <w:rPr/>
        <w:t>ZVS5pxXHlrRmtgw6hifvPUa3+69Tu06c336YctDagSOgIHJn4XcIT1ymOUq/jbKKlzooSnP4HNS+ox</w:t>
      </w:r>
    </w:p>
    <w:p>
      <w:pPr>
        <w:pStyle w:val="PreformattedText"/>
        <w:bidi w:val="0"/>
        <w:spacing w:before="0" w:after="0"/>
        <w:jc w:val="left"/>
        <w:rPr/>
      </w:pPr>
      <w:r>
        <w:rPr/>
        <w:t>f2XWK/LmYcn9fUP7k0tLARllnrkdWuE4ozQ1UImEayKFm7JKWFZ5CS80odYtLELLxBQR4tS1AQurTG</w:t>
      </w:r>
    </w:p>
    <w:p>
      <w:pPr>
        <w:pStyle w:val="PreformattedText"/>
        <w:bidi w:val="0"/>
        <w:spacing w:before="0" w:after="0"/>
        <w:jc w:val="left"/>
        <w:rPr/>
      </w:pPr>
      <w:r>
        <w:rPr/>
        <w:t>AXGSFu6syka3JbTuy+g9kjdkVDRmVjJlQW6UpkwQqpjx6thSh0a5NawEtSzPP+L5/fw1FhU9eTvPkM</w:t>
      </w:r>
    </w:p>
    <w:p>
      <w:pPr>
        <w:pStyle w:val="PreformattedText"/>
        <w:bidi w:val="0"/>
        <w:spacing w:before="0" w:after="0"/>
        <w:jc w:val="left"/>
        <w:rPr/>
      </w:pPr>
      <w:r>
        <w:rPr/>
        <w:t>xiy/AkPZ9wXe8wHZ9wi6hkl+R06NuaR+OCMksrhqYLO3rdYzFKth6absh6GXUn3wMXbvEq61MWjsbp</w:t>
      </w:r>
    </w:p>
    <w:p>
      <w:pPr>
        <w:pStyle w:val="PreformattedText"/>
        <w:bidi w:val="0"/>
        <w:spacing w:before="0" w:after="0"/>
        <w:jc w:val="left"/>
        <w:rPr/>
      </w:pPr>
      <w:r>
        <w:rPr/>
        <w:t>+iVqecc9cQlXdouEUGgRTYS+M7Qa0E+Hgn46NB/wCH12aMg8iWV+5OrQgoaYshZ8Q1dx10jD4HTr6G</w:t>
      </w:r>
    </w:p>
    <w:p>
      <w:pPr>
        <w:pStyle w:val="PreformattedText"/>
        <w:bidi w:val="0"/>
        <w:spacing w:before="0" w:after="0"/>
        <w:jc w:val="left"/>
        <w:rPr/>
      </w:pPr>
      <w:r>
        <w:rPr/>
        <w:t>zXxGL/zOro/LPFl+823n1aRS4rej2zsrb0/OXW399SKhvvSMpxGhgJO3oKuQYjM4XOkUKuUaI/Th+V</w:t>
      </w:r>
    </w:p>
    <w:p>
      <w:pPr>
        <w:pStyle w:val="PreformattedText"/>
        <w:bidi w:val="0"/>
        <w:spacing w:before="0" w:after="0"/>
        <w:jc w:val="left"/>
        <w:rPr/>
      </w:pPr>
      <w:r>
        <w:rPr/>
        <w:t>oZ7E7ReHXFWIWJioGpxAtVArLF4nPOG7hZEJxlHxJpHx5lFxFtGxVjGxtjFxtrEx9rHRDkhFOsdFus</w:t>
      </w:r>
    </w:p>
    <w:p>
      <w:pPr>
        <w:pStyle w:val="PreformattedText"/>
        <w:bidi w:val="0"/>
        <w:spacing w:before="0" w:after="0"/>
        <w:jc w:val="left"/>
        <w:rPr/>
      </w:pPr>
      <w:r>
        <w:rPr/>
        <w:t>SGu8ZFuMeFQfnGhbhHB3nHh/hEeSsqC9ZWkd++Wtx8tUZNhF+/vEcg/BtRkGLh3x8/Pl9dGUJ2MrSR</w:t>
      </w:r>
    </w:p>
    <w:p>
      <w:pPr>
        <w:pStyle w:val="PreformattedText"/>
        <w:bidi w:val="0"/>
        <w:spacing w:before="0" w:after="0"/>
        <w:jc w:val="left"/>
        <w:rPr/>
      </w:pPr>
      <w:r>
        <w:rPr/>
        <w:t>CrMDaytiILp1txGHB4pmxquKcyIBwsRwm5WZtpnxFiATIKQkwjaIgxAKR4Zqep7mTQxDfKzDpwaPDL</w:t>
      </w:r>
    </w:p>
    <w:p>
      <w:pPr>
        <w:pStyle w:val="PreformattedText"/>
        <w:bidi w:val="0"/>
        <w:spacing w:before="0" w:after="0"/>
        <w:jc w:val="left"/>
        <w:rPr/>
      </w:pPr>
      <w:r>
        <w:rPr/>
        <w:t>UDhNNTEBZbpiA8P83paCY016e01KU0VCVUFkeXFkZUlMY1N+AmJ1onxluaGrLLSlGtLaTGxozpmR5w</w:t>
      </w:r>
    </w:p>
    <w:p>
      <w:pPr>
        <w:pStyle w:val="PreformattedText"/>
        <w:bidi w:val="0"/>
        <w:spacing w:before="0" w:after="0"/>
        <w:jc w:val="left"/>
        <w:rPr/>
      </w:pPr>
      <w:r>
        <w:rPr/>
        <w:t>emDyaVtPLVQcNjKtCB+fiw3ExIWnJYcQUqGCidhAYlpAeloAER9ASofyTc/woZRneqZHepZbejaUS3</w:t>
      </w:r>
    </w:p>
    <w:p>
      <w:pPr>
        <w:pStyle w:val="PreformattedText"/>
        <w:bidi w:val="0"/>
        <w:spacing w:before="0" w:after="0"/>
        <w:jc w:val="left"/>
        <w:rPr/>
      </w:pPr>
      <w:r>
        <w:rPr/>
        <w:t>qOIyHHnphjR8i1xedY43KpCppjckHBnytFv6+Ric9EsiCyXpSoGJmmFJZsHo+tGpl+9uHvz9++rbz5</w:t>
      </w:r>
    </w:p>
    <w:p>
      <w:pPr>
        <w:pStyle w:val="PreformattedText"/>
        <w:bidi w:val="0"/>
        <w:spacing w:before="0" w:after="0"/>
        <w:jc w:val="left"/>
        <w:rPr/>
      </w:pPr>
      <w:r>
        <w:rPr/>
        <w:t>AKGwe3m9bm61aGweXdnSMDCxuPZ8bml5aGG5vH8kOLvEm5RfPDDRPbfydHg8r60/qhA5cdQKk2uXmu</w:t>
      </w:r>
    </w:p>
    <w:p>
      <w:pPr>
        <w:pStyle w:val="PreformattedText"/>
        <w:bidi w:val="0"/>
        <w:spacing w:before="0" w:after="0"/>
        <w:jc w:val="left"/>
        <w:rPr/>
      </w:pPr>
      <w:r>
        <w:rPr/>
        <w:t>9ELSxyWTwU9TQZSkzMt0dlQKl7BJ5g51Nw9XNEEdKbe1El9VG5pcFZ+VHE7PjccmxtR+bTcXR1R3Jp</w:t>
      </w:r>
    </w:p>
    <w:p>
      <w:pPr>
        <w:pStyle w:val="PreformattedText"/>
        <w:bidi w:val="0"/>
        <w:spacing w:before="0" w:after="0"/>
        <w:jc w:val="left"/>
        <w:rPr/>
      </w:pPr>
      <w:r>
        <w:rPr/>
        <w:t>Q8v43Mjyc+Tu2WSiWyIeoqEPNpdZXufKY2mvlEyA0DaGaBaeph2AUvOJNwjDwvsZuYmC8ja2R+fZJG</w:t>
      </w:r>
    </w:p>
    <w:p>
      <w:pPr>
        <w:pStyle w:val="PreformattedText"/>
        <w:bidi w:val="0"/>
        <w:spacing w:before="0" w:after="0"/>
        <w:jc w:val="left"/>
        <w:rPr/>
      </w:pPr>
      <w:r>
        <w:rPr/>
        <w:t>Wbx5JMopBlMuYJWRaoHOuUfCdMoSehODy3Jq3qaV7rUEnnWHX3aH3/ZN3AeOfU0tyr98gNw/NrgxML</w:t>
      </w:r>
    </w:p>
    <w:p>
      <w:pPr>
        <w:pStyle w:val="PreformattedText"/>
        <w:bidi w:val="0"/>
        <w:spacing w:before="0" w:after="0"/>
        <w:jc w:val="left"/>
        <w:rPr/>
      </w:pPr>
      <w:r>
        <w:rPr/>
        <w:t>E7OL089el/dNXBVV/P0h71UJteNMAjTQEJ+5AxBCbaN9SN1HQT1oZud1ZAUpdVshdYB0933k3LXv53</w:t>
      </w:r>
    </w:p>
    <w:p>
      <w:pPr>
        <w:pStyle w:val="PreformattedText"/>
        <w:bidi w:val="0"/>
        <w:spacing w:before="0" w:after="0"/>
        <w:jc w:val="left"/>
        <w:rPr/>
      </w:pPr>
      <w:r>
        <w:rPr/>
        <w:t>EzSO9hRu4gPM4qBT+PdcMLyx8+tY+MAMmh5f3QNDtgKgRskCM6MZVNxPLazKo652i0qLnXfUVT/YD4</w:t>
      </w:r>
    </w:p>
    <w:p>
      <w:pPr>
        <w:pStyle w:val="PreformattedText"/>
        <w:bidi w:val="0"/>
        <w:spacing w:before="0" w:after="0"/>
        <w:jc w:val="left"/>
        <w:rPr/>
      </w:pPr>
      <w:r>
        <w:rPr/>
        <w:t>yKxCHwzZJChWytKNU8PyoQKEQlNWFXNkaFTVAhoQZM25mhWlIBciFjIq6nNIaew6fO4SBx+LvJZjWK</w:t>
      </w:r>
    </w:p>
    <w:p>
      <w:pPr>
        <w:pStyle w:val="PreformattedText"/>
        <w:bidi w:val="0"/>
        <w:spacing w:before="0" w:after="0"/>
        <w:jc w:val="left"/>
        <w:rPr/>
      </w:pPr>
      <w:r>
        <w:rPr/>
        <w:t>pHdJqqg7eqjY+CpYeSnY++f4wLOss8IhUsDCZXQIfAH02SNHJ8rG4hpGMrY+RwlY1v70laHjUT+OVj</w:t>
      </w:r>
    </w:p>
    <w:p>
      <w:pPr>
        <w:pStyle w:val="PreformattedText"/>
        <w:bidi w:val="0"/>
        <w:spacing w:before="0" w:after="0"/>
        <w:jc w:val="left"/>
        <w:rPr/>
      </w:pPr>
      <w:r>
        <w:rPr/>
        <w:t>dSseiJ5PzB/JGkCrxa2DQCho4Cps5M5v6Eq9j4LaiefUdnxs4CZg7AkQQhhQdI0wDMO6YIv8iRXQYM</w:t>
      </w:r>
    </w:p>
    <w:p>
      <w:pPr>
        <w:pStyle w:val="PreformattedText"/>
        <w:bidi w:val="0"/>
        <w:spacing w:before="0" w:after="0"/>
        <w:jc w:val="left"/>
        <w:rPr/>
      </w:pPr>
      <w:r>
        <w:rPr/>
        <w:t>bm1ScUNZBquxpGlzumNso7J/IbOiCXV/VOkBt7rnCL76a/ffwB54Er95F920cuIBAeoacSCE8gHSIi</w:t>
      </w:r>
    </w:p>
    <w:p>
      <w:pPr>
        <w:pStyle w:val="PreformattedText"/>
        <w:bidi w:val="0"/>
        <w:spacing w:before="0" w:after="0"/>
        <w:jc w:val="left"/>
        <w:rPr/>
      </w:pPr>
      <w:r>
        <w:rPr/>
        <w:t>Igtn/ouFZ2/DSwP+QVinOX13zwVmmjP3aE7ceiisGZJWWj+xkd89bRGJNwwnynokSrom3ZEwuCepYx</w:t>
      </w:r>
    </w:p>
    <w:p>
      <w:pPr>
        <w:pStyle w:val="PreformattedText"/>
        <w:bidi w:val="0"/>
        <w:spacing w:before="0" w:after="0"/>
        <w:jc w:val="left"/>
        <w:rPr/>
      </w:pPr>
      <w:r>
        <w:rPr/>
        <w:t>mKso9C2UfEy5o7PZTQOM0oyiSjo+ESpO4cKKRreVdU6Tyr0GkGgdMMQr9C+E8cZBWlo5w7c5ZF+CIj</w:t>
      </w:r>
    </w:p>
    <w:p>
      <w:pPr>
        <w:pStyle w:val="PreformattedText"/>
        <w:bidi w:val="0"/>
        <w:spacing w:before="0" w:after="0"/>
        <w:jc w:val="left"/>
        <w:rPr/>
      </w:pPr>
      <w:r>
        <w:rPr/>
        <w:t>384/TvxxnPb8PXYWBV0DtxBhDTMmCVUmaU0mWS12RUMxIydJU1cGOX2AML6wHmIis4TqBSahm7wyVz</w:t>
      </w:r>
    </w:p>
    <w:p>
      <w:pPr>
        <w:pStyle w:val="PreformattedText"/>
        <w:bidi w:val="0"/>
        <w:spacing w:before="0" w:after="0"/>
        <w:jc w:val="left"/>
        <w:rPr/>
      </w:pPr>
      <w:r>
        <w:rPr/>
        <w:t>mlaO+yb/vtEO1txsucMrRsUqDjeQZ+ZJnoQwF6TqkrvIpgITxS7mN6AhzScSGnrCEQApCPla8IqN0S</w:t>
      </w:r>
    </w:p>
    <w:p>
      <w:pPr>
        <w:pStyle w:val="PreformattedText"/>
        <w:bidi w:val="0"/>
        <w:spacing w:before="0" w:after="0"/>
        <w:jc w:val="left"/>
        <w:rPr/>
      </w:pPr>
      <w:r>
        <w:rPr/>
        <w:t>03koa8yj5ShpFfzENVbDJ0UvCK8fjHNEFSVV9JE7pzD1gx64Eh9CSUJxM6G2m1FYkWbvUYBw9/Hz3w</w:t>
      </w:r>
    </w:p>
    <w:p>
      <w:pPr>
        <w:pStyle w:val="PreformattedText"/>
        <w:bidi w:val="0"/>
        <w:spacing w:before="0" w:after="0"/>
        <w:jc w:val="left"/>
        <w:rPr/>
      </w:pPr>
      <w:r>
        <w:rPr/>
        <w:t>/j/u0Y/C/8gBDi4FH6XScu7zpOmRpEIKSjOUL32/m7B24JeeBqZ15+efvh48Lbv6NLe7Qi8g0Tq7WT</w:t>
      </w:r>
    </w:p>
    <w:p>
      <w:pPr>
        <w:pStyle w:val="PreformattedText"/>
        <w:bidi w:val="0"/>
        <w:spacing w:before="0" w:after="0"/>
        <w:jc w:val="left"/>
        <w:rPr/>
      </w:pPr>
      <w:r>
        <w:rPr/>
        <w:t>yiVsIj3js0Kzcr2S0YnkYpu4NCFDBwZ5bZPAeL+0HOtwlKF/lKSpM7uq0T1pXYDwgaw+WMigYATvKl</w:t>
      </w:r>
    </w:p>
    <w:p>
      <w:pPr>
        <w:pStyle w:val="PreformattedText"/>
        <w:bidi w:val="0"/>
        <w:spacing w:before="0" w:after="0"/>
        <w:jc w:val="left"/>
        <w:rPr/>
      </w:pPr>
      <w:r>
        <w:rPr/>
        <w:t>AQ3s0AIbeWNUCIXHeiacmravTnpftXmHm5NIwlTB3so1Mfa5hougb6YrPtYzFmYYnmoQnqHuHK7uH6</w:t>
      </w:r>
    </w:p>
    <w:p>
      <w:pPr>
        <w:pStyle w:val="PreformattedText"/>
        <w:bidi w:val="0"/>
        <w:spacing w:before="0" w:after="0"/>
        <w:jc w:val="left"/>
        <w:rPr/>
      </w:pPr>
      <w:r>
        <w:rPr/>
        <w:t>PlFlvePNozP5zd3G3qFa7qG6nqFGvhFnH3Fe5xG3CknU847W8Y5Vc49ScApVdA7T9ks0i8RbJ2QCfv</w:t>
      </w:r>
    </w:p>
    <w:p>
      <w:pPr>
        <w:pStyle w:val="PreformattedText"/>
        <w:bidi w:val="0"/>
        <w:spacing w:before="0" w:after="0"/>
        <w:jc w:val="left"/>
        <w:rPr/>
      </w:pPr>
      <w:r>
        <w:rPr/>
        <w:t>bJOSAftfFywRZCywX9d6/0Uv+sqrCi+piyptTajhzkiJnxtrG5vumVoZm14dm12bVX65sfnr/7sPZ6</w:t>
      </w:r>
    </w:p>
    <w:p>
      <w:pPr>
        <w:pStyle w:val="PreformattedText"/>
        <w:bidi w:val="0"/>
        <w:spacing w:before="0" w:after="0"/>
        <w:jc w:val="left"/>
        <w:rPr/>
      </w:pPr>
      <w:r>
        <w:rPr/>
        <w:t>ExRcf/P21acvteMLkmZ29+RVxBzcRV0CRNzC+Z3CBdyihH8eNONFOYnbNx5CIVioFJRAtVAjJFEzNE</w:t>
      </w:r>
    </w:p>
    <w:p>
      <w:pPr>
        <w:pStyle w:val="PreformattedText"/>
        <w:bidi w:val="0"/>
        <w:spacing w:before="0" w:after="0"/>
        <w:jc w:val="left"/>
        <w:rPr/>
      </w:pPr>
      <w:r>
        <w:rPr/>
        <w:t>E7LF43Ih6xMCIeyjgiziQqFiy0jI61joqBso2OhLKPiXKMjnCKjXCOCXNFKsQtys8zPtgjJtAz3EtK</w:t>
      </w:r>
    </w:p>
    <w:p>
      <w:pPr>
        <w:pStyle w:val="PreformattedText"/>
        <w:bidi w:val="0"/>
        <w:spacing w:before="0" w:after="0"/>
        <w:jc w:val="left"/>
        <w:rPr/>
      </w:pPr>
      <w:r>
        <w:rPr/>
        <w:t>jr+kEP/u9fKn928qK5I72os/f9788uXT35S76SlThd8+fnz96sXc1ERT79Psgqyg2vJYQKu9Oa2vO3</w:t>
      </w:r>
    </w:p>
    <w:p>
      <w:pPr>
        <w:pStyle w:val="PreformattedText"/>
        <w:bidi w:val="0"/>
        <w:spacing w:before="0" w:after="0"/>
        <w:jc w:val="left"/>
        <w:rPr/>
      </w:pPr>
      <w:r>
        <w:rPr/>
        <w:t>dssKSiMM5cTygqwHRxsnlqtGl2qqO/K6+vq2AafjnRMjvdDhB2d+QChLMTNRhUwPho59raDEA4O90M</w:t>
      </w:r>
    </w:p>
    <w:p>
      <w:pPr>
        <w:pStyle w:val="PreformattedText"/>
        <w:bidi w:val="0"/>
        <w:spacing w:before="0" w:after="0"/>
        <w:jc w:val="left"/>
        <w:rPr/>
      </w:pPr>
      <w:r>
        <w:rPr/>
        <w:t>v9ndSm6sSamtTGioSoLPXJofXpQXWlYc01iHnRjrmJvpbWksKC1OaW4iVlVh+gfqP35+1dJXV99WBq</w:t>
      </w:r>
    </w:p>
    <w:p>
      <w:pPr>
        <w:pStyle w:val="PreformattedText"/>
        <w:bidi w:val="0"/>
        <w:spacing w:before="0" w:after="0"/>
        <w:jc w:val="left"/>
        <w:rPr/>
      </w:pPr>
      <w:r>
        <w:rPr/>
        <w:t>EwLDEwMSc1mpwShI0PTUMH4dBBBOTA8QAC1p+AXFYM5UNM9yaSoEBBdyLZnZjtSsxyJmY7EbLsCNk/</w:t>
      </w:r>
    </w:p>
    <w:p>
      <w:pPr>
        <w:pStyle w:val="PreformattedText"/>
        <w:bidi w:val="0"/>
        <w:spacing w:before="0" w:after="0"/>
        <w:jc w:val="left"/>
        <w:rPr/>
      </w:pPr>
      <w:r>
        <w:rPr/>
        <w:t>FbRKQwg0S82Bom6f10ORkTUyicigKPUoGdkoBEKZ4CTtqOSsrsHX0F1AYvO3pa2vT2eW66dW29a38g</w:t>
      </w:r>
    </w:p>
    <w:p>
      <w:pPr>
        <w:pStyle w:val="PreformattedText"/>
        <w:bidi w:val="0"/>
        <w:spacing w:before="0" w:after="0"/>
        <w:jc w:val="left"/>
        <w:rPr/>
      </w:pPr>
      <w:r>
        <w:rPr/>
        <w:t>dmaoZnZ9ZfjI6PzS+sDi+u5HX2xhSWZTS0P51ceDo22TI4RG56CokQILRMzQEIHVLykd4VhuIfhsIh</w:t>
      </w:r>
    </w:p>
    <w:p>
      <w:pPr>
        <w:pStyle w:val="PreformattedText"/>
        <w:bidi w:val="0"/>
        <w:spacing w:before="0" w:after="0"/>
        <w:jc w:val="left"/>
        <w:rPr/>
      </w:pPr>
      <w:r>
        <w:rPr/>
        <w:t>AmG2CybHKZnkmkoWM7a+LChlGBZnFpGELmv0SUp3iUnB1TSTa5oS88pSqlqDyBV+xEKfVFJpe9fU6n</w:t>
      </w:r>
    </w:p>
    <w:p>
      <w:pPr>
        <w:pStyle w:val="PreformattedText"/>
        <w:bidi w:val="0"/>
        <w:spacing w:before="0" w:after="0"/>
        <w:jc w:val="left"/>
        <w:rPr/>
      </w:pPr>
      <w:r>
        <w:rPr/>
        <w:t>rPwnp8Tol7PM4tiRhELBIzcjhyl8MqLAkgtIrEAYS6QWhV7zgNv0TzGCIoCG9p6g2Fjin5dsm5wKFV</w:t>
      </w:r>
    </w:p>
    <w:p>
      <w:pPr>
        <w:pStyle w:val="PreformattedText"/>
        <w:bidi w:val="0"/>
        <w:spacing w:before="0" w:after="0"/>
        <w:jc w:val="left"/>
        <w:rPr/>
      </w:pPr>
      <w:r>
        <w:rPr/>
        <w:t>AnI9BSgI/zxnbJEXsSQ0uwpV2pzR2Fv0dKy+Z7xlZKZxeLJ1fBZC8NKbD4vPNsen1/rGZ2Zff+hdfS</w:t>
      </w:r>
    </w:p>
    <w:p>
      <w:pPr>
        <w:pStyle w:val="PreformattedText"/>
        <w:bidi w:val="0"/>
        <w:spacing w:before="0" w:after="0"/>
        <w:jc w:val="left"/>
        <w:rPr/>
      </w:pPr>
      <w:r>
        <w:rPr/>
        <w:t>Ns4gAQnuOTvSquvOcqI82pG9vP39lF/3Ab7X1KKGSm7q+HXPjrtkKwkLqt8HcGZJf97kdSu5lkgEZh</w:t>
      </w:r>
    </w:p>
    <w:p>
      <w:pPr>
        <w:pStyle w:val="PreformattedText"/>
        <w:bidi w:val="0"/>
        <w:spacing w:before="0" w:after="0"/>
        <w:jc w:val="left"/>
        <w:rPr/>
      </w:pPr>
      <w:r>
        <w:rPr/>
        <w:t>Y7ency9eff0GHbTuuaX46n5LXFNAcb9pbK5dUhGquAVdXI4pLCVXNTlHpgoZuCg4BIeSi8PSyV6p6U</w:t>
      </w:r>
    </w:p>
    <w:p>
      <w:pPr>
        <w:pStyle w:val="PreformattedText"/>
        <w:bidi w:val="0"/>
        <w:spacing w:before="0" w:after="0"/>
        <w:jc w:val="left"/>
        <w:rPr/>
      </w:pPr>
      <w:r>
        <w:rPr/>
        <w:t>YBURLmLmyqZpAIH8gbUvbOIxxSB0V/Ksijbkkp81vsogeOX2AQV3woqaLnHKJu5cmlqGXsG+UYi1Nz</w:t>
      </w:r>
    </w:p>
    <w:p>
      <w:pPr>
        <w:pStyle w:val="PreformattedText"/>
        <w:bidi w:val="0"/>
        <w:spacing w:before="0" w:after="0"/>
        <w:jc w:val="left"/>
        <w:rPr/>
      </w:pPr>
      <w:r>
        <w:rPr/>
        <w:t>DtTyCpex9hA2dhI0dAAOy1u6yzoGzQMT+LRseDStJQzt2CTkdx4+wSilJqZvx6tqxqlkzqZo+kBaD1</w:t>
      </w:r>
    </w:p>
    <w:p>
      <w:pPr>
        <w:pStyle w:val="PreformattedText"/>
        <w:bidi w:val="0"/>
        <w:spacing w:before="0" w:after="0"/>
        <w:jc w:val="left"/>
        <w:rPr/>
      </w:pPr>
      <w:r>
        <w:rPr/>
        <w:t>otNnWrxzqOQoZuACFwCBYKGLn9ENFF0NhTyMRD1Nxb1j5Y0Tlcxx9ll5gdiC8PJ9ehytqSSpsTi+uL</w:t>
      </w:r>
    </w:p>
    <w:p>
      <w:pPr>
        <w:pStyle w:val="PreformattedText"/>
        <w:bidi w:val="0"/>
        <w:spacing w:before="0" w:after="0"/>
        <w:jc w:val="left"/>
        <w:rPr/>
      </w:pPr>
      <w:r>
        <w:rPr/>
        <w:t>O8f7Fjd7Zl+VtfcVNHVXD0w3jC/DF6U5dfm3qw9PPOTae+4myEflEDnPhAIhdSXjf7Lwxnb4+LO3aM</w:t>
      </w:r>
    </w:p>
    <w:p>
      <w:pPr>
        <w:pStyle w:val="PreformattedText"/>
        <w:bidi w:val="0"/>
        <w:spacing w:before="0" w:after="0"/>
        <w:jc w:val="left"/>
        <w:rPr/>
      </w:pPr>
      <w:r>
        <w:rPr/>
        <w:t>7fozn/gOb8QwTCIzeO3xeIJJbDF3r17Vvt2Lp1XJa4U7ysL1HKm8irbmMRnGwXgTb3j/RFp0OEuCko</w:t>
      </w:r>
    </w:p>
    <w:p>
      <w:pPr>
        <w:pStyle w:val="PreformattedText"/>
        <w:bidi w:val="0"/>
        <w:spacing w:before="0" w:after="0"/>
        <w:jc w:val="left"/>
        <w:rPr/>
      </w:pPr>
      <w:r>
        <w:rPr/>
        <w:t>f5Fb6omtt45HiIy5M0B4R0SBjh2yoOCJB/zIKlAmiIAAIeIfNQ4iELIKw+MFdtFz9zhp9h8+ffXu6T</w:t>
      </w:r>
    </w:p>
    <w:p>
      <w:pPr>
        <w:pStyle w:val="PreformattedText"/>
        <w:bidi w:val="0"/>
        <w:spacing w:before="0" w:after="0"/>
        <w:jc w:val="left"/>
        <w:rPr/>
      </w:pPr>
      <w:r>
        <w:rPr/>
        <w:t>ssDyRUBdVNL7AIMkmrK1h7cqogh9vdl9a8JqR4mU+BRUE/Nr82klRm5hN1kRnZOw+J8Cqr8LYDR07Q</w:t>
      </w:r>
    </w:p>
    <w:p>
      <w:pPr>
        <w:pStyle w:val="PreformattedText"/>
        <w:bidi w:val="0"/>
        <w:spacing w:before="0" w:after="0"/>
        <w:jc w:val="left"/>
        <w:rPr/>
      </w:pPr>
      <w:r>
        <w:rPr/>
        <w:t>37jKKQGJkJ5Z6NwjvuMPBI/f54MveplbFhS8+vjJNT4lqEuPFS/yIgUiIjcU8itfE9KARPhIzoRV2U</w:t>
      </w:r>
    </w:p>
    <w:p>
      <w:pPr>
        <w:pStyle w:val="PreformattedText"/>
        <w:bidi w:val="0"/>
        <w:spacing w:before="0" w:after="0"/>
        <w:jc w:val="left"/>
        <w:rPr/>
      </w:pPr>
      <w:r>
        <w:rPr/>
        <w:t>rI2EfeKUrLD2McnmEcnm4Vk+2Dr8zpmsnvX4gte+qfWR1T3IKv71O28qD58+y2I6f3nqTbfeQszW/I</w:t>
      </w:r>
    </w:p>
    <w:p>
      <w:pPr>
        <w:pStyle w:val="PreformattedText"/>
        <w:bidi w:val="0"/>
        <w:spacing w:before="0" w:after="0"/>
        <w:jc w:val="left"/>
        <w:rPr/>
      </w:pPr>
      <w:r>
        <w:rPr/>
        <w:t>0aNIIqTcVohASImD9NsOn6U5eBpZI0PJ5jR0jFK2oUMv/978/PXjt2+VI0ti9hH8VqFyfvns1uEJ5R</w:t>
      </w:r>
    </w:p>
    <w:p>
      <w:pPr>
        <w:pStyle w:val="PreformattedText"/>
        <w:bidi w:val="0"/>
        <w:spacing w:before="0" w:after="0"/>
        <w:jc w:val="left"/>
        <w:rPr/>
      </w:pPr>
      <w:r>
        <w:rPr/>
        <w:t>1TLz97oYnR5NLknAp/UraUuZO2e7BfWrYXGjk73zw4Djzj1bYABe9IagOHVAupb2V4hI4eFCjIr20t</w:t>
      </w:r>
    </w:p>
    <w:p>
      <w:pPr>
        <w:pStyle w:val="PreformattedText"/>
        <w:bidi w:val="0"/>
        <w:spacing w:before="0" w:after="0"/>
        <w:jc w:val="left"/>
        <w:rPr/>
      </w:pPr>
      <w:r>
        <w:rPr/>
        <w:t>qGPFJqP5x8V7QqoG/Bqm7Ao6HvGE9pnn8dmV8AZClzZ5o5EhJkEDexXXMIiARR1D3fNraSW1mo6+2h</w:t>
      </w:r>
    </w:p>
    <w:p>
      <w:pPr>
        <w:pStyle w:val="PreformattedText"/>
        <w:bidi w:val="0"/>
        <w:spacing w:before="0" w:after="0"/>
        <w:jc w:val="left"/>
        <w:rPr/>
      </w:pPr>
      <w:r>
        <w:rPr/>
        <w:t>4RWm4h5n4xTOLKh28wmvhFG/nHa3pEqXtEK7lGAIQq7lFIKIxNhx40lAPl5lLoKXinl0Ib4UUs8s0o</w:t>
      </w:r>
    </w:p>
    <w:p>
      <w:pPr>
        <w:pStyle w:val="PreformattedText"/>
        <w:bidi w:val="0"/>
        <w:spacing w:before="0" w:after="0"/>
        <w:jc w:val="left"/>
        <w:rPr/>
      </w:pPr>
      <w:r>
        <w:rPr/>
        <w:t>DcyujCiuSahoSqlpR64n7BhqHp6lQjgytz61/Hz+2avXH79sfv32bOvT/KvNwYXVvKf9xgER92VVOf</w:t>
      </w:r>
    </w:p>
    <w:p>
      <w:pPr>
        <w:pStyle w:val="PreformattedText"/>
        <w:bidi w:val="0"/>
        <w:spacing w:before="0" w:after="0"/>
        <w:jc w:val="left"/>
        <w:rPr/>
      </w:pPr>
      <w:r>
        <w:rPr/>
        <w:t>XNRZ29hZwCeB2CBN1jflxJEYcMkPrEgoXUAVLEQkouVAtJ1AiJBwshFOpGJOqHIxBSLTSLjDWPjLaI</w:t>
      </w:r>
    </w:p>
    <w:p>
      <w:pPr>
        <w:pStyle w:val="PreformattedText"/>
        <w:bidi w:val="0"/>
        <w:spacing w:before="0" w:after="0"/>
        <w:jc w:val="left"/>
        <w:rPr/>
      </w:pPr>
      <w:r>
        <w:rPr/>
        <w:t>irGKjLaJioKyjYqwjQpziA5zjApzjgpxiQ51Dvf2iA1BKsJXQuYxDhu19Xbl06dX7W1Zw0P13769//</w:t>
      </w:r>
    </w:p>
    <w:p>
      <w:pPr>
        <w:pStyle w:val="PreformattedText"/>
        <w:bidi w:val="0"/>
        <w:spacing w:before="0" w:after="0"/>
        <w:jc w:val="left"/>
        <w:rPr/>
      </w:pPr>
      <w:r>
        <w:rPr/>
        <w:t>Dx7eevHwBCSij89vnTu3ebKxD1RvpKS/IjwaqainiIcb1dOSP9RbVlKCdL2VBvg7mxBoAQPqyvM7e3</w:t>
      </w:r>
    </w:p>
    <w:p>
      <w:pPr>
        <w:pStyle w:val="PreformattedText"/>
        <w:bidi w:val="0"/>
        <w:spacing w:before="0" w:after="0"/>
        <w:jc w:val="left"/>
        <w:rPr/>
      </w:pPr>
      <w:r>
        <w:rPr/>
        <w:t>sxAgnBhrglA4MdbQ310McXBqpDol0W9qomd5eXJ6smtmqgUg7GrJrK1IqiiJrimLqyqJKswOzssKLC</w:t>
      </w:r>
    </w:p>
    <w:p>
      <w:pPr>
        <w:pStyle w:val="PreformattedText"/>
        <w:bidi w:val="0"/>
        <w:spacing w:before="0" w:after="0"/>
        <w:jc w:val="left"/>
        <w:rPr/>
      </w:pPr>
      <w:r>
        <w:rPr/>
        <w:t>6IrKtOGR1pXl8de9pWWlSAaqgnVFSk1DVkj0105VeR88tIxVVZrkGOwZjIQFxccFpSCHKkXAqUHy7V</w:t>
      </w:r>
    </w:p>
    <w:p>
      <w:pPr>
        <w:pStyle w:val="PreformattedText"/>
        <w:bidi w:val="0"/>
        <w:spacing w:before="0" w:after="0"/>
        <w:jc w:val="left"/>
        <w:rPr/>
      </w:pPr>
      <w:r>
        <w:rPr/>
        <w:t>D4f1xWF98DhvAhHKE09yJyDlRsgEBYFAKAd8NhAIZZMGCuZYYHMBQtMUJA5SBkWROKiVRP4+KEq5bg</w:t>
      </w:r>
    </w:p>
    <w:p>
      <w:pPr>
        <w:pStyle w:val="PreformattedText"/>
        <w:bidi w:val="0"/>
        <w:spacing w:before="0" w:after="0"/>
        <w:jc w:val="left"/>
        <w:rPr/>
      </w:pPr>
      <w:r>
        <w:rPr/>
        <w:t>kglItIUwpO9MnIX/zyNxKcobfw/lPz9Hxux0DN+GpZ/0LN4Pz6x2+LL17OLs8vLm5MrG2U9PbltD7t</w:t>
      </w:r>
    </w:p>
    <w:p>
      <w:pPr>
        <w:pStyle w:val="PreformattedText"/>
        <w:bidi w:val="0"/>
        <w:spacing w:before="0" w:after="0"/>
        <w:jc w:val="left"/>
        <w:rPr/>
      </w:pPr>
      <w:r>
        <w:rPr/>
        <w:t>mpwbmpzvGBppGR7Kb+tOKqtzT8+3SiFbJ+fYJ+c6oJFrcsFCB3Q2WAgEIvdOpJJdUkiuaBKbrJq4ka</w:t>
      </w:r>
    </w:p>
    <w:p>
      <w:pPr>
        <w:pStyle w:val="PreformattedText"/>
        <w:bidi w:val="0"/>
        <w:spacing w:before="0" w:after="0"/>
        <w:jc w:val="left"/>
        <w:rPr/>
      </w:pPr>
      <w:r>
        <w:rPr/>
        <w:t>0LmghdQ7+UzPGNTy2ji60TyDF+mfXtaTUdDgkEpwScf2pGVk3Dwus3PcsvQnE5jjGpTnFp/rh8fe/I</w:t>
      </w:r>
    </w:p>
    <w:p>
      <w:pPr>
        <w:pStyle w:val="PreformattedText"/>
        <w:bidi w:val="0"/>
        <w:spacing w:before="0" w:after="0"/>
        <w:jc w:val="left"/>
        <w:rPr/>
      </w:pPr>
      <w:r>
        <w:rPr/>
        <w:t>w3dY4SfLA50NEJqEYvSCU9R9E8BCg9BU6N5Bl446GUkd3qAu2AEdkWuoUws8CKVB5CpIhHGF9bjap7</w:t>
      </w:r>
    </w:p>
    <w:p>
      <w:pPr>
        <w:pStyle w:val="PreformattedText"/>
        <w:bidi w:val="0"/>
        <w:spacing w:before="0" w:after="0"/>
        <w:jc w:val="left"/>
        <w:rPr/>
      </w:pPr>
      <w:r>
        <w:rPr/>
        <w:t>ntw7W94/XILPhEx+Rsz9zS5NrrZ5t/r738PPn8XcPwTEJRrbyDzzlemeMcYtelNA4yPgYIaU7f/H43</w:t>
      </w:r>
    </w:p>
    <w:p>
      <w:pPr>
        <w:pStyle w:val="PreformattedText"/>
        <w:bidi w:val="0"/>
        <w:spacing w:before="0" w:after="0"/>
        <w:jc w:val="left"/>
        <w:rPr/>
      </w:pPr>
      <w:r>
        <w:rPr/>
        <w:t>E0TDS0zA4c4rLL9uK6QunKGuIEUgfCiy+5HE7ofiJ3kU8XXdG5+/vf/y7d23v+NKmp/4YjSjCoxQVR</w:t>
      </w:r>
    </w:p>
    <w:p>
      <w:pPr>
        <w:pStyle w:val="PreformattedText"/>
        <w:bidi w:val="0"/>
        <w:spacing w:before="0" w:after="0"/>
        <w:jc w:val="left"/>
        <w:rPr/>
      </w:pPr>
      <w:r>
        <w:rPr/>
        <w:t>YRhJ7Z9c7p9eS8/LyGluy6Vq8Egq57hA8mJ6m4KhhHAAitIpLkbL04NSDtGVOHlBAFKWtkqLsmQEHu</w:t>
      </w:r>
    </w:p>
    <w:p>
      <w:pPr>
        <w:pStyle w:val="PreformattedText"/>
        <w:bidi w:val="0"/>
        <w:spacing w:before="0" w:after="0"/>
        <w:jc w:val="left"/>
        <w:rPr/>
      </w:pPr>
      <w:r>
        <w:rPr/>
        <w:t>7xAit+levMd96R4nn6ohg4wmr5JJbkNfXnuvT1p2Zks/fDPtorHC+rZsKobCRvYGgQm1nYONQ3MGXp</w:t>
      </w:r>
    </w:p>
    <w:p>
      <w:pPr>
        <w:pStyle w:val="PreformattedText"/>
        <w:bidi w:val="0"/>
        <w:spacing w:before="0" w:after="0"/>
        <w:jc w:val="left"/>
        <w:rPr/>
      </w:pPr>
      <w:r>
        <w:rPr/>
        <w:t>HsKsjVg6J6tkKqenuOnb7OJSapb/tYzZxd0ZhJwfihrCF8aUiivDr2QkauUPz6QKmLsKmHiJknlKCx</w:t>
      </w:r>
    </w:p>
    <w:p>
      <w:pPr>
        <w:pStyle w:val="PreformattedText"/>
        <w:bidi w:val="0"/>
        <w:spacing w:before="0" w:after="0"/>
        <w:jc w:val="left"/>
        <w:rPr/>
      </w:pPr>
      <w:r>
        <w:rPr/>
        <w:t>u4iZl7Cpp4SVHyio7Bal4R1vEo7zw5ZEZNVDFkGVtaRWIjtY6gcXBpfe9S+/bhxbTq/pdEtI59ey+O</w:t>
      </w:r>
    </w:p>
    <w:p>
      <w:pPr>
        <w:pStyle w:val="PreformattedText"/>
        <w:bidi w:val="0"/>
        <w:spacing w:before="0" w:after="0"/>
        <w:jc w:val="left"/>
        <w:rPr/>
      </w:pPr>
      <w:r>
        <w:rPr/>
        <w:t>M6A4TCI3dZD15loDl6geYw/c6jl36OkdL8WDhDgRDZTfFzZyGyy/7c7W3n7tKcu7+LjgGy4I4z9zXs</w:t>
      </w:r>
    </w:p>
    <w:p>
      <w:pPr>
        <w:pStyle w:val="PreformattedText"/>
        <w:bidi w:val="0"/>
        <w:spacing w:before="0" w:after="0"/>
        <w:jc w:val="left"/>
        <w:rPr/>
      </w:pPr>
      <w:r>
        <w:rPr/>
        <w:t>gp9OL02sv3zz7VtcVgXjE1smnUAeq6SbT7wK2sdapp4ZeIRA8vZJJmq7BbIqaElbOJsExGi4+Eua2I</w:t>
      </w:r>
    </w:p>
    <w:p>
      <w:pPr>
        <w:pStyle w:val="PreformattedText"/>
        <w:bidi w:val="0"/>
        <w:spacing w:before="0" w:after="0"/>
        <w:jc w:val="left"/>
        <w:rPr/>
      </w:pPr>
      <w:r>
        <w:rPr/>
        <w:t>saWD+SUr3CK3WWSejUI8Ezj4TOMgifYxI6zyxMLcqFgkL0bELISdnMwkevPPj99MX73IJHbzAcvs1p</w:t>
      </w:r>
    </w:p>
    <w:p>
      <w:pPr>
        <w:pStyle w:val="PreformattedText"/>
        <w:bidi w:val="0"/>
        <w:spacing w:before="0" w:after="0"/>
        <w:jc w:val="left"/>
        <w:rPr/>
      </w:pPr>
      <w:r>
        <w:rPr/>
        <w:t>GRBHqO3Udg0KJ5cr2HjJ2ngDhMcZ+S/yyjHL6wWnF5Nqe/RcguAvQvK7xiV9hUt2z5Gzf52kvcoheg</w:t>
      </w:r>
    </w:p>
    <w:p>
      <w:pPr>
        <w:pStyle w:val="PreformattedText"/>
        <w:bidi w:val="0"/>
        <w:spacing w:before="0" w:after="0"/>
        <w:jc w:val="left"/>
        <w:rPr/>
      </w:pPr>
      <w:r>
        <w:rPr/>
        <w:t>GiHrMwQAhxEAryKD275BUeObDwErc8RENEREGV60Kq1wRVrwqoXBNSuy6sjtxNqGDGIG/KqekkaRMC</w:t>
      </w:r>
    </w:p>
    <w:p>
      <w:pPr>
        <w:pStyle w:val="PreformattedText"/>
        <w:bidi w:val="0"/>
        <w:spacing w:before="0" w:after="0"/>
        <w:jc w:val="left"/>
        <w:rPr/>
      </w:pPr>
      <w:r>
        <w:rPr/>
        <w:t>EJpEZJpHk61jc5yS8uNL2irGnldNvcK3jofn1ev7xNwXVd51+hrNwROQCPceO7/9zx/HcFMhpPRBAE</w:t>
      </w:r>
    </w:p>
    <w:p>
      <w:pPr>
        <w:pStyle w:val="PreformattedText"/>
        <w:bidi w:val="0"/>
        <w:spacing w:before="0" w:after="0"/>
        <w:jc w:val="left"/>
        <w:rPr/>
      </w:pPr>
      <w:r>
        <w:rPr/>
        <w:t>JamkNnwMIdx+mRRHjs6vHHyiUDc2/+/nvrw+bzz3/7Eco59T0NQogybiSTqIyVb98G5lfiMotzm4YS</w:t>
      </w:r>
    </w:p>
    <w:p>
      <w:pPr>
        <w:pStyle w:val="PreformattedText"/>
        <w:bidi w:val="0"/>
        <w:spacing w:before="0" w:after="0"/>
        <w:jc w:val="left"/>
        <w:rPr/>
      </w:pPr>
      <w:r>
        <w:rPr/>
        <w:t>c6uCM8jW4UkBuKxAfLZnIg7St1lQrIqTr6CeJbyNqKOj8D6G9xPlbEAzCoTWHOrINCEoKKZvc09Ijo</w:t>
      </w:r>
    </w:p>
    <w:p>
      <w:pPr>
        <w:pStyle w:val="PreformattedText"/>
        <w:bidi w:val="0"/>
        <w:spacing w:before="0" w:after="0"/>
        <w:jc w:val="left"/>
        <w:rPr/>
      </w:pPr>
      <w:r>
        <w:rPr/>
        <w:t>7xsZqVK+cTPUBR29G/dmghIacqMr04Kb82JqfSMzndNy0vgFQanlWR3z5UPzoLvWYVBz9tt0gdt3Az</w:t>
      </w:r>
    </w:p>
    <w:p>
      <w:pPr>
        <w:pStyle w:val="PreformattedText"/>
        <w:bidi w:val="0"/>
        <w:spacing w:before="0" w:after="0"/>
        <w:jc w:val="left"/>
        <w:rPr/>
      </w:pPr>
      <w:r>
        <w:rPr/>
        <w:t>32hxHcu9524o2XhahKI13CNV3SKV3SKpo6MQCk2jkHt6zaIJljHpdolZbmkFvhnl/mSkgnIqwgpqEk</w:t>
      </w:r>
    </w:p>
    <w:p>
      <w:pPr>
        <w:pStyle w:val="PreformattedText"/>
        <w:bidi w:val="0"/>
        <w:spacing w:before="0" w:after="0"/>
        <w:jc w:val="left"/>
        <w:rPr/>
      </w:pPr>
      <w:r>
        <w:rPr/>
        <w:t>vrU6vbcPWdxAbkXu/6gZmeqeWh+fWxxfWp1RcTi2sv3n+Bt9fk87dVA2Okxg5Sa6djEk7E1P6+sqaY</w:t>
      </w:r>
    </w:p>
    <w:p>
      <w:pPr>
        <w:pStyle w:val="PreformattedText"/>
        <w:bidi w:val="0"/>
        <w:spacing w:before="0" w:after="0"/>
        <w:jc w:val="left"/>
        <w:rPr/>
      </w:pPr>
      <w:r>
        <w:rPr/>
        <w:t>k7uomy+vnT+f4/d7CiEUinvGQCgECyEU/rRQORDJhepILozXDk1EBkjD4qAMwuOMwmNNwmNNI2LMIq</w:t>
      </w:r>
    </w:p>
    <w:p>
      <w:pPr>
        <w:pStyle w:val="PreformattedText"/>
        <w:bidi w:val="0"/>
        <w:spacing w:before="0" w:after="0"/>
        <w:jc w:val="left"/>
        <w:rPr/>
      </w:pPr>
      <w:r>
        <w:rPr/>
        <w:t>KAQ8vICKsIpGwiw+0iQu0jQhwiQ50ig50jfR3CfSEaekcHiMk+dnI2nJ/rWVuf7OkuGBqs+/Zt693W</w:t>
      </w:r>
    </w:p>
    <w:p>
      <w:pPr>
        <w:pStyle w:val="PreformattedText"/>
        <w:bidi w:val="0"/>
        <w:spacing w:before="0" w:after="0"/>
        <w:jc w:val="left"/>
        <w:rPr/>
      </w:pPr>
      <w:r>
        <w:rPr/>
        <w:t>q7fvX/39DbmkF1r7v79+3trcWF7onx6vr61IJuE9C7JDAcLup1nDfYVN1ZjIAONwXyOAcHyofnqibb</w:t>
      </w:r>
    </w:p>
    <w:p>
      <w:pPr>
        <w:pStyle w:val="PreformattedText"/>
        <w:bidi w:val="0"/>
        <w:spacing w:before="0" w:after="0"/>
        <w:jc w:val="left"/>
        <w:rPr/>
      </w:pPr>
      <w:r>
        <w:rPr/>
        <w:t>C7COSDBDk23Dgz2Q4QgotzE/XDvSWoOO/Z6f75+dGpiU5EyqHKnrYsgLC8OKqqJKa8MDw3w5+c7pOX</w:t>
      </w:r>
    </w:p>
    <w:p>
      <w:pPr>
        <w:pStyle w:val="PreformattedText"/>
        <w:bidi w:val="0"/>
        <w:spacing w:before="0" w:after="0"/>
        <w:jc w:val="left"/>
        <w:rPr/>
      </w:pPr>
      <w:r>
        <w:rPr/>
        <w:t>HVJRmtDbU7G40NNQm5WRHlFZkVJZmZpXkJydl5pIiMRlJWYX4eGFCkwJD0iL98ck+SUl+GGT/TBoHy</w:t>
      </w:r>
    </w:p>
    <w:p>
      <w:pPr>
        <w:pStyle w:val="PreformattedText"/>
        <w:bidi w:val="0"/>
        <w:spacing w:before="0" w:after="0"/>
        <w:jc w:val="left"/>
        <w:rPr/>
      </w:pPr>
      <w:r>
        <w:rPr/>
        <w:t>zaG5vqk5bmnYb3xEER3PDpUK74DBcC2QWf5Ygng4L2uCwbXLY1NgcUtPyhoBE6BwoU1EMhg6KaCdRr</w:t>
      </w:r>
    </w:p>
    <w:p>
      <w:pPr>
        <w:pStyle w:val="PreformattedText"/>
        <w:bidi w:val="0"/>
        <w:spacing w:before="0" w:after="0"/>
        <w:jc w:val="left"/>
        <w:rPr/>
      </w:pPr>
      <w:r>
        <w:rPr/>
        <w:t>6JED1RSjiDKRRIWQFP3wRJAPFPxEOZt869Wbiv7hutH5lqnnZe1jG1vIwTyTy0uzG6tLqy+nnm20TU</w:t>
      </w:r>
    </w:p>
    <w:p>
      <w:pPr>
        <w:pStyle w:val="PreformattedText"/>
        <w:bidi w:val="0"/>
        <w:spacing w:before="0" w:after="0"/>
        <w:jc w:val="left"/>
        <w:rPr/>
      </w:pPr>
      <w:r>
        <w:rPr/>
        <w:t>60jY+PLS4PTEx3jY7XDwxUdA3g61v9soqtkknWSWRQkJoIwUI7dJYTZe2MOzbbA0P2hn9nApZBSME6</w:t>
      </w:r>
    </w:p>
    <w:p>
      <w:pPr>
        <w:pStyle w:val="PreformattedText"/>
        <w:bidi w:val="0"/>
        <w:spacing w:before="0" w:after="0"/>
        <w:jc w:val="left"/>
        <w:rPr/>
      </w:pPr>
      <w:r>
        <w:rPr/>
        <w:t>LNEpiWAaHGcVGF/bP9s6tlTSMVDVi6xPJlS3plQ0Exufklt6SruH+5Y2ctoHXePx7ihk46AbKgNa8D</w:t>
      </w:r>
    </w:p>
    <w:p>
      <w:pPr>
        <w:pStyle w:val="PreformattedText"/>
        <w:bidi w:val="0"/>
        <w:spacing w:before="0" w:after="0"/>
        <w:jc w:val="left"/>
        <w:rPr/>
      </w:pPr>
      <w:r>
        <w:rPr/>
        <w:t>OMPAJapj7YfJtogkFgsjb11ECfeJ1AFLyrbZOykLvd4Y0dR3JKyfHAF3kSiuERunrQzwvMrIzMrwMF</w:t>
      </w:r>
    </w:p>
    <w:p>
      <w:pPr>
        <w:pStyle w:val="PreformattedText"/>
        <w:bidi w:val="0"/>
        <w:spacing w:before="0" w:after="0"/>
        <w:jc w:val="left"/>
        <w:rPr/>
      </w:pPr>
      <w:r>
        <w:rPr/>
        <w:t>E4oaUipa0uu74Y3dOrbQPj7XMTbdNjI5vLSx9v7b/Jtv6Y09gekFLskZOgFx18TV/mLkP8sndUnsyZ</w:t>
      </w:r>
    </w:p>
    <w:p>
      <w:pPr>
        <w:pStyle w:val="PreformattedText"/>
        <w:bidi w:val="0"/>
        <w:spacing w:before="0" w:after="0"/>
        <w:jc w:val="left"/>
        <w:rPr/>
      </w:pPr>
      <w:r>
        <w:rPr/>
        <w:t>4L92hOXYU2F1lHSnt/5wVksnAPdYCUsq3wp4V77wrtuycM0fAPJkl43HefX88vdun9t1cfPn/9+nVi</w:t>
      </w:r>
    </w:p>
    <w:p>
      <w:pPr>
        <w:pStyle w:val="PreformattedText"/>
        <w:bidi w:val="0"/>
        <w:spacing w:before="0" w:after="0"/>
        <w:jc w:val="left"/>
        <w:rPr/>
      </w:pPr>
      <w:r>
        <w:rPr/>
        <w:t>YdksMl0rON0XmV7JKOue/PTtW3lrb0lzW/nTHnJNc2J2WTA2C1NSn5RfGoxLd0/C2UenaLgG8+vbsa</w:t>
      </w:r>
    </w:p>
    <w:p>
      <w:pPr>
        <w:pStyle w:val="PreformattedText"/>
        <w:bidi w:val="0"/>
        <w:spacing w:before="0" w:after="0"/>
        <w:jc w:val="left"/>
        <w:rPr/>
      </w:pPr>
      <w:r>
        <w:rPr/>
        <w:t>qYQusBBWhxqCKzKmzKyGkyFAWRU2CoQ0pnrjHzy2o+1jB+IKN1T0QlJC2X3NIFEIaTS4OIBe6JRGPf</w:t>
      </w:r>
    </w:p>
    <w:p>
      <w:pPr>
        <w:pStyle w:val="PreformattedText"/>
        <w:bidi w:val="0"/>
        <w:spacing w:before="0" w:after="0"/>
        <w:jc w:val="left"/>
        <w:rPr/>
      </w:pPr>
      <w:r>
        <w:rPr/>
        <w:t>GOd4AojoSygofTocn10hoGXNpWouaugsqGUpqWN+9PLtkzdZxLQt+TXM2Z4YM8obMcgjFj6UM4AAyq</w:t>
      </w:r>
    </w:p>
    <w:p>
      <w:pPr>
        <w:pStyle w:val="PreformattedText"/>
        <w:bidi w:val="0"/>
        <w:spacing w:before="0" w:after="0"/>
        <w:jc w:val="left"/>
        <w:rPr/>
      </w:pPr>
      <w:r>
        <w:rPr/>
        <w:t>/ryKfnyKNtB4+QdEXNvSSt/X6WnEOIqkcMKKjlm2gYkmYVSQjLrEWVtKZWtgN7uPLWgubBkfWPfc++</w:t>
      </w:r>
    </w:p>
    <w:p>
      <w:pPr>
        <w:pStyle w:val="PreformattedText"/>
        <w:bidi w:val="0"/>
        <w:spacing w:before="0" w:after="0"/>
        <w:jc w:val="left"/>
        <w:rPr/>
      </w:pPr>
      <w:r>
        <w:rPr/>
        <w:t>xOU36HhGKjsECOraXuQS30V748/rD47eYdt15joVwp0A4RFKGqHOF/4XCxEOKUtmAEJki8vZuzQH6W</w:t>
      </w:r>
    </w:p>
    <w:p>
      <w:pPr>
        <w:pStyle w:val="PreformattedText"/>
        <w:bidi w:val="0"/>
        <w:spacing w:before="0" w:after="0"/>
        <w:jc w:val="left"/>
        <w:rPr/>
      </w:pPr>
      <w:r>
        <w:rPr/>
        <w:t>/zyeU2D0yur2+8ezuz9kzH1veetKW0I4ZNy98hsQIyYn5zr3ciPqWkDr63pgGRSvbuZsHRRn6RGq6+</w:t>
      </w:r>
    </w:p>
    <w:p>
      <w:pPr>
        <w:pStyle w:val="PreformattedText"/>
        <w:bidi w:val="0"/>
        <w:spacing w:before="0" w:after="0"/>
        <w:jc w:val="left"/>
        <w:rPr/>
      </w:pPr>
      <w:r>
        <w:rPr/>
        <w:t>8tbOYkZW7E90ICaeeoTEwV8JpBRy+yA9m8h5Vv5LbMJXWIT+PH/z8iM2RmGp0/c4/rjKrGDmgi1r0X</w:t>
      </w:r>
    </w:p>
    <w:p>
      <w:pPr>
        <w:pStyle w:val="PreformattedText"/>
        <w:bidi w:val="0"/>
        <w:spacing w:before="0" w:after="0"/>
        <w:jc w:val="left"/>
        <w:rPr/>
      </w:pPr>
      <w:r>
        <w:rPr/>
        <w:t>UPMfKLMfSN1nIP59ezlbRwl7PxU3UK8kvLC8EVPhBSOPfg8U1emUts4pe4FY7QXd9/6OglRj7QDtmt</w:t>
      </w:r>
    </w:p>
    <w:p>
      <w:pPr>
        <w:pStyle w:val="PreformattedText"/>
        <w:bidi w:val="0"/>
        <w:spacing w:before="0" w:after="0"/>
        <w:jc w:val="left"/>
        <w:rPr/>
      </w:pPr>
      <w:r>
        <w:rPr/>
        <w:t>gUDIBwZDHj3HLHqJek8vuzQwCSIChDdF1G+JatwS1bwlpnVHQueRnBG7qhW3pgObmj2foaeSWwJAaJ</w:t>
      </w:r>
    </w:p>
    <w:p>
      <w:pPr>
        <w:pStyle w:val="PreformattedText"/>
        <w:bidi w:val="0"/>
        <w:spacing w:before="0" w:after="0"/>
        <w:jc w:val="left"/>
        <w:rPr/>
      </w:pPr>
      <w:r>
        <w:rPr/>
        <w:t>OQ55BU6JiYF5xZS3462zD/PjSvCaxhktO9J6h4CHobB0/sOHIGINx9+AyyUmbfYSQa/nGcBkniR+h3</w:t>
      </w:r>
    </w:p>
    <w:p>
      <w:pPr>
        <w:pStyle w:val="PreformattedText"/>
        <w:bidi w:val="0"/>
        <w:spacing w:before="0" w:after="0"/>
        <w:jc w:val="left"/>
        <w:rPr/>
      </w:pPr>
      <w:r>
        <w:rPr/>
        <w:t>HafbfvTMjmNntx2lhe/pAfqHOqFYaPc/f978+uXDy4/fMAUtdhFk0yDSYz2vwraJZ5++pWTlNvaN5z</w:t>
      </w:r>
    </w:p>
    <w:p>
      <w:pPr>
        <w:pStyle w:val="PreformattedText"/>
        <w:bidi w:val="0"/>
        <w:spacing w:before="0" w:after="0"/>
        <w:jc w:val="left"/>
        <w:rPr/>
      </w:pPr>
      <w:r>
        <w:rPr/>
        <w:t>T1hWUWR6fnRZCLosgFAViSZxLWJjTGxD/C0DdC3MSeVcnknqTWQxldJgVDRnkDajErGrGrIYkQ4qCw</w:t>
      </w:r>
    </w:p>
    <w:p>
      <w:pPr>
        <w:pStyle w:val="PreformattedText"/>
        <w:bidi w:val="0"/>
        <w:spacing w:before="0" w:after="0"/>
        <w:jc w:val="left"/>
        <w:rPr/>
      </w:pPr>
      <w:r>
        <w:rPr/>
        <w:t>no2YjtUFZn5mCRV5E0cOJT1uVUNWOS15U+dATI4nioQqbQSckotq8rvGCvrnYvLrbcJQSlZu6s6BSs</w:t>
      </w:r>
    </w:p>
    <w:p>
      <w:pPr>
        <w:pStyle w:val="PreformattedText"/>
        <w:bidi w:val="0"/>
        <w:spacing w:before="0" w:after="0"/>
        <w:jc w:val="left"/>
        <w:rPr/>
      </w:pPr>
      <w:r>
        <w:rPr/>
        <w:t>5hmi4IhMZeURp23pApuZT0rUJTIBEqu4SDglQItXwTDMMwJpE444g0yyiCbVyGa0quX3pJSHZVeH51</w:t>
      </w:r>
    </w:p>
    <w:p>
      <w:pPr>
        <w:pStyle w:val="PreformattedText"/>
        <w:bidi w:val="0"/>
        <w:spacing w:before="0" w:after="0"/>
        <w:jc w:val="left"/>
        <w:rPr/>
      </w:pPr>
      <w:r>
        <w:rPr/>
        <w:t>VFFNbGl9SnkDrraD1NRLbh2AjnN5z3jbxPzQ4rOJ5fWZ9RdTqxuLL99Nv3zfMr2Krm6LLm10ScUpew</w:t>
      </w:r>
    </w:p>
    <w:p>
      <w:pPr>
        <w:pStyle w:val="PreformattedText"/>
        <w:bidi w:val="0"/>
        <w:spacing w:before="0" w:after="0"/>
        <w:jc w:val="left"/>
        <w:rPr/>
      </w:pPr>
      <w:r>
        <w:rPr/>
        <w:t>SIWbvcVlBl1jMUc/MScA587BAh4PzTwmjEQu8YZLLQBxkj/TFfCBbGUy3UCknQDY3XDY3VC4k1CI01</w:t>
      </w:r>
    </w:p>
    <w:p>
      <w:pPr>
        <w:pStyle w:val="PreformattedText"/>
        <w:bidi w:val="0"/>
        <w:spacing w:before="0" w:after="0"/>
        <w:jc w:val="left"/>
        <w:rPr/>
      </w:pPr>
      <w:r>
        <w:rPr/>
        <w:t>DIsxDosyDYs2DY80D4uwCIuwDA+3Cg+1CQuGsg0LsgtHILQLBQv9vaL8n2hISsmwV9UQRyaa+npKam</w:t>
      </w:r>
    </w:p>
    <w:p>
      <w:pPr>
        <w:pStyle w:val="PreformattedText"/>
        <w:bidi w:val="0"/>
        <w:spacing w:before="0" w:after="0"/>
        <w:jc w:val="left"/>
        <w:rPr/>
      </w:pPr>
      <w:r>
        <w:rPr/>
        <w:t>sy375d33r/GiD8+vcHymIZ5D6mrXev1ldGZyea25uI+FT3rHT/plpsRyupvysXIMQluQKEMyN1I/01</w:t>
      </w:r>
    </w:p>
    <w:p>
      <w:pPr>
        <w:pStyle w:val="PreformattedText"/>
        <w:bidi w:val="0"/>
        <w:spacing w:before="0" w:after="0"/>
        <w:jc w:val="left"/>
        <w:rPr/>
      </w:pPr>
      <w:r>
        <w:rPr/>
        <w:t>4yNNQz3FfV1F46ONg301U+OtYyMNT1tzxgbKu9tyEmM852eGZ2aGJsefIlLCb7aSAcKyosiKoqiSvB</w:t>
      </w:r>
    </w:p>
    <w:p>
      <w:pPr>
        <w:pStyle w:val="PreformattedText"/>
        <w:bidi w:val="0"/>
        <w:spacing w:before="0" w:after="0"/>
        <w:jc w:val="left"/>
        <w:rPr/>
      </w:pPr>
      <w:r>
        <w:rPr/>
        <w:t>AywTsd55GVEVCUH9XVld/fX1GQhyLggsrLkmprcQVFKRhcVHD8/4evvwBLrG37vmHP6R67u7sDUVBK</w:t>
      </w:r>
    </w:p>
    <w:p>
      <w:pPr>
        <w:pStyle w:val="PreformattedText"/>
        <w:bidi w:val="0"/>
        <w:spacing w:before="0" w:after="0"/>
        <w:jc w:val="left"/>
        <w:rPr/>
      </w:pPr>
      <w:r>
        <w:rPr/>
        <w:t>FJMQCVFBEBXFwMTu7hw7ppxwuru7u7u7e/z2pdd93tfzfu/zuv23tS1gsVguDvbf/j+ybHhV17Lx/j</w:t>
      </w:r>
    </w:p>
    <w:p>
      <w:pPr>
        <w:pStyle w:val="PreformattedText"/>
        <w:bidi w:val="0"/>
        <w:spacing w:before="0" w:after="0"/>
        <w:jc w:val="left"/>
        <w:rPr/>
      </w:pPr>
      <w:r>
        <w:rPr/>
        <w:t>iZoLKnsWq4s2Kgu7qvt3wAUelgf+kQsihVydBI0fAoKH9kWd7ICkRLV+WMrgIEZo2slo2sSR9amza8</w:t>
      </w:r>
    </w:p>
    <w:p>
      <w:pPr>
        <w:pStyle w:val="PreformattedText"/>
        <w:bidi w:val="0"/>
        <w:spacing w:before="0" w:after="0"/>
        <w:jc w:val="left"/>
        <w:rPr/>
      </w:pPr>
      <w:r>
        <w:rPr/>
        <w:t>NnVoPGVwbfIAMlgioW9dfO/4fyg4udbSVKUoUDCiZRmtCexgT8u6HV+Q/rS/IUGAO/P+w6cLd59efP</w:t>
      </w:r>
    </w:p>
    <w:p>
      <w:pPr>
        <w:pStyle w:val="PreformattedText"/>
        <w:bidi w:val="0"/>
        <w:spacing w:before="0" w:after="0"/>
        <w:jc w:val="left"/>
        <w:rPr/>
      </w:pPr>
      <w:r>
        <w:rPr/>
        <w:t>hu97m7x649Bgo+e/Xy2Zs3r7/9ePDi9c3HT248eXLt0YPrDx+du3n75I3bey9c2XP6wurDJxrWbc/u</w:t>
      </w:r>
    </w:p>
    <w:p>
      <w:pPr>
        <w:pStyle w:val="PreformattedText"/>
        <w:bidi w:val="0"/>
        <w:spacing w:before="0" w:after="0"/>
        <w:jc w:val="left"/>
        <w:rPr/>
      </w:pPr>
      <w:r>
        <w:rPr/>
        <w:t>X5nZsypvYEP+INJHBqCY0bsqq28st3+scGgVULB6+frE6mYcI7a4b2VCXVdCw5KEms7U2q4lm/ctO3</w:t>
      </w:r>
    </w:p>
    <w:p>
      <w:pPr>
        <w:pStyle w:val="PreformattedText"/>
        <w:bidi w:val="0"/>
        <w:spacing w:before="0" w:after="0"/>
        <w:jc w:val="left"/>
        <w:rPr/>
      </w:pPr>
      <w:r>
        <w:rPr/>
        <w:t>hyw7HLpx683n7u2vF7T86/eL/t4q2+7YcyW4eQPjLdKwr61+T3IVOMlg2udg/h2OKDC3tXZ3WsSKjt</w:t>
      </w:r>
    </w:p>
    <w:p>
      <w:pPr>
        <w:pStyle w:val="PreformattedText"/>
        <w:bidi w:val="0"/>
        <w:spacing w:before="0" w:after="0"/>
        <w:jc w:val="left"/>
        <w:rPr/>
      </w:pPr>
      <w:r>
        <w:rPr/>
        <w:t>jy5H1rAFEAqqlkCpBgROFezU9qVZPauKh9dDwa4e2w6qW70TvGDHxv1Lth3s33FkaNfR4d3H4HOPXH</w:t>
      </w:r>
    </w:p>
    <w:p>
      <w:pPr>
        <w:pStyle w:val="PreformattedText"/>
        <w:bidi w:val="0"/>
        <w:spacing w:before="0" w:after="0"/>
        <w:jc w:val="left"/>
        <w:rPr/>
      </w:pPr>
      <w:r>
        <w:rPr/>
        <w:t>t0FizprQcXbz+5+uzd5Zffdl17BFYSTsWv7EZHp5lQ2PokhpInySyUq+GCU4AArWuNmEIDh6kVmmab</w:t>
      </w:r>
    </w:p>
    <w:p>
      <w:pPr>
        <w:pStyle w:val="PreformattedText"/>
        <w:bidi w:val="0"/>
        <w:spacing w:before="0" w:after="0"/>
        <w:jc w:val="left"/>
        <w:rPr/>
      </w:pPr>
      <w:r>
        <w:rPr/>
        <w:t>o6bWr0dMIcJCArBwaoj9dAf/Be4hM22wdsGRO8/f+vB74vuPXxO/fz169r59bG/N6mNpLatym0fe/p</w:t>
      </w:r>
    </w:p>
    <w:p>
      <w:pPr>
        <w:pStyle w:val="PreformattedText"/>
        <w:bidi w:val="0"/>
        <w:spacing w:before="0" w:after="0"/>
        <w:jc w:val="left"/>
        <w:rPr/>
      </w:pPr>
      <w:r>
        <w:rPr/>
        <w:t>q4/ujZiu37rz95teXwqaXb9i7ftX94667RrbshS6ofGivuXZrbMSSuaA5KykOxEyGfBviBBYR4gmZL</w:t>
      </w:r>
    </w:p>
    <w:p>
      <w:pPr>
        <w:pStyle w:val="PreformattedText"/>
        <w:bidi w:val="0"/>
        <w:spacing w:before="0" w:after="0"/>
        <w:jc w:val="left"/>
        <w:rPr/>
      </w:pPr>
      <w:r>
        <w:rPr/>
        <w:t>QFh4GImsxAsUJAszsCyRhoVruCjdhxfvQOc7BfE8QrkJFTW5XSNZrQO9Ww52rNnZuXbPpjO361duzW</w:t>
      </w:r>
    </w:p>
    <w:p>
      <w:pPr>
        <w:pStyle w:val="PreformattedText"/>
        <w:bidi w:val="0"/>
        <w:spacing w:before="0" w:after="0"/>
        <w:jc w:val="left"/>
        <w:rPr/>
      </w:pPr>
      <w:r>
        <w:rPr/>
        <w:t>4fgbBDFiIrLgWJc/xjM/x4yVRxppU3ZY62OZkTD1yEkwP/AIQu9HhgoRdHiudngiCqgjsEUxiUXEzP</w:t>
      </w:r>
    </w:p>
    <w:p>
      <w:pPr>
        <w:pStyle w:val="PreformattedText"/>
        <w:bidi w:val="0"/>
        <w:spacing w:before="0" w:after="0"/>
        <w:jc w:val="left"/>
        <w:rPr/>
      </w:pPr>
      <w:r>
        <w:rPr/>
        <w:t>qArPrQnPqWPm1nMKmqNLO0XVfYkNoymtKxMbhspHty3ZfGTZzlNr9p1dvffMhmNXDt541rvrfHRRu1</w:t>
      </w:r>
    </w:p>
    <w:p>
      <w:pPr>
        <w:pStyle w:val="PreformattedText"/>
        <w:bidi w:val="0"/>
        <w:spacing w:before="0" w:after="0"/>
        <w:jc w:val="left"/>
        <w:rPr/>
      </w:pPr>
      <w:r>
        <w:rPr/>
        <w:t>9cHphLI1+aqiNWxd5zpp6Fkp3nQgtXpFJU2XiqBykCQmQ0BbAQweH/g4XTdBxACjrIUrIKWpbzDO0z</w:t>
      </w:r>
    </w:p>
    <w:p>
      <w:pPr>
        <w:pStyle w:val="PreformattedText"/>
        <w:bidi w:val="0"/>
        <w:spacing w:before="0" w:after="0"/>
        <w:jc w:val="left"/>
        <w:rPr/>
      </w:pPr>
      <w:r>
        <w:rPr/>
        <w:t>a9qvvfh09/Hjn7/+3Ln/RF7TF13YT0lq8uXITtx4fvPVp/LOoc3HL3WP70qt68xoWSJr7pY1d4pL62</w:t>
      </w:r>
    </w:p>
    <w:p>
      <w:pPr>
        <w:pStyle w:val="PreformattedText"/>
        <w:bidi w:val="0"/>
        <w:spacing w:before="0" w:after="0"/>
        <w:jc w:val="left"/>
        <w:rPr/>
      </w:pPr>
      <w:r>
        <w:rPr/>
        <w:t>LyyiPS80IS0iHfcqSwAXs6rv4Awinpefjrefjpo8jI5C9eFCMMslKEtVfgIl0rVECYpTdBx8VH3RGn</w:t>
      </w:r>
    </w:p>
    <w:p>
      <w:pPr>
        <w:pStyle w:val="PreformattedText"/>
        <w:bidi w:val="0"/>
        <w:spacing w:before="0" w:after="0"/>
        <w:jc w:val="left"/>
        <w:rPr/>
      </w:pPr>
      <w:r>
        <w:rPr/>
        <w:t>ZuPpFsThZZSGxGfLmvpT6vsSKjtrxrant4zSUopQDIENHukRY+EdbOkTCiA0wnGMHVCz5i/Wt/cCzw</w:t>
      </w:r>
    </w:p>
    <w:p>
      <w:pPr>
        <w:pStyle w:val="PreformattedText"/>
        <w:bidi w:val="0"/>
        <w:spacing w:before="0" w:after="0"/>
        <w:jc w:val="left"/>
        <w:rPr/>
      </w:pPr>
      <w:r>
        <w:rPr/>
        <w:t>fkAxBquxJ03Pw0XYhA4qnlCQ0xoQBCIKWFHwdA6BAicAyNdaLGwTfiyZb6RGcEJBSTxMX4uMKQ9Hpx</w:t>
      </w:r>
    </w:p>
    <w:p>
      <w:pPr>
        <w:pStyle w:val="PreformattedText"/>
        <w:bidi w:val="0"/>
        <w:spacing w:before="0" w:after="0"/>
        <w:jc w:val="left"/>
        <w:rPr/>
      </w:pPr>
      <w:r>
        <w:rPr/>
        <w:t>3bKcvs2FQztKhreXDu0c3He9bvVBOMAEz7QjszTsvGYhk8bo/aOsPUtVb666AdJAOA/pPjrpCFUQEC</w:t>
      </w:r>
    </w:p>
    <w:p>
      <w:pPr>
        <w:pStyle w:val="PreformattedText"/>
        <w:bidi w:val="0"/>
        <w:spacing w:before="0" w:after="0"/>
        <w:jc w:val="left"/>
        <w:rPr/>
      </w:pPr>
      <w:r>
        <w:rPr/>
        <w:t>KOUEUbkZLudE0rE8+QDecffoWc+fenyYV9JnYdvJxa2B3ArygbGv/ye+LCtUfD45vf/5jYcf5q5dI1</w:t>
      </w:r>
    </w:p>
    <w:p>
      <w:pPr>
        <w:pStyle w:val="PreformattedText"/>
        <w:bidi w:val="0"/>
        <w:spacing w:before="0" w:after="0"/>
        <w:jc w:val="left"/>
        <w:rPr/>
      </w:pPr>
      <w:r>
        <w:rPr/>
        <w:t>tT2rWlZtaB4D7I+VLhnMbu5Kq++AXIObWw5lF0DoTI0FFjqG8u2Do2HrHi52Do9Hc5N8echQnsDYFE</w:t>
      </w:r>
    </w:p>
    <w:p>
      <w:pPr>
        <w:pStyle w:val="PreformattedText"/>
        <w:bidi w:val="0"/>
        <w:spacing w:before="0" w:after="0"/>
        <w:jc w:val="left"/>
        <w:rPr/>
      </w:pPr>
      <w:r>
        <w:rPr/>
        <w:t>grQkXpwbGpnmyhFzcOSjOGLfJmCWGHnVteMrymafl4XudwdFEjO6uSm10RKM4MTiqMKumKyWvmyxvj</w:t>
      </w:r>
    </w:p>
    <w:p>
      <w:pPr>
        <w:pStyle w:val="PreformattedText"/>
        <w:bidi w:val="0"/>
        <w:spacing w:before="0" w:after="0"/>
        <w:jc w:val="left"/>
        <w:rPr/>
      </w:pPr>
      <w:r>
        <w:rPr/>
        <w:t>i5qSSpu0HTHWRKq0tju2tB0cISuvEQoobKNK2iF9hmCBNKt0rcruXg0grFi+pX58J4CwZdOeti37hr</w:t>
      </w:r>
    </w:p>
    <w:p>
      <w:pPr>
        <w:pStyle w:val="PreformattedText"/>
        <w:bidi w:val="0"/>
        <w:spacing w:before="0" w:after="0"/>
        <w:jc w:val="left"/>
        <w:rPr/>
      </w:pPr>
      <w:r>
        <w:rPr/>
        <w:t>YfXLr7+KrDF9adurb+5LWNJy/vv3zr/IPngMAHr98/fvfp/J0n4wdP1a3YRM+tJKYW0OT5REl6eF4l</w:t>
      </w:r>
    </w:p>
    <w:p>
      <w:pPr>
        <w:pStyle w:val="PreformattedText"/>
        <w:bidi w:val="0"/>
        <w:spacing w:before="0" w:after="0"/>
        <w:jc w:val="left"/>
        <w:rPr/>
      </w:pPr>
      <w:r>
        <w:rPr/>
        <w:t>MVlmzmAEyAspebWk7FY/ObAQWbM3qKh9aoWm/2Yh+EJOdRe3pjMKYWEnsFBY3ymsbxfVtYvrQa2JDS</w:t>
      </w:r>
    </w:p>
    <w:p>
      <w:pPr>
        <w:pStyle w:val="PreformattedText"/>
        <w:bidi w:val="0"/>
        <w:spacing w:before="0" w:after="0"/>
        <w:jc w:val="left"/>
        <w:rPr/>
      </w:pPr>
      <w:r>
        <w:rPr/>
        <w:t>1JDa0gaUMTKKWhIbWhTtZQL2uozWioAeU0lGc3VspqS4tbKxNlMV4Ys9HldVdu7L10Yfuypc0PHlz7</w:t>
      </w:r>
    </w:p>
    <w:p>
      <w:pPr>
        <w:pStyle w:val="PreformattedText"/>
        <w:bidi w:val="0"/>
        <w:spacing w:before="0" w:after="0"/>
        <w:jc w:val="left"/>
        <w:rPr/>
      </w:pPr>
      <w:r>
        <w:rPr/>
        <w:t>+evT918fkdXqJxcm/PNn4uePL29e3Llz/eD5U+OrllWsW1W7e9uSU8fHzp1cs29774qBkurC2JsXdw</w:t>
      </w:r>
    </w:p>
    <w:p>
      <w:pPr>
        <w:pStyle w:val="PreformattedText"/>
        <w:bidi w:val="0"/>
        <w:spacing w:before="0" w:after="0"/>
        <w:jc w:val="left"/>
        <w:rPr/>
      </w:pPr>
      <w:r>
        <w:rPr/>
        <w:t>EIpxzhmRPrr1zae/7Mzts3jgIRTx5de+3CthOHxrrbih8/uH779sVbN5AqU/CIpw4jVaPbNjVv39i8</w:t>
      </w:r>
    </w:p>
    <w:p>
      <w:pPr>
        <w:pStyle w:val="PreformattedText"/>
        <w:bidi w:val="0"/>
        <w:spacing w:before="0" w:after="0"/>
        <w:jc w:val="left"/>
        <w:rPr/>
      </w:pPr>
      <w:r>
        <w:rPr/>
        <w:t>ebx25Ujx0qGCseUVG8abDh5aumlTV2d7QU930fjapi1blqzb0Ns32FhUlz24smNwZVdkAqtsSX3lUE</w:t>
      </w:r>
    </w:p>
    <w:p>
      <w:pPr>
        <w:pStyle w:val="PreformattedText"/>
        <w:bidi w:val="0"/>
        <w:spacing w:before="0" w:after="0"/>
        <w:jc w:val="left"/>
        <w:rPr/>
      </w:pPr>
      <w:r>
        <w:rPr/>
        <w:t>dRd3tF75Ky/p6SAVBf8cBA8eAwqHBoBJQ7tEw+vFw+vFI+OpY9MgYUzBxekz68Om1wTerQmikKJvWv</w:t>
      </w:r>
    </w:p>
    <w:p>
      <w:pPr>
        <w:pStyle w:val="PreformattedText"/>
        <w:bidi w:val="0"/>
        <w:spacing w:before="0" w:after="0"/>
        <w:jc w:val="left"/>
        <w:rPr/>
      </w:pPr>
      <w:r>
        <w:rPr/>
        <w:t>SehbCxQU9yAURCpFu8eiulZFdvxn0cHwplFa0zCkIMcfPP+G9CL6M/H31++/fz7/+X3//utDp2/tOH</w:t>
      </w:r>
    </w:p>
    <w:p>
      <w:pPr>
        <w:pStyle w:val="PreformattedText"/>
        <w:bidi w:val="0"/>
        <w:spacing w:before="0" w:after="0"/>
        <w:jc w:val="left"/>
        <w:rPr/>
      </w:pPr>
      <w:r>
        <w:rPr/>
        <w:t>Xjxe+J9z9/3H/y4MOXr1DCgYKX7ty+++zxzUf3rz98cPb27SPXbhy8cuvg+UubTp3r2LpHPrQawCPv</w:t>
      </w:r>
    </w:p>
    <w:p>
      <w:pPr>
        <w:pStyle w:val="PreformattedText"/>
        <w:bidi w:val="0"/>
        <w:spacing w:before="0" w:after="0"/>
        <w:jc w:val="left"/>
        <w:rPr/>
      </w:pPr>
      <w:r>
        <w:rPr/>
        <w:t>XZPVtVLaOpLUtjSlc1lq52h650hu77KSkdVVy9Zycopp8VmVoxvim3vimvv4Va3imjZxTWtsRWNOU3</w:t>
      </w:r>
    </w:p>
    <w:p>
      <w:pPr>
        <w:pStyle w:val="PreformattedText"/>
        <w:bidi w:val="0"/>
        <w:spacing w:before="0" w:after="0"/>
        <w:jc w:val="left"/>
        <w:rPr/>
      </w:pPr>
      <w:r>
        <w:rPr/>
        <w:t>/P+j3bT18a3b6nbdX60sEV+f1rIHpGFjQWDGyQtS/L61ub170SQBgSl6rp4JHZOpLTNSZtGgEQRpZ2</w:t>
      </w:r>
    </w:p>
    <w:p>
      <w:pPr>
        <w:pStyle w:val="PreformattedText"/>
        <w:bidi w:val="0"/>
        <w:spacing w:before="0" w:after="0"/>
        <w:jc w:val="left"/>
        <w:rPr/>
      </w:pPr>
      <w:r>
        <w:rPr/>
        <w:t>IM2EFV3i+gEwhVM9ojO6V2b3ri4cHC9fthkCUO2KLY2rdzSv3dW+Hhkju/zA6RUHz4zsOb7qwLn9F+</w:t>
      </w:r>
    </w:p>
    <w:p>
      <w:pPr>
        <w:pStyle w:val="PreformattedText"/>
        <w:bidi w:val="0"/>
        <w:spacing w:before="0" w:after="0"/>
        <w:jc w:val="left"/>
        <w:rPr/>
      </w:pPr>
      <w:r>
        <w:rPr/>
        <w:t>+evvHw1sPXtx6/2X/xNiSamV2jQdm1hgE8K1qcEZljQuGaB0cuQhG1SZC5B083sFPQsZpu6KigZzcd</w:t>
      </w:r>
    </w:p>
    <w:p>
      <w:pPr>
        <w:pStyle w:val="PreformattedText"/>
        <w:bidi w:val="0"/>
        <w:spacing w:before="0" w:after="0"/>
        <w:jc w:val="left"/>
        <w:rPr/>
      </w:pPr>
      <w:r>
        <w:rPr/>
        <w:t>TKGRC/jCf0wnh9hbYoGFM23wwMKpCtJZriHT7UjzHfGCwppHn399gTsN5fD3j9dvfy5bu1Pevi66oO</w:t>
      </w:r>
    </w:p>
    <w:p>
      <w:pPr>
        <w:pStyle w:val="PreformattedText"/>
        <w:bidi w:val="0"/>
        <w:spacing w:before="0" w:after="0"/>
        <w:jc w:val="left"/>
        <w:rPr/>
      </w:pPr>
      <w:r>
        <w:rPr/>
        <w:t>vCrcdfJyZW7j524cnbN98mNh080Tu+eXDztrE9ewc3bOqCSLJ0HbgWZORlcy87txoTleIeEQ8IhBwa</w:t>
      </w:r>
    </w:p>
    <w:p>
      <w:pPr>
        <w:pStyle w:val="PreformattedText"/>
        <w:bidi w:val="0"/>
        <w:spacing w:before="0" w:after="0"/>
        <w:jc w:val="left"/>
        <w:rPr/>
      </w:pPr>
      <w:r>
        <w:rPr/>
        <w:t>IslUMPFkxqMjkNlEwRQGCDMdKOEWHkSuJMeJGunIjHWl8t2C2U4hNMcQNmTV/JzK6oE1spqumOyqYH</w:t>
      </w:r>
    </w:p>
    <w:p>
      <w:pPr>
        <w:pStyle w:val="PreformattedText"/>
        <w:bidi w:val="0"/>
        <w:spacing w:before="0" w:after="0"/>
        <w:jc w:val="left"/>
        <w:rPr/>
      </w:pPr>
      <w:r>
        <w:rPr/>
        <w:t>GWnyAVHSV1pMYAR0n8FGJUckBMaqgw0yOIp7BIB8cQBMXK4CWkNSc80Zkm9mACepOBggQBsko+OEIA</w:t>
      </w:r>
    </w:p>
    <w:p>
      <w:pPr>
        <w:pStyle w:val="PreformattedText"/>
        <w:bidi w:val="0"/>
        <w:spacing w:before="0" w:after="0"/>
        <w:jc w:val="left"/>
        <w:rPr/>
      </w:pPr>
      <w:r>
        <w:rPr/>
        <w:t>YbC0JDyrhpldHZGDZOQQcIBw4qq+9Nax7K7x9K4xCDUtq3ev2Xd+y9GrO07fWrrrRF7XKC2r2YMrW+</w:t>
      </w:r>
    </w:p>
    <w:p>
      <w:pPr>
        <w:pStyle w:val="PreformattedText"/>
        <w:bidi w:val="0"/>
        <w:spacing w:before="0" w:after="0"/>
        <w:jc w:val="left"/>
        <w:rPr/>
      </w:pPr>
      <w:r>
        <w:rPr/>
        <w:t>wSON8er+pCWmjloeboucjMbp4lYgpnaJgrLNKfpW7+/w1ChIVa9tN1HRU0bachPUXNzDyJ4Kqvv3j/</w:t>
      </w:r>
    </w:p>
    <w:p>
      <w:pPr>
        <w:pStyle w:val="PreformattedText"/>
        <w:bidi w:val="0"/>
        <w:spacing w:before="0" w:after="0"/>
        <w:jc w:val="left"/>
        <w:rPr/>
      </w:pPr>
      <w:r>
        <w:rPr/>
        <w:t>8tX7799+P336tq5nLZFf5BgqaVu+GQLBiq17IO14MzHRvmpbQnlTWmNnWmN7elNbUlUjL6eILs0MTZ</w:t>
      </w:r>
    </w:p>
    <w:p>
      <w:pPr>
        <w:pStyle w:val="PreformattedText"/>
        <w:bidi w:val="0"/>
        <w:spacing w:before="0" w:after="0"/>
        <w:jc w:val="left"/>
        <w:rPr/>
      </w:pPr>
      <w:r>
        <w:rPr/>
        <w:t>SFJGS4hUZa4umaTiQAkrYrScuFqOlM0HTGabngddyIQEQDDNkI5WfmRlqgbeHPjtFxRmk4eCHH2Hur</w:t>
      </w:r>
    </w:p>
    <w:p>
      <w:pPr>
        <w:pStyle w:val="PreformattedText"/>
        <w:bidi w:val="0"/>
        <w:spacing w:before="0" w:after="0"/>
        <w:jc w:val="left"/>
        <w:rPr/>
      </w:pPr>
      <w:r>
        <w:rPr/>
        <w:t>WqM0HTBqDligaUxePfAPvh0rf46Jb5g+2l/VxssU7W+JCTFCAUrD9H25Np7E6bPnaVq5AAiRiWwAhE</w:t>
      </w:r>
    </w:p>
    <w:p>
      <w:pPr>
        <w:pStyle w:val="PreformattedText"/>
        <w:bidi w:val="0"/>
        <w:spacing w:before="0" w:after="0"/>
        <w:jc w:val="left"/>
        <w:rPr/>
      </w:pPr>
      <w:r>
        <w:rPr/>
        <w:t>7wQUQQgHBq5AawcKr7qCWZC3YQKOhMFSH11eGJKFayd2QaIVYeklpDkVaSJRVRpX3ZvZsqVuxvHD9S</w:t>
      </w:r>
    </w:p>
    <w:p>
      <w:pPr>
        <w:pStyle w:val="PreformattedText"/>
        <w:bidi w:val="0"/>
        <w:spacing w:before="0" w:after="0"/>
        <w:jc w:val="left"/>
        <w:rPr/>
      </w:pPr>
      <w:r>
        <w:rPr/>
        <w:t>PLgrMq/Li5thjGcvsMQoqJvP0bacoWo0R8d4aurReRqGMxdr/e+a9dNVkUkNkOETSvrTFTXhUAV128</w:t>
      </w:r>
    </w:p>
    <w:p>
      <w:pPr>
        <w:pStyle w:val="PreformattedText"/>
        <w:bidi w:val="0"/>
        <w:spacing w:before="0" w:after="0"/>
        <w:jc w:val="left"/>
        <w:rPr/>
      </w:pPr>
      <w:r>
        <w:rPr/>
        <w:t>CM1qcfvn38/n3i708IGHff/kptXImOzJHWr/z46csnuK07jjx6+/nvxI8PH19DEpfcuqxxaLxnfEfn</w:t>
      </w:r>
    </w:p>
    <w:p>
      <w:pPr>
        <w:pStyle w:val="PreformattedText"/>
        <w:bidi w:val="0"/>
        <w:spacing w:before="0" w:after="0"/>
        <w:jc w:val="left"/>
        <w:rPr/>
      </w:pPr>
      <w:r>
        <w:rPr/>
        <w:t>us1lgyOZrchdhtsdnVVJFMrsQ3hGuDBzUoQNBbG3QHWnMBHQEcNJxHDiybEpWI5I35PIlhUTeIkYVo</w:t>
      </w:r>
    </w:p>
    <w:p>
      <w:pPr>
        <w:pStyle w:val="PreformattedText"/>
        <w:bidi w:val="0"/>
        <w:spacing w:before="0" w:after="0"/>
        <w:jc w:val="left"/>
        <w:rPr/>
      </w:pPr>
      <w:r>
        <w:rPr/>
        <w:t>J3RLwPNwEKKIYthh0UIwagGJwsh9wQxJSVcXOqWZlVJEFGdH5jrLyaX9DKK2iXVHe7BoXpu7hLq7uE</w:t>
      </w:r>
    </w:p>
    <w:p>
      <w:pPr>
        <w:pStyle w:val="PreformattedText"/>
        <w:bidi w:val="0"/>
        <w:spacing w:before="0" w:after="0"/>
        <w:jc w:val="left"/>
        <w:rPr/>
      </w:pPr>
      <w:r>
        <w:rPr/>
        <w:t>ZYORBc0gVm49FNOoomZhdXdCQ39yyyAkzumdyyHoVK/c0rRud/vGPV2b9i7Zsr937+H+XYeW7z2+7c</w:t>
      </w:r>
    </w:p>
    <w:p>
      <w:pPr>
        <w:pStyle w:val="PreformattedText"/>
        <w:bidi w:val="0"/>
        <w:spacing w:before="0" w:after="0"/>
        <w:jc w:val="left"/>
        <w:rPr/>
      </w:pPr>
      <w:r>
        <w:rPr/>
        <w:t>SVQxfuHr/88PT1pxfvvj7/+vve28/aNu2F4EUQSd1ZfCd6pBONHZ6eQ88p8U8vpuZWOIdzMbFxlOwC</w:t>
      </w:r>
    </w:p>
    <w:p>
      <w:pPr>
        <w:pStyle w:val="PreformattedText"/>
        <w:bidi w:val="0"/>
        <w:spacing w:before="0" w:after="0"/>
        <w:jc w:val="left"/>
        <w:rPr/>
      </w:pPr>
      <w:r>
        <w:rPr/>
        <w:t>orySlNviJ2/1z0d6zQQW/2c0RVhZ91R7IbOqE6kjrflfHMbUtYNi69qEDW2i+hZgobihOaG+ObG+Ib</w:t>
      </w:r>
    </w:p>
    <w:p>
      <w:pPr>
        <w:pStyle w:val="PreformattedText"/>
        <w:bidi w:val="0"/>
        <w:spacing w:before="0" w:after="0"/>
        <w:jc w:val="left"/>
        <w:rPr/>
      </w:pPr>
      <w:r>
        <w:rPr/>
        <w:t>m+MbmhXlpfn1Jfm1JfnVZfBcqur8qqq8yoLsqtLc6uyHHHOtQ1Fb9+c+fd61v79oyfPLl3AknBv04N</w:t>
      </w:r>
    </w:p>
    <w:p>
      <w:pPr>
        <w:pStyle w:val="PreformattedText"/>
        <w:bidi w:val="0"/>
        <w:spacing w:before="0" w:after="0"/>
        <w:jc w:val="left"/>
        <w:rPr/>
      </w:pPr>
      <w:r>
        <w:rPr/>
        <w:t>JfyDRPw/P7+9f/vm1p3b+48eWb5uTcPoYOm2Td0Hd/cdOzgCZm6wR15THnf7+r4r5/fcvnr04pmdp4</w:t>
      </w:r>
    </w:p>
    <w:p>
      <w:pPr>
        <w:pStyle w:val="PreformattedText"/>
        <w:bidi w:val="0"/>
        <w:spacing w:before="0" w:after="0"/>
        <w:jc w:val="left"/>
        <w:rPr/>
      </w:pPr>
      <w:r>
        <w:rPr/>
        <w:t>+vvXR+w5kT47euHHl059yJw+PXr2w+dmDF0sH6e3cuAAtvXD96/dou4OjxgyMHti/Zvq55w8qqNcvL</w:t>
      </w:r>
    </w:p>
    <w:p>
      <w:pPr>
        <w:pStyle w:val="PreformattedText"/>
        <w:bidi w:val="0"/>
        <w:spacing w:before="0" w:after="0"/>
        <w:jc w:val="left"/>
        <w:rPr/>
      </w:pPr>
      <w:r>
        <w:rPr/>
        <w:t>lw8VD/cVrhip2LC6ZcP61rbWjLpaaXd34eiyprVgDVd21DTKMwsTlq7tqWot5cRxKrsaKnraiienDi</w:t>
      </w:r>
    </w:p>
    <w:p>
      <w:pPr>
        <w:pStyle w:val="PreformattedText"/>
        <w:bidi w:val="0"/>
        <w:spacing w:before="0" w:after="0"/>
        <w:jc w:val="left"/>
        <w:rPr/>
      </w:pPr>
      <w:r>
        <w:rPr/>
        <w:t>js7ULU11M4gCxKlTcwlDs4gmhoWe7QipzhFTlDKzOHxmSDq9KGEKUOrAYKSgfWIBTsXx3Xu1rUswoU</w:t>
      </w:r>
    </w:p>
    <w:p>
      <w:pPr>
        <w:pStyle w:val="PreformattedText"/>
        <w:bidi w:val="0"/>
        <w:spacing w:before="0" w:after="0"/>
        <w:jc w:val="left"/>
        <w:rPr/>
      </w:pPr>
      <w:r>
        <w:rPr/>
        <w:t>0zMe3bUypm0pr2M5q2MVrW0stHmE1jwYXtMpH9vw7AvkdhM/kXl3kOGW916+Hj19f9Opa28/IY2GEJ</w:t>
      </w:r>
    </w:p>
    <w:p>
      <w:pPr>
        <w:pStyle w:val="PreformattedText"/>
        <w:bidi w:val="0"/>
        <w:spacing w:before="0" w:after="0"/>
        <w:jc w:val="left"/>
        <w:rPr/>
      </w:pPr>
      <w:r>
        <w:rPr/>
        <w:t>aff/z8c3JGghfvv56/de/s3bvXnjy99eTZ1fsPT1y5cuT61RMXb4wfOD6093jhyHpk6qKavri6fnHj</w:t>
      </w:r>
    </w:p>
    <w:p>
      <w:pPr>
        <w:pStyle w:val="PreformattedText"/>
        <w:bidi w:val="0"/>
        <w:spacing w:before="0" w:after="0"/>
        <w:jc w:val="left"/>
        <w:rPr/>
      </w:pPr>
      <w:r>
        <w:rPr/>
        <w:t>YHzDIGRakqbBlLbhrO6l8p4VFaPjAeJ0cVkjOMKk+iUJtcgMvXCAoLIzsriRV1THzqsS13TkdC9LbR</w:t>
      </w:r>
    </w:p>
    <w:p>
      <w:pPr>
        <w:pStyle w:val="PreformattedText"/>
        <w:bidi w:val="0"/>
        <w:spacing w:before="0" w:after="0"/>
        <w:jc w:val="left"/>
        <w:rPr/>
      </w:pPr>
      <w:r>
        <w:rPr/>
        <w:t>7M6ViW27m8qG+NqKJdUttXNLAxp30su315Sf/q+PImZQcPfmlHzpI1AEKAZXRpB+R2kUWt8XUDkmYw</w:t>
      </w:r>
    </w:p>
    <w:p>
      <w:pPr>
        <w:pStyle w:val="PreformattedText"/>
        <w:bidi w:val="0"/>
        <w:spacing w:before="0" w:after="0"/>
        <w:jc w:val="left"/>
        <w:rPr/>
      </w:pPr>
      <w:r>
        <w:rPr/>
        <w:t>haPJQOLmoayelaWjGwGEtat3VqzaWbt+T8O6XY3jO7rBg+45tu7oWeDu3nM39l26e+jui+3XHzVs2M</w:t>
      </w:r>
    </w:p>
    <w:p>
      <w:pPr>
        <w:pStyle w:val="PreformattedText"/>
        <w:bidi w:val="0"/>
        <w:spacing w:before="0" w:after="0"/>
        <w:jc w:val="left"/>
        <w:rPr/>
      </w:pPr>
      <w:r>
        <w:rPr/>
        <w:t>fIrbEJE2j70DQ98coevvpEql2ESNePaRkapeUTpIoimlOYc6zdFbTNZhjaKmhbzTBwVDBwQnrNmPzH</w:t>
      </w:r>
    </w:p>
    <w:p>
      <w:pPr>
        <w:pStyle w:val="PreformattedText"/>
        <w:bidi w:val="0"/>
        <w:spacing w:before="0" w:after="0"/>
        <w:jc w:val="left"/>
        <w:rPr/>
      </w:pPr>
      <w:r>
        <w:rPr/>
        <w:t>FAILZ1j7TLfFz7QnznQgz3AMmGVP1kQFj2w59PrTj0+fPv38/evnxMTec/dEVSPBOd3bztycmPh5+d</w:t>
      </w:r>
    </w:p>
    <w:p>
      <w:pPr>
        <w:pStyle w:val="PreformattedText"/>
        <w:bidi w:val="0"/>
        <w:spacing w:before="0" w:after="0"/>
        <w:jc w:val="left"/>
        <w:rPr/>
      </w:pPr>
      <w:r>
        <w:rPr/>
        <w:t>HL/VcfTfwBEw45x9OOVetaV2+EqLJ699HhzTubVqwo6hsp7l8mqWrj59Xieak2/hwzIhPSaIeQGLug</w:t>
      </w:r>
    </w:p>
    <w:p>
      <w:pPr>
        <w:pStyle w:val="PreformattedText"/>
        <w:bidi w:val="0"/>
        <w:spacing w:before="0" w:after="0"/>
        <w:jc w:val="left"/>
        <w:rPr/>
      </w:pPr>
      <w:r>
        <w:rPr/>
        <w:t>KGAhBBAPRhzEECw3wU+YYu4d4B7MDUvMdafFOAbz3GgxaKbQjcpzCuTYkZnWfgyHoEhAJsQWX46EFJ</w:t>
      </w:r>
    </w:p>
    <w:p>
      <w:pPr>
        <w:pStyle w:val="PreformattedText"/>
        <w:bidi w:val="0"/>
        <w:spacing w:before="0" w:after="0"/>
        <w:jc w:val="left"/>
        <w:rPr/>
      </w:pPr>
      <w:r>
        <w:rPr/>
        <w:t>3qx09H0YXwkCxABjGT+ekgYlTKLA19e2IoRZTlw03FclLgI9zpsS50gRcrER+dRkQmg5SRhFnkuJyQ</w:t>
      </w:r>
    </w:p>
    <w:p>
      <w:pPr>
        <w:pStyle w:val="PreformattedText"/>
        <w:bidi w:val="0"/>
        <w:spacing w:before="0" w:after="0"/>
        <w:jc w:val="left"/>
        <w:rPr/>
      </w:pPr>
      <w:r>
        <w:rPr/>
        <w:t>5KKIrGq2vAGZwAzsYHFbVFGrsKI7rXWZvHe8etm2lvH9reuQmX2G957NXzIG16mD8lO0Rc00sJ1jYj</w:t>
      </w:r>
    </w:p>
    <w:p>
      <w:pPr>
        <w:pStyle w:val="PreformattedText"/>
        <w:bidi w:val="0"/>
        <w:spacing w:before="0" w:after="0"/>
        <w:jc w:val="left"/>
        <w:rPr/>
      </w:pPr>
      <w:r>
        <w:rPr/>
        <w:t>/f3EnHHbfYxmOxg/cCW685htaKlq4LTRwVFPWQSdemFsJTNUXmnZnUFA6BhVOaoWM1TdNshrbFNF0b</w:t>
      </w:r>
    </w:p>
    <w:p>
      <w:pPr>
        <w:pStyle w:val="PreformattedText"/>
        <w:bidi w:val="0"/>
        <w:spacing w:before="0" w:after="0"/>
        <w:jc w:val="left"/>
        <w:rPr/>
      </w:pPr>
      <w:r>
        <w:rPr/>
        <w:t>BXVLalLB4asPL9x+eO/Vqz9/J44fO0MRFav6SYq6Rif+/Hz08mf/qk2vPn7/AXf7yYu8lj5WTkVyQ0</w:t>
      </w:r>
    </w:p>
    <w:p>
      <w:pPr>
        <w:pStyle w:val="PreformattedText"/>
        <w:bidi w:val="0"/>
        <w:spacing w:before="0" w:after="0"/>
        <w:jc w:val="left"/>
        <w:rPr/>
      </w:pPr>
      <w:r>
        <w:rPr/>
        <w:t>9OR3926xJhUTUzTc5IyaGIUj0Z0ea+wYDkxVZoVXvE6oG0HPEgbSeCvhtZyw1njqVoWHno2qOxjGig</w:t>
      </w:r>
    </w:p>
    <w:p>
      <w:pPr>
        <w:pStyle w:val="PreformattedText"/>
        <w:bidi w:val="0"/>
        <w:spacing w:before="0" w:after="0"/>
        <w:jc w:val="left"/>
        <w:rPr/>
      </w:pPr>
      <w:r>
        <w:rPr/>
        <w:t>IHgYHVtvHWc4xlfLAaNs6a5k4QbYM0QHAkr1XYhm6EBzryAjdzLsm6ACYB+EsM0rYKGm/kJtYwc8sj</w:t>
      </w:r>
    </w:p>
    <w:p>
      <w:pPr>
        <w:pStyle w:val="PreformattedText"/>
        <w:bidi w:val="0"/>
        <w:spacing w:before="0" w:after="0"/>
        <w:jc w:val="left"/>
        <w:rPr/>
      </w:pPr>
      <w:r>
        <w:rPr/>
        <w:t>Cvtps/sBCgq+Hkq+tOBmNq7BVqiqGaeNPMfcKtyWz7YD7S9ZImnqqs9mDCV5+ME+YEp5ZHyBtF1QNx</w:t>
      </w:r>
    </w:p>
    <w:p>
      <w:pPr>
        <w:pStyle w:val="PreformattedText"/>
        <w:bidi w:val="0"/>
        <w:spacing w:before="0" w:after="0"/>
        <w:jc w:val="left"/>
        <w:rPr/>
      </w:pPr>
      <w:r>
        <w:rPr/>
        <w:t>1cPS5rHsJZv5ZQMu/mxFEycA3ozFagrzlWap6ILXn65uOlvLbJamscIizZkqukiXmblK04GC81QUZq</w:t>
      </w:r>
    </w:p>
    <w:p>
      <w:pPr>
        <w:pStyle w:val="PreformattedText"/>
        <w:bidi w:val="0"/>
        <w:spacing w:before="0" w:after="0"/>
        <w:jc w:val="left"/>
        <w:rPr/>
      </w:pPr>
      <w:r>
        <w:rPr/>
        <w:t>gZ/KNipKBkAEScrqQ9Q914kbVPRu/2T78nXn76+e0XEjHG955xZGTYhCQduPwEyvSJS7ePXbn74Rfc</w:t>
      </w:r>
    </w:p>
    <w:p>
      <w:pPr>
        <w:pStyle w:val="PreformattedText"/>
        <w:bidi w:val="0"/>
        <w:spacing w:before="0" w:after="0"/>
        <w:jc w:val="left"/>
        <w:rPr/>
      </w:pPr>
      <w:r>
        <w:rPr/>
        <w:t>8D+/J/6s2XdE2thf0rW0b+OezrVbKgZGC7v6xKU1kF9gIoR2wRwDnxAtT3/YmhLCJ3EYBSyEnM6DIY</w:t>
      </w:r>
    </w:p>
    <w:p>
      <w:pPr>
        <w:pStyle w:val="PreformattedText"/>
        <w:bidi w:val="0"/>
        <w:spacing w:before="0" w:after="0"/>
        <w:jc w:val="left"/>
        <w:rPr/>
      </w:pPr>
      <w:r>
        <w:rPr/>
        <w:t>TCQYlL96DxHAOZEWmFWJbIJzJpCpDebDE6QgQHoFmxXmwhgJAuKw1LLWJmVXCyq6LyGqjSYkZambCw</w:t>
      </w:r>
    </w:p>
    <w:p>
      <w:pPr>
        <w:pStyle w:val="PreformattedText"/>
        <w:bidi w:val="0"/>
        <w:spacing w:before="0" w:after="0"/>
        <w:jc w:val="left"/>
        <w:rPr/>
      </w:pPr>
      <w:r>
        <w:rPr/>
        <w:t>Tljcwc1rBSceIpJo2buAPY+vhMy6OSKnjpFZycmrjylp5ZW0RJe1iWq6kluGM5eMQeJcuXxT4/guAG</w:t>
      </w:r>
    </w:p>
    <w:p>
      <w:pPr>
        <w:pStyle w:val="PreformattedText"/>
        <w:bidi w:val="0"/>
        <w:spacing w:before="0" w:after="0"/>
        <w:jc w:val="left"/>
        <w:rPr/>
      </w:pPr>
      <w:r>
        <w:rPr/>
        <w:t>HHht2dG/dAsIB8eWzf6Q2HL564/fLGu99H7rwY2nU0o32QI6/w4okdGJGubL4nV+gWEeNE4+JiYtmF</w:t>
      </w:r>
    </w:p>
    <w:p>
      <w:pPr>
        <w:pStyle w:val="PreformattedText"/>
        <w:bidi w:val="0"/>
        <w:spacing w:before="0" w:after="0"/>
        <w:jc w:val="left"/>
        <w:rPr/>
      </w:pPr>
      <w:r>
        <w:rPr/>
        <w:t>VSFZpdTsUlxckh2d6SfLxWeVEHOaSchM3MhQCkpRS1BRa0hJO9KJdMoXVnZEVHZGVHWwqzo51R3Awu</w:t>
      </w:r>
    </w:p>
    <w:p>
      <w:pPr>
        <w:pStyle w:val="PreformattedText"/>
        <w:bidi w:val="0"/>
        <w:spacing w:before="0" w:after="0"/>
        <w:jc w:val="left"/>
        <w:rPr/>
      </w:pPr>
      <w:r>
        <w:rPr/>
        <w:t>jaNlBMXWtsfauwrjWuriWuvim+rimhriGhrl5SW59UW5tcW51cW5lSU5lSW5FaVSKrLsusLcuqKsgu</w:t>
      </w:r>
    </w:p>
    <w:p>
      <w:pPr>
        <w:pStyle w:val="PreformattedText"/>
        <w:bidi w:val="0"/>
        <w:spacing w:before="0" w:after="0"/>
        <w:jc w:val="left"/>
        <w:rPr/>
      </w:pPr>
      <w:r>
        <w:rPr/>
        <w:t>lxODcEWl2T9/v/v76+OdO1dOnT72+u2ryVllJn7+QnqN/vzx+c3LB48fXrp989C5sxt3bOkGEK5eUb</w:t>
      </w:r>
    </w:p>
    <w:p>
      <w:pPr>
        <w:pStyle w:val="PreformattedText"/>
        <w:bidi w:val="0"/>
        <w:spacing w:before="0" w:after="0"/>
        <w:jc w:val="left"/>
        <w:rPr/>
      </w:pPr>
      <w:r>
        <w:rPr/>
        <w:t>t/Zw+AcHyspr0ppa4y4c6N/QDCx3fPXjqz5/zpTZcvbDx9fN29GydePr5+7uTmKxc37N85Mjba9un9</w:t>
      </w:r>
    </w:p>
    <w:p>
      <w:pPr>
        <w:pStyle w:val="PreformattedText"/>
        <w:bidi w:val="0"/>
        <w:spacing w:before="0" w:after="0"/>
        <w:jc w:val="left"/>
        <w:rPr/>
      </w:pPr>
      <w:r>
        <w:rPr/>
        <w:t>s69fX9+/e+7Cua3HDy07vHdgz6butctrVi+tGh+rWzZU2tddMNxfvmKkfniotLZGUlUl6e0tGVvdNr</w:t>
      </w:r>
    </w:p>
    <w:p>
      <w:pPr>
        <w:pStyle w:val="PreformattedText"/>
        <w:bidi w:val="0"/>
        <w:spacing w:before="0" w:after="0"/>
        <w:jc w:val="left"/>
        <w:rPr/>
      </w:pPr>
      <w:r>
        <w:rPr/>
        <w:t>6xt3+4tqhcWtdavGrTSGqehCeJqutrLe5oLOxqAxBOzqTTmd/Tnd/Xm9c/IO8fzBkYRjS4NGdwefbQ</w:t>
      </w:r>
    </w:p>
    <w:p>
      <w:pPr>
        <w:pStyle w:val="PreformattedText"/>
        <w:bidi w:val="0"/>
        <w:spacing w:before="0" w:after="0"/>
        <w:jc w:val="left"/>
        <w:rPr/>
      </w:pPr>
      <w:r>
        <w:rPr/>
        <w:t>8syhFRmDK9MHxlIHxxAK9q8BCib3r5b0rY7vQxAoXDIm6Bnj9ayN6lwR3b40Erxg+xiAkNYySm0a4D</w:t>
      </w:r>
    </w:p>
    <w:p>
      <w:pPr>
        <w:pStyle w:val="PreformattedText"/>
        <w:bidi w:val="0"/>
        <w:spacing w:before="0" w:after="0"/>
        <w:jc w:val="left"/>
        <w:rPr/>
      </w:pPr>
      <w:r>
        <w:rPr/>
        <w:t>X2de05DhwEyP2Y+AU58tevfw9cvVW77sDR289+/J349u3by/fvIbmb7GL0+93n7xfv3Dt27dr1p8/u</w:t>
      </w:r>
    </w:p>
    <w:p>
      <w:pPr>
        <w:pStyle w:val="PreformattedText"/>
        <w:bidi w:val="0"/>
        <w:spacing w:before="0" w:after="0"/>
        <w:jc w:val="left"/>
        <w:rPr/>
      </w:pPr>
      <w:r>
        <w:rPr/>
        <w:t>vXh15c79k1ev7jl/du3uA90bthaOro6qbg/OrqLnN7LL2yGtEdb1AQtFtT3SVmRO0fy+scK+FYEJGV</w:t>
      </w:r>
    </w:p>
    <w:p>
      <w:pPr>
        <w:pStyle w:val="PreformattedText"/>
        <w:bidi w:val="0"/>
        <w:spacing w:before="0" w:after="0"/>
        <w:jc w:val="left"/>
        <w:rPr/>
      </w:pPr>
      <w:r>
        <w:rPr/>
        <w:t>ntg1mdwwm1S+Lr+8T1fcKaJfzKzuiK1qjSZm5RQ2wV4G1lcmN/Zvvy7M6V8iWrU5oH46q6sztX5fWM</w:t>
      </w:r>
    </w:p>
    <w:p>
      <w:pPr>
        <w:pStyle w:val="PreformattedText"/>
        <w:bidi w:val="0"/>
        <w:spacing w:before="0" w:after="0"/>
        <w:jc w:val="left"/>
        <w:rPr/>
      </w:pPr>
      <w:r>
        <w:rPr/>
        <w:t>53auLOhZldHcZ0EICZIU5PeuldQPxoIjLGoF8cu7YiuXRJe3wznBkiJVo10rS0Y2VK3cVr9mV8Pa3T</w:t>
      </w:r>
    </w:p>
    <w:p>
      <w:pPr>
        <w:pStyle w:val="PreformattedText"/>
        <w:bidi w:val="0"/>
        <w:spacing w:before="0" w:after="0"/>
        <w:jc w:val="left"/>
        <w:rPr/>
      </w:pPr>
      <w:r>
        <w:rPr/>
        <w:t>VjW5vW7OzYsKdr3a7BLQe3nbp66t7L4/dfQ6lOaegmJWRaBHM0sMHqmBAdX5qeTwBgTxMbaE2NsaLH</w:t>
      </w:r>
    </w:p>
    <w:p>
      <w:pPr>
        <w:pStyle w:val="PreformattedText"/>
        <w:bidi w:val="0"/>
        <w:spacing w:before="0" w:after="0"/>
        <w:jc w:val="left"/>
        <w:rPr/>
      </w:pPr>
      <w:r>
        <w:rPr/>
        <w:t>mgZyjMgMRVdfQ2KYmgdBQdfiHz2rGfpIr/0pEE4z9pgyhdMtMJM9SPEz7AjIaApH/2k2OBd6/PZTN5</w:t>
      </w:r>
    </w:p>
    <w:p>
      <w:pPr>
        <w:pStyle w:val="PreformattedText"/>
        <w:bidi w:val="0"/>
        <w:spacing w:before="0" w:after="0"/>
        <w:jc w:val="left"/>
        <w:rPr/>
      </w:pPr>
      <w:r>
        <w:rPr/>
        <w:t>69/fz0GTjtiTdfvlcMrrelp6a2roY0+sPXH6eu3n785iPcafhCHr75MLx1V8XAsuEt+zcfOTe4cXvb</w:t>
      </w:r>
    </w:p>
    <w:p>
      <w:pPr>
        <w:pStyle w:val="PreformattedText"/>
        <w:bidi w:val="0"/>
        <w:spacing w:before="0" w:after="0"/>
        <w:jc w:val="left"/>
        <w:rPr/>
      </w:pPr>
      <w:r>
        <w:rPr/>
        <w:t>6rUlfaOJFY10aS64NzsKRx8TauBLNSUxIIDYBvIAhEBEV2qsFyveJzIRQGji6ecfnewvSHOjRgO6XK</w:t>
      </w:r>
    </w:p>
    <w:p>
      <w:pPr>
        <w:pStyle w:val="PreformattedText"/>
        <w:bidi w:val="0"/>
        <w:spacing w:before="0" w:after="0"/>
        <w:jc w:val="left"/>
        <w:rPr/>
      </w:pPr>
      <w:r>
        <w:rPr/>
        <w:t>nRLqE8AKFzSKRDINshiOMUEukXK8NyJbjIZCCff2yGLzcJWAhbeOgXkxYQmwHStXPVc/KmCGU4Xjqa</w:t>
      </w:r>
    </w:p>
    <w:p>
      <w:pPr>
        <w:pStyle w:val="PreformattedText"/>
        <w:bidi w:val="0"/>
        <w:spacing w:before="0" w:after="0"/>
        <w:jc w:val="left"/>
        <w:rPr/>
      </w:pPr>
      <w:r>
        <w:rPr/>
        <w:t>KXEO5bvRgLgQqZKBhSBcVKpfbCawEL4RVnYNgBBCDTe/CbaQrAjKOpMaIB/cvOLw1ZF9F8qG1jPSSm</w:t>
      </w:r>
    </w:p>
    <w:p>
      <w:pPr>
        <w:pStyle w:val="PreformattedText"/>
        <w:bidi w:val="0"/>
        <w:spacing w:before="0" w:after="0"/>
        <w:jc w:val="left"/>
        <w:rPr/>
      </w:pPr>
      <w:r>
        <w:rPr/>
        <w:t>wD2MoOPrNMnECLrN3nmjgic42aOao7eWu745UdMEpOvvOM7ReZOy+2cJkazIbMMjM5svD/BsJ/NC1n</w:t>
      </w:r>
    </w:p>
    <w:p>
      <w:pPr>
        <w:pStyle w:val="PreformattedText"/>
        <w:bidi w:val="0"/>
        <w:spacing w:before="0" w:after="0"/>
        <w:jc w:val="left"/>
        <w:rPr/>
      </w:pPr>
      <w:r>
        <w:rPr/>
        <w:t>6VrP1rNRUDOfY+aRVt8PRv/whWuPn7968fZjSWvfYieKAy313J2XcIfHdx85duEmFHL4Lj78/lvaPR</w:t>
      </w:r>
    </w:p>
    <w:p>
      <w:pPr>
        <w:pStyle w:val="PreformattedText"/>
        <w:bidi w:val="0"/>
        <w:spacing w:before="0" w:after="0"/>
        <w:jc w:val="left"/>
        <w:rPr/>
      </w:pPr>
      <w:r>
        <w:rPr/>
        <w:t>qRUSqqaK1Ztj6npVuQV8qRyQP4EqcAuqVvkI6z73xjx3mmLossPRStPZVtvdTtMJoOPsA5PVeigRfZ</w:t>
      </w:r>
    </w:p>
    <w:p>
      <w:pPr>
        <w:pStyle w:val="PreformattedText"/>
        <w:bidi w:val="0"/>
        <w:spacing w:before="0" w:after="0"/>
        <w:jc w:val="left"/>
        <w:rPr/>
      </w:pPr>
      <w:r>
        <w:rPr/>
        <w:t>FE3WsvG08iI7+9M1Hb0N3PB6jj66LjigoJaDt6aNp7qtp7qdF9K/FB1o6OZn6kkBI4h0k3ElGXv4W3</w:t>
      </w:r>
    </w:p>
    <w:p>
      <w:pPr>
        <w:pStyle w:val="PreformattedText"/>
        <w:bidi w:val="0"/>
        <w:spacing w:before="0" w:after="0"/>
        <w:jc w:val="left"/>
        <w:rPr/>
      </w:pPr>
      <w:r>
        <w:rPr/>
        <w:t>gHI1zE0GywQdoWDjOVtYGIxt7B+p5B8BFTIAT3CZYUpO+BzOhm4cuYAqEjVegQKgQWIgMQWECKJHRU</w:t>
      </w:r>
    </w:p>
    <w:p>
      <w:pPr>
        <w:pStyle w:val="PreformattedText"/>
        <w:bidi w:val="0"/>
        <w:spacing w:before="0" w:after="0"/>
        <w:jc w:val="left"/>
        <w:rPr/>
      </w:pPr>
      <w:r>
        <w:rPr/>
        <w:t>VnBajbRlRdno9oSKHk+GGCA6E9I1dVOFhZpAtDlqOrOUNKYra83SMJpvYD1Tw2S2lsk/yrrTlRAQIs</w:t>
      </w:r>
    </w:p>
    <w:p>
      <w:pPr>
        <w:pStyle w:val="PreformattedText"/>
        <w:bidi w:val="0"/>
        <w:spacing w:before="0" w:after="0"/>
        <w:jc w:val="left"/>
        <w:rPr/>
      </w:pPr>
      <w:r>
        <w:rPr/>
        <w:t>sTzlcFKUxXMfxHxQBAOG2q16iaCVxi67YLD159vvn8E2QQr9+8k1Uv0aUkxVaOwMPHb7/tOHji82/k</w:t>
      </w:r>
    </w:p>
    <w:p>
      <w:pPr>
        <w:pStyle w:val="PreformattedText"/>
        <w:bidi w:val="0"/>
        <w:spacing w:before="0" w:after="0"/>
        <w:jc w:val="left"/>
        <w:rPr/>
      </w:pPr>
      <w:r>
        <w:rPr/>
        <w:t>nn778+fx2/f7zl8b2LiredW2vs37i7sGM6qbZFWNDIkMHR7lFMzSRJFUXHxVXQnAQh0vip53iAmeAX</w:t>
      </w:r>
    </w:p>
    <w:p>
      <w:pPr>
        <w:pStyle w:val="PreformattedText"/>
        <w:bidi w:val="0"/>
        <w:spacing w:before="0" w:after="0"/>
        <w:jc w:val="left"/>
        <w:rPr/>
      </w:pPr>
      <w:r>
        <w:rPr/>
        <w:t>7ZOoDrEhbjG5kYEJvqFsYNT82jSeVOwWxnGh/yLxd6jDUlwiaQZR/CdQzj2oewPdgivCANzUkgxKaD</w:t>
      </w:r>
    </w:p>
    <w:p>
      <w:pPr>
        <w:pStyle w:val="PreformattedText"/>
        <w:bidi w:val="0"/>
        <w:spacing w:before="0" w:after="0"/>
        <w:jc w:val="left"/>
        <w:rPr/>
      </w:pPr>
      <w:r>
        <w:rPr/>
        <w:t>ghLyAuJyoFyGJeXQ08tp6VXR+fXROUVqts7kqKTUmkFBSQdXXh+eVcWW1/EKoZg2cgrrY8pbExsH0j</w:t>
      </w:r>
    </w:p>
    <w:p>
      <w:pPr>
        <w:pStyle w:val="PreformattedText"/>
        <w:bidi w:val="0"/>
        <w:spacing w:before="0" w:after="0"/>
        <w:jc w:val="left"/>
        <w:rPr/>
      </w:pPr>
      <w:r>
        <w:rPr/>
        <w:t>uX5vWtLlu2ARxhx6a9oO6t+0d2HBvdeXzNoQtbz9/ZdO5Wx7YDiU3dlHS5By/OCcgXEYOKEnvHJqKj</w:t>
      </w:r>
    </w:p>
    <w:p>
      <w:pPr>
        <w:pStyle w:val="PreformattedText"/>
        <w:bidi w:val="0"/>
        <w:spacing w:before="0" w:after="0"/>
        <w:jc w:val="left"/>
        <w:rPr/>
      </w:pPr>
      <w:r>
        <w:rPr/>
        <w:t>xWAKXRg8RxqDmVfGLamlZhczcots6OG+yel+OUWE7AZiTuNUBan/5LK9UywMK0Gm5J6sI21nVrazKv</w:t>
      </w:r>
    </w:p>
    <w:p>
      <w:pPr>
        <w:pStyle w:val="PreformattedText"/>
        <w:bidi w:val="0"/>
        <w:spacing w:before="0" w:after="0"/>
        <w:jc w:val="left"/>
        <w:rPr/>
      </w:pPr>
      <w:r>
        <w:rPr/>
        <w:t>/DwsjqtqiaVhC/pkVQ0yysaUJU2yCuqQMlVNcmVlcnVldKqiuTq8pBAMKUyuL0quLU8rzcmiKOMDJB</w:t>
      </w:r>
    </w:p>
    <w:p>
      <w:pPr>
        <w:pStyle w:val="PreformattedText"/>
        <w:bidi w:val="0"/>
        <w:spacing w:before="0" w:after="0"/>
        <w:jc w:val="left"/>
        <w:rPr/>
      </w:pPr>
      <w:r>
        <w:rPr/>
        <w:t>Kv787T1ElG/ffly7fvvarbtff0KCggyrBz1/fvfVq3svn4MjPHnx/K4tm7v7uvOWDpduXd98YHffsq</w:t>
      </w:r>
    </w:p>
    <w:p>
      <w:pPr>
        <w:pStyle w:val="PreformattedText"/>
        <w:bidi w:val="0"/>
        <w:spacing w:before="0" w:after="0"/>
        <w:jc w:val="left"/>
        <w:rPr/>
      </w:pPr>
      <w:r>
        <w:rPr/>
        <w:t>HixhpJZ0vGw7tHLp/b9fje6Yund18+t+PSuY3HD69+ePvsx9f3r5zfffHc+t1bB1Yt7fz94+Of398e</w:t>
      </w:r>
    </w:p>
    <w:p>
      <w:pPr>
        <w:pStyle w:val="PreformattedText"/>
        <w:bidi w:val="0"/>
        <w:spacing w:before="0" w:after="0"/>
        <w:jc w:val="left"/>
        <w:rPr/>
      </w:pPr>
      <w:r>
        <w:rPr/>
        <w:t>3r90/uy2syfWnD22at3q6lXLyzasrV4/Xj3Yl9vZmdGzRN7Tm19enpifL6iokHT3lI6uaBwYqauqz5</w:t>
      </w:r>
    </w:p>
    <w:p>
      <w:pPr>
        <w:pStyle w:val="PreformattedText"/>
        <w:bidi w:val="0"/>
        <w:spacing w:before="0" w:after="0"/>
        <w:jc w:val="left"/>
        <w:rPr/>
      </w:pPr>
      <w:r>
        <w:rPr/>
        <w:t>TKIqsaCwdWdApTBYnylLKuxvy2hvyuVnl7i7yrLa+7Uw7qWZLb25/TO5jVN5jZN5zVvzRzYGlm/zLZ</w:t>
      </w:r>
    </w:p>
    <w:p>
      <w:pPr>
        <w:pStyle w:val="PreformattedText"/>
        <w:bidi w:val="0"/>
        <w:spacing w:before="0" w:after="0"/>
        <w:jc w:val="left"/>
        <w:rPr/>
      </w:pPr>
      <w:r>
        <w:rPr/>
        <w:t>wIr0gRUpAytT+lcl948l9a0CJfauEveOxSEzqI3xl6yK6R7jTjYNRrUt47YuZ7auYrSO0ZpG6A29Mc</w:t>
      </w:r>
    </w:p>
    <w:p>
      <w:pPr>
        <w:pStyle w:val="PreformattedText"/>
        <w:bidi w:val="0"/>
        <w:spacing w:before="0" w:after="0"/>
        <w:jc w:val="left"/>
        <w:rPr/>
      </w:pPr>
      <w:r>
        <w:rPr/>
        <w:t>0DWy/e/Qu526/fvyBJ/jvx6NXXwX0nO7YcfPj5L6R37z9++PTjB5RwBIS//4BHfPj67YV79288e47Y</w:t>
      </w:r>
    </w:p>
    <w:p>
      <w:pPr>
        <w:pStyle w:val="PreformattedText"/>
        <w:bidi w:val="0"/>
        <w:spacing w:before="0" w:after="0"/>
        <w:jc w:val="left"/>
        <w:rPr/>
      </w:pPr>
      <w:r>
        <w:rPr/>
        <w:t>wQuXT1y+uuXYsZaxtWVLx6LqWgiZxdiUQqKsjJJX659fwy5uiaro5BY3x9X2pLeNFA6szu0aEVc0V6</w:t>
      </w:r>
    </w:p>
    <w:p>
      <w:pPr>
        <w:pStyle w:val="PreformattedText"/>
        <w:bidi w:val="0"/>
        <w:spacing w:before="0" w:after="0"/>
        <w:jc w:val="left"/>
        <w:rPr/>
      </w:pPr>
      <w:r>
        <w:rPr/>
        <w:t>7cGFfbySluYBbUs8taKGnFQRmIYCcgtQgEXKTnVP8HbOVd4Bcns7fGxJr+xJretMaB7PYRj/AYG3L4</w:t>
      </w:r>
    </w:p>
    <w:p>
      <w:pPr>
        <w:pStyle w:val="PreformattedText"/>
        <w:bidi w:val="0"/>
        <w:spacing w:before="0" w:after="0"/>
        <w:jc w:val="left"/>
        <w:rPr/>
      </w:pPr>
      <w:r>
        <w:rPr/>
        <w:t>1AiKuKqemLJOVl4jMt9hZSe3sAWSPEl9f2rLiKx9WenIhpqx7dUrt7Ws3tm8akfrml1ta3f3bjy49v</w:t>
      </w:r>
    </w:p>
    <w:p>
      <w:pPr>
        <w:pStyle w:val="PreformattedText"/>
        <w:bidi w:val="0"/>
        <w:spacing w:before="0" w:after="0"/>
        <w:jc w:val="left"/>
        <w:rPr/>
      </w:pPr>
      <w:r>
        <w:rPr/>
        <w:t>DljSeuQSHnl7bg4zJMKREIAn1DdP0YRv5sfRLTABeo4UVW8iAa+Ue485IAhDbUKHXvAECjCYk63dBe</w:t>
      </w:r>
    </w:p>
    <w:p>
      <w:pPr>
        <w:pStyle w:val="PreformattedText"/>
        <w:bidi w:val="0"/>
        <w:spacing w:before="0" w:after="0"/>
        <w:jc w:val="left"/>
        <w:rPr/>
      </w:pPr>
      <w:r>
        <w:rPr/>
        <w:t>AVJpQwcFXeuplsJ/jJFeM1Pzrk2xEEwhsHC2I3GmjW+QpOjA5YfXHzx99Owl3NJ9J89TMxvQgvw95+</w:t>
      </w:r>
    </w:p>
    <w:p>
      <w:pPr>
        <w:pStyle w:val="PreformattedText"/>
        <w:bidi w:val="0"/>
        <w:spacing w:before="0" w:after="0"/>
        <w:jc w:val="left"/>
        <w:rPr/>
      </w:pPr>
      <w:r>
        <w:rPr/>
        <w:t>9CCnLy2r1bD58jtdMTE99/IR7l0NXbEEPWHTo9umVfzcBoRf9gdnNHWEKqD0dkT2FpowPU3EkaXgEa</w:t>
      </w:r>
    </w:p>
    <w:p>
      <w:pPr>
        <w:pStyle w:val="PreformattedText"/>
        <w:bidi w:val="0"/>
        <w:spacing w:before="0" w:after="0"/>
        <w:jc w:val="left"/>
        <w:rPr/>
      </w:pPr>
      <w:r>
        <w:rPr/>
        <w:t>GIq+T5gpiQnu0MKP5RAUhQoX4XgS38h4j1BuVGYZ0hblzwRwwtYUF2rqG2TiG2LsE2xCCNPHBrqFC6</w:t>
      </w:r>
    </w:p>
    <w:p>
      <w:pPr>
        <w:pStyle w:val="PreformattedText"/>
        <w:bidi w:val="0"/>
        <w:spacing w:before="0" w:after="0"/>
        <w:jc w:val="left"/>
        <w:rPr/>
      </w:pPr>
      <w:r>
        <w:rPr/>
        <w:t>0pbMASRB5gG7zXzp/tQOGiw+O8mGI8AJKfbo0hztG1gBgCaPRmJbuGiZxCYoCF6PB4lzABoBeCL2IN</w:t>
      </w:r>
    </w:p>
    <w:p>
      <w:pPr>
        <w:pStyle w:val="PreformattedText"/>
        <w:bidi w:val="0"/>
        <w:spacing w:before="0" w:after="0"/>
        <w:jc w:val="left"/>
        <w:rPr/>
      </w:pPr>
      <w:r>
        <w:rPr/>
        <w:t>Y5GmmfCMSgAhfFlgCnmFLfD1gZIbh8uWboMviyotNCfQF9t6zzV3X2iNWmyLhu1CK7cFlq5gB2cb2y</w:t>
      </w:r>
    </w:p>
    <w:p>
      <w:pPr>
        <w:pStyle w:val="PreformattedText"/>
        <w:bidi w:val="0"/>
        <w:spacing w:before="0" w:after="0"/>
        <w:jc w:val="left"/>
        <w:rPr/>
      </w:pPr>
      <w:r>
        <w:rPr/>
        <w:t>2ycjXCBKg5+6q44BdYOAMaVWw8ZutZK6gaTa3QhAzsntT/gvB/WKiggSw9j0xDo26u6eJXtGTVmr2n</w:t>
      </w:r>
    </w:p>
    <w:p>
      <w:pPr>
        <w:pStyle w:val="PreformattedText"/>
        <w:bidi w:val="0"/>
        <w:spacing w:before="0" w:after="0"/>
        <w:jc w:val="left"/>
        <w:rPr/>
      </w:pPr>
      <w:r>
        <w:rPr/>
        <w:t>dxw9++nt520HTnpwkufa+9f1jSN3+/KdlTv3TlHwx5+/l+7cW73nWE77UF738oKelYLcInZqFj0x1S</w:t>
      </w:r>
    </w:p>
    <w:p>
      <w:pPr>
        <w:pStyle w:val="PreformattedText"/>
        <w:bidi w:val="0"/>
        <w:spacing w:before="0" w:after="0"/>
        <w:jc w:val="left"/>
        <w:rPr/>
      </w:pPr>
      <w:r>
        <w:rPr/>
        <w:t>2IoeeCBbAtNHOapWczy9AOgD3fzHmBuYuylYcq4M3OS9vJx9DbX8/F19jZx58TZ+VDUbJyUbFy17D2</w:t>
      </w:r>
    </w:p>
    <w:p>
      <w:pPr>
        <w:pStyle w:val="PreformattedText"/>
        <w:bidi w:val="0"/>
        <w:spacing w:before="0" w:after="0"/>
        <w:jc w:val="left"/>
        <w:rPr/>
      </w:pPr>
      <w:r>
        <w:rPr/>
        <w:t>VIL/y9hhgbGdoqnDIlPYcVCzRWs6+6jZeGrYeek6++o4+ahao+Ah7MBD8H+mHn5GDiiF+Sp6Dl7gGk</w:t>
      </w:r>
    </w:p>
    <w:p>
      <w:pPr>
        <w:pStyle w:val="PreformattedText"/>
        <w:bidi w:val="0"/>
        <w:spacing w:before="0" w:after="0"/>
        <w:jc w:val="left"/>
        <w:rPr/>
      </w:pPr>
      <w:r>
        <w:rPr/>
        <w:t>0wIWA6p0CoDbxwIWo44WGr5+FvhqVZ+bFsA6On6kVByLCW8ASfSClBXMLIauLkNmLZSQDsGZom/6jq</w:t>
      </w:r>
    </w:p>
    <w:p>
      <w:pPr>
        <w:pStyle w:val="PreformattedText"/>
        <w:bidi w:val="0"/>
        <w:spacing w:before="0" w:after="0"/>
        <w:jc w:val="left"/>
        <w:rPr/>
      </w:pPr>
      <w:r>
        <w:rPr/>
        <w:t>KChqKKgaTFPVn6muN0tFa4aShsJiVQUlrUWG1uALQQBFgB2AEJyiwlxlZLVCBSU9ZPigMrBQR0FZH2</w:t>
      </w:r>
    </w:p>
    <w:p>
      <w:pPr>
        <w:pStyle w:val="PreformattedText"/>
        <w:bidi w:val="0"/>
        <w:spacing w:before="0" w:after="0"/>
        <w:jc w:val="left"/>
        <w:rPr/>
      </w:pPr>
      <w:r>
        <w:rPr/>
        <w:t>4BfNkDB66duvPqxNV7UIh3Hj5DjM1xjS7ac/P1n4m/Ry/fu3rnEcQK+PvyZ+LopVu3nr+9dPdh384j</w:t>
      </w:r>
    </w:p>
    <w:p>
      <w:pPr>
        <w:pStyle w:val="PreformattedText"/>
        <w:bidi w:val="0"/>
        <w:spacing w:before="0" w:after="0"/>
        <w:jc w:val="left"/>
        <w:rPr/>
      </w:pPr>
      <w:r>
        <w:rPr/>
        <w:t>NUvXpVU0yuvaZOX1IQKJFzPaLjB8sRMGpOyCh6KMlGYUWR+sIYlhSWY7h0ZDwfWixdgSw6LlFe60KG</w:t>
      </w:r>
    </w:p>
    <w:p>
      <w:pPr>
        <w:pStyle w:val="PreformattedText"/>
        <w:bidi w:val="0"/>
        <w:spacing w:before="0" w:after="0"/>
        <w:jc w:val="left"/>
        <w:rPr/>
      </w:pPr>
      <w:r>
        <w:rPr/>
        <w:t>PfQC10gBGeaupHgzxUE+0H0vel6GL9zch0JxrfEBfmGBYNcgoTuIeLAag2AQxPViJJmOsvyg6TZC00</w:t>
      </w:r>
    </w:p>
    <w:p>
      <w:pPr>
        <w:pStyle w:val="PreformattedText"/>
        <w:bidi w:val="0"/>
        <w:spacing w:before="0" w:after="0"/>
        <w:jc w:val="left"/>
        <w:rPr/>
      </w:pPr>
      <w:r>
        <w:rPr/>
        <w:t>tzPygOutiS5sjsxrYGZWQVhhy2t4hQ1RRY0gQVlrfE13Zuey0qXrq1Zsrl21pWXD7q5tB0f2nu7bfr</w:t>
      </w:r>
    </w:p>
    <w:p>
      <w:pPr>
        <w:pStyle w:val="PreformattedText"/>
        <w:bidi w:val="0"/>
        <w:spacing w:before="0" w:after="0"/>
        <w:jc w:val="left"/>
        <w:rPr/>
      </w:pPr>
      <w:r>
        <w:rPr/>
        <w:t>R13Z683pVMeaVHdIJTpAiTkO6TmOYtlnoKJW4xYhdurDs3Fkwhii1wpEcQ4qXi+lZ6TiG7sBwjTPAQ</w:t>
      </w:r>
    </w:p>
    <w:p>
      <w:pPr>
        <w:pStyle w:val="PreformattedText"/>
        <w:bidi w:val="0"/>
        <w:spacing w:before="0" w:after="0"/>
        <w:jc w:val="left"/>
        <w:rPr/>
      </w:pPr>
      <w:r>
        <w:rPr/>
        <w:t>xFPkhfisOkJ2PZjCSRa2/M8S9qCWkP+wsA1YGF7RBiwEcataQbzqlpjqZn5VM7+6SVDVAIqrrgXFV9</w:t>
      </w:r>
    </w:p>
    <w:p>
      <w:pPr>
        <w:pStyle w:val="PreformattedText"/>
        <w:bidi w:val="0"/>
        <w:spacing w:before="0" w:after="0"/>
        <w:jc w:val="left"/>
        <w:rPr/>
      </w:pPr>
      <w:r>
        <w:rPr/>
        <w:t>WKK6vjKysTKsslFaDSKRBKywqTi+XZ1aXJOel8cezDZ4/+wncD0fzT99v3H7148/bHn98/fn19/urx</w:t>
      </w:r>
    </w:p>
    <w:p>
      <w:pPr>
        <w:pStyle w:val="PreformattedText"/>
        <w:bidi w:val="0"/>
        <w:spacing w:before="0" w:after="0"/>
        <w:jc w:val="left"/>
        <w:rPr/>
      </w:pPr>
      <w:r>
        <w:rPr/>
        <w:t>nbvnX7+59+bV3Vs3Tt68dvjAvuXLRypWr6zaPN64d0fvSH9Rc510qKf4yf2TAMJ7N49eOLXn0tnt50</w:t>
      </w:r>
    </w:p>
    <w:p>
      <w:pPr>
        <w:pStyle w:val="PreformattedText"/>
        <w:bidi w:val="0"/>
        <w:spacing w:before="0" w:after="0"/>
        <w:jc w:val="left"/>
        <w:rPr/>
      </w:pPr>
      <w:r>
        <w:rPr/>
        <w:t>9vOLR35aM7Fz6/eXTj8oFzp8b37BhavXIJOEywS/fvXz15fNP+XQNb17UO9BS1NaU3N6W1t2U2t6TX</w:t>
      </w:r>
    </w:p>
    <w:p>
      <w:pPr>
        <w:pStyle w:val="PreformattedText"/>
        <w:bidi w:val="0"/>
        <w:spacing w:before="0" w:after="0"/>
        <w:jc w:val="left"/>
        <w:rPr/>
      </w:pPr>
      <w:r>
        <w:rPr/>
        <w:t>16dW1aQVlyYWFCblF0hKSlOr63Jq6vPKq7Lkhcmy7LjOvkZ5aWYIJySvvrSip6Wgszm7tSGvoxWZPa</w:t>
      </w:r>
    </w:p>
    <w:p>
      <w:pPr>
        <w:pStyle w:val="PreformattedText"/>
        <w:bidi w:val="0"/>
        <w:spacing w:before="0" w:after="0"/>
        <w:jc w:val="left"/>
        <w:rPr/>
      </w:pPr>
      <w:r>
        <w:rPr/>
        <w:t>CzPae7K6t7SdaS3oye/syeoYzeoYz+0Yy+pen9S9P6l6f2rZD2jU1RUNKDUDCh5/+gYFTXSs5k0yC3</w:t>
      </w:r>
    </w:p>
    <w:p>
      <w:pPr>
        <w:pStyle w:val="PreformattedText"/>
        <w:bidi w:val="0"/>
        <w:spacing w:before="0" w:after="0"/>
        <w:jc w:val="left"/>
        <w:rPr/>
      </w:pPr>
      <w:r>
        <w:rPr/>
        <w:t>bSmrZRmjeSWteQW9cYhR0yXtWXH+4fu/vybev3sDIPz6a+L07Vedu07tu/bg88TE52+/33/4hEQKYO</w:t>
      </w:r>
    </w:p>
    <w:p>
      <w:pPr>
        <w:pStyle w:val="PreformattedText"/>
        <w:bidi w:val="0"/>
        <w:spacing w:before="0" w:after="0"/>
        <w:jc w:val="left"/>
        <w:rPr/>
      </w:pPr>
      <w:r>
        <w:rPr/>
        <w:t>SvPz+//3r36eunX38evXt39eHDkxcvAwhPXb2+/uDBxrH1RSMrg/PL0dI8XHqJT2oRMbPcJ7ME3GFE</w:t>
      </w:r>
    </w:p>
    <w:p>
      <w:pPr>
        <w:pStyle w:val="PreformattedText"/>
        <w:bidi w:val="0"/>
        <w:spacing w:before="0" w:after="0"/>
        <w:jc w:val="left"/>
        <w:rPr/>
      </w:pPr>
      <w:r>
        <w:rPr/>
        <w:t>SQu3tC2qrC2xsS+zY4SdWymt75K2D5KSc7HxWZ6i9IDMUsfIBOfIeJAbX4qKlTlxJYGZFV4CmU9ctn</w:t>
      </w:r>
    </w:p>
    <w:p>
      <w:pPr>
        <w:pStyle w:val="PreformattedText"/>
        <w:bidi w:val="0"/>
        <w:spacing w:before="0" w:after="0"/>
        <w:jc w:val="left"/>
        <w:rPr/>
      </w:pPr>
      <w:r>
        <w:rPr/>
        <w:t>9ysZ+kkJxU6Bub5c5O8hPL6RkVnNw6fkkzZIfzjexFRfXARQChoGJJhHyy5buiE1wIhGDYwn5y42Bh</w:t>
      </w:r>
    </w:p>
    <w:p>
      <w:pPr>
        <w:pStyle w:val="PreformattedText"/>
        <w:bidi w:val="0"/>
        <w:spacing w:before="0" w:after="0"/>
        <w:jc w:val="left"/>
        <w:rPr/>
      </w:pPr>
      <w:r>
        <w:rPr/>
        <w:t>/7qykc0lw+vrV25uWbuje/PBzk0HGlbtzOleAfmiDSVSmxCuT2abhcWYU/nGQZH6/iwdEl0bF6aHC9</w:t>
      </w:r>
    </w:p>
    <w:p>
      <w:pPr>
        <w:pStyle w:val="PreformattedText"/>
        <w:bidi w:val="0"/>
        <w:spacing w:before="0" w:after="0"/>
        <w:jc w:val="left"/>
        <w:rPr/>
      </w:pPr>
      <w:r>
        <w:rPr/>
        <w:t>bxCVZGkTQxwR6RSfb0WFsq38Sfpeblb05hLbD1VNA0na73P732DZ2R8fX/Mwfp5BL2SAUp0oPUFqvk</w:t>
      </w:r>
    </w:p>
    <w:p>
      <w:pPr>
        <w:pStyle w:val="PreformattedText"/>
        <w:bidi w:val="0"/>
        <w:spacing w:before="0" w:after="0"/>
        <w:jc w:val="left"/>
        <w:rPr/>
      </w:pPr>
      <w:r>
        <w:rPr/>
        <w:t>So4tbt19/tauo6fvPHn++tuvpv7lmKRqcL2f/ky8+/zt+MXb377/hjsNiRokHOdv3H329c+us1fWHz</w:t>
      </w:r>
    </w:p>
    <w:p>
      <w:pPr>
        <w:pStyle w:val="PreformattedText"/>
        <w:bidi w:val="0"/>
        <w:spacing w:before="0" w:after="0"/>
        <w:jc w:val="left"/>
        <w:rPr/>
      </w:pPr>
      <w:r>
        <w:rPr/>
        <w:t>xdsWSoqnekdnBpanldsDAJz4sHkik54xRd8SqefspoPy10oB421BBHg0zajhLpEhKNZgqtSFQ8J46W</w:t>
      </w:r>
    </w:p>
    <w:p>
      <w:pPr>
        <w:pStyle w:val="PreformattedText"/>
        <w:bidi w:val="0"/>
        <w:spacing w:before="0" w:after="0"/>
        <w:jc w:val="left"/>
        <w:rPr/>
      </w:pPr>
      <w:r>
        <w:rPr/>
        <w:t>lKvnSdZyJ6q5EQ19g3VQfkoOaDUXrKorTsOTtBCiLZmu7UXRgPiLDdFDU0x8wwy8gzRdiAboQCtiuH</w:t>
      </w:r>
    </w:p>
    <w:p>
      <w:pPr>
        <w:pStyle w:val="PreformattedText"/>
        <w:bidi w:val="0"/>
        <w:spacing w:before="0" w:after="0"/>
        <w:jc w:val="left"/>
        <w:rPr/>
      </w:pPr>
      <w:r>
        <w:rPr/>
        <w:t>0AB85m5kkEJ+HqT8dHxHtP2g4AIYQpgKUHLRYRQ+jJjCPEpIZI8kJTCqmppRBnhGUdsaXtsBWVdzJk</w:t>
      </w:r>
    </w:p>
    <w:p>
      <w:pPr>
        <w:pStyle w:val="PreformattedText"/>
        <w:bidi w:val="0"/>
        <w:spacing w:before="0" w:after="0"/>
        <w:jc w:val="left"/>
        <w:rPr/>
      </w:pPr>
      <w:r>
        <w:rPr/>
        <w:t>FRCRNN1I8y1RC6w81V0IgDpA4HxL9wVWHgus3YCFCy1dZhnZgi/U8yTpof1VHH2V7dEAQmU71AJTx3</w:t>
      </w:r>
    </w:p>
    <w:p>
      <w:pPr>
        <w:pStyle w:val="PreformattedText"/>
        <w:bidi w:val="0"/>
        <w:spacing w:before="0" w:after="0"/>
        <w:jc w:val="left"/>
        <w:rPr/>
      </w:pPr>
      <w:r>
        <w:rPr/>
        <w:t>9BCPqPO/wPCydBODXcXssamYlU2Wi2rp25Dz2vY3nj0PiyjbseP3xW1jKgR+Q70ZMePH39/tvEyJZD</w:t>
      </w:r>
    </w:p>
    <w:p>
      <w:pPr>
        <w:pStyle w:val="PreformattedText"/>
        <w:bidi w:val="0"/>
        <w:spacing w:before="0" w:after="0"/>
        <w:jc w:val="left"/>
        <w:rPr/>
      </w:pPr>
      <w:r>
        <w:rPr/>
        <w:t>Vx8/+/MXiQ+fv//YduDQndefVu0/VTW6Ljq/NjwxJTojN0SQYEcMMkYR1GxQ03UsZuvbzjSwnW1kDw</w:t>
      </w:r>
    </w:p>
    <w:p>
      <w:pPr>
        <w:pStyle w:val="PreformattedText"/>
        <w:bidi w:val="0"/>
        <w:spacing w:before="0" w:after="0"/>
        <w:jc w:val="left"/>
        <w:rPr/>
      </w:pPr>
      <w:r>
        <w:rPr/>
        <w:t>IcLjZ3VbJ0V7FGadh767jjNKxRRk7YQG68koXzLH3L2QY2Kuau8wxtZuqaztI2matnDpqhbQYeV9HG</w:t>
      </w:r>
    </w:p>
    <w:p>
      <w:pPr>
        <w:pStyle w:val="PreformattedText"/>
        <w:bidi w:val="0"/>
        <w:spacing w:before="0" w:after="0"/>
        <w:jc w:val="left"/>
        <w:rPr/>
      </w:pPr>
      <w:r>
        <w:rPr/>
        <w:t>HTzrfCOHxWYui0ydFxg7zjWwg62ypTtS72qL1rJ2BQ4pGVibuhPBO+q6kMB6gnRdCCBtJxxIx5lo6B</w:t>
      </w:r>
    </w:p>
    <w:p>
      <w:pPr>
        <w:pStyle w:val="PreformattedText"/>
        <w:bidi w:val="0"/>
        <w:spacing w:before="0" w:after="0"/>
        <w:jc w:val="left"/>
        <w:rPr/>
      </w:pPr>
      <w:r>
        <w:rPr/>
        <w:t>FgjkNMoV1QjFOYyI2RMGUHfblSFD3eGEObb+auoKivsFh7jo7xHC3DORq6MzSNpqvrTVfVmaGiOUtN</w:t>
      </w:r>
    </w:p>
    <w:p>
      <w:pPr>
        <w:pStyle w:val="PreformattedText"/>
        <w:bidi w:val="0"/>
        <w:spacing w:before="0" w:after="0"/>
        <w:jc w:val="left"/>
        <w:rPr/>
      </w:pPr>
      <w:r>
        <w:rPr/>
        <w:t>G7YKSppzdU0Wm9gDCGdrmYHxA784T8NQYZ7KJAgV9YGC4BMRO6hpBl4YvuC1p++uPnpj28Gj335P1A</w:t>
      </w:r>
    </w:p>
    <w:p>
      <w:pPr>
        <w:pStyle w:val="PreformattedText"/>
        <w:bidi w:val="0"/>
        <w:spacing w:before="0" w:after="0"/>
        <w:jc w:val="left"/>
        <w:rPr/>
      </w:pPr>
      <w:r>
        <w:rPr/>
        <w:t>yNO4anxFX0fAJ3+PHjjhNXP//48+f391+/fnz+NXHk4q0PPyc+fPm6dN/Jkq6R4rae7uXr8hs6IqRZ</w:t>
      </w:r>
    </w:p>
    <w:p>
      <w:pPr>
        <w:pStyle w:val="PreformattedText"/>
        <w:bidi w:val="0"/>
        <w:spacing w:before="0" w:after="0"/>
        <w:jc w:val="left"/>
        <w:rPr/>
      </w:pPr>
      <w:r>
        <w:rPr/>
        <w:t>5FipuR91kQNW0ckXQKjiSlB1I2p6+gMITYj0yYQu0h2Q5s/Uc8NRRKma7jhNNFEV5WdIpBn70ZTccJ</w:t>
      </w:r>
    </w:p>
    <w:p>
      <w:pPr>
        <w:pStyle w:val="PreformattedText"/>
        <w:bidi w:val="0"/>
        <w:spacing w:before="0" w:after="0"/>
        <w:jc w:val="left"/>
        <w:rPr/>
      </w:pPr>
      <w:r>
        <w:rPr/>
        <w:t>CigvQJQbo4ij4+xI0pMvANtQ2OBCI6hPFREQnO1FhDfJAnOz4gPp/Il5GF6RrOXnALWPGZ8LOHEklL</w:t>
      </w:r>
    </w:p>
    <w:p>
      <w:pPr>
        <w:pStyle w:val="PreformattedText"/>
        <w:bidi w:val="0"/>
        <w:spacing w:before="0" w:after="0"/>
        <w:jc w:val="left"/>
        <w:rPr/>
      </w:pPr>
      <w:r>
        <w:rPr/>
        <w:t>KwMxsyHFrmXlVkfkVEXkVvCK6tLaBouG15aMrmtYt2vJjqPtmw8UL90YW9NJTMx24Yqd2CLXyHi0QO</w:t>
      </w:r>
    </w:p>
    <w:p>
      <w:pPr>
        <w:pStyle w:val="PreformattedText"/>
        <w:bidi w:val="0"/>
        <w:spacing w:before="0" w:after="0"/>
        <w:jc w:val="left"/>
        <w:rPr/>
      </w:pPr>
      <w:r>
        <w:rPr/>
        <w:t>obn4FLyvRJlHknpHjFJXsLkzCxSZjoeE9OrDM7yimCI65tjCmroecUB2flO/NiybIsfHYVIacWTOEk</w:t>
      </w:r>
    </w:p>
    <w:p>
      <w:pPr>
        <w:pStyle w:val="PreformattedText"/>
        <w:bidi w:val="0"/>
        <w:spacing w:before="0" w:after="0"/>
        <w:jc w:val="left"/>
        <w:rPr/>
      </w:pPr>
      <w:r>
        <w:rPr/>
        <w:t>C1v95S0UpOMMImAhtbQNWMgoawMQRlS0gziVbZzKlsjK1siq5uiqppiqRn4lqD62slZYUSusrI6rqB</w:t>
      </w:r>
    </w:p>
    <w:p>
      <w:pPr>
        <w:pStyle w:val="PreformattedText"/>
        <w:bidi w:val="0"/>
        <w:spacing w:before="0" w:after="0"/>
        <w:jc w:val="left"/>
        <w:rPr/>
      </w:pPr>
      <w:r>
        <w:rPr/>
        <w:t>JXVMSXV4jLSxPKShNL8gCESWUFkuI8aVFuSmGuKDXp+NnTUMp//UamSnn++tXDZw+ev3385MWt6zdP</w:t>
      </w:r>
    </w:p>
    <w:p>
      <w:pPr>
        <w:pStyle w:val="PreformattedText"/>
        <w:bidi w:val="0"/>
        <w:spacing w:before="0" w:after="0"/>
        <w:jc w:val="left"/>
        <w:rPr/>
      </w:pPr>
      <w:r>
        <w:rPr/>
        <w:t>X7p8+MbNk48eXwYQXrm8H0C4fl3LpvVNAMIt61u7WjPLCmLbGjJvXN4L/IPtxdN7zxzfeOrYmr07Ru</w:t>
      </w:r>
    </w:p>
    <w:p>
      <w:pPr>
        <w:pStyle w:val="PreformattedText"/>
        <w:bidi w:val="0"/>
        <w:spacing w:before="0" w:after="0"/>
        <w:jc w:val="left"/>
        <w:rPr/>
      </w:pPr>
      <w:r>
        <w:rPr/>
        <w:t>/fPPvl7eObVw6eObFm++beVSu6IYv/++fXnTtXDuxfs3G8ZdlgUUtjUWtTcU93zfja3j17x/cf2LR3</w:t>
      </w:r>
    </w:p>
    <w:p>
      <w:pPr>
        <w:pStyle w:val="PreformattedText"/>
        <w:bidi w:val="0"/>
        <w:spacing w:before="0" w:after="0"/>
        <w:jc w:val="left"/>
        <w:rPr/>
      </w:pPr>
      <w:r>
        <w:rPr/>
        <w:t>/6YDh7afOXf49NlDoLPnjl24ePLytfM3bl+5++Dm28/PV25cESdLKG6vy26szGiqzmisy21rzmpvzW</w:t>
      </w:r>
    </w:p>
    <w:p>
      <w:pPr>
        <w:pStyle w:val="PreformattedText"/>
        <w:bidi w:val="0"/>
        <w:spacing w:before="0" w:after="0"/>
        <w:jc w:val="left"/>
        <w:rPr/>
      </w:pPr>
      <w:r>
        <w:rPr/>
        <w:t>pvz+rsyOzqzujqlXUPpC8BDaX3jKT2jqT1LQMKJvctT+pbKekdS+wdAwT+S8HY7ikKIjPIsDvHuO0r</w:t>
      </w:r>
    </w:p>
    <w:p>
      <w:pPr>
        <w:pStyle w:val="PreformattedText"/>
        <w:bidi w:val="0"/>
        <w:spacing w:before="0" w:after="0"/>
        <w:jc w:val="left"/>
        <w:rPr/>
      </w:pPr>
      <w:r>
        <w:rPr/>
        <w:t>OC3LmM3LqU0rqQ3L6HV9ETXt9Rv3PH7/+9vX30+fP4EY/OLjt80nry0/dv3e20/fJxOIT5+/TlX1//</w:t>
      </w:r>
    </w:p>
    <w:p>
      <w:pPr>
        <w:pStyle w:val="PreformattedText"/>
        <w:bidi w:val="0"/>
        <w:spacing w:before="0" w:after="0"/>
        <w:jc w:val="left"/>
        <w:rPr/>
      </w:pPr>
      <w:r>
        <w:rPr/>
        <w:t>775x08+f0nZIGvvny9dOfu2avXbzx4fPbGrXUHDgxtP1g4tMo/o8grKY+QXu6TVERIL8XLSsiZFbSC</w:t>
      </w:r>
    </w:p>
    <w:p>
      <w:pPr>
        <w:pStyle w:val="PreformattedText"/>
        <w:bidi w:val="0"/>
        <w:spacing w:before="0" w:after="0"/>
        <w:jc w:val="left"/>
        <w:rPr/>
      </w:pPr>
      <w:r>
        <w:rPr/>
        <w:t>BnZZG6ekGUCY3NTryY4TljQFZpa4RiWihGnuQhklp8oxSuIYKXaJEjtGJcMztpwEf1mZpzATxZfhJQ</w:t>
      </w:r>
    </w:p>
    <w:p>
      <w:pPr>
        <w:pStyle w:val="PreformattedText"/>
        <w:bidi w:val="0"/>
        <w:spacing w:before="0" w:after="0"/>
        <w:jc w:val="left"/>
        <w:rPr/>
      </w:pPr>
      <w:r>
        <w:rPr/>
        <w:t>WggNSSwNRSF1YiOjqFkVONdErMqsJGpysoahM5IlFJE/gPTkELK68pQg65HVIpB6YkIqcOTImosiuz</w:t>
      </w:r>
    </w:p>
    <w:p>
      <w:pPr>
        <w:pStyle w:val="PreformattedText"/>
        <w:bidi w:val="0"/>
        <w:spacing w:before="0" w:after="0"/>
        <w:jc w:val="left"/>
        <w:rPr/>
      </w:pPr>
      <w:r>
        <w:rPr/>
        <w:t>c0Xh4PrqsZ11a3c0bdgDpZpX1uwZJTWhcHX9mIYBXL2gKKMwgUW4yJwqMAhg65Ej9OEHSA7XJ1INCF</w:t>
      </w:r>
    </w:p>
    <w:p>
      <w:pPr>
        <w:pStyle w:val="PreformattedText"/>
        <w:bidi w:val="0"/>
        <w:spacing w:before="0" w:after="0"/>
        <w:jc w:val="left"/>
        <w:rPr/>
      </w:pPr>
      <w:r>
        <w:rPr/>
        <w:t>QtTKCKB8mOHuMjzDAL4lqGxqhjguD3qIkiKehYKGiYztCfXAPBwAEZX2/k8u/CFJPTzSBL2M+29DAh</w:t>
      </w:r>
    </w:p>
    <w:p>
      <w:pPr>
        <w:pStyle w:val="PreformattedText"/>
        <w:bidi w:val="0"/>
        <w:spacing w:before="0" w:after="0"/>
        <w:jc w:val="left"/>
        <w:rPr/>
      </w:pPr>
      <w:r>
        <w:rPr/>
        <w:t>0OSdS7edujq4av21+0/O33sqLW3ApzVsPnIaUo1r91/cuP0IicpIv92/9569BHcIX8Gl+09X7tjfML</w:t>
      </w:r>
    </w:p>
    <w:p>
      <w:pPr>
        <w:pStyle w:val="PreformattedText"/>
        <w:bidi w:val="0"/>
        <w:spacing w:before="0" w:after="0"/>
        <w:jc w:val="left"/>
        <w:rPr/>
      </w:pPr>
      <w:r>
        <w:rPr/>
        <w:t>R8ZMuuvnVbZPBzyC4JipfpYimLnH0V3UhK7n7AaRUPshYm2AhPhyTYgsh0Do7yChfquOFdQtjuYTxF</w:t>
      </w:r>
    </w:p>
    <w:p>
      <w:pPr>
        <w:pStyle w:val="PreformattedText"/>
        <w:bidi w:val="0"/>
        <w:spacing w:before="0" w:after="0"/>
        <w:jc w:val="left"/>
        <w:rPr/>
      </w:pPr>
      <w:r>
        <w:rPr/>
        <w:t>Oy9lZ5/FDlgAoZobfrEdarEDWtkZo47Cz3fwMiSG6fkEqrsT9LHBwEIAoSUpHIil4UywJbPAHYLMMA</w:t>
      </w:r>
    </w:p>
    <w:p>
      <w:pPr>
        <w:pStyle w:val="PreformattedText"/>
        <w:bidi w:val="0"/>
        <w:spacing w:before="0" w:after="0"/>
        <w:jc w:val="left"/>
        <w:rPr/>
      </w:pPr>
      <w:r>
        <w:rPr/>
        <w:t>EKCzW0LZ0woTyXEL4rPR7BbTAHEOgWxncNjXEMjLQP5E4u8JQZmpTPzqllZddw5fWwxcWkg1VVcsTP</w:t>
      </w:r>
    </w:p>
    <w:p>
      <w:pPr>
        <w:pStyle w:val="PreformattedText"/>
        <w:bidi w:val="0"/>
        <w:spacing w:before="0" w:after="0"/>
        <w:jc w:val="left"/>
        <w:rPr/>
      </w:pPr>
      <w:r>
        <w:rPr/>
        <w:t>sfBcaOe9yB4DVwLXo+Liq+SEXezgreiIWWjjDixcZO02x8QesYB2aGs/hqoTTt3VZ76Fi6K1x2ILF8</w:t>
      </w:r>
    </w:p>
    <w:p>
      <w:pPr>
        <w:pStyle w:val="PreformattedText"/>
        <w:bidi w:val="0"/>
        <w:spacing w:before="0" w:after="0"/>
        <w:jc w:val="left"/>
        <w:rPr/>
      </w:pPr>
      <w:r>
        <w:rPr/>
        <w:t>T8IXbQCKmu+z9Y+D+mUMNMQdsG7CCQcr6+nRdNUNK9Mq2spWflhlOXbzBEmTpodm7TUsiGj12+uXTn</w:t>
      </w:r>
    </w:p>
    <w:p>
      <w:pPr>
        <w:pStyle w:val="PreformattedText"/>
        <w:bidi w:val="0"/>
        <w:spacing w:before="0" w:after="0"/>
        <w:jc w:val="left"/>
        <w:rPr/>
      </w:pPr>
      <w:r>
        <w:rPr/>
        <w:t>cUj7fv/+Dbf83qOnh0+f+/hn4srTt5V9Y7zsyqSisoyqBqooCR0S4ehHBUs6Xdtytr79vyAELTR1Vr</w:t>
      </w:r>
    </w:p>
    <w:p>
      <w:pPr>
        <w:pStyle w:val="PreformattedText"/>
        <w:bidi w:val="0"/>
        <w:spacing w:before="0" w:after="0"/>
        <w:jc w:val="left"/>
        <w:rPr/>
      </w:pPr>
      <w:r>
        <w:rPr/>
        <w:t>RwA18IplDHxUfNwk3PBuXmF6agYTDbwGqWvvVCQ/s5Bhaz9Mxm6xjP1TOdo2sC+3ONbBAQalsqmjgt</w:t>
      </w:r>
    </w:p>
    <w:p>
      <w:pPr>
        <w:pStyle w:val="PreformattedText"/>
        <w:bidi w:val="0"/>
        <w:spacing w:before="0" w:after="0"/>
        <w:jc w:val="left"/>
        <w:rPr/>
      </w:pPr>
      <w:r>
        <w:rPr/>
        <w:t>NnZcZOSgbOYyX992jo4VgFPVBqNsgVIxc1FYpDFtsaaBHUrL1kvLEQ+uTs3We6omFrbwEMwoANjYO9</w:t>
      </w:r>
    </w:p>
    <w:p>
      <w:pPr>
        <w:pStyle w:val="PreformattedText"/>
        <w:bidi w:val="0"/>
        <w:spacing w:before="0" w:after="0"/>
        <w:jc w:val="left"/>
        <w:rPr/>
      </w:pPr>
      <w:r>
        <w:rPr/>
        <w:t>iaxHQKinYOifWgx3syxPBQ3RE3T9tCQRHxcjPUjedom4KmqRvAZczWRkA4SwMxhUBBZDFCRY1pKtrq</w:t>
      </w:r>
    </w:p>
    <w:p>
      <w:pPr>
        <w:pStyle w:val="PreformattedText"/>
        <w:bidi w:val="0"/>
        <w:spacing w:before="0" w:after="0"/>
        <w:jc w:val="left"/>
        <w:rPr/>
      </w:pPr>
      <w:r>
        <w:rPr/>
        <w:t>cOd1LWZpmoIp/Gex9lwNQ2TsBIDwH2XjaYo6yAMlnRk6VpC/ROXVrT99vXZsF6TAzz9+YsoqXMKlm4</w:t>
      </w:r>
    </w:p>
    <w:p>
      <w:pPr>
        <w:pStyle w:val="PreformattedText"/>
        <w:bidi w:val="0"/>
        <w:spacing w:before="0" w:after="0"/>
        <w:jc w:val="left"/>
        <w:rPr/>
      </w:pPr>
      <w:r>
        <w:rPr/>
        <w:t>+cA3N9+todsIlfJrsTQCF+/ubDzUcvwSPA/t7zNzvH1g+u3zawbmtKWS1XVhCcmGNMYCi6+EGGqORG</w:t>
      </w:r>
    </w:p>
    <w:p>
      <w:pPr>
        <w:pStyle w:val="PreformattedText"/>
        <w:bidi w:val="0"/>
        <w:spacing w:before="0" w:after="0"/>
        <w:jc w:val="left"/>
        <w:rPr/>
      </w:pPr>
      <w:r>
        <w:rPr/>
        <w:t>UnQlQiFWg5QNE6iPDzMlhIMjxDCEZl4BiuYurqEcKK9qaAK8akIOh/xU0dVXHRJATIAePhCk6e3vzo</w:t>
      </w:r>
    </w:p>
    <w:p>
      <w:pPr>
        <w:pStyle w:val="PreformattedText"/>
        <w:bidi w:val="0"/>
        <w:spacing w:before="0" w:after="0"/>
        <w:jc w:val="left"/>
        <w:rPr/>
      </w:pPr>
      <w:r>
        <w:rPr/>
        <w:t>k3ItFN/ZnAQkeqwDU8zokWq4UlO9KiCDHITBMkYZYNiaYwT4kSzoVMLSylJERagGRtacUhKYVByfkh</w:t>
      </w:r>
    </w:p>
    <w:p>
      <w:pPr>
        <w:pStyle w:val="PreformattedText"/>
        <w:bidi w:val="0"/>
        <w:spacing w:before="0" w:after="0"/>
        <w:jc w:val="left"/>
        <w:rPr/>
      </w:pPr>
      <w:r>
        <w:rPr/>
        <w:t>qflh6YWhaQXsvCphZSvgsGb1tto121Na+knJ2e78RHCBnsJkb3EqKibRgxfvHZMEzxMkmZh4xBcCCF</w:t>
      </w:r>
    </w:p>
    <w:p>
      <w:pPr>
        <w:pStyle w:val="PreformattedText"/>
        <w:bidi w:val="0"/>
        <w:spacing w:before="0" w:after="0"/>
        <w:jc w:val="left"/>
        <w:rPr/>
      </w:pPr>
      <w:r>
        <w:rPr/>
        <w:t>FRYs8oMS422Y0ncqSzeflFsvZeWk4JraDSK1aCi0/GZZXjs2vAFE42FraQc5snTSGiyTrS1kkWttJL</w:t>
      </w:r>
    </w:p>
    <w:p>
      <w:pPr>
        <w:pStyle w:val="PreformattedText"/>
        <w:bidi w:val="0"/>
        <w:spacing w:before="0" w:after="0"/>
        <w:jc w:val="left"/>
        <w:rPr/>
      </w:pPr>
      <w:r>
        <w:rPr/>
        <w:t>WxnlrYBDdkUrCFjIrWziVTRFlTdEVdRHl9cLKmoQlVULyypFZRWisjJRSamotDi+MC+5rDihKB+IGJ</w:t>
      </w:r>
    </w:p>
    <w:p>
      <w:pPr>
        <w:pStyle w:val="PreformattedText"/>
        <w:bidi w:val="0"/>
        <w:spacing w:before="0" w:after="0"/>
        <w:jc w:val="left"/>
        <w:rPr/>
      </w:pPr>
      <w:r>
        <w:rPr/>
        <w:t>+XmVSQKUqXtPS1w1cCEfzLz68v3714+Oz+tVtnTp/be+Pm8eOndm7fseLs+V1Xr+w/dmzt5k1dmza2</w:t>
      </w:r>
    </w:p>
    <w:p>
      <w:pPr>
        <w:pStyle w:val="PreformattedText"/>
        <w:bidi w:val="0"/>
        <w:spacing w:before="0" w:after="0"/>
        <w:jc w:val="left"/>
        <w:rPr/>
      </w:pPr>
      <w:r>
        <w:rPr/>
        <w:t>rxtvWjlcPjpQXFEkSkmgFuXGnjg8fuH01isXtl88vfvwvrEjB5Zu3bjk1pVjX96BI9x/4uiK8VVNy0</w:t>
      </w:r>
    </w:p>
    <w:p>
      <w:pPr>
        <w:pStyle w:val="PreformattedText"/>
        <w:bidi w:val="0"/>
        <w:spacing w:before="0" w:after="0"/>
        <w:jc w:val="left"/>
        <w:rPr/>
      </w:pPr>
      <w:r>
        <w:rPr/>
        <w:t>baENr+/n337tV9e1dt2dC+fk3N6lWNe/cMHj22EnTq7Lor1/fcvn/s4dNz7z6+mNSrj5/fff/5DS5v</w:t>
      </w:r>
    </w:p>
    <w:p>
      <w:pPr>
        <w:pStyle w:val="PreformattedText"/>
        <w:bidi w:val="0"/>
        <w:spacing w:before="0" w:after="0"/>
        <w:jc w:val="left"/>
        <w:rPr/>
      </w:pPr>
      <w:r>
        <w:rPr/>
        <w:t>stBM/J74eeDUwdyaovyW6tS68szmOnl7C9IndnICgYy2DllHl6yzJ62zL7VrIK17MKVnOKVnVNozmt</w:t>
      </w:r>
    </w:p>
    <w:p>
      <w:pPr>
        <w:pStyle w:val="PreformattedText"/>
        <w:bidi w:val="0"/>
        <w:spacing w:before="0" w:after="0"/>
        <w:jc w:val="left"/>
        <w:rPr/>
      </w:pPr>
      <w:r>
        <w:rPr/>
        <w:t>S7LKlnRWLPygREY+LuMdGk/puC3M6VAEJW2zKwg+FNK8IaV4TWjYbX9kTWdYzuP/7k869n7z5CogBX</w:t>
      </w:r>
    </w:p>
    <w:p>
      <w:pPr>
        <w:pStyle w:val="PreformattedText"/>
        <w:bidi w:val="0"/>
        <w:spacing w:before="0" w:after="0"/>
        <w:jc w:val="left"/>
        <w:rPr/>
      </w:pPr>
      <w:r>
        <w:rPr/>
        <w:t>cuHRk+G9hw/deAb0gzDx6fOPySZVpI8tvPrx0ze4Vsgq3v/8cevJ07uPnj548fr4pSsbDx8eO3wut3</w:t>
      </w:r>
    </w:p>
    <w:p>
      <w:pPr>
        <w:pStyle w:val="PreformattedText"/>
        <w:bidi w:val="0"/>
        <w:spacing w:before="0" w:after="0"/>
        <w:jc w:val="left"/>
        <w:rPr/>
      </w:pPr>
      <w:r>
        <w:rPr/>
        <w:t>dFYHY5XlZKlFUBCHEpRb4pRaSMcgpwq7g5sqxV2joUW95m7keHnwBamO4cJUHFZXon5hLSiu248fYc</w:t>
      </w:r>
    </w:p>
    <w:p>
      <w:pPr>
        <w:pStyle w:val="PreformattedText"/>
        <w:bidi w:val="0"/>
        <w:spacing w:before="0" w:after="0"/>
        <w:jc w:val="left"/>
        <w:rPr/>
      </w:pPr>
      <w:r>
        <w:rPr/>
        <w:t>kWt0vEO0xD0u3T4qiSQr9UmUu8WkYuJzcYn5vgl5REm+fXicY0RccHppaEZlQFIxJblkjpqOtbefIL</w:t>
      </w:r>
    </w:p>
    <w:p>
      <w:pPr>
        <w:pStyle w:val="PreformattedText"/>
        <w:bidi w:val="0"/>
        <w:spacing w:before="0" w:after="0"/>
        <w:jc w:val="left"/>
        <w:rPr/>
      </w:pPr>
      <w:r>
        <w:rPr/>
        <w:t>8mMq+JnlXPzG2gySqZmVVByVC2S4OlJQFJRWGySlZ+vahmSU7/2orV25PbhvyS863ofONgnnFYDCIq</w:t>
      </w:r>
    </w:p>
    <w:p>
      <w:pPr>
        <w:pStyle w:val="PreformattedText"/>
        <w:bidi w:val="0"/>
        <w:spacing w:before="0" w:after="0"/>
        <w:jc w:val="left"/>
        <w:rPr/>
      </w:pPr>
      <w:r>
        <w:rPr/>
        <w:t>3yAkyiCYZxoaY0mNtaYKAHXgCwGHeniaPoGu6xsCmSj8AANTi63C+BZhAj0iXcsnCLgyw9AenAqAUE</w:t>
      </w:r>
    </w:p>
    <w:p>
      <w:pPr>
        <w:pStyle w:val="PreformattedText"/>
        <w:bidi w:val="0"/>
        <w:spacing w:before="0" w:after="0"/>
        <w:jc w:val="left"/>
        <w:rPr/>
      </w:pPr>
      <w:r>
        <w:rPr/>
        <w:t>HXGkzhNANkWOF0Y9dJU/ifJexn2WDnWbo4hUSW9K4c3XKgY2TVvdcf1+w97seTSOoH33358uHL96MX</w:t>
      </w:r>
    </w:p>
    <w:p>
      <w:pPr>
        <w:pStyle w:val="PreformattedText"/>
        <w:bidi w:val="0"/>
        <w:spacing w:before="0" w:after="0"/>
        <w:jc w:val="left"/>
        <w:rPr/>
      </w:pPr>
      <w:r>
        <w:rPr/>
        <w:t>7754/mbi72Tt/d8/d58+/zjZE+Hdt59bjxxfe+Dg+oNH+9dsSK9uSyhvgtQWAoKqZ4C6V7CSu7+ymz</w:t>
      </w:r>
    </w:p>
    <w:p>
      <w:pPr>
        <w:pStyle w:val="PreformattedText"/>
        <w:bidi w:val="0"/>
        <w:spacing w:before="0" w:after="0"/>
        <w:jc w:val="left"/>
        <w:rPr/>
      </w:pPr>
      <w:r>
        <w:rPr/>
        <w:t>/EEE3vIDCFRr40c0I4ii70oMbMN3M28iYbeoO1wmp4EMH2GeJDJsHjpezopeKCVfPAKTp76/sGGRPD</w:t>
      </w:r>
    </w:p>
    <w:p>
      <w:pPr>
        <w:pStyle w:val="PreformattedText"/>
        <w:bidi w:val="0"/>
        <w:spacing w:before="0" w:after="0"/>
        <w:jc w:val="left"/>
        <w:rPr/>
      </w:pPr>
      <w:r>
        <w:rPr/>
        <w:t>AEu6nmRDDLLGrCkuVNXJB/BpQaDakMPN8WF2ZOYMdcN5qnrowHAnSpRdYKxtANeWQAVSgmsEQfy1JD</w:t>
      </w:r>
    </w:p>
    <w:p>
      <w:pPr>
        <w:pStyle w:val="PreformattedText"/>
        <w:bidi w:val="0"/>
        <w:spacing w:before="0" w:after="0"/>
        <w:jc w:val="left"/>
        <w:rPr/>
      </w:pPr>
      <w:r>
        <w:rPr/>
        <w:t>CAoE4hUegIMUWczc2pBiLa+LOAZ4tsvBQhdjvhFB19QAvt0AA/QC986CJ7T6DyQjsUsHCxjTuYQtAC</w:t>
      </w:r>
    </w:p>
    <w:p>
      <w:pPr>
        <w:pStyle w:val="PreformattedText"/>
        <w:bidi w:val="0"/>
        <w:spacing w:before="0" w:after="0"/>
        <w:jc w:val="left"/>
        <w:rPr/>
      </w:pPr>
      <w:r>
        <w:rPr/>
        <w:t>cxd7Ckvfk6LpRgBsL7B0VbJym6Ft8Y+a4X+D8H9Y+H+AELg4S9N4sZEdmSfJbuiNlMrHdx9Zvn23lX</w:t>
      </w:r>
    </w:p>
    <w:p>
      <w:pPr>
        <w:pStyle w:val="PreformattedText"/>
        <w:bidi w:val="0"/>
        <w:spacing w:before="0" w:after="0"/>
        <w:jc w:val="left"/>
        <w:rPr/>
      </w:pPr>
      <w:r>
        <w:rPr/>
        <w:t>egA4F7/uZTuOHLNu9ArMtn5Mf348/fCzdug0eHDO/zn4n+8e3y5oGavpGcupYwoQTPinUg0xdauM4z</w:t>
      </w:r>
    </w:p>
    <w:p>
      <w:pPr>
        <w:pStyle w:val="PreformattedText"/>
        <w:bidi w:val="0"/>
        <w:spacing w:before="0" w:after="0"/>
        <w:jc w:val="left"/>
        <w:rPr/>
      </w:pPr>
      <w:r>
        <w:rPr/>
        <w:t>dZlp6PTfIFwAJDN3nXKE+q44cFTK+rbGjojlmGNoDSxcbOYMdnC2DjhCpFsmcAi4CC8BVgF7QEEg5Q</w:t>
      </w:r>
    </w:p>
    <w:p>
      <w:pPr>
        <w:pStyle w:val="PreformattedText"/>
        <w:bidi w:val="0"/>
        <w:spacing w:before="0" w:after="0"/>
        <w:jc w:val="left"/>
        <w:rPr/>
      </w:pPr>
      <w:r>
        <w:rPr/>
        <w:t>IDOwDhPD2bGRpm8BChoKWnspnrbDVDhRkLdczsNa1RarZYNWuvqZdUrDym+t2AlQRAIPWrLgRLn1BH</w:t>
      </w:r>
    </w:p>
    <w:p>
      <w:pPr>
        <w:pStyle w:val="PreformattedText"/>
        <w:bidi w:val="0"/>
        <w:spacing w:before="0" w:after="0"/>
        <w:jc w:val="left"/>
        <w:rPr/>
      </w:pPr>
      <w:r>
        <w:rPr/>
        <w:t>CteGxIT9OQYOCkoG8zQM5msaLtI1m+zsogeQm61nDQLz9w/YQTU90D/K2mANZ6npzlTVUbN0X2RsBy</w:t>
      </w:r>
    </w:p>
    <w:p>
      <w:pPr>
        <w:pStyle w:val="PreformattedText"/>
        <w:bidi w:val="0"/>
        <w:spacing w:before="0" w:after="0"/>
        <w:jc w:val="left"/>
        <w:rPr/>
      </w:pPr>
      <w:r>
        <w:rPr/>
        <w:t>Ccq2UOyJutpj9DSRuZg1tBxRjs4LTFkyDUt9Hy9OfmVDas3CCt7Thz//GKnftNfUM4aUUfvv999+nr</w:t>
      </w:r>
    </w:p>
    <w:p>
      <w:pPr>
        <w:pStyle w:val="PreformattedText"/>
        <w:bidi w:val="0"/>
        <w:spacing w:before="0" w:after="0"/>
        <w:jc w:val="left"/>
        <w:rPr/>
      </w:pPr>
      <w:r>
        <w:rPr/>
        <w:t>gVNX7r94/+z1++8/fv34+fvpyzfffk4GuF+/z996sH7PoQ37j9QPL4/KLoyQFWF5KVqeIWqoIHXPYB</w:t>
      </w:r>
    </w:p>
    <w:p>
      <w:pPr>
        <w:pStyle w:val="PreformattedText"/>
        <w:bidi w:val="0"/>
        <w:spacing w:before="0" w:after="0"/>
        <w:jc w:val="left"/>
        <w:rPr/>
      </w:pPr>
      <w:r>
        <w:rPr/>
        <w:t>V3iop7gKoHRRXlr+YZoI0NAUeIZFiBXA1rTw07tCUhBECo5OFriAuzDuQgiRuKqIn2g3xQF+sPtk/d</w:t>
      </w:r>
    </w:p>
    <w:p>
      <w:pPr>
        <w:pStyle w:val="PreformattedText"/>
        <w:bidi w:val="0"/>
        <w:spacing w:before="0" w:after="0"/>
        <w:jc w:val="left"/>
        <w:rPr/>
      </w:pPr>
      <w:r>
        <w:rPr/>
        <w:t>m+wSIQIQamOD4Odq4c+2DODAVgdHMcAFu9NFmMhUnCATwxbDv23t7BaaVEiVFgIIAyVySmIuWZxFjE</w:t>
      </w:r>
    </w:p>
    <w:p>
      <w:pPr>
        <w:pStyle w:val="PreformattedText"/>
        <w:bidi w:val="0"/>
        <w:spacing w:before="0" w:after="0"/>
        <w:jc w:val="left"/>
        <w:rPr/>
      </w:pPr>
      <w:r>
        <w:rPr/>
        <w:t>sniWUkcRpemOrDTwYFSeWRxfVMeaWvMJ0glvnGpXkLpQBClDAZtl6xyV78JL/ELL+kbFyCzDc+nSCR</w:t>
      </w:r>
    </w:p>
    <w:p>
      <w:pPr>
        <w:pStyle w:val="PreformattedText"/>
        <w:bidi w:val="0"/>
        <w:spacing w:before="0" w:after="0"/>
        <w:jc w:val="left"/>
        <w:rPr/>
      </w:pPr>
      <w:r>
        <w:rPr/>
        <w:t>YUTJSGMhPxGo6cKMpCQk5fYMc4rrGIX1gExvvtg3qxSXVYnPqsNnNRKyWvxyWvzzgIVNlILmKRaGlY</w:t>
      </w:r>
    </w:p>
    <w:p>
      <w:pPr>
        <w:pStyle w:val="PreformattedText"/>
        <w:bidi w:val="0"/>
        <w:spacing w:before="0" w:after="0"/>
        <w:jc w:val="left"/>
        <w:rPr/>
      </w:pPr>
      <w:r>
        <w:rPr/>
        <w:t>CaaSUt/2FhWWtEWTOrvIVd1hRZ3sgrqwdFltWC0URUUikoKReUlMWCiopB4qKiuKJ8YUFufFFufEFG</w:t>
      </w:r>
    </w:p>
    <w:p>
      <w:pPr>
        <w:pStyle w:val="PreformattedText"/>
        <w:bidi w:val="0"/>
        <w:spacing w:before="0" w:after="0"/>
        <w:jc w:val="left"/>
        <w:rPr/>
      </w:pPr>
      <w:r>
        <w:rPr/>
        <w:t>Yl5arCw+NjXu4sWL8EV8/f7t7fs3z189vnj5xKHDW2/fPHXk+LbR5W2btw4cOLxs3/6hzVs6AIRLRy</w:t>
      </w:r>
    </w:p>
    <w:p>
      <w:pPr>
        <w:pStyle w:val="PreformattedText"/>
        <w:bidi w:val="0"/>
        <w:spacing w:before="0" w:after="0"/>
        <w:jc w:val="left"/>
        <w:rPr/>
      </w:pPr>
      <w:r>
        <w:rPr/>
        <w:t>uWtGZ2tmTIMzixPLIsib172/CZE+vPn9509vj2HVv69u7qW7Oy6dKZPQDCqxd27dvdO7aseqi/fgJp</w:t>
      </w:r>
    </w:p>
    <w:p>
      <w:pPr>
        <w:pStyle w:val="PreformattedText"/>
        <w:bidi w:val="0"/>
        <w:spacing w:before="0" w:after="0"/>
        <w:jc w:val="left"/>
        <w:rPr/>
      </w:pPr>
      <w:r>
        <w:rPr/>
        <w:t>TZt4+vTutq3DwwNFvV3pTU0JbW3J1bWxeQXhxRW8zp7MwWUlfSPFvSOtY+uG9x3cdunqOTBhcGEIBf</w:t>
      </w:r>
    </w:p>
    <w:p>
      <w:pPr>
        <w:pStyle w:val="PreformattedText"/>
        <w:bidi w:val="0"/>
        <w:spacing w:before="0" w:after="0"/>
        <w:jc w:val="left"/>
        <w:rPr/>
      </w:pPr>
      <w:r>
        <w:rPr/>
        <w:t>9MfPz2Ydm6FWml8rTqYgBhSn0VOMKs5iZkxGRza3pLW1pbR1p7d0p7X0pnv7RzILl7OAnRaGL3soQl</w:t>
      </w:r>
    </w:p>
    <w:p>
      <w:pPr>
        <w:pStyle w:val="PreformattedText"/>
        <w:bidi w:val="0"/>
        <w:spacing w:before="0" w:after="0"/>
        <w:jc w:val="left"/>
        <w:rPr/>
      </w:pPr>
      <w:r>
        <w:rPr/>
        <w:t>y8Tdy8XdK0RLVgi7VoIEXWNAwejOSQp2IKMGI9pXMFtGw5tG6U0rQutXhtYMM2t6Yhu7Vh08eu3l2/</w:t>
      </w:r>
    </w:p>
    <w:p>
      <w:pPr>
        <w:pStyle w:val="PreformattedText"/>
        <w:bidi w:val="0"/>
        <w:spacing w:before="0" w:after="0"/>
        <w:jc w:val="left"/>
        <w:rPr/>
      </w:pPr>
      <w:r>
        <w:rPr/>
        <w:t>MPHz5///Hrl5/rTxzt3bXz2atvUHg/ff7++ctPpOvX3x+//3yD6PwLKdN/YfPl758nb988efnm9oMn</w:t>
      </w:r>
    </w:p>
    <w:p>
      <w:pPr>
        <w:pStyle w:val="PreformattedText"/>
        <w:bidi w:val="0"/>
        <w:spacing w:before="0" w:after="0"/>
        <w:jc w:val="left"/>
        <w:rPr/>
      </w:pPr>
      <w:r>
        <w:rPr/>
        <w:t>e46f3HDoyMDuY3H1S4LyawMK4futIaRX4tLLMGlFuNRiv0lTGF2zJK6uN1haACAkxEjd+FKXKCmYP3</w:t>
      </w:r>
    </w:p>
    <w:p>
      <w:pPr>
        <w:pStyle w:val="PreformattedText"/>
        <w:bidi w:val="0"/>
        <w:spacing w:before="0" w:after="0"/>
        <w:jc w:val="left"/>
        <w:rPr/>
      </w:pPr>
      <w:r>
        <w:rPr/>
        <w:t>JmOTYpz4mX6MQVT4HQJTbFhiv2TszGSOQ2zDh7doIzL9k9Og1kFyG2DI1C81MDpMV+icWhsjpjG0cl</w:t>
      </w:r>
    </w:p>
    <w:p>
      <w:pPr>
        <w:pStyle w:val="PreformattedText"/>
        <w:bidi w:val="0"/>
        <w:spacing w:before="0" w:after="0"/>
        <w:jc w:val="left"/>
        <w:rPr/>
      </w:pPr>
      <w:r>
        <w:rPr/>
        <w:t>QwtaQnZMURuAMFRWE5hUFJJcRIrPxwmzQd58GYqX4s6VwLvI0oKwzCo0Px0BKifRkS2xoMUaB0eZUP</w:t>
      </w:r>
    </w:p>
    <w:p>
      <w:pPr>
        <w:pStyle w:val="PreformattedText"/>
        <w:bidi w:val="0"/>
        <w:spacing w:before="0" w:after="0"/>
        <w:jc w:val="left"/>
        <w:rPr/>
      </w:pPr>
      <w:r>
        <w:rPr/>
        <w:t>k6ASwDCgcg58CIsw7lmwZwwSyaBPP0iOHAQj1cqLa3v453IClR7hmTBiCElzS8g0yI9PkWbkg/Dh1L</w:t>
      </w:r>
    </w:p>
    <w:p>
      <w:pPr>
        <w:pStyle w:val="PreformattedText"/>
        <w:bidi w:val="0"/>
        <w:spacing w:before="0" w:after="0"/>
        <w:jc w:val="left"/>
        <w:rPr/>
      </w:pPr>
      <w:r>
        <w:rPr/>
        <w:t>BR2rafq2kyxEGgunmSAsnD457xqwcKGlkzuNl9mwRF7f2Ta08sL9Z2lVrU5BvA279kAgvnH38cWbTz</w:t>
      </w:r>
    </w:p>
    <w:p>
      <w:pPr>
        <w:pStyle w:val="PreformattedText"/>
        <w:bidi w:val="0"/>
        <w:spacing w:before="0" w:after="0"/>
        <w:jc w:val="left"/>
        <w:rPr/>
      </w:pPr>
      <w:r>
        <w:rPr/>
        <w:t>5//v3h3ftff35/+PHrDbLEJwSQvxBPDp8/v+fcufX7DjYu6U8oaYgtqnOmC7SwITo4hrYPDSKJJipY</w:t>
      </w:r>
    </w:p>
    <w:p>
      <w:pPr>
        <w:pStyle w:val="PreformattedText"/>
        <w:bidi w:val="0"/>
        <w:spacing w:before="0" w:after="0"/>
        <w:jc w:val="left"/>
        <w:rPr/>
      </w:pPr>
      <w:r>
        <w:rPr/>
        <w:t>DU0BEGp7BQEI7QN5YNHMfUNn6lqb4YJUHcGEeSm7IjEEmLfYCQMgVHHyBrOl6uqj7IqFeGJGogH21F</w:t>
      </w:r>
    </w:p>
    <w:p>
      <w:pPr>
        <w:pStyle w:val="PreformattedText"/>
        <w:bidi w:val="0"/>
        <w:spacing w:before="0" w:after="0"/>
        <w:jc w:val="left"/>
        <w:rPr/>
      </w:pPr>
      <w:r>
        <w:rPr/>
        <w:t>1wqq444JMOyk/N2XeRjaeWOxFYCLHOxi9C0chGYe4iGxTONZhvGxTrEBhjRwizIjDMfKkm2FCQMSZE</w:t>
      </w:r>
    </w:p>
    <w:p>
      <w:pPr>
        <w:pStyle w:val="PreformattedText"/>
        <w:bidi w:val="0"/>
        <w:spacing w:before="0" w:after="0"/>
        <w:jc w:val="left"/>
        <w:rPr/>
      </w:pPr>
      <w:r>
        <w:rPr/>
        <w:t>B+Wv5e6n6xlghqfZBrDBXIKF0HAlwpNqzngQnB9IPN8GBSAEbwrBDbkYFyxsF9l6gCNUsvVYYOE818</w:t>
      </w:r>
    </w:p>
    <w:p>
      <w:pPr>
        <w:pStyle w:val="PreformattedText"/>
        <w:bidi w:val="0"/>
        <w:spacing w:before="0" w:after="0"/>
        <w:jc w:val="left"/>
        <w:rPr/>
      </w:pPr>
      <w:r>
        <w:rPr/>
        <w:t>TRAiIeiQnHw5XMM3dWskHN0bdRUDVAQKiq/39WkJr+y0IFLQv4OiDKq1s5EiIEtPjMYH7iqh37+Rl5</w:t>
      </w:r>
    </w:p>
    <w:p>
      <w:pPr>
        <w:pStyle w:val="PreformattedText"/>
        <w:bidi w:val="0"/>
        <w:spacing w:before="0" w:after="0"/>
        <w:jc w:val="left"/>
        <w:rPr/>
      </w:pPr>
      <w:r>
        <w:rPr/>
        <w:t>SpbuCfLyF28/Hj93Zfm67eevPbhx79Xnz5/ff/kB0fvLZPeO77//bN53pHPl5qalY3HyEgJHgGUKjL</w:t>
      </w:r>
    </w:p>
    <w:p>
      <w:pPr>
        <w:pStyle w:val="PreformattedText"/>
        <w:bidi w:val="0"/>
        <w:spacing w:before="0" w:after="0"/>
        <w:jc w:val="left"/>
        <w:rPr/>
      </w:pPr>
      <w:r>
        <w:rPr/>
        <w:t>0D5pi4LoKExsRttpHjXBPnOcZOsDPf2HmRmZuSJYAQq2nj+Y+SvrqxvbKhzXQNw2k6xvNN7DTtvWbp</w:t>
      </w:r>
    </w:p>
    <w:p>
      <w:pPr>
        <w:pStyle w:val="PreformattedText"/>
        <w:bidi w:val="0"/>
        <w:spacing w:before="0" w:after="0"/>
        <w:jc w:val="left"/>
        <w:rPr/>
      </w:pPr>
      <w:r>
        <w:rPr/>
        <w:t>WszRNZupZQwEAiLO07cCGqnZec7SNgM4geCZhUa2sDNdw3imlqmiibOSuQcwb5GuhcKM+YpahtrWHq</w:t>
      </w:r>
    </w:p>
    <w:p>
      <w:pPr>
        <w:pStyle w:val="PreformattedText"/>
        <w:bidi w:val="0"/>
        <w:spacing w:before="0" w:after="0"/>
        <w:jc w:val="left"/>
        <w:rPr/>
      </w:pPr>
      <w:r>
        <w:rPr/>
        <w:t>rWPqpWaEUzd9BiM5eFJk4LjB3mGdohrY/61mAuAYqa9t4AyMkVkywWGdrO0zMF8wdGEHKCKV84W8sC</w:t>
      </w:r>
    </w:p>
    <w:p>
      <w:pPr>
        <w:pStyle w:val="PreformattedText"/>
        <w:bidi w:val="0"/>
        <w:spacing w:before="0" w:after="0"/>
        <w:jc w:val="left"/>
        <w:rPr/>
      </w:pPr>
      <w:r>
        <w:rPr/>
        <w:t>jpyng6ARchrQTHXD/8wvukAFLKmGNQpYPlfHAm7vLFVkZP0kCBUNZqroz1XRnaaiM8fUWd8njJ5aKC</w:t>
      </w:r>
    </w:p>
    <w:p>
      <w:pPr>
        <w:pStyle w:val="PreformattedText"/>
        <w:bidi w:val="0"/>
        <w:spacing w:before="0" w:after="0"/>
        <w:jc w:val="left"/>
        <w:rPr/>
      </w:pPr>
      <w:r>
        <w:rPr/>
        <w:t>6ugsC2/vR5nrxUzwXbMbLy26+/Zy5e33Ps0sNnr+4/efESqPjzz7v3SL+viT/gu/+ev3Jr2/4ja3fv</w:t>
      </w:r>
    </w:p>
    <w:p>
      <w:pPr>
        <w:pStyle w:val="PreformattedText"/>
        <w:bidi w:val="0"/>
        <w:spacing w:before="0" w:after="0"/>
        <w:jc w:val="left"/>
        <w:rPr/>
      </w:pPr>
      <w:r>
        <w:rPr/>
        <w:t>y25qYaRlMzJKHEIEKi4Udc9QDXQYFOJJIsI2EECohQk2xtEhvTLHBBu5EvAskVNQxCJHtKK7j75PiE</w:t>
      </w:r>
    </w:p>
    <w:p>
      <w:pPr>
        <w:pStyle w:val="PreformattedText"/>
        <w:bidi w:val="0"/>
        <w:spacing w:before="0" w:after="0"/>
        <w:jc w:val="left"/>
        <w:rPr/>
      </w:pPr>
      <w:r>
        <w:rPr/>
        <w:t>0QF0AIpXaqmVAdhdf3pWhg/G1p0VO1NyBzCscmiAe+0DKMpeVFdqXG+kzOTE/kpyzQM505b6EvLyU4</w:t>
      </w:r>
    </w:p>
    <w:p>
      <w:pPr>
        <w:pStyle w:val="PreformattedText"/>
        <w:bidi w:val="0"/>
        <w:spacing w:before="0" w:after="0"/>
        <w:jc w:val="left"/>
        <w:rPr/>
      </w:pPr>
      <w:r>
        <w:rPr/>
        <w:t>UQ4g9I/PBgoGJCAgxERLMNEJeKEUKIjixHmwRR4QiWKk+LiMwPgskigdK5B6xaV4x6eh41I8BBIXYF</w:t>
      </w:r>
    </w:p>
    <w:p>
      <w:pPr>
        <w:pStyle w:val="PreformattedText"/>
        <w:bidi w:val="0"/>
        <w:spacing w:before="0" w:after="0"/>
        <w:jc w:val="left"/>
        <w:rPr/>
      </w:pPr>
      <w:r>
        <w:rPr/>
        <w:t>5UIkUqp6TmgS8EEPqIU9AxCd4CiQc/2ZnB82JFZrb1Rle0MoqaAtLyvKNFPpklvpkVvhk1uIwmfGYz</w:t>
      </w:r>
    </w:p>
    <w:p>
      <w:pPr>
        <w:pStyle w:val="PreformattedText"/>
        <w:bidi w:val="0"/>
        <w:spacing w:before="0" w:after="0"/>
        <w:jc w:val="left"/>
        <w:rPr/>
      </w:pPr>
      <w:r>
        <w:rPr/>
        <w:t>KbuZLG/yz2sk5zdOsTCkqDm0uIVaPMnCshZGaQuztAlhYWkjp7SeU1rLLUEUVVIFii6u4BeXxRSV8o</w:t>
      </w:r>
    </w:p>
    <w:p>
      <w:pPr>
        <w:pStyle w:val="PreformattedText"/>
        <w:bidi w:val="0"/>
        <w:spacing w:before="0" w:after="0"/>
        <w:jc w:val="left"/>
        <w:rPr/>
      </w:pPr>
      <w:r>
        <w:rPr/>
        <w:t>tKBIVFIGF+fmxeXlxRXlxBdlxeujgvJSk/JTo5qqS44u3b95+/AAjfvXr14vq1iyeO7rl++cTe/RuX</w:t>
      </w:r>
    </w:p>
    <w:p>
      <w:pPr>
        <w:pStyle w:val="PreformattedText"/>
        <w:bidi w:val="0"/>
        <w:spacing w:before="0" w:after="0"/>
        <w:jc w:val="left"/>
        <w:rPr/>
      </w:pPr>
      <w:r>
        <w:rPr/>
        <w:t>j7Wv39S5fnPLxs1Nq1bXrFxR09db1FyT1FwnTU9iRFC94qKDxsfa9u8ePbx/2ckjGzesbd2xtWt0sP</w:t>
      </w:r>
    </w:p>
    <w:p>
      <w:pPr>
        <w:pStyle w:val="PreformattedText"/>
        <w:bidi w:val="0"/>
        <w:spacing w:before="0" w:after="0"/>
        <w:jc w:val="left"/>
        <w:rPr/>
      </w:pPr>
      <w:r>
        <w:rPr/>
        <w:t>z00a2f396/dHb71k2to0MlHa1Fnz+9RUD47N7qVR2VZQJ5FlUkoLLCidQQLxoVE87As9gBkbzQyMgw</w:t>
      </w:r>
    </w:p>
    <w:p>
      <w:pPr>
        <w:pStyle w:val="PreformattedText"/>
        <w:bidi w:val="0"/>
        <w:spacing w:before="0" w:after="0"/>
        <w:jc w:val="left"/>
        <w:rPr/>
      </w:pPr>
      <w:r>
        <w:rPr/>
        <w:t>fgKtrC5r/bZlF6+fBDB/+4GM6IDMf9P2jWnyzMzKQllDeVJNeWpDTXJtZXp9XWpjIzKHQFNrSnNHSm</w:t>
      </w:r>
    </w:p>
    <w:p>
      <w:pPr>
        <w:pStyle w:val="PreformattedText"/>
        <w:bidi w:val="0"/>
        <w:spacing w:before="0" w:after="0"/>
        <w:jc w:val="left"/>
        <w:rPr/>
      </w:pPr>
      <w:r>
        <w:rPr/>
        <w:t>t3cnsvKKm9L7FzcFLD8Z2j4q5lcYiWC7uXx3auEHQs53eujOpcgTQKtq8ACrLbVjDbljOahhmNI/Sm</w:t>
      </w:r>
    </w:p>
    <w:p>
      <w:pPr>
        <w:pStyle w:val="PreformattedText"/>
        <w:bidi w:val="0"/>
        <w:spacing w:before="0" w:after="0"/>
        <w:jc w:val="left"/>
        <w:rPr/>
      </w:pPr>
      <w:r>
        <w:rPr/>
        <w:t>MQBhSPUQu7ZX1Lxk/eEjZx893nn50oNXbx4+eNa2dlXPzm0TPyZ+//j8/v3Hb9///Pj59/cvZM6Zn7</w:t>
      </w:r>
    </w:p>
    <w:p>
      <w:pPr>
        <w:pStyle w:val="PreformattedText"/>
        <w:bidi w:val="0"/>
        <w:spacing w:before="0" w:after="0"/>
        <w:jc w:val="left"/>
        <w:rPr/>
      </w:pPr>
      <w:r>
        <w:rPr/>
        <w:t>9/ISD8jWw+/Pz2+M3rp6/eXr/zYPuhI2v27q8f30ktqCbJq8nFLdisKlJOHTG3xjenwicVqSMF2rFK</w:t>
      </w:r>
    </w:p>
    <w:p>
      <w:pPr>
        <w:pStyle w:val="PreformattedText"/>
        <w:bidi w:val="0"/>
        <w:spacing w:before="0" w:after="0"/>
        <w:jc w:val="left"/>
        <w:rPr/>
      </w:pPr>
      <w:r>
        <w:rPr/>
        <w:t>WyPy6wlCGRQ5ad0SYJsdK96BlxRaUA8gBHdozxLahUfbRsbZ8cSWLKG7MA2Xkm/NjLUOFwG00KIctC</w:t>
      </w:r>
    </w:p>
    <w:p>
      <w:pPr>
        <w:pStyle w:val="PreformattedText"/>
        <w:bidi w:val="0"/>
        <w:spacing w:before="0" w:after="0"/>
        <w:jc w:val="left"/>
        <w:rPr/>
      </w:pPr>
      <w:r>
        <w:rPr/>
        <w:t>jLSySzpMXYMWIDUkuCUiuRniZ4ksL0+Q4kGjOzBkAITwYkFviLc/0lRWhemmdUqldMuis3CcgHFtCa</w:t>
      </w:r>
    </w:p>
    <w:p>
      <w:pPr>
        <w:pStyle w:val="PreformattedText"/>
        <w:bidi w:val="0"/>
        <w:spacing w:before="0" w:after="0"/>
        <w:jc w:val="left"/>
        <w:rPr/>
      </w:pPr>
      <w:r>
        <w:rPr/>
        <w:t>IbCnipwY8R6RKW6cZOuwWBuq0J4htgzhWzL4hhSWMTnCNizGiSG2ownhSZOgKEMyy5AUbkikQVqp7I</w:t>
      </w:r>
    </w:p>
    <w:p>
      <w:pPr>
        <w:pStyle w:val="PreformattedText"/>
        <w:bidi w:val="0"/>
        <w:spacing w:before="0" w:after="0"/>
        <w:jc w:val="left"/>
        <w:rPr/>
      </w:pPr>
      <w:r>
        <w:rPr/>
        <w:t>IHoJIkheahsRZUPqDIlMRYbOOpoGmGSBsBoYKe3VRj4SQL3cEUIi2Fll6LrBzdwtiighpucnbtkqHR</w:t>
      </w:r>
    </w:p>
    <w:p>
      <w:pPr>
        <w:pStyle w:val="PreformattedText"/>
        <w:bidi w:val="0"/>
        <w:spacing w:before="0" w:after="0"/>
        <w:jc w:val="left"/>
        <w:rPr/>
      </w:pPr>
      <w:r>
        <w:rPr/>
        <w:t>DTtRIVxCTPrj2xfuPX196OTlK9cfPHz++fnzl3Crn3z+9vHXTyTj+Dvx/v374xcv7D17ZuP+A3nlNY</w:t>
      </w:r>
    </w:p>
    <w:p>
      <w:pPr>
        <w:pStyle w:val="PreformattedText"/>
        <w:bidi w:val="0"/>
        <w:spacing w:before="0" w:after="0"/>
        <w:jc w:val="left"/>
        <w:rPr/>
      </w:pPr>
      <w:r>
        <w:rPr/>
        <w:t>LCWsjIDYkMpFMrjqHpTdNGU40w4XAxAEJ1D399TKg1mW2Bpxt5UUy9AgjRiVoeeADhIkdvYwINQAih</w:t>
      </w:r>
    </w:p>
    <w:p>
      <w:pPr>
        <w:pStyle w:val="PreformattedText"/>
        <w:bidi w:val="0"/>
        <w:spacing w:before="0" w:after="0"/>
        <w:jc w:val="left"/>
        <w:rPr/>
      </w:pPr>
      <w:r>
        <w:rPr/>
        <w:t>A0KKkp0nmEKwYgAhwKEFmbHYFq3qCEDC6HoHgCk08KZMmUKwg1Ykui2ZY+jkpTBzvoqeuWMAz9Kfb+</w:t>
      </w:r>
    </w:p>
    <w:p>
      <w:pPr>
        <w:pStyle w:val="PreformattedText"/>
        <w:bidi w:val="0"/>
        <w:spacing w:before="0" w:after="0"/>
        <w:jc w:val="left"/>
        <w:rPr/>
      </w:pPr>
      <w:r>
        <w:rPr/>
        <w:t>3HtfYNBlyBDLwCtNwIep5kfbQ/eDh4o7oTHqTlStJxJ2u7+YE0XYjKdliwgMrOYAoxcEmw1fDAg6bq</w:t>
      </w:r>
    </w:p>
    <w:p>
      <w:pPr>
        <w:pStyle w:val="PreformattedText"/>
        <w:bidi w:val="0"/>
        <w:spacing w:before="0" w:after="0"/>
        <w:jc w:val="left"/>
        <w:rPr/>
      </w:pPr>
      <w:r>
        <w:rPr/>
        <w:t>acEaLrB0UbH3nGvqMMfYQceNCImCkhMWwDzXzEnZ1nO+kb2Cij7Sjf+/QDjJwv8CoYbZTB3wNJraNs</w:t>
      </w:r>
    </w:p>
    <w:p>
      <w:pPr>
        <w:pStyle w:val="PreformattedText"/>
        <w:bidi w:val="0"/>
        <w:spacing w:before="0" w:after="0"/>
        <w:jc w:val="left"/>
        <w:rPr/>
      </w:pPr>
      <w:r>
        <w:rPr/>
        <w:t>7uFLpbIJPMFRQ2tzviAoCvA+PjZy6eHV6xad347kvnrx08e/PNu7evPn299+Ij2EFIQT5+/Lhp5/7h</w:t>
      </w:r>
    </w:p>
    <w:p>
      <w:pPr>
        <w:pStyle w:val="PreformattedText"/>
        <w:bidi w:val="0"/>
        <w:spacing w:before="0" w:after="0"/>
        <w:jc w:val="left"/>
        <w:rPr/>
      </w:pPr>
      <w:r>
        <w:rPr/>
        <w:t>dTtr+pcyE9O8qJGeVB5cCXjB+RbeM01Rc01c55u5zzMFIjrPM3KZb+y62BylaoNZZOSgaGiH9qNpWT</w:t>
      </w:r>
    </w:p>
    <w:p>
      <w:pPr>
        <w:pStyle w:val="PreformattedText"/>
        <w:bidi w:val="0"/>
        <w:spacing w:before="0" w:after="0"/>
        <w:jc w:val="left"/>
        <w:rPr/>
      </w:pPr>
      <w:r>
        <w:rPr/>
        <w:t>gD8ACEi8wdAVSz9SwBcuAR5+qYIVWUsK9toWaLnq1jjiyXr2sBFAQtMLQBIk6BcJGJO2BP2dBOYfbC</w:t>
      </w:r>
    </w:p>
    <w:p>
      <w:pPr>
        <w:pStyle w:val="PreformattedText"/>
        <w:bidi w:val="0"/>
        <w:spacing w:before="0" w:after="0"/>
        <w:jc w:val="left"/>
        <w:rPr/>
      </w:pPr>
      <w:r>
        <w:rPr/>
        <w:t>GfOVtC3dlKyx4AWBgmAEAYRTFJyjbzXP0GaBngWgCwgH/AOBs1xoYAO0m6lnNU3bHD4LPmKmhsksDa</w:t>
      </w:r>
    </w:p>
    <w:p>
      <w:pPr>
        <w:pStyle w:val="PreformattedText"/>
        <w:bidi w:val="0"/>
        <w:spacing w:before="0" w:after="0"/>
        <w:jc w:val="left"/>
        <w:rPr/>
      </w:pPr>
      <w:r>
        <w:rPr/>
        <w:t>OFOubzNE3mapvCq/AWeBLoCFAEEALz4DYaQMKhawmCgxEQqiLzjirMVNaZoagLkAdrCB9vRQwOT89h</w:t>
      </w:r>
    </w:p>
    <w:p>
      <w:pPr>
        <w:pStyle w:val="PreformattedText"/>
        <w:bidi w:val="0"/>
        <w:spacing w:before="0" w:after="0"/>
        <w:jc w:val="left"/>
        <w:rPr/>
      </w:pPr>
      <w:r>
        <w:rPr/>
        <w:t>pGUmlBcVDg37cJLtPAOOnj548+nDrUcvHTx/6cWzjw+fvP784/eHTx+/ffn69ze4QWQWpWNnL+88cm</w:t>
      </w:r>
    </w:p>
    <w:p>
      <w:pPr>
        <w:pStyle w:val="PreformattedText"/>
        <w:bidi w:val="0"/>
        <w:spacing w:before="0" w:after="0"/>
        <w:jc w:val="left"/>
        <w:rPr/>
      </w:pPr>
      <w:r>
        <w:rPr/>
        <w:t>ps54Gshg66NDdMmgs/HlU3PxUUZbGrH1Kt4UFWn8zmNLwCwdWp+9D1sUhvXX1XZzI/xoJIU3TAqbh6</w:t>
      </w:r>
    </w:p>
    <w:p>
      <w:pPr>
        <w:pStyle w:val="PreformattedText"/>
        <w:bidi w:val="0"/>
        <w:spacing w:before="0" w:after="0"/>
        <w:jc w:val="left"/>
        <w:rPr/>
      </w:pPr>
      <w:r>
        <w:rPr/>
        <w:t>GRDoIH08zcCXqu7hp+KG0/YmaXnj1dx97EO4Zn4RWugADW+SVUiEUzgffsaQ2MIHGflQ3Jgi1ORc3k</w:t>
      </w:r>
    </w:p>
    <w:p>
      <w:pPr>
        <w:pStyle w:val="PreformattedText"/>
        <w:bidi w:val="0"/>
        <w:spacing w:before="0" w:after="0"/>
        <w:jc w:val="left"/>
        <w:rPr/>
      </w:pPr>
      <w:r>
        <w:rPr/>
        <w:t>g5njbTxo8K/PMRZnvykKm9SaIMAJ47L8mDmwBs8+FLfPmJmCgxOlLkHRXvK0wlxqWAWQRr6CPM8BKA</w:t>
      </w:r>
    </w:p>
    <w:p>
      <w:pPr>
        <w:pStyle w:val="PreformattedText"/>
        <w:bidi w:val="0"/>
        <w:spacing w:before="0" w:after="0"/>
        <w:jc w:val="left"/>
        <w:rPr/>
      </w:pPr>
      <w:r>
        <w:rPr/>
        <w:t>NUzFxqV68OJQUQmEhIxQWVFweh45KTMgJYeYlOEhSICXXDmxTsxoWkYhv6yBmVfOzK9wjxT5JKUTMk</w:t>
      </w:r>
    </w:p>
    <w:p>
      <w:pPr>
        <w:pStyle w:val="PreformattedText"/>
        <w:bidi w:val="0"/>
        <w:spacing w:before="0" w:after="0"/>
        <w:jc w:val="left"/>
        <w:rPr/>
      </w:pPr>
      <w:r>
        <w:rPr/>
        <w:t>q9Mqq9ZPVgCv2y6v1ykfZCZJR9fsu/LASFFU3isLSZXtLMKG1iljZElNaxS0A1nOIaTlEVp6gisqiM</w:t>
      </w:r>
    </w:p>
    <w:p>
      <w:pPr>
        <w:pStyle w:val="PreformattedText"/>
        <w:bidi w:val="0"/>
        <w:spacing w:before="0" w:after="0"/>
        <w:jc w:val="left"/>
        <w:rPr/>
      </w:pPr>
      <w:r>
        <w:rPr/>
        <w:t>V1QSVVAUXVAQk18QU5DHz8uJkWfz5VmCXFlsTpowOy0uO0WclcLiMQdG+968e/nqzfPnLx7cv3/57L</w:t>
      </w:r>
    </w:p>
    <w:p>
      <w:pPr>
        <w:pStyle w:val="PreformattedText"/>
        <w:bidi w:val="0"/>
        <w:spacing w:before="0" w:after="0"/>
        <w:jc w:val="left"/>
        <w:rPr/>
      </w:pPr>
      <w:r>
        <w:rPr/>
        <w:t>l9l67sP3xoxdYtXbu2d23b3LJ2rGzNiqJN45VjS/M7l5TX1KQJo4iRdPc4ltdwR96G5c1b1/ccPdA7</w:t>
      </w:r>
    </w:p>
    <w:p>
      <w:pPr>
        <w:pStyle w:val="PreformattedText"/>
        <w:bidi w:val="0"/>
        <w:spacing w:before="0" w:after="0"/>
        <w:jc w:val="left"/>
        <w:rPr/>
      </w:pPr>
      <w:r>
        <w:rPr/>
        <w:t>2JszvraptTVn+/ah92+vXTqzaXxF3arlJUM9te9fvwEQPn95b2ioOj8rKi81KlEQwYsIjKCTI8IDoq</w:t>
      </w:r>
    </w:p>
    <w:p>
      <w:pPr>
        <w:pStyle w:val="PreformattedText"/>
        <w:bidi w:val="0"/>
        <w:spacing w:before="0" w:after="0"/>
        <w:jc w:val="left"/>
        <w:rPr/>
      </w:pPr>
      <w:r>
        <w:rPr/>
        <w:t>PpInGkRBpbWl3YN9i+c//mK7fOvf/w4s/3jxN/v337+WHj7k1JxdmJBdlplUWpVSWS8hJpdZW0rial</w:t>
      </w:r>
    </w:p>
    <w:p>
      <w:pPr>
        <w:pStyle w:val="PreformattedText"/>
        <w:bidi w:val="0"/>
        <w:spacing w:before="0" w:after="0"/>
        <w:jc w:val="left"/>
        <w:rPr/>
      </w:pPr>
      <w:r>
        <w:rPr/>
        <w:t>rj65vgmETCbQ1CZp7pS0LpG09Sa098a39yd0DIk7h+I6R0SdS0WdywSdS0ExHcsAgSBe+yQF21awWp</w:t>
      </w:r>
    </w:p>
    <w:p>
      <w:pPr>
        <w:pStyle w:val="PreformattedText"/>
        <w:bidi w:val="0"/>
        <w:spacing w:before="0" w:after="0"/>
        <w:jc w:val="left"/>
        <w:rPr/>
      </w:pPr>
      <w:r>
        <w:rPr/>
        <w:t>eDwlvGmM3LaU0jYY2jAbVDobV9EZXNGUsGN50+fvjapcMXL1569nzHlRv1y1btOXUWmPfh4+c3b5Ea</w:t>
      </w:r>
    </w:p>
    <w:p>
      <w:pPr>
        <w:pStyle w:val="PreformattedText"/>
        <w:bidi w:val="0"/>
        <w:spacing w:before="0" w:after="0"/>
        <w:jc w:val="left"/>
        <w:rPr/>
      </w:pPr>
      <w:r>
        <w:rPr/>
        <w:t>jp+//kCAgP/u50/E9YJ5RUD44dPrN++evX534fbddQeOrDlwVL50Y4C8Gi+vwuXW4lLLiSmlxMxy39</w:t>
      </w:r>
    </w:p>
    <w:p>
      <w:pPr>
        <w:pStyle w:val="PreformattedText"/>
        <w:bidi w:val="0"/>
        <w:spacing w:before="0" w:after="0"/>
        <w:jc w:val="left"/>
        <w:rPr/>
      </w:pPr>
      <w:r>
        <w:rPr/>
        <w:t>xyQmoZXlaCSS/2z2mk5Vb7CmIjsjMExdVOkUng9rzF2QRpISY+B5uQC1yEZ+zYQge2yJIW5R6V6CeV</w:t>
      </w:r>
    </w:p>
    <w:p>
      <w:pPr>
        <w:pStyle w:val="PreformattedText"/>
        <w:bidi w:val="0"/>
        <w:spacing w:before="0" w:after="0"/>
        <w:jc w:val="left"/>
        <w:rPr/>
      </w:pPr>
      <w:r>
        <w:rPr/>
        <w:t>m4VyYd85KgEvKcCJ5cT4QhQ/0yAo2pmfhpPkgS90YotmzV6gaWROlJYT0xoJCVmE+FQ/Yb6XQObCkY</w:t>
      </w:r>
    </w:p>
    <w:p>
      <w:pPr>
        <w:pStyle w:val="PreformattedText"/>
        <w:bidi w:val="0"/>
        <w:spacing w:before="0" w:after="0"/>
        <w:jc w:val="left"/>
        <w:rPr/>
      </w:pPr>
      <w:r>
        <w:rPr/>
        <w:t>AAeIBDzyipU4TQkRFjSxe4sOJdWfEodqILM8GaKgCkmdL4puGx+kFcZKElSqQjQ+jKToAjrcKizeBJ</w:t>
      </w:r>
    </w:p>
    <w:p>
      <w:pPr>
        <w:pStyle w:val="PreformattedText"/>
        <w:bidi w:val="0"/>
        <w:spacing w:before="0" w:after="0"/>
        <w:jc w:val="left"/>
        <w:rPr/>
      </w:pPr>
      <w:r>
        <w:rPr/>
        <w:t>P8QU6uKoqp4BQEpXbiKQ2I4eo0eiavoG6WIpCqqmMzUtIApP07VS0LOZrmc/U991ppGHgomHgpnHTH</w:t>
      </w:r>
    </w:p>
    <w:p>
      <w:pPr>
        <w:pStyle w:val="PreformattedText"/>
        <w:bidi w:val="0"/>
        <w:spacing w:before="0" w:after="0"/>
        <w:jc w:val="left"/>
        <w:rPr/>
      </w:pPr>
      <w:r>
        <w:rPr/>
        <w:t>M3yKTV7Dy8IgTMlAx2UmJeW1t8Tas9JTwhJ+/5yxdnzp4/dvz0zTsPn796//TlG7jXbz9/nJzlB7nV</w:t>
      </w:r>
    </w:p>
    <w:p>
      <w:pPr>
        <w:pStyle w:val="PreformattedText"/>
        <w:bidi w:val="0"/>
        <w:spacing w:before="0" w:after="0"/>
        <w:jc w:val="left"/>
        <w:rPr/>
      </w:pPr>
      <w:r>
        <w:rPr/>
        <w:t>z16/P3bh/IEL51fs3pda2SIpqQ9MyNDBU1XBC2Jp6ugwVc9ATZ8QQyxLxztYzYsI+5reTDNfLmTqzi</w:t>
      </w:r>
    </w:p>
    <w:p>
      <w:pPr>
        <w:pStyle w:val="PreformattedText"/>
        <w:bidi w:val="0"/>
        <w:spacing w:before="0" w:after="0"/>
        <w:jc w:val="left"/>
        <w:rPr/>
      </w:pPr>
      <w:r>
        <w:rPr/>
        <w:t>Qc/JbV3Hzn27gjTYA+IVroQF1MyGJHwmIH7EI7lJKDhwqw0AEDyTf4v8V2bmC/jLBBemiKGZ6hhw5a</w:t>
      </w:r>
    </w:p>
    <w:p>
      <w:pPr>
        <w:pStyle w:val="PreformattedText"/>
        <w:bidi w:val="0"/>
        <w:spacing w:before="0" w:after="0"/>
        <w:jc w:val="left"/>
        <w:rPr/>
      </w:pPr>
      <w:r>
        <w:rPr/>
        <w:t>bOsNNhHpX4rjGWIDFGbPmzNf0QQXaOLHMcOEG3gHmWJDkUk4PZDOOIBAbRTgkKTrTtBw8QFpueEAw5</w:t>
      </w:r>
    </w:p>
    <w:p>
      <w:pPr>
        <w:pStyle w:val="PreformattedText"/>
        <w:bidi w:val="0"/>
        <w:spacing w:before="0" w:after="0"/>
        <w:jc w:val="left"/>
        <w:rPr/>
      </w:pPr>
      <w:r>
        <w:rPr/>
        <w:t>ruuKlXkRERLkjToAoQ1xatbO+t7U4E9wkfoe7sCyhdZI2C5xdYus8zd11o5YHw1ZUEz8M+sBAYCY7w</w:t>
      </w:r>
    </w:p>
    <w:p>
      <w:pPr>
        <w:pStyle w:val="PreformattedText"/>
        <w:bidi w:val="0"/>
        <w:spacing w:before="0" w:after="0"/>
        <w:jc w:val="left"/>
        <w:rPr/>
      </w:pPr>
      <w:r>
        <w:rPr/>
        <w:t>HxUDsDLgC5HOjIgQIk6fXDgdBIBRUNabo2OsYe3oHhBqhyf7xwgpsfHadt6uGO+9B7av2bajpmvpmo</w:t>
      </w:r>
    </w:p>
    <w:p>
      <w:pPr>
        <w:pStyle w:val="PreformattedText"/>
        <w:bidi w:val="0"/>
        <w:spacing w:before="0" w:after="0"/>
        <w:jc w:val="left"/>
        <w:rPr/>
      </w:pPr>
      <w:r>
        <w:rPr/>
        <w:t>37wcAcv3D19eevT58/+/EFfolIKb/74t3qnftGN22qH1xOFUm96DynQBZc0kxj5zlmLqCpLqNwMSDw</w:t>
      </w:r>
    </w:p>
    <w:p>
      <w:pPr>
        <w:pStyle w:val="PreformattedText"/>
        <w:bidi w:val="0"/>
        <w:spacing w:before="0" w:after="0"/>
        <w:jc w:val="left"/>
        <w:rPr/>
      </w:pPr>
      <w:r>
        <w:rPr/>
        <w:t>qeAOF5i4gIFT0rNSM7H1pFAXGprP1DKcpW2iYu66yMBhoaEDUArcHrAQngT9o2aoZuU6V8/8HzXdGV</w:t>
      </w:r>
    </w:p>
    <w:p>
      <w:pPr>
        <w:pStyle w:val="PreformattedText"/>
        <w:bidi w:val="0"/>
        <w:spacing w:before="0" w:after="0"/>
        <w:jc w:val="left"/>
        <w:rPr/>
      </w:pPr>
      <w:r>
        <w:rPr/>
        <w:t>r6i4xtgG2LTT0WGDlP1zIHsM0zcpprjlps5vzP/IUKM2bP1zVVtPNZZOoERhDxgkbOCwzs5+vbgYeb</w:t>
      </w:r>
    </w:p>
    <w:p>
      <w:pPr>
        <w:pStyle w:val="PreformattedText"/>
        <w:bidi w:val="0"/>
        <w:spacing w:before="0" w:after="0"/>
        <w:jc w:val="left"/>
        <w:rPr/>
      </w:pPr>
      <w:r>
        <w:rPr/>
        <w:t>b2ANjnC+nhXQC9gGmiIZCO4DCHwnbIHB4P+mqxkAieFs83XNJ1sNzWdpmk6aP73Jik/N+fDRejZwWm</w:t>
      </w:r>
    </w:p>
    <w:p>
      <w:pPr>
        <w:pStyle w:val="PreformattedText"/>
        <w:bidi w:val="0"/>
        <w:spacing w:before="0" w:after="0"/>
        <w:jc w:val="left"/>
        <w:rPr/>
      </w:pPr>
      <w:r>
        <w:rPr/>
        <w:t>TBJVX9uZoGCgtVFGYoac9Q1lNQ1J2paa5k5WZNCqElZ1DiExMrisU1tZAfEUJ5V29dhjK6esfh45eu</w:t>
      </w:r>
    </w:p>
    <w:p>
      <w:pPr>
        <w:pStyle w:val="PreformattedText"/>
        <w:bidi w:val="0"/>
        <w:spacing w:before="0" w:after="0"/>
        <w:jc w:val="left"/>
        <w:rPr/>
      </w:pPr>
      <w:r>
        <w:rPr/>
        <w:t>PXr05s7Dp+9/fH/78cOPH9+gCMNtffLu/cET57YfOjGwbmtSWR0zLT9EkquHCVJ2IQICQYBAMIJT9a</w:t>
      </w:r>
    </w:p>
    <w:p>
      <w:pPr>
        <w:pStyle w:val="PreformattedText"/>
        <w:bidi w:val="0"/>
        <w:spacing w:before="0" w:after="0"/>
        <w:jc w:val="left"/>
        <w:rPr/>
      </w:pPr>
      <w:r>
        <w:rPr/>
        <w:t>KwBRzq4OlmOKaJJ1Hb0d6TzoC8TMWZqIUmmAWw9XBUYz+mKYmphw3W9vbX8MQDCJWcvSz9kWGIKq4E</w:t>
      </w:r>
    </w:p>
    <w:p>
      <w:pPr>
        <w:pStyle w:val="PreformattedText"/>
        <w:bidi w:val="0"/>
        <w:spacing w:before="0" w:after="0"/>
        <w:jc w:val="left"/>
        <w:rPr/>
      </w:pPr>
      <w:r>
        <w:rPr/>
        <w:t>NQ+cMTnMJpRrS431gIQ3kKPl6WdCpEOGS+SnOeACFabP0nfDEGOS8KIcnDAHH5vhE53kyZMACN058a</w:t>
      </w:r>
    </w:p>
    <w:p>
      <w:pPr>
        <w:pStyle w:val="PreformattedText"/>
        <w:bidi w:val="0"/>
        <w:spacing w:before="0" w:after="0"/>
        <w:jc w:val="left"/>
        <w:rPr/>
      </w:pPr>
      <w:r>
        <w:rPr/>
        <w:t>jIeGxMIk6AsBAbHQ8eEcNP9otPC0zODkjOJSbkovmpqJgktCDJjSdy44mxwpSQ9MKwzEL/5Kyg9Lyg</w:t>
      </w:r>
    </w:p>
    <w:p>
      <w:pPr>
        <w:pStyle w:val="PreformattedText"/>
        <w:bidi w:val="0"/>
        <w:spacing w:before="0" w:after="0"/>
        <w:jc w:val="left"/>
        <w:rPr/>
      </w:pPr>
      <w:r>
        <w:rPr/>
        <w:t>jHyvuGS0IBFA6BwRA3SMrW5hF1YBCDGiZExiKgTEKRDiMhsIWXWkHGRABSm38V8WBhe0BBc2hRYCC5</w:t>
      </w:r>
    </w:p>
    <w:p>
      <w:pPr>
        <w:pStyle w:val="PreformattedText"/>
        <w:bidi w:val="0"/>
        <w:spacing w:before="0" w:after="0"/>
        <w:jc w:val="left"/>
        <w:rPr/>
      </w:pPr>
      <w:r>
        <w:rPr/>
        <w:t>uoJU20YlBDeEk9s7ieVVzLKq6OKKpiF1ayC8u5oPwSXn5RVH5+lDwvKi83OjcLUU4GPyedn5UmyEwR</w:t>
      </w:r>
    </w:p>
    <w:p>
      <w:pPr>
        <w:pStyle w:val="PreformattedText"/>
        <w:bidi w:val="0"/>
        <w:spacing w:before="0" w:after="0"/>
        <w:jc w:val="left"/>
        <w:rPr/>
      </w:pPr>
      <w:r>
        <w:rPr/>
        <w:t>ZiaDBFKhUCoaWDZw6vyJE6cP7dm3Yd3GwbE1Xb29RZ1dOf0Dhc0tKZ1dmUuXloJGR0uW9OeXlUXzI9</w:t>
      </w:r>
    </w:p>
    <w:p>
      <w:pPr>
        <w:pStyle w:val="PreformattedText"/>
        <w:bidi w:val="0"/>
        <w:spacing w:before="0" w:after="0"/>
        <w:jc w:val="left"/>
        <w:rPr/>
      </w:pPr>
      <w:r>
        <w:rPr/>
        <w:t>0TYjwSo9wz4vHSOHxdhWjXpsbG6riaSnFpYeyaVS2vn5/Zt723uTaxuSGxq73k1cvnAIibt891dhZK</w:t>
      </w:r>
    </w:p>
    <w:p>
      <w:pPr>
        <w:pStyle w:val="PreformattedText"/>
        <w:bidi w:val="0"/>
        <w:spacing w:before="0" w:after="0"/>
        <w:jc w:val="left"/>
        <w:rPr/>
      </w:pPr>
      <w:r>
        <w:rPr/>
        <w:t>E6lREcSwEI/AAGci0ZYS5B6fGJ6VK8zOj6tvKVizbvnewzvPXDpx9dqFuzeuPHt878nzBxt2bSrrak</w:t>
      </w:r>
    </w:p>
    <w:p>
      <w:pPr>
        <w:pStyle w:val="PreformattedText"/>
        <w:bidi w:val="0"/>
        <w:spacing w:before="0" w:after="0"/>
        <w:jc w:val="left"/>
        <w:rPr/>
      </w:pPr>
      <w:r>
        <w:rPr/>
        <w:t>wpzU8skieXFSdXliVXVSZUVCZWV0tqGxLrGyX1LZLG9sSmjsTJNari23rEbX2i9oG4jkFRx7CwY1TY</w:t>
      </w:r>
    </w:p>
    <w:p>
      <w:pPr>
        <w:pStyle w:val="PreformattedText"/>
        <w:bidi w:val="0"/>
        <w:spacing w:before="0" w:after="0"/>
        <w:jc w:val="left"/>
        <w:rPr/>
      </w:pPr>
      <w:r>
        <w:rPr/>
        <w:t>sZTfMcpvXxbdvpzXgWiSgggCI5AOMktpjcvpDaOh9YMh9cOUuuHQ6l5WeVPB0NKtp08cunQeQHj6/o</w:t>
      </w:r>
    </w:p>
    <w:p>
      <w:pPr>
        <w:pStyle w:val="PreformattedText"/>
        <w:bidi w:val="0"/>
        <w:spacing w:before="0" w:after="0"/>
        <w:jc w:val="left"/>
        <w:rPr/>
      </w:pPr>
      <w:r>
        <w:rPr/>
        <w:t>P1J87ULR07fvUaRGGg4DvEEf4EAQ0RBEJoRmpG/wPCV6/fPnr+6vS1WwDCtQePpfas9Msq980sA99P</w:t>
      </w:r>
    </w:p>
    <w:p>
      <w:pPr>
        <w:pStyle w:val="PreformattedText"/>
        <w:bidi w:val="0"/>
        <w:spacing w:before="0" w:after="0"/>
        <w:jc w:val="left"/>
        <w:rPr/>
      </w:pPr>
      <w:r>
        <w:rPr/>
        <w:t>SK/0k1XiZaVeaQW41GJSdinskzNqgtNKsLxoapo0WJrpwEkEFhJTikC+kjzAoYcgHWTPEdlFxJqHRT</w:t>
      </w:r>
    </w:p>
    <w:p>
      <w:pPr>
        <w:pStyle w:val="PreformattedText"/>
        <w:bidi w:val="0"/>
        <w:spacing w:before="0" w:after="0"/>
        <w:jc w:val="left"/>
        <w:rPr/>
      </w:pPr>
      <w:r>
        <w:rPr/>
        <w:t>pExE6BEGTLikXFygCEpMQCH5HclCYwofI9olICEvNwCZlK6tqq+oY+ohyfhFJSQiYpUeYXV4SNzXTn</w:t>
      </w:r>
    </w:p>
    <w:p>
      <w:pPr>
        <w:pStyle w:val="PreformattedText"/>
        <w:bidi w:val="0"/>
        <w:spacing w:before="0" w:after="0"/>
        <w:jc w:val="left"/>
        <w:rPr/>
      </w:pPr>
      <w:r>
        <w:rPr/>
        <w:t>ScELurCT3CeX5XNji93YIgemyDFc5MyM84pOwcTI3DhJtsw409Bog1CeLoU9BUJ7eqwbJxEOs6Hxnd</w:t>
      </w:r>
    </w:p>
    <w:p>
      <w:pPr>
        <w:pStyle w:val="PreformattedText"/>
        <w:bidi w:val="0"/>
        <w:spacing w:before="0" w:after="0"/>
        <w:jc w:val="left"/>
        <w:rPr/>
      </w:pPr>
      <w:r>
        <w:rPr/>
        <w:t>nxpoEcACFYLg3vIH0CHZ5BQEgTGPoztHDB4BSRAfUa5sgUJzqWCrrWAMIZek4zDN0VjN0VTF1nmrkC</w:t>
      </w:r>
    </w:p>
    <w:p>
      <w:pPr>
        <w:pStyle w:val="PreformattedText"/>
        <w:bidi w:val="0"/>
        <w:spacing w:before="0" w:after="0"/>
        <w:jc w:val="left"/>
        <w:rPr/>
      </w:pPr>
      <w:r>
        <w:rPr/>
        <w:t>CLUcUZ6MaJokFUCYUVPLzi4xx1Hyampv3r61b//B/YeP3bj94MHjF89evf3++8+bD++RCqWJiR8/Jy</w:t>
      </w:r>
    </w:p>
    <w:p>
      <w:pPr>
        <w:pStyle w:val="PreformattedText"/>
        <w:bidi w:val="0"/>
        <w:spacing w:before="0" w:after="0"/>
        <w:jc w:val="left"/>
        <w:rPr/>
      </w:pPr>
      <w:r>
        <w:rPr/>
        <w:t>CqHD1/YffpU0vGN0nLmyQljX7CFA1ssBI6SBUdqu4VooYOUsdS1FwCNb0pmliylm+oni/TisDRc0Lb</w:t>
      </w:r>
    </w:p>
    <w:p>
      <w:pPr>
        <w:pStyle w:val="PreformattedText"/>
        <w:bidi w:val="0"/>
        <w:spacing w:before="0" w:after="0"/>
        <w:jc w:val="left"/>
        <w:rPr/>
      </w:pPr>
      <w:r>
        <w:rPr/>
        <w:t>YjysKeFTLXA6Xv6GuDBNT4oeNhS2am5EJSdvAKGirYeSnReAEMzfQhsXJXtvXTB2XoGmOLqBd4iKI9</w:t>
      </w:r>
    </w:p>
    <w:p>
      <w:pPr>
        <w:pStyle w:val="PreformattedText"/>
        <w:bidi w:val="0"/>
        <w:spacing w:before="0" w:after="0"/>
        <w:jc w:val="left"/>
        <w:rPr/>
      </w:pPr>
      <w:r>
        <w:rPr/>
        <w:t>KxEzBm6MU0xwUtVNOcMXehDspX34dmgUFaBM19qYZeQbqewELSf4MQEKjpCmzD6XgQdNEkiGPgMjVc</w:t>
      </w:r>
    </w:p>
    <w:p>
      <w:pPr>
        <w:pStyle w:val="PreformattedText"/>
        <w:bidi w:val="0"/>
        <w:spacing w:before="0" w:after="0"/>
        <w:jc w:val="left"/>
        <w:rPr/>
      </w:pPr>
      <w:r>
        <w:rPr/>
        <w:t>8eACkUZKOy/gLgBG0xUPzyPvdcXreJAAjeCwAXvzLdxgi2DSnQwg1HDBIc2Eth4ztM0mBwD8X0E4Td</w:t>
      </w:r>
    </w:p>
    <w:p>
      <w:pPr>
        <w:pStyle w:val="PreformattedText"/>
        <w:bidi w:val="0"/>
        <w:spacing w:before="0" w:after="0"/>
        <w:jc w:val="left"/>
        <w:rPr/>
      </w:pPr>
      <w:r>
        <w:rPr/>
        <w:t>0INF/fTNvOxZkU6ID3J7KjsOFcZUt3HCVg2+4tzb39dUuWr9207/CJc8cuXHry7u3DZ49+/vgCNxzp</w:t>
      </w:r>
    </w:p>
    <w:p>
      <w:pPr>
        <w:pStyle w:val="PreformattedText"/>
        <w:bidi w:val="0"/>
        <w:spacing w:before="0" w:after="0"/>
        <w:jc w:val="left"/>
        <w:rPr/>
      </w:pPr>
      <w:r>
        <w:rPr/>
        <w:t>Mn3jwejGHT1r1uc3dQbFJGCZMfb+4QDmmcaOCAXNXGbo2yANhCYOAML5FsBF8IVOi0xclfVMlA0sTN</w:t>
      </w:r>
    </w:p>
    <w:p>
      <w:pPr>
        <w:pStyle w:val="PreformattedText"/>
        <w:bidi w:val="0"/>
        <w:spacing w:before="0" w:after="0"/>
        <w:jc w:val="left"/>
        <w:rPr/>
      </w:pPr>
      <w:r>
        <w:rPr/>
        <w:t>28Z2kZgiOca2CtCv+Cob2SKdIRBtzePH0LoOBMLWO4PFVLl/kGltPU9aZr6i0wtJpv5LDQ2A1OMkff</w:t>
      </w:r>
    </w:p>
    <w:p>
      <w:pPr>
        <w:pStyle w:val="PreformattedText"/>
        <w:bidi w:val="0"/>
        <w:spacing w:before="0" w:after="0"/>
        <w:jc w:val="left"/>
        <w:rPr/>
      </w:pPr>
      <w:r>
        <w:rPr/>
        <w:t>Zrqq7kxd63lm7gDL+WoaAMI56gbgQYGLCC/NXBYauwAI5+nZztW1nqtnCSD8bxbCFh6CKQRGwqsAQn</w:t>
      </w:r>
    </w:p>
    <w:p>
      <w:pPr>
        <w:pStyle w:val="PreformattedText"/>
        <w:bidi w:val="0"/>
        <w:spacing w:before="0" w:after="0"/>
        <w:jc w:val="left"/>
        <w:rPr/>
      </w:pPr>
      <w:r>
        <w:rPr/>
        <w:t>CZszSRKdJAQEQALRwMFASnOFvLDOg4U11/pgoyjehsLZMFBnZzdKxma03WjgKnlTQUkE47yAhCXbg4</w:t>
      </w:r>
    </w:p>
    <w:p>
      <w:pPr>
        <w:pStyle w:val="PreformattedText"/>
        <w:bidi w:val="0"/>
        <w:spacing w:before="0" w:after="0"/>
        <w:jc w:val="left"/>
        <w:rPr/>
      </w:pPr>
      <w:r>
        <w:rPr/>
        <w:t>dXs0ih7JTs+OSM1Iq62MLCw2xgZxhNLrd67tPXp824FTV+7cv3rj/tVbd19+ev/szYufP7/DbQWvff</w:t>
      </w:r>
    </w:p>
    <w:p>
      <w:pPr>
        <w:pStyle w:val="PreformattedText"/>
        <w:bidi w:val="0"/>
        <w:spacing w:before="0" w:after="0"/>
        <w:jc w:val="left"/>
        <w:rPr/>
      </w:pPr>
      <w:r>
        <w:rPr/>
        <w:t>X+gx0Hj23cd6RpaEVMdhEro4gizoQiCCBUdCUC/HR8QsEIqniQgYIgLUwwQM6GxDR19zVFuTsHIcsi</w:t>
      </w:r>
    </w:p>
    <w:p>
      <w:pPr>
        <w:pStyle w:val="PreformattedText"/>
        <w:bidi w:val="0"/>
        <w:spacing w:before="0" w:after="0"/>
        <w:jc w:val="left"/>
        <w:rPr/>
      </w:pPr>
      <w:r>
        <w:rPr/>
        <w:t>q7qQtTyJAEI42DKAY05mGeGpRoRQdXecBgq32NHTlEi1C4pScsapo/C6uAATMt0mNNopXOTCiLUgM4</w:t>
      </w:r>
    </w:p>
    <w:p>
      <w:pPr>
        <w:pStyle w:val="PreformattedText"/>
        <w:bidi w:val="0"/>
        <w:spacing w:before="0" w:after="0"/>
        <w:jc w:val="left"/>
        <w:rPr/>
      </w:pPr>
      <w:r>
        <w:rPr/>
        <w:t>wJNOvASG+2GEfnzVZW13N0JUbGYaOScYJMsIY4vnTSEUpdOWJ3Thy4QHxsElEkBRwCFDHREv9EWUiq</w:t>
      </w:r>
    </w:p>
    <w:p>
      <w:pPr>
        <w:pStyle w:val="PreformattedText"/>
        <w:bidi w:val="0"/>
        <w:spacing w:before="0" w:after="0"/>
        <w:jc w:val="left"/>
        <w:rPr/>
      </w:pPr>
      <w:r>
        <w:rPr/>
        <w:t>HIDnnyTHxIIXTETFJLpHxcPWW5AcllEckV8RmlGAjBqUl4EpxCdneMVKgIVYYbKguiWytC68oIKUmu</w:t>
      </w:r>
    </w:p>
    <w:p>
      <w:pPr>
        <w:pStyle w:val="PreformattedText"/>
        <w:bidi w:val="0"/>
        <w:spacing w:before="0" w:after="0"/>
        <w:jc w:val="left"/>
        <w:rPr/>
      </w:pPr>
      <w:r>
        <w:rPr/>
        <w:t>0Vl4RLL3HHmIwAAP/0SURBVAYQotPrfDPq8Zm1xKwGQnYTMacBYeFkNWlgXlNQQWNwfmNIAeCwMbSo</w:t>
      </w:r>
    </w:p>
    <w:p>
      <w:pPr>
        <w:pStyle w:val="PreformattedText"/>
        <w:bidi w:val="0"/>
        <w:spacing w:before="0" w:after="0"/>
        <w:jc w:val="left"/>
        <w:rPr/>
      </w:pPr>
      <w:r>
        <w:rPr/>
        <w:t>gVrUSC+qZxTWMoqqmYWgyojCClZBBTu/lJNXzJUXRMrzeblyRNlZkVkyXpYsKiMtOiMlRpbMT0/ipy</w:t>
      </w:r>
    </w:p>
    <w:p>
      <w:pPr>
        <w:pStyle w:val="PreformattedText"/>
        <w:bidi w:val="0"/>
        <w:spacing w:before="0" w:after="0"/>
        <w:jc w:val="left"/>
        <w:rPr/>
      </w:pPr>
      <w:r>
        <w:rPr/>
        <w:t>cKZAmh0eGM6AiZPL2oNDs3LzlbLqquz8wr5JeUi7PlvPQsbpY8Oic/Nr9YnF+SWFQamxAfwAiz47Pd</w:t>
      </w:r>
    </w:p>
    <w:p>
      <w:pPr>
        <w:pStyle w:val="PreformattedText"/>
        <w:bidi w:val="0"/>
        <w:spacing w:before="0" w:after="0"/>
        <w:jc w:val="left"/>
        <w:rPr/>
      </w:pPr>
      <w:r>
        <w:rPr/>
        <w:t>OLBlujNC7Dl0D2BeakJQBNUjgo4uK4w/fXxdR7OMy0Sx2J6SJM7Jk8cBD7fvXS6tSKVRvcNpPuERuB</w:t>
      </w:r>
    </w:p>
    <w:p>
      <w:pPr>
        <w:pStyle w:val="PreformattedText"/>
        <w:bidi w:val="0"/>
        <w:spacing w:before="0" w:after="0"/>
        <w:jc w:val="left"/>
        <w:rPr/>
      </w:pPr>
      <w:r>
        <w:rPr/>
        <w:t>hBUEpaZFFpck9/7YpVXcvHujdsHj1x8sj5i2eu3b56997Nl0+ffPnw/tX719sP7cmuLY8vyBLnZyeV</w:t>
      </w:r>
    </w:p>
    <w:p>
      <w:pPr>
        <w:pStyle w:val="PreformattedText"/>
        <w:bidi w:val="0"/>
        <w:spacing w:before="0" w:after="0"/>
        <w:jc w:val="left"/>
        <w:rPr/>
      </w:pPr>
      <w:r>
        <w:rPr/>
        <w:t>FiWWl4jLS+PLKyQ1NQnVdfE1jfF1TcjcOo0d4qau+GZkyUZRS5+wrV/YOhjbNixoG45pH4lpW4qMl2</w:t>
      </w:r>
    </w:p>
    <w:p>
      <w:pPr>
        <w:pStyle w:val="PreformattedText"/>
        <w:bidi w:val="0"/>
        <w:spacing w:before="0" w:after="0"/>
        <w:jc w:val="left"/>
        <w:rPr/>
      </w:pPr>
      <w:r>
        <w:rPr/>
        <w:t>9fBuK2LWW3LmO1LAUEhjchTYNh9UtD64dD6obADgbXjYRUdvEqmlrWbdh17syhi+fO3Lh2+tbdpXsO</w:t>
      </w:r>
    </w:p>
    <w:p>
      <w:pPr>
        <w:pStyle w:val="PreformattedText"/>
        <w:bidi w:val="0"/>
        <w:spacing w:before="0" w:after="0"/>
        <w:jc w:val="left"/>
        <w:rPr/>
      </w:pPr>
      <w:r>
        <w:rPr/>
        <w:t>NK9cc+vpczB/YPg+f/kGFPzyFeko+usXMkM0hGb4N4GFgMkXL1/ffPjkwLmLa/cfHdt/lN/QQ5CV+M</w:t>
      </w:r>
    </w:p>
    <w:p>
      <w:pPr>
        <w:pStyle w:val="PreformattedText"/>
        <w:bidi w:val="0"/>
        <w:spacing w:before="0" w:after="0"/>
        <w:jc w:val="left"/>
        <w:rPr/>
      </w:pPr>
      <w:r>
        <w:rPr/>
        <w:t>hKCBkVwfKG0Pwmclald2qBd3K+T5qcmFHKzG9hAAgjI2kZssDUHBd+KoiYXuIrLQDBjldCDsgxUmzL</w:t>
      </w:r>
    </w:p>
    <w:p>
      <w:pPr>
        <w:pStyle w:val="PreformattedText"/>
        <w:bidi w:val="0"/>
        <w:spacing w:before="0" w:after="0"/>
        <w:jc w:val="left"/>
        <w:rPr/>
      </w:pPr>
      <w:r>
        <w:rPr/>
        <w:t>FFiEcq2ovIC0Aht6tEkw24IeZcsRo4UZpMR8cnKxpzDDPCzGjZ1AiEGa/Qws7RZqaHlHJuBFuZTETL</w:t>
      </w:r>
    </w:p>
    <w:p>
      <w:pPr>
        <w:pStyle w:val="PreformattedText"/>
        <w:bidi w:val="0"/>
        <w:spacing w:before="0" w:after="0"/>
        <w:jc w:val="left"/>
        <w:rPr/>
      </w:pPr>
      <w:r>
        <w:rPr/>
        <w:t>/ELJyoACPIQPFSwBE6MhOc2YkekUmoyEQvXgLYQeAc/Dow/DRfYQaYRSdWgmlIlH5IpF4gx5DCMQ7g</w:t>
      </w:r>
    </w:p>
    <w:p>
      <w:pPr>
        <w:pStyle w:val="PreformattedText"/>
        <w:bidi w:val="0"/>
        <w:spacing w:before="0" w:after="0"/>
        <w:jc w:val="left"/>
        <w:rPr/>
      </w:pPr>
      <w:r>
        <w:rPr/>
        <w:t>2FL5AE54C7AQtsA8i6BIQxLiCwGHTsy4qXEUAEgAoSGRNsfYSUEdWSFouo6Fgi4ypwmAcLq+i4KRK4</w:t>
      </w:r>
    </w:p>
    <w:p>
      <w:pPr>
        <w:pStyle w:val="PreformattedText"/>
        <w:bidi w:val="0"/>
        <w:spacing w:before="0" w:after="0"/>
        <w:jc w:val="left"/>
        <w:rPr/>
      </w:pPr>
      <w:r>
        <w:rPr/>
        <w:t>BwlokT2AhzNM6XJQhPTBGkpqaUlFHi0mwIwUuWLTtz4eLOvQdOnDl/6+6jqzfvPHr28s2Hj+8+fURu</w:t>
      </w:r>
    </w:p>
    <w:p>
      <w:pPr>
        <w:pStyle w:val="PreformattedText"/>
        <w:bidi w:val="0"/>
        <w:spacing w:before="0" w:after="0"/>
        <w:jc w:val="left"/>
        <w:rPr/>
      </w:pPr>
      <w:r>
        <w:rPr/>
        <w:t>89+JDx+/Xbh68/DZc5sPH67uH0kua0woaYDfMnhTZa9gTUyYni/DgEDXQaIB0jKiiiZoYChG+HALHE</w:t>
      </w:r>
    </w:p>
    <w:p>
      <w:pPr>
        <w:pStyle w:val="PreformattedText"/>
        <w:bidi w:val="0"/>
        <w:spacing w:before="0" w:after="0"/>
        <w:jc w:val="left"/>
        <w:rPr/>
      </w:pPr>
      <w:r>
        <w:rPr/>
        <w:t>3H3tXJ19PAh6LsjFF29tHDUAx9Q7W9ggx8qWAKtdEBqq4+AMKFVq7gwywJDFUnn/lWTotsPcAU6qD8</w:t>
      </w:r>
    </w:p>
    <w:p>
      <w:pPr>
        <w:pStyle w:val="PreformattedText"/>
        <w:bidi w:val="0"/>
        <w:spacing w:before="0" w:after="0"/>
        <w:jc w:val="left"/>
        <w:rPr/>
      </w:pPr>
      <w:r>
        <w:rPr/>
        <w:t>jbAhpjgqEBGIpeqMMfKm2uCCtEzMFGbN1XH1MvYJNfemWhCoAEIj72BwkAAz4Bz4PwChPoqkiyJOsR</w:t>
      </w:r>
    </w:p>
    <w:p>
      <w:pPr>
        <w:pStyle w:val="PreformattedText"/>
        <w:bidi w:val="0"/>
        <w:spacing w:before="0" w:after="0"/>
        <w:jc w:val="left"/>
        <w:rPr/>
      </w:pPr>
      <w:r>
        <w:rPr/>
        <w:t>B2DDD+4CkNMYFwjJITdoGt50I79GJbNJwZPgsYaehNmapZBRaCPQUcAnuQWdacfODkSBUrYgrdFG3c</w:t>
      </w:r>
    </w:p>
    <w:p>
      <w:pPr>
        <w:pStyle w:val="PreformattedText"/>
        <w:bidi w:val="0"/>
        <w:spacing w:before="0" w:after="0"/>
        <w:jc w:val="left"/>
        <w:rPr/>
      </w:pPr>
      <w:r>
        <w:rPr/>
        <w:t>5xrYTjUT/g8F/58ghFch4i/QMzN2QTv4kl1JQfhwrmtAiLqtZwQ/Zvna5cWNLS3D41v3Hd++58CBU2</w:t>
      </w:r>
    </w:p>
    <w:p>
      <w:pPr>
        <w:pStyle w:val="PreformattedText"/>
        <w:bidi w:val="0"/>
        <w:spacing w:before="0" w:after="0"/>
        <w:jc w:val="left"/>
        <w:rPr/>
      </w:pPr>
      <w:r>
        <w:rPr/>
        <w:t>euPLhz4/6Nn78QEL758n3XiYsD67Z1rBxPyC/z48TiOXFWhDDIY2bDl2jmAj5VyQa10MJ1lrH9TCM7</w:t>
      </w:r>
    </w:p>
    <w:p>
      <w:pPr>
        <w:pStyle w:val="PreformattedText"/>
        <w:bidi w:val="0"/>
        <w:spacing w:before="0" w:after="0"/>
        <w:jc w:val="left"/>
        <w:rPr/>
      </w:pPr>
      <w:r>
        <w:rPr/>
        <w:t>wOF8M1dFCw91G29lXT0NM3NtK0dgDNInxchukbnzHENrZTPXRUYOi4ztFhpZAwWnayDOTMXMaaGRLY</w:t>
      </w:r>
    </w:p>
    <w:p>
      <w:pPr>
        <w:pStyle w:val="PreformattedText"/>
        <w:bidi w:val="0"/>
        <w:spacing w:before="0" w:after="0"/>
        <w:jc w:val="left"/>
        <w:rPr/>
      </w:pPr>
      <w:r>
        <w:rPr/>
        <w:t>BwmobuHF2Tubo28w2dEMiZ2M/RMkJQpG+raGSjrK0H1mWuuv5CZIiFA9hBZKzFpCOEt8Bh/4LwXxbC</w:t>
      </w:r>
    </w:p>
    <w:p>
      <w:pPr>
        <w:pStyle w:val="PreformattedText"/>
        <w:bidi w:val="0"/>
        <w:spacing w:before="0" w:after="0"/>
        <w:jc w:val="left"/>
        <w:rPr/>
      </w:pPr>
      <w:r>
        <w:rPr/>
        <w:t>Fii42Ag+DvGLUxWwMzWMpoSgDg42sEMgamCL9NDRNIHbhfQUVdWBncUm9rO0LODMkw2xurPUtBUUFD</w:t>
      </w:r>
    </w:p>
    <w:p>
      <w:pPr>
        <w:pStyle w:val="PreformattedText"/>
        <w:bidi w:val="0"/>
        <w:spacing w:before="0" w:after="0"/>
        <w:jc w:val="left"/>
        <w:rPr/>
      </w:pPr>
      <w:r>
        <w:rPr/>
        <w:t>WnqeqDy55tYGOIIlIT02LzirLqGsu6OiJzi8x8gkrqW6/fvLH36IkDJy9duHzjzIXLV+/dffzu1YPn</w:t>
      </w:r>
    </w:p>
    <w:p>
      <w:pPr>
        <w:pStyle w:val="PreformattedText"/>
        <w:bidi w:val="0"/>
        <w:spacing w:before="0" w:after="0"/>
        <w:jc w:val="left"/>
        <w:rPr/>
      </w:pPr>
      <w:r>
        <w:rPr/>
        <w:t>D378+vr776+P378fv3x5454Da3bsK+3o5abL2ZnF+OhkFRe8hru/qhvSicvAN1QLHajq5gdQnKwaDT</w:t>
      </w:r>
    </w:p>
    <w:p>
      <w:pPr>
        <w:pStyle w:val="PreformattedText"/>
        <w:bidi w:val="0"/>
        <w:spacing w:before="0" w:after="0"/>
        <w:jc w:val="left"/>
        <w:rPr/>
      </w:pPr>
      <w:r>
        <w:rPr/>
        <w:t>HEBphjgpVN7Y3d3WzIyEB7bXSoPjbAmMDQ9wmzDIgEEBriaEa4EA0PvIorRtHe3cAnyIUuQE7rSdDw</w:t>
      </w:r>
    </w:p>
    <w:p>
      <w:pPr>
        <w:pStyle w:val="PreformattedText"/>
        <w:bidi w:val="0"/>
        <w:spacing w:before="0" w:after="0"/>
        <w:jc w:val="left"/>
        <w:rPr/>
      </w:pPr>
      <w:r>
        <w:rPr/>
        <w:t>Jur6BlkGRTrRYt2YIme6wMwvXB2pqcC6kMOmK2vN1NBy8AuyJoc7hQl8IpNwUUk4Qdpk4hznEhGLjo</w:t>
      </w:r>
    </w:p>
    <w:p>
      <w:pPr>
        <w:pStyle w:val="PreformattedText"/>
        <w:bidi w:val="0"/>
        <w:spacing w:before="0" w:after="0"/>
        <w:jc w:val="left"/>
        <w:rPr/>
      </w:pPr>
      <w:r>
        <w:rPr/>
        <w:t>wjCJNJcSmAQ98YCYDQLz49QJIZmJwLIohl6BiJR3SCJx/Zwn5Qaj63uAZYyMgtDc8rD0yTk1JzCdJs</w:t>
      </w:r>
    </w:p>
    <w:p>
      <w:pPr>
        <w:pStyle w:val="PreformattedText"/>
        <w:bidi w:val="0"/>
        <w:spacing w:before="0" w:after="0"/>
        <w:jc w:val="left"/>
        <w:rPr/>
      </w:pPr>
      <w:r>
        <w:rPr/>
        <w:t>8IuYWCmvrDG6qoVZUhuQUeApTMSlFXilV3qm1Xqn1/qm1+Ay63yzGvFZ9f/NQkpefWB+wyQLG0ChBf</w:t>
      </w:r>
    </w:p>
    <w:p>
      <w:pPr>
        <w:pStyle w:val="PreformattedText"/>
        <w:bidi w:val="0"/>
        <w:spacing w:before="0" w:after="0"/>
        <w:jc w:val="left"/>
        <w:rPr/>
      </w:pPr>
      <w:r>
        <w:rPr/>
        <w:t>VhhXW0wjp6QU14QRWivHJmXhkoQl7Mkuezc+ScHDk3O4edlcHJkHEz0iLTUyJTpbzUpOjURFBUipiX</w:t>
      </w:r>
    </w:p>
    <w:p>
      <w:pPr>
        <w:pStyle w:val="PreformattedText"/>
        <w:bidi w:val="0"/>
        <w:spacing w:before="0" w:after="0"/>
        <w:jc w:val="left"/>
        <w:rPr/>
      </w:pPr>
      <w:r>
        <w:rPr/>
        <w:t>yOcII4PDyCiUrZuLKd7H3hNlGhzswuORmOG+4nhmqkxQUJSWJU8qLM0oKskqKEjLSBfJkpF3N9cWNl</w:t>
      </w:r>
    </w:p>
    <w:p>
      <w:pPr>
        <w:pStyle w:val="PreformattedText"/>
        <w:bidi w:val="0"/>
        <w:spacing w:before="0" w:after="0"/>
        <w:jc w:val="left"/>
        <w:rPr/>
      </w:pPr>
      <w:r>
        <w:rPr/>
        <w:t>QWZqQklORJCvOSkhN4sfzwlGT+wGBLYVFKDD80No4uy0ruGxo+fvrc6QunVo+PtrVVjYx0njl7/OKl</w:t>
      </w:r>
    </w:p>
    <w:p>
      <w:pPr>
        <w:pStyle w:val="PreformattedText"/>
        <w:bidi w:val="0"/>
        <w:spacing w:before="0" w:after="0"/>
        <w:jc w:val="left"/>
        <w:rPr/>
      </w:pPr>
      <w:r>
        <w:rPr/>
        <w:t>M/fu37r/4Pbdu7efP3/6/v37L1++fP/+9ev3L5++ff0GlPn85fXLV8dOnc4sKQILK5JnJhYXxJcUxh</w:t>
      </w:r>
    </w:p>
    <w:p>
      <w:pPr>
        <w:pStyle w:val="PreformattedText"/>
        <w:bidi w:val="0"/>
        <w:spacing w:before="0" w:after="0"/>
        <w:jc w:val="left"/>
        <w:rPr/>
      </w:pPr>
      <w:r>
        <w:rPr/>
        <w:t>bkxxYVx5WXx5VXiirr4qrq42qaRLXNovo2UUOHsAlZqUrQ0ito7ue39Atah/itw9Gto7zWEV7rUk7r</w:t>
      </w:r>
    </w:p>
    <w:p>
      <w:pPr>
        <w:pStyle w:val="PreformattedText"/>
        <w:bidi w:val="0"/>
        <w:spacing w:before="0" w:after="0"/>
        <w:jc w:val="left"/>
        <w:rPr/>
      </w:pPr>
      <w:r>
        <w:rPr/>
        <w:t>KKKW/6Ugo3EprWlpaB3YweGQ+lFy1VBQ7XBIWYe4vn3N4cMnblw/d+P6vefPLty7P7x118Cm7a++fP</w:t>
      </w:r>
    </w:p>
    <w:p>
      <w:pPr>
        <w:pStyle w:val="PreformattedText"/>
        <w:bidi w:val="0"/>
        <w:spacing w:before="0" w:after="0"/>
        <w:jc w:val="left"/>
        <w:rPr/>
      </w:pPr>
      <w:r>
        <w:rPr/>
        <w:t>v88ROg7uu3H8BC2IIjhD8A4d+/f4GCQEeg4JMXryH/23H8zOr9R0Z27WeWt5Bkpf5ZFZScampRU5C8</w:t>
      </w:r>
    </w:p>
    <w:p>
      <w:pPr>
        <w:pStyle w:val="PreformattedText"/>
        <w:bidi w:val="0"/>
        <w:spacing w:before="0" w:after="0"/>
        <w:jc w:val="left"/>
        <w:rPr/>
      </w:pPr>
      <w:r>
        <w:rPr/>
        <w:t>1jelCC2R47PK8RkFAZmljOwGX26SY1BoqEzmJ83BJuXZR0pg652Y65OcT0grxkjkbrHpjhB66NHmIR</w:t>
      </w:r>
    </w:p>
    <w:p>
      <w:pPr>
        <w:pStyle w:val="PreformattedText"/>
        <w:bidi w:val="0"/>
        <w:spacing w:before="0" w:after="0"/>
        <w:jc w:val="left"/>
        <w:rPr/>
      </w:pPr>
      <w:r>
        <w:rPr/>
        <w:t>zTIBYlvdCeKTAOYiG+MDzaEVCXIMfF5/ok5IJXsw7k6KP97ah8Q2d3hXnzrEkhjmHRbvQoTFSyjygf</w:t>
      </w:r>
    </w:p>
    <w:p>
      <w:pPr>
        <w:pStyle w:val="PreformattedText"/>
        <w:bidi w:val="0"/>
        <w:spacing w:before="0" w:after="0"/>
        <w:jc w:val="left"/>
        <w:rPr/>
      </w:pPr>
      <w:r>
        <w:rPr/>
        <w:t>3B6AEBBozxA7RsQDurwiJQBL8IVO4bEuEWJwhOgoqQdX4sqWWIXEmFBjjIB2FI4hmWUTFoMRIG0ByK</w:t>
      </w:r>
    </w:p>
    <w:p>
      <w:pPr>
        <w:pStyle w:val="PreformattedText"/>
        <w:bidi w:val="0"/>
        <w:spacing w:before="0" w:after="0"/>
        <w:jc w:val="left"/>
        <w:rPr/>
      </w:pPr>
      <w:r>
        <w:rPr/>
        <w:t>useGCnZTAPsKeDp4IpBExiBemO9DirML4mPsyIzACQIOPbNM2naZtPgXCWnsM0vakxhc5gJhaZuUBE</w:t>
      </w:r>
    </w:p>
    <w:p>
      <w:pPr>
        <w:pStyle w:val="PreformattedText"/>
        <w:bidi w:val="0"/>
        <w:spacing w:before="0" w:after="0"/>
        <w:jc w:val="left"/>
        <w:rPr/>
      </w:pPr>
      <w:r>
        <w:rPr/>
        <w:t>DhMm86SZ2WVlmeVVeI7QO4w9vm3rkROnd+07eOrcxUvXbp6/fO3x8xePnj399OXznz+/fv3++/LNx5</w:t>
      </w:r>
    </w:p>
    <w:p>
      <w:pPr>
        <w:pStyle w:val="PreformattedText"/>
        <w:bidi w:val="0"/>
        <w:spacing w:before="0" w:after="0"/>
        <w:jc w:val="left"/>
        <w:rPr/>
      </w:pPr>
      <w:r>
        <w:rPr/>
        <w:t>PnLu07dWrV7t0FLd1J5c3xRQ3OtGgAoSYmVBsTZohj6ONp6t4Bym7+sNXA+BkSkcEPOs6+SiYWrgSs</w:t>
      </w:r>
    </w:p>
    <w:p>
      <w:pPr>
        <w:pStyle w:val="PreformattedText"/>
        <w:bidi w:val="0"/>
        <w:spacing w:before="0" w:after="0"/>
        <w:jc w:val="left"/>
        <w:rPr/>
      </w:pPr>
      <w:r>
        <w:rPr/>
        <w:t>ETZI3ytAzQ0P5JuauAOih453sIaHH9ILzwG8lzPYLws8HfzcPEtHACHYNVUnnIF3ENAOpO6CU3JAz9</w:t>
      </w:r>
    </w:p>
    <w:p>
      <w:pPr>
        <w:pStyle w:val="PreformattedText"/>
        <w:bidi w:val="0"/>
        <w:spacing w:before="0" w:after="0"/>
        <w:jc w:val="left"/>
        <w:rPr/>
      </w:pPr>
      <w:r>
        <w:rPr/>
        <w:t>S11bJx0zazUJg+e5GxjZoDVt0Rp+tOMsGEAKuAl+Aa4UgNt0nyefoBC7Xd8QBC2Oqj/YCCcBlTsITz</w:t>
      </w:r>
    </w:p>
    <w:p>
      <w:pPr>
        <w:pStyle w:val="PreformattedText"/>
        <w:bidi w:val="0"/>
        <w:spacing w:before="0" w:after="0"/>
        <w:jc w:val="left"/>
        <w:rPr/>
      </w:pPr>
      <w:r>
        <w:rPr/>
        <w:t>/2fIhB0a6AsUNMOFGngFgGAf4AeCWwogVHf2NcPTNN1IcGZ4qGzrCYCBmPzvGrH/gvC/WAiM1Fc0sn</w:t>
      </w:r>
    </w:p>
    <w:p>
      <w:pPr>
        <w:pStyle w:val="PreformattedText"/>
        <w:bidi w:val="0"/>
        <w:spacing w:before="0" w:after="0"/>
        <w:jc w:val="left"/>
        <w:rPr/>
      </w:pPr>
      <w:r>
        <w:rPr/>
        <w:t>LG+buTKH7hnOAokRM+YLGJbXqevG9koKFvuGFwbNWm7SvWrDt89vzJGxcv3bn8/cenH7++P3r9YWzn</w:t>
      </w:r>
    </w:p>
    <w:p>
      <w:pPr>
        <w:pStyle w:val="PreformattedText"/>
        <w:bidi w:val="0"/>
        <w:spacing w:before="0" w:after="0"/>
        <w:jc w:val="left"/>
        <w:rPr/>
      </w:pPr>
      <w:r>
        <w:rPr/>
        <w:t>4e5Vm+v6V/DS5HgmH0Bo7B0wy9gREAjMW2TpttjKfb6ZM4BwyhTOM3VZYOICZm6W0kJdaxt1CwdFE6</w:t>
      </w:r>
    </w:p>
    <w:p>
      <w:pPr>
        <w:pStyle w:val="PreformattedText"/>
        <w:bidi w:val="0"/>
        <w:spacing w:before="0" w:after="0"/>
        <w:jc w:val="left"/>
        <w:rPr/>
      </w:pPr>
      <w:r>
        <w:rPr/>
        <w:t>fZunZzDe0XWDgvsLAHA4fQC5yWrhkyhk/NQEFZV8nETsnEAZnnWl1nJjhIbcuFhpOQM7YDhM/SNP1H</w:t>
      </w:r>
    </w:p>
    <w:p>
      <w:pPr>
        <w:pStyle w:val="PreformattedText"/>
        <w:bidi w:val="0"/>
        <w:spacing w:before="0" w:after="0"/>
        <w:jc w:val="left"/>
        <w:rPr/>
      </w:pPr>
      <w:r>
        <w:rPr/>
        <w:t>xQAMmaquvsI/M/5ZpAquDvzYPEN78I6AzIWGDlOOEIwmgA3IB4KdqUrRKRAuMLQBASmnHCEgcMoXgj</w:t>
      </w:r>
    </w:p>
    <w:p>
      <w:pPr>
        <w:pStyle w:val="PreformattedText"/>
        <w:bidi w:val="0"/>
        <w:spacing w:before="0" w:after="0"/>
        <w:jc w:val="left"/>
        <w:rPr/>
      </w:pPr>
      <w:r>
        <w:rPr/>
        <w:t>1daOK4wNgRTgUnBObBzQQpLNYAv6ho6jBf3w6uB8ziZM9SXYV/lLWRlQhVDOHWe9F5ha29pW0947v3</w:t>
      </w:r>
    </w:p>
    <w:p>
      <w:pPr>
        <w:pStyle w:val="PreformattedText"/>
        <w:bidi w:val="0"/>
        <w:spacing w:before="0" w:after="0"/>
        <w:jc w:val="left"/>
        <w:rPr/>
      </w:pPr>
      <w:r>
        <w:rPr/>
        <w:t>7Tp1kp9bZoULXL1l27nzl7fsOLj70ImTZy9cuHL90etXj9+9ePji4a8/SNvKy/fvD549u37PoeVbdu</w:t>
      </w:r>
    </w:p>
    <w:p>
      <w:pPr>
        <w:pStyle w:val="PreformattedText"/>
        <w:bidi w:val="0"/>
        <w:spacing w:before="0" w:after="0"/>
        <w:jc w:val="left"/>
        <w:rPr/>
      </w:pPr>
      <w:r>
        <w:rPr/>
        <w:t>Y1drDT8iJkhajwWBVnog46SMfLXx8bbOATog4l0oWogUJAiDhCT5KeKxHAbu2DdwljWpK5Gh5BkLuZ</w:t>
      </w:r>
    </w:p>
    <w:p>
      <w:pPr>
        <w:pStyle w:val="PreformattedText"/>
        <w:bidi w:val="0"/>
        <w:spacing w:before="0" w:after="0"/>
        <w:jc w:val="left"/>
        <w:rPr/>
      </w:pPr>
      <w:r>
        <w:rPr/>
        <w:t>EMMh0TPzY1tReMY4uiaKBI5Q1Q272M5Nx5MIIFRGHCFOzcNXCxNgEci1DY40JDJMyBEGhNDFdh4zDM</w:t>
      </w:r>
    </w:p>
    <w:p>
      <w:pPr>
        <w:pStyle w:val="PreformattedText"/>
        <w:bidi w:val="0"/>
        <w:spacing w:before="0" w:after="0"/>
        <w:jc w:val="left"/>
        <w:rPr/>
      </w:pPr>
      <w:r>
        <w:rPr/>
        <w:t>xt8P5KZrazNDVRoeGQVPrGpBBipER+in9CjjdfhgwTjBB4RIoAgcBC2OL4ST7RSb4iKUGUAjgMSsqm</w:t>
      </w:r>
    </w:p>
    <w:p>
      <w:pPr>
        <w:pStyle w:val="PreformattedText"/>
        <w:bidi w:val="0"/>
        <w:spacing w:before="0" w:after="0"/>
        <w:jc w:val="left"/>
        <w:rPr/>
      </w:pPr>
      <w:r>
        <w:rPr/>
        <w:t>JGVh+MmukXEogXQKh35J2bzSutiKJnZeBTOvPFxe5pMoI6fnuXBFntGJYVklAEJ2eUNgVhE6VjwFQl</w:t>
      </w:r>
    </w:p>
    <w:p>
      <w:pPr>
        <w:pStyle w:val="PreformattedText"/>
        <w:bidi w:val="0"/>
        <w:spacing w:before="0" w:after="0"/>
        <w:jc w:val="left"/>
        <w:rPr/>
      </w:pPr>
      <w:r>
        <w:rPr/>
        <w:t>RqDTq1GptaBb4Qk9nogwy0bwAW+iEsbAjIbfiXhcH59SBgIbWglpZfDaLnVYDvBIXLS5m5RczsfFa2</w:t>
      </w:r>
    </w:p>
    <w:p>
      <w:pPr>
        <w:pStyle w:val="PreformattedText"/>
        <w:bidi w:val="0"/>
        <w:spacing w:before="0" w:after="0"/>
        <w:jc w:val="left"/>
        <w:rPr/>
      </w:pPr>
      <w:r>
        <w:rPr/>
        <w:t>nJWVA4qQZbBl6az0NFaalCNN4koTOckJkclidjxfnCrhC3muTtY2prqOFvqhZG8WzS8zlVdfmdVYW1</w:t>
      </w:r>
    </w:p>
    <w:p>
      <w:pPr>
        <w:pStyle w:val="PreformattedText"/>
        <w:bidi w:val="0"/>
        <w:spacing w:before="0" w:after="0"/>
        <w:jc w:val="left"/>
        <w:rPr/>
      </w:pPr>
      <w:r>
        <w:rPr/>
        <w:t>hSkBEbw43kMq0sTahhgWNrx7ft2r1+44blyN/KnTv27tq5b8vmnVs3b9m5c+eOHbu2bduxdduO/YeP</w:t>
      </w:r>
    </w:p>
    <w:p>
      <w:pPr>
        <w:pStyle w:val="PreformattedText"/>
        <w:bidi w:val="0"/>
        <w:spacing w:before="0" w:after="0"/>
        <w:jc w:val="left"/>
        <w:rPr/>
      </w:pPr>
      <w:r>
        <w:rPr/>
        <w:t>7Ny7b/fBg8dOHD19/sKR4+eOnbxw/tL1W3duX71+5cGDB0+ePHvx4tWH91/evvn4/Nmbd68/ff7w88</w:t>
      </w:r>
    </w:p>
    <w:p>
      <w:pPr>
        <w:pStyle w:val="PreformattedText"/>
        <w:bidi w:val="0"/>
        <w:spacing w:before="0" w:after="0"/>
        <w:jc w:val="left"/>
        <w:rPr/>
      </w:pPr>
      <w:r>
        <w:rPr/>
        <w:t>Pbb6/h7827py9fvXnz7tXTl/fvPjp47GRiTg64WAChuEAem58ryM8TlZSKK6oExaWx5TXCinphVYOw</w:t>
      </w:r>
    </w:p>
    <w:p>
      <w:pPr>
        <w:pStyle w:val="PreformattedText"/>
        <w:bidi w:val="0"/>
        <w:spacing w:before="0" w:after="0"/>
        <w:jc w:val="left"/>
        <w:rPr/>
      </w:pPr>
      <w:r>
        <w:rPr/>
        <w:t>pkVY2yas7xQ0dMY2dsU09vKb+mKaB6KbB2NahqJaRiJbRkHslhEQUDCiGTGCjMYRauNoWMNISO0IsB</w:t>
      </w:r>
    </w:p>
    <w:p>
      <w:pPr>
        <w:pStyle w:val="PreformattedText"/>
        <w:bidi w:val="0"/>
        <w:spacing w:before="0" w:after="0"/>
        <w:jc w:val="left"/>
        <w:rPr/>
      </w:pPr>
      <w:r>
        <w:rPr/>
        <w:t>C8IIAwsGqQWtqW3zNy8s6tm0+fPnz+/NO379cePh7atGPD4ZNf/kx8eINc5KfPX99/+ARF+c/EX3CE</w:t>
      </w:r>
    </w:p>
    <w:p>
      <w:pPr>
        <w:pStyle w:val="PreformattedText"/>
        <w:bidi w:val="0"/>
        <w:spacing w:before="0" w:after="0"/>
        <w:jc w:val="left"/>
        <w:rPr/>
      </w:pPr>
      <w:r>
        <w:rPr/>
        <w:t>YAfhD0AIzz97/hJAeOHWnS2HT6w6cGzJ5l3Ukqag7Cp6QUN4UROzpAWI6JUo95bk+aYV42T5/hkl5M</w:t>
      </w:r>
    </w:p>
    <w:p>
      <w:pPr>
        <w:pStyle w:val="PreformattedText"/>
        <w:bidi w:val="0"/>
        <w:spacing w:before="0" w:after="0"/>
        <w:jc w:val="left"/>
        <w:rPr/>
      </w:pPr>
      <w:r>
        <w:rPr/>
        <w:t>RC+wCOG40ZVVIVlFVJTCl24EgI0iIssC2pICCjwi+tFJ6xCecD9oCChn50crLckSU0pDDBFJrQeTYR</w:t>
      </w:r>
    </w:p>
    <w:p>
      <w:pPr>
        <w:pStyle w:val="PreformattedText"/>
        <w:bidi w:val="0"/>
        <w:spacing w:before="0" w:after="0"/>
        <w:jc w:val="left"/>
        <w:rPr/>
      </w:pPr>
      <w:r>
        <w:rPr/>
        <w:t>QnxCDtLyx5PYMoUmRPpMIwdjPNWBHKigqOjgFwKFGRJNclyOT3y+n1juG5vlFplsw4izZca5cyXevC</w:t>
      </w:r>
    </w:p>
    <w:p>
      <w:pPr>
        <w:pStyle w:val="PreformattedText"/>
        <w:bidi w:val="0"/>
        <w:spacing w:before="0" w:after="0"/>
        <w:jc w:val="left"/>
        <w:rPr/>
      </w:pPr>
      <w:r>
        <w:rPr/>
        <w:t>QMJx5A6BIhcmXFuXMSAXJgK9HcJMgaTUOjjQK5xpMstAyN8uanEeNzfPnpnhwJINOMwjEPjtQnMbR9</w:t>
      </w:r>
    </w:p>
    <w:p>
      <w:pPr>
        <w:pStyle w:val="PreformattedText"/>
        <w:bidi w:val="0"/>
        <w:spacing w:before="0" w:after="0"/>
        <w:jc w:val="left"/>
        <w:rPr/>
      </w:pPr>
      <w:r>
        <w:rPr/>
        <w:t>Qs0C2PCkc3iCLV2oRaADCFUcsQrKhtM0zSZBaD5N1wpAiKyTbuQyzdhplqGdmg0qkB0Zl12UUVI1uG</w:t>
      </w:r>
    </w:p>
    <w:p>
      <w:pPr>
        <w:pStyle w:val="PreformattedText"/>
        <w:bidi w:val="0"/>
        <w:spacing w:before="0" w:after="0"/>
        <w:jc w:val="left"/>
        <w:rPr/>
      </w:pPr>
      <w:r>
        <w:rPr/>
        <w:t>Kspr3bhx7FkaQfPnFkx97DW3ft23/4GORD12/f+fz1y+OnT6ZACHf+yfM3h0+f23P85Iodu3IbOhNL</w:t>
      </w:r>
    </w:p>
    <w:p>
      <w:pPr>
        <w:pStyle w:val="PreformattedText"/>
        <w:bidi w:val="0"/>
        <w:spacing w:before="0" w:after="0"/>
        <w:jc w:val="left"/>
        <w:rPr/>
      </w:pPr>
      <w:r>
        <w:rPr/>
        <w:t>mgT5dTaBHE1wUfDrxjNMCeGQTCtDNIDo4ROkgfHX80GQs9jCRcnUxjeUBq7OEBOs5ozXw0DMocDWyJ</w:t>
      </w:r>
    </w:p>
    <w:p>
      <w:pPr>
        <w:pStyle w:val="PreformattedText"/>
        <w:bidi w:val="0"/>
        <w:spacing w:before="0" w:after="0"/>
        <w:jc w:val="left"/>
        <w:rPr/>
      </w:pPr>
      <w:r>
        <w:rPr/>
        <w:t>cGAQTCxWIHNKTRCywRo2OCDdVB+YEjXIw0HKKVHTDwLm0PMtARTN5CG3cFFf1FBhb6do4Ki1U0rJ1M</w:t>
      </w:r>
    </w:p>
    <w:p>
      <w:pPr>
        <w:pStyle w:val="PreformattedText"/>
        <w:bidi w:val="0"/>
        <w:spacing w:before="0" w:after="0"/>
        <w:jc w:val="left"/>
        <w:rPr/>
      </w:pPr>
      <w:r>
        <w:rPr/>
        <w:t>0P6GXkHmmFAAIdJr1DdM15MMkFN39dHxIAAI9TyIuu4EbVccgBDQCG4PBMeA51Oy90ZA6IwFEMKtA/</w:t>
      </w:r>
    </w:p>
    <w:p>
      <w:pPr>
        <w:pStyle w:val="PreformattedText"/>
        <w:bidi w:val="0"/>
        <w:spacing w:before="0" w:after="0"/>
        <w:jc w:val="left"/>
        <w:rPr/>
      </w:pPr>
      <w:r>
        <w:rPr/>
        <w:t>hZ4hFzCTvAwikQKtl5wVWBNQQeA2WBhUhfHnuvecb2cKv//x3hv5qhbjxT3dDECe0fzvMP5yZk5QvT</w:t>
      </w:r>
    </w:p>
    <w:p>
      <w:pPr>
        <w:pStyle w:val="PreformattedText"/>
        <w:bidi w:val="0"/>
        <w:spacing w:before="0" w:after="0"/>
        <w:jc w:val="left"/>
        <w:rPr/>
      </w:pPr>
      <w:r>
        <w:rPr/>
        <w:t>sh2wJFMPbGtvT3VjY3FjV3XP0sGx1es2bbx47eaxqxeu3r/+8cvbD5/eX3/wdHD9zo6xzaWdg6ykTC</w:t>
      </w:r>
    </w:p>
    <w:p>
      <w:pPr>
        <w:pStyle w:val="PreformattedText"/>
        <w:bidi w:val="0"/>
        <w:spacing w:before="0" w:after="0"/>
        <w:jc w:val="left"/>
        <w:rPr/>
      </w:pPr>
      <w:r>
        <w:rPr/>
        <w:t>wjGssUwH8x18R5kaUHGEEVa9Q8U6fZRogdnGPqiLQUmjjPNXSco2c/S03Z2MlV09pV1cJ9ho7dbCPH</w:t>
      </w:r>
    </w:p>
    <w:p>
      <w:pPr>
        <w:pStyle w:val="PreformattedText"/>
        <w:bidi w:val="0"/>
        <w:spacing w:before="0" w:after="0"/>
        <w:jc w:val="left"/>
        <w:rPr/>
      </w:pPr>
      <w:r>
        <w:rPr/>
        <w:t>OSb2s42t5hk5KVu6A8aAguAIZ2joA3IWG1qDKQQQTlP7F4QOCw3t5+lbzNezAOumsEhdYYGyio7+P3</w:t>
      </w:r>
    </w:p>
    <w:p>
      <w:pPr>
        <w:pStyle w:val="PreformattedText"/>
        <w:bidi w:val="0"/>
        <w:spacing w:before="0" w:after="0"/>
        <w:jc w:val="left"/>
        <w:rPr/>
      </w:pPr>
      <w:r>
        <w:rPr/>
        <w:t>MXzFbVBnc4z9Buqo0QyKpo4gzHT1WNTtWFLjK0Bf7B/lwdpOYT9sEOgoCUSO2ohhFQcAqE4AIVzV3B</w:t>
      </w:r>
    </w:p>
    <w:p>
      <w:pPr>
        <w:pStyle w:val="PreformattedText"/>
        <w:bidi w:val="0"/>
        <w:spacing w:before="0" w:after="0"/>
        <w:jc w:val="left"/>
        <w:rPr/>
      </w:pPr>
      <w:r>
        <w:rPr/>
        <w:t>fcJlAwjnGtiBBQTs/aOsBSCEt8PJ5+hYT5pCA7hCAKGugqIugFDR0jUyvWDZ1r3L1m+9+/TFtXsPuM</w:t>
      </w:r>
    </w:p>
    <w:p>
      <w:pPr>
        <w:pStyle w:val="PreformattedText"/>
        <w:bidi w:val="0"/>
        <w:spacing w:before="0" w:after="0"/>
        <w:jc w:val="left"/>
        <w:rPr/>
      </w:pPr>
      <w:r>
        <w:rPr/>
        <w:t>l5GCrr5pMHN2/d37H/5N7jJ8ENPHr28tufP8/ev3r5/jWEi9+/fz9/8/7AyXMb9x0ZXL8tvbIhIiWX</w:t>
      </w:r>
    </w:p>
    <w:p>
      <w:pPr>
        <w:pStyle w:val="PreformattedText"/>
        <w:bidi w:val="0"/>
        <w:spacing w:before="0" w:after="0"/>
        <w:jc w:val="left"/>
        <w:rPr/>
      </w:pPr>
      <w:r>
        <w:rPr/>
        <w:t>kZrvEBSp6kLS8w4z9gmGZM0AMiA3IlKr6YE0E6p7BpkS6Ra+DB0nH3tykF1guBmJo4MONSOE2AbHmB</w:t>
      </w:r>
    </w:p>
    <w:p>
      <w:pPr>
        <w:pStyle w:val="PreformattedText"/>
        <w:bidi w:val="0"/>
        <w:spacing w:before="0" w:after="0"/>
        <w:jc w:val="left"/>
        <w:rPr/>
      </w:pPr>
      <w:r>
        <w:rPr/>
        <w:t>AjQE5hQksyG96l5uar7uELRVnTHecUEgVJHzzU8MQb4AKtQ6KcqFG6vmGGpHBzClMH5TvHyNwMSzDD</w:t>
      </w:r>
    </w:p>
    <w:p>
      <w:pPr>
        <w:pStyle w:val="PreformattedText"/>
        <w:bidi w:val="0"/>
        <w:spacing w:before="0" w:after="0"/>
        <w:jc w:val="left"/>
        <w:rPr/>
      </w:pPr>
      <w:r>
        <w:rPr/>
        <w:t>kHUcXfz48cHJ8uCkQrIww1+YHiLNI4qy3KMSAYRunFhfPtJMSOBLAIS+MclYgRQvlJLj00KSskJSco</w:t>
      </w:r>
    </w:p>
    <w:p>
      <w:pPr>
        <w:pStyle w:val="PreformattedText"/>
        <w:bidi w:val="0"/>
        <w:spacing w:before="0" w:after="0"/>
        <w:jc w:val="left"/>
        <w:rPr/>
      </w:pPr>
      <w:r>
        <w:rPr/>
        <w:t>CLADn3mCQPgQQtSCIkZEQV18ZVt3LyKyNyy8AaAggDZQVu3DhbGo8kyQJTGFneSM2v8BLG49PzAYTu</w:t>
      </w:r>
    </w:p>
    <w:p>
      <w:pPr>
        <w:pStyle w:val="PreformattedText"/>
        <w:bidi w:val="0"/>
        <w:spacing w:before="0" w:after="0"/>
        <w:jc w:val="left"/>
        <w:rPr/>
      </w:pPr>
      <w:r>
        <w:rPr/>
        <w:t>0iqUtNI7tRJ8oZesHptZ+y8LSQgO66dYCArKawjKqwvOqw3LqwuTV4fJK0G0nDJaTgk9p4SRVRSelc</w:t>
      </w:r>
    </w:p>
    <w:p>
      <w:pPr>
        <w:pStyle w:val="PreformattedText"/>
        <w:bidi w:val="0"/>
        <w:spacing w:before="0" w:after="0"/>
        <w:jc w:val="left"/>
        <w:rPr/>
      </w:pPr>
      <w:r>
        <w:rPr/>
        <w:t>fMzGHKspkZWcx0WXhaOjM1hZmSFJEsiZAksCRiEF8q5gl5vCiWr6eLi7UZ2smWxwzLkaW01ZcO97e3</w:t>
      </w:r>
    </w:p>
    <w:p>
      <w:pPr>
        <w:pStyle w:val="PreformattedText"/>
        <w:bidi w:val="0"/>
        <w:spacing w:before="0" w:after="0"/>
        <w:jc w:val="left"/>
        <w:rPr/>
      </w:pPr>
      <w:r>
        <w:rPr/>
        <w:t>N9WlSST+eKKNhfm8WdOBiH3DPf0jfZ3dbXUNtfmFeZnZWRlZmfCXlSnPkOWkp2QlSWTJkqzYuJTIGA</w:t>
      </w:r>
    </w:p>
    <w:p>
      <w:pPr>
        <w:pStyle w:val="PreformattedText"/>
        <w:bidi w:val="0"/>
        <w:spacing w:before="0" w:after="0"/>
        <w:jc w:val="left"/>
        <w:rPr/>
      </w:pPr>
      <w:r>
        <w:rPr/>
        <w:t>krOiGcFc3iCrhRYr4wOSYmMSEhLSU1U55X3NJQO75qxYnjh+/eufXh3fsf375/+/IVzCDo7wTSfvwH</w:t>
      </w:r>
    </w:p>
    <w:p>
      <w:pPr>
        <w:pStyle w:val="PreformattedText"/>
        <w:bidi w:val="0"/>
        <w:spacing w:before="0" w:after="0"/>
        <w:jc w:val="left"/>
        <w:rPr/>
      </w:pPr>
      <w:r>
        <w:rPr/>
        <w:t>ePPu862b97btO5Akl0fJpPxMGT87MzYvL7agkF9QLCypEJSU80tr+OW1gvIGQVWToLpFUNvOr+uKqe</w:t>
      </w:r>
    </w:p>
    <w:p>
      <w:pPr>
        <w:pStyle w:val="PreformattedText"/>
        <w:bidi w:val="0"/>
        <w:spacing w:before="0" w:after="0"/>
        <w:jc w:val="left"/>
        <w:rPr/>
      </w:pPr>
      <w:r>
        <w:rPr/>
        <w:t>+KbuiJauyLbuqPahqIbBqKbBrhNo9wm5aymkYBgcymkf+mIHjBwBrECAbWjPhVDgdU9NNLW1vWbnjw</w:t>
      </w:r>
    </w:p>
    <w:p>
      <w:pPr>
        <w:pStyle w:val="PreformattedText"/>
        <w:bidi w:val="0"/>
        <w:spacing w:before="0" w:after="0"/>
        <w:jc w:val="left"/>
        <w:rPr/>
      </w:pPr>
      <w:r>
        <w:rPr/>
        <w:t>5sXTd2/ff/4El3Tt3sPBDVuOXL0DxPv4+jUgEJlH/vNX8CVTIAQ7OFU1Cs8jIHz55uy12+P7jo4dPN</w:t>
      </w:r>
    </w:p>
    <w:p>
      <w:pPr>
        <w:pStyle w:val="PreformattedText"/>
        <w:bidi w:val="0"/>
        <w:spacing w:before="0" w:after="0"/>
        <w:jc w:val="left"/>
        <w:rPr/>
      </w:pPr>
      <w:r>
        <w:rPr/>
        <w:t>G6bltwYT18TVFlyAwy7LIWZFBEcgExDbZFPil5/jnl1Ox6YmxmYJIstrqFKm/2SylB8WX0/EaStJiQ</w:t>
      </w:r>
    </w:p>
    <w:p>
      <w:pPr>
        <w:pStyle w:val="PreformattedText"/>
        <w:bidi w:val="0"/>
        <w:spacing w:before="0" w:after="0"/>
        <w:jc w:val="left"/>
        <w:rPr/>
      </w:pPr>
      <w:r>
        <w:rPr/>
        <w:t>VBicVR2SXePESbKNiLEIZZsGMQ39qL5xaZB1mQSGm1M5powYB248KanAJlxkSY8Fd2hLi1ZywkKc8m</w:t>
      </w:r>
    </w:p>
    <w:p>
      <w:pPr>
        <w:pStyle w:val="PreformattedText"/>
        <w:bidi w:val="0"/>
        <w:spacing w:before="0" w:after="0"/>
        <w:jc w:val="left"/>
        <w:rPr/>
      </w:pPr>
      <w:r>
        <w:rPr/>
        <w:t>CylaztMeHRbHlNeEY1NbkUI86mp1eGpJR6CWS24WLryc4v2KhkDFvswUJA6MwUurDjgIJekcm+0Wle</w:t>
      </w:r>
    </w:p>
    <w:p>
      <w:pPr>
        <w:pStyle w:val="PreformattedText"/>
        <w:bidi w:val="0"/>
        <w:spacing w:before="0" w:after="0"/>
        <w:jc w:val="left"/>
        <w:rPr/>
      </w:pPr>
      <w:r>
        <w:rPr/>
        <w:t>rESgoL4/yySYByw0C+KieMnk+FxgKioiwSdWZhUSZRUWDaYQHKEejurGiHNnJjuEx+v4MQ3JTA0Poo</w:t>
      </w:r>
    </w:p>
    <w:p>
      <w:pPr>
        <w:pStyle w:val="PreformattedText"/>
        <w:bidi w:val="0"/>
        <w:spacing w:before="0" w:after="0"/>
        <w:jc w:val="left"/>
        <w:rPr/>
      </w:pPr>
      <w:r>
        <w:rPr/>
        <w:t>Kq8T8apsBCAOE/Opbgn6bpOMwwcpluaA8g1HfyEafJsisb6jr79h481Nzd60lhFNa13Ll7Y/P2A7v2</w:t>
      </w:r>
    </w:p>
    <w:p>
      <w:pPr>
        <w:pStyle w:val="PreformattedText"/>
        <w:bidi w:val="0"/>
        <w:spacing w:before="0" w:after="0"/>
        <w:jc w:val="left"/>
        <w:rPr/>
      </w:pPr>
      <w:r>
        <w:rPr/>
        <w:t>Hz1y8sy5S5dfvn0DCTTSd+PHj78TCAjvPXx28OQZAOHI5q1p1c1xBQ3crCozEkPXN8QygGXjz7ImMS</w:t>
      </w:r>
    </w:p>
    <w:p>
      <w:pPr>
        <w:pStyle w:val="PreformattedText"/>
        <w:bidi w:val="0"/>
        <w:spacing w:before="0" w:after="0"/>
        <w:jc w:val="left"/>
        <w:rPr/>
      </w:pPr>
      <w:r>
        <w:rPr/>
        <w:t>EVUPPyBxaqoSmQTOthQ839wo0wgQYeBLcAZNoRYx+qhqufHSUS+AcghOMBpRBAFtl7QvRYaOU618xF</w:t>
      </w:r>
    </w:p>
    <w:p>
      <w:pPr>
        <w:pStyle w:val="PreformattedText"/>
        <w:bidi w:val="0"/>
        <w:spacing w:before="0" w:after="0"/>
        <w:jc w:val="left"/>
        <w:rPr/>
      </w:pPr>
      <w:r>
        <w:rPr/>
        <w:t>35MClFpg7QyOEBlZ4YIDtgE+wb0BCBXtPecZWSzQNtF1cJtnbG7iinWlRNgGsG3xEea+yFBCuBIIaI</w:t>
      </w:r>
    </w:p>
    <w:p>
      <w:pPr>
        <w:pStyle w:val="PreformattedText"/>
        <w:bidi w:val="0"/>
        <w:spacing w:before="0" w:after="0"/>
        <w:jc w:val="left"/>
        <w:rPr/>
      </w:pPr>
      <w:r>
        <w:rPr/>
        <w:t>gpdEU6yPwLQh03PAhAqIvyA/uOrPOO8gP4TfViXeiAdBwFQNrgaZZE2hQItdwIYAQ1XHDgw+aYOqu7</w:t>
      </w:r>
    </w:p>
    <w:p>
      <w:pPr>
        <w:pStyle w:val="PreformattedText"/>
        <w:bidi w:val="0"/>
        <w:spacing w:before="0" w:after="0"/>
        <w:jc w:val="left"/>
        <w:rPr/>
      </w:pPr>
      <w:r>
        <w:rPr/>
        <w:t>kACEOih/uBJle/Qic2dkilElpMvM/ysIp6noLdQx9/QLYQsTo8TS+o6+jKIKS2cvTBAVnHd7V19eTX</w:t>
      </w:r>
    </w:p>
    <w:p>
      <w:pPr>
        <w:pStyle w:val="PreformattedText"/>
        <w:bidi w:val="0"/>
        <w:spacing w:before="0" w:after="0"/>
        <w:jc w:val="left"/>
        <w:rPr/>
      </w:pPr>
      <w:r>
        <w:rPr/>
        <w:t>vL0tWDK1ecPX/m/edvJ65fefjq6ZevH95//HDx1v3+8a3gCItal1BFqd60aM+wKA0nLHhBZfCjVh6q</w:t>
      </w:r>
    </w:p>
    <w:p>
      <w:pPr>
        <w:pStyle w:val="PreformattedText"/>
        <w:bidi w:val="0"/>
        <w:spacing w:before="0" w:after="0"/>
        <w:jc w:val="left"/>
        <w:rPr/>
      </w:pPr>
      <w:r>
        <w:rPr/>
        <w:t>1h7gCOeaOM4wtAUWgi8ER7jY3F3J3GO+LtwcdxULZyULt9n69up2GKDmAlPHhabuarbegDHE1ekYz9</w:t>
      </w:r>
    </w:p>
    <w:p>
      <w:pPr>
        <w:pStyle w:val="PreformattedText"/>
        <w:bidi w:val="0"/>
        <w:spacing w:before="0" w:after="0"/>
        <w:jc w:val="left"/>
        <w:rPr/>
      </w:pPr>
      <w:r>
        <w:rPr/>
        <w:t>Q0ABDO1zVVNXcGzExX152lZQjUQUwe0mvUEPA2R9t0urKWwnwlRS39eWo6ygYWhk6eypZuKlYecHJF</w:t>
      </w:r>
    </w:p>
    <w:p>
      <w:pPr>
        <w:pStyle w:val="PreformattedText"/>
        <w:bidi w:val="0"/>
        <w:spacing w:before="0" w:after="0"/>
        <w:jc w:val="left"/>
        <w:rPr/>
      </w:pPr>
      <w:r>
        <w:rPr/>
        <w:t>M3c1Sw8lUxc4craO+RQIp0zhFAhhCyxE+tEYIjhE+qmqG06xELbwLmUzF2AhIBBMIVhVoCAcPw1ZYU</w:t>
      </w:r>
    </w:p>
    <w:p>
      <w:pPr>
        <w:pStyle w:val="PreformattedText"/>
        <w:bidi w:val="0"/>
        <w:spacing w:before="0" w:after="0"/>
        <w:jc w:val="left"/>
        <w:rPr/>
      </w:pPr>
      <w:r>
        <w:rPr/>
        <w:t>kHmVLbyHGWrjXQ8R81Q/CRCpNzyiCOUN3WMz6/avmm3eObdrx5++nC+SuhXAldKAHmXb16f+/RCxfu</w:t>
      </w:r>
    </w:p>
    <w:p>
      <w:pPr>
        <w:pStyle w:val="PreformattedText"/>
        <w:bidi w:val="0"/>
        <w:spacing w:before="0" w:after="0"/>
        <w:jc w:val="left"/>
        <w:rPr/>
      </w:pPr>
      <w:r>
        <w:rPr/>
        <w:t>3Ln98OHXb0jO/ODls4/fPiEh4+/Eyzcf9x0/t37f4e6x9aLc4lBxGk0qR4aXwleLoZrhgo2xFAAhMs</w:t>
      </w:r>
    </w:p>
    <w:p>
      <w:pPr>
        <w:pStyle w:val="PreformattedText"/>
        <w:bidi w:val="0"/>
        <w:spacing w:before="0" w:after="0"/>
        <w:jc w:val="left"/>
        <w:rPr/>
      </w:pPr>
      <w:r>
        <w:rPr/>
        <w:t>IGmVmGoukZpIEO1saEWRIjbUlsVyrbLphlEyjQx9CcgllONJEpiWXhxwEQ2gVFgZWEZE3DzVfJwQMK</w:t>
      </w:r>
    </w:p>
    <w:p>
      <w:pPr>
        <w:pStyle w:val="PreformattedText"/>
        <w:bidi w:val="0"/>
        <w:spacing w:before="0" w:after="0"/>
        <w:jc w:val="left"/>
        <w:rPr/>
      </w:pPr>
      <w:r>
        <w:rPr/>
        <w:t>n30gVxtN1kDhtLzxhvgg60CONTL6nmrkz7YMYpkTyIstrDQc3ewp4SbeOB+eGLJd/4R8Ij8tOCGTlV</w:t>
      </w:r>
    </w:p>
    <w:p>
      <w:pPr>
        <w:pStyle w:val="PreformattedText"/>
        <w:bidi w:val="0"/>
        <w:spacing w:before="0" w:after="0"/>
        <w:jc w:val="left"/>
        <w:rPr/>
      </w:pPr>
      <w:r>
        <w:rPr/>
        <w:t>lGTSsGk+fIEriw+JjoeGAhgJAAIORJvAXJ4Aj9E9KDJTJGen6QNAe8IDIVVkwC7PiIUsEL8ssaIvOr</w:t>
      </w:r>
    </w:p>
    <w:p>
      <w:pPr>
        <w:pStyle w:val="PreformattedText"/>
        <w:bidi w:val="0"/>
        <w:spacing w:before="0" w:after="0"/>
        <w:jc w:val="left"/>
        <w:rPr/>
      </w:pPr>
      <w:r>
        <w:rPr/>
        <w:t>IgurWfJyfGJGQIqclJBpHcJh5JRPzidZF1FUg42LJ8oKMGmVbsnlHskVXilVAEJ0egMmowZYiMusw2</w:t>
      </w:r>
    </w:p>
    <w:p>
      <w:pPr>
        <w:pStyle w:val="PreformattedText"/>
        <w:bidi w:val="0"/>
        <w:spacing w:before="0" w:after="0"/>
        <w:jc w:val="left"/>
        <w:rPr/>
      </w:pPr>
      <w:r>
        <w:rPr/>
        <w:t>fVESFWZteSs+v8cxAcBsjrAuX1QfLakNyaEHlVaC6oIjS7BIwmNauIllFAk8kZMqQrL6JUGT0llSFN</w:t>
      </w:r>
    </w:p>
    <w:p>
      <w:pPr>
        <w:pStyle w:val="PreformattedText"/>
        <w:bidi w:val="0"/>
        <w:spacing w:before="0" w:after="0"/>
        <w:jc w:val="left"/>
        <w:rPr/>
      </w:pPr>
      <w:r>
        <w:rPr/>
        <w:t>YSQlhUsSwhPETESiiLhofpKQGxVBwmOC/YkiflRcXFxja9vQcN+SJV25uXlBlFAXJ1fFxQu1tVQzMh</w:t>
      </w:r>
    </w:p>
    <w:p>
      <w:pPr>
        <w:pStyle w:val="PreformattedText"/>
        <w:bidi w:val="0"/>
        <w:spacing w:before="0" w:after="0"/>
        <w:jc w:val="left"/>
        <w:rPr/>
      </w:pPr>
      <w:r>
        <w:rPr/>
        <w:t>JHhlp6umta2yrq6oqKijKzsqQ5mdKUJFF8bLQkLjY+JoodRqUQ/TFonIsLxsbO09rew8zSwcbWycHR</w:t>
      </w:r>
    </w:p>
    <w:p>
      <w:pPr>
        <w:pStyle w:val="PreformattedText"/>
        <w:bidi w:val="0"/>
        <w:spacing w:before="0" w:after="0"/>
        <w:jc w:val="left"/>
        <w:rPr/>
      </w:pPr>
      <w:r>
        <w:rPr/>
        <w:t>zdkZTSQGUWkR3MiYisKc5YNLDu3dfuf65U/vX/34/vnnr6+APygYwJLP3388ffr8wb3Hp0+d71u6XJ</w:t>
      </w:r>
    </w:p>
    <w:p>
      <w:pPr>
        <w:pStyle w:val="PreformattedText"/>
        <w:bidi w:val="0"/>
        <w:spacing w:before="0" w:after="0"/>
        <w:jc w:val="left"/>
        <w:rPr/>
      </w:pPr>
      <w:r>
        <w:rPr/>
        <w:t>SZwUtLic5Mj8nKABBG5+Wzs3N58sLowpLo4qroktqosrroCqSeOaqmNbqmI6q2g1fXE1nfw6vvi2wY</w:t>
      </w:r>
    </w:p>
    <w:p>
      <w:pPr>
        <w:pStyle w:val="PreformattedText"/>
        <w:bidi w:val="0"/>
        <w:spacing w:before="0" w:after="0"/>
        <w:jc w:val="left"/>
        <w:rPr/>
      </w:pPr>
      <w:r>
        <w:rPr/>
        <w:t>4DYOcpqGOY2jEY0j4Y3DU6I3DNPqh6baBUGU6kGQXyVomFzWzyhtHdq+G8rw09evvyOrqUxcvHZrYO</w:t>
      </w:r>
    </w:p>
    <w:p>
      <w:pPr>
        <w:pStyle w:val="PreformattedText"/>
        <w:bidi w:val="0"/>
        <w:spacing w:before="0" w:after="0"/>
        <w:jc w:val="left"/>
        <w:rPr/>
      </w:pPr>
      <w:r>
        <w:rPr/>
        <w:t>3Ga09fQQz+9OYNIPDzl28/kRnkkdV6f/78idSL/kEeAiIBhI+evzp64cqy7XuXHzheu3Kjf34t2EFB</w:t>
      </w:r>
    </w:p>
    <w:p>
      <w:pPr>
        <w:pStyle w:val="PreformattedText"/>
        <w:bidi w:val="0"/>
        <w:spacing w:before="0" w:after="0"/>
        <w:jc w:val="left"/>
        <w:rPr/>
      </w:pPr>
      <w:r>
        <w:rPr/>
        <w:t>WXt0cROzsBYZDp9cQJCW+CQUYZLzCBmltKJ2dnELq6CCU1jPKugJTCvHx+fxyjopqWWgoPQKanatb1</w:t>
      </w:r>
    </w:p>
    <w:p>
      <w:pPr>
        <w:pStyle w:val="PreformattedText"/>
        <w:bidi w:val="0"/>
        <w:spacing w:before="0" w:after="0"/>
        <w:jc w:val="left"/>
        <w:rPr/>
      </w:pPr>
      <w:r>
        <w:rPr/>
        <w:t>yuU6TImhZpFsg0ItM8oxNBAEILGtecwXeNknrHZljQYk3ofGsO+DyBHi5UxcLRhcmxDAjBcuIC08uC</w:t>
      </w:r>
    </w:p>
    <w:p>
      <w:pPr>
        <w:pStyle w:val="PreformattedText"/>
        <w:bidi w:val="0"/>
        <w:spacing w:before="0" w:after="0"/>
        <w:jc w:val="left"/>
        <w:rPr/>
      </w:pPr>
      <w:r>
        <w:rPr/>
        <w:t>UipCE4rJKXmcrDpmdi0+QW7PTrSkCZyYcRhwhJMgdGOKHOh8AKEHFwEhISadFCOzCuMDCIGCk+K4cR</w:t>
      </w:r>
    </w:p>
    <w:p>
      <w:pPr>
        <w:pStyle w:val="PreformattedText"/>
        <w:bidi w:val="0"/>
        <w:spacing w:before="0" w:after="0"/>
        <w:jc w:val="left"/>
        <w:rPr/>
      </w:pPr>
      <w:r>
        <w:rPr/>
        <w:t>L9xDmUhDxvbjL4Qlsq3yiQbUXnK7n7mZNZQHSPCKkjU6IfwNH3Z+pighQ0zSZBaKKgAzKfoWPzj47t</w:t>
      </w:r>
    </w:p>
    <w:p>
      <w:pPr>
        <w:pStyle w:val="PreformattedText"/>
        <w:bidi w:val="0"/>
        <w:spacing w:before="0" w:after="0"/>
        <w:jc w:val="left"/>
        <w:rPr/>
      </w:pPr>
      <w:r>
        <w:rPr/>
        <w:t>dEPHf/RtZxvYmHkQkjOzM4sr23qGdu/eW1xR44oPXrJ01aOHdzZsP7jv8MnzV67fe/Tw5+8fn758fP</w:t>
      </w:r>
    </w:p>
    <w:p>
      <w:pPr>
        <w:pStyle w:val="PreformattedText"/>
        <w:bidi w:val="0"/>
        <w:spacing w:before="0" w:after="0"/>
        <w:jc w:val="left"/>
        <w:rPr/>
      </w:pPr>
      <w:r>
        <w:rPr/>
        <w:t>bsGdxqAOHvPxN37j85cOI0gLBz5Zq4/CpRfn1EegVYOn18mFUAc2qouz42WM2TrI0N0vRGRmFpoALN</w:t>
      </w:r>
    </w:p>
    <w:p>
      <w:pPr>
        <w:pStyle w:val="PreformattedText"/>
        <w:bidi w:val="0"/>
        <w:spacing w:before="0" w:after="0"/>
        <w:jc w:val="left"/>
        <w:rPr/>
      </w:pPr>
      <w:r>
        <w:rPr/>
        <w:t>iEz7QJ4tmWPnz3MIirIgMnU9A91oQktShKFvKIDQmsKGHRUXLESPRdZus02ctFxJAMKFNi6LbN2VHZ</w:t>
      </w:r>
    </w:p>
    <w:p>
      <w:pPr>
        <w:pStyle w:val="PreformattedText"/>
        <w:bidi w:val="0"/>
        <w:spacing w:before="0" w:after="0"/>
        <w:jc w:val="left"/>
        <w:rPr/>
      </w:pPr>
      <w:r>
        <w:rPr/>
        <w:t>EBhUiO7uwL1hDCi7ordpG59Ww1fW0nTxVHd317L2QEYQDLjsQDEDpQuI7BPHMCFRl96ILVdPXVR5EA</w:t>
      </w:r>
    </w:p>
    <w:p>
      <w:pPr>
        <w:pStyle w:val="PreformattedText"/>
        <w:bidi w:val="0"/>
        <w:spacing w:before="0" w:after="0"/>
        <w:jc w:val="left"/>
        <w:rPr/>
      </w:pPr>
      <w:r>
        <w:rPr/>
        <w:t>hCDEEbri/gWhiU+wsTdSiQoInGvnOX8ShLruJGRNPnwYyNQ3BI5UtEXDFvC80MrDyo8FFw8gRHykjQ</w:t>
      </w:r>
    </w:p>
    <w:p>
      <w:pPr>
        <w:pStyle w:val="PreformattedText"/>
        <w:bidi w:val="0"/>
        <w:spacing w:before="0" w:after="0"/>
        <w:jc w:val="left"/>
        <w:rPr/>
      </w:pPr>
      <w:r>
        <w:rPr/>
        <w:t>fQBck2/j9BuFjPHBfCZAsSRNLM9t7RpMx8QytHtjD+xMmzbW29ZU39y7ft23Vg3/Nnj969/XTq6vWP</w:t>
      </w:r>
    </w:p>
    <w:p>
      <w:pPr>
        <w:pStyle w:val="PreformattedText"/>
        <w:bidi w:val="0"/>
        <w:spacing w:before="0" w:after="0"/>
        <w:jc w:val="left"/>
        <w:rPr/>
      </w:pPr>
      <w:r>
        <w:rPr/>
        <w:t>378i/vv79wvX7w6s2dK2fG1mdSORFYsO43mERKrZoheYT04fY4vQaIG5yxxjB0AgOEIQgFDRwgNAqG</w:t>
      </w:r>
    </w:p>
    <w:p>
      <w:pPr>
        <w:pStyle w:val="PreformattedText"/>
        <w:bidi w:val="0"/>
        <w:spacing w:before="0" w:after="0"/>
        <w:jc w:val="left"/>
        <w:rPr/>
      </w:pPr>
      <w:r>
        <w:rPr/>
        <w:t>6FUrdFI6PdrTzmGtrrOPuqWqMWGzstNkcBCBeZOiEtdtpGszQMpqnozNUwVDFzmaamO0NDDwGhtjkC</w:t>
      </w:r>
    </w:p>
    <w:p>
      <w:pPr>
        <w:pStyle w:val="PreformattedText"/>
        <w:bidi w:val="0"/>
        <w:spacing w:before="0" w:after="0"/>
        <w:jc w:val="left"/>
        <w:rPr/>
      </w:pPr>
      <w:r>
        <w:rPr/>
        <w:t>JCg2WvrTtSY7f2oZzlisNlddd4GOMRysYWYPDIYTAsDgs7RsvYCF8/Vtwe1NYQ9p+fufqlEQ8tDQZq</w:t>
      </w:r>
    </w:p>
    <w:p>
      <w:pPr>
        <w:pStyle w:val="PreformattedText"/>
        <w:bidi w:val="0"/>
        <w:spacing w:before="0" w:after="0"/>
        <w:jc w:val="left"/>
        <w:rPr/>
      </w:pPr>
      <w:r>
        <w:rPr/>
        <w:t>GR7WITe9iZ8oJTpnDS8zkBC8FcLjZzhpPAPZwcXKirsFBN09odQAiMnKFtiYBQx1Thn8Xa/yjp/6Nq</w:t>
      </w:r>
    </w:p>
    <w:p>
      <w:pPr>
        <w:pStyle w:val="PreformattedText"/>
        <w:bidi w:val="0"/>
        <w:spacing w:before="0" w:after="0"/>
        <w:jc w:val="left"/>
        <w:rPr/>
      </w:pPr>
      <w:r>
        <w:rPr/>
        <w:t>rOXgHS+v7F02vnb9tndvPh7cc4gcwo/Pzn/96fWZ8zc27Tp69ub1Gw8fQNoMILz14N7X799+/0SW+X</w:t>
      </w:r>
    </w:p>
    <w:p>
      <w:pPr>
        <w:pStyle w:val="PreformattedText"/>
        <w:bidi w:val="0"/>
        <w:spacing w:before="0" w:after="0"/>
        <w:jc w:val="left"/>
        <w:rPr/>
      </w:pPr>
      <w:r>
        <w:rPr/>
        <w:t>779uvuQ6fW7j7QsnRVhDTDj58IILQmRwAIDbA0U98gAKExNgjKnzY6QBcTouONVPrr+IQb43gWBJYF</w:t>
      </w:r>
    </w:p>
    <w:p>
      <w:pPr>
        <w:pStyle w:val="PreformattedText"/>
        <w:bidi w:val="0"/>
        <w:spacing w:before="0" w:after="0"/>
        <w:jc w:val="left"/>
        <w:rPr/>
      </w:pPr>
      <w:r>
        <w:rPr/>
        <w:t>KdTcn+EQGq/rFWbnTwcQgh20DuDZIusRR9kFR8IbIXdbbO8CWzitHoYCjhBAqOcTYEygQYIGINQlMA</w:t>
      </w:r>
    </w:p>
    <w:p>
      <w:pPr>
        <w:pStyle w:val="PreformattedText"/>
        <w:bidi w:val="0"/>
        <w:spacing w:before="0" w:after="0"/>
        <w:jc w:val="left"/>
        <w:rPr/>
      </w:pPr>
      <w:r>
        <w:rPr/>
        <w:t>wIoVakAFVb+/mmVg7BEZakQC9eAiFeTk4swEVJA0XpEbKi8PRiL1EagNCJGe3Fi8PHJBLB7fGTsNyE</w:t>
      </w:r>
    </w:p>
    <w:p>
      <w:pPr>
        <w:pStyle w:val="PreformattedText"/>
        <w:bidi w:val="0"/>
        <w:spacing w:before="0" w:after="0"/>
        <w:jc w:val="left"/>
        <w:rPr/>
      </w:pPr>
      <w:r>
        <w:rPr/>
        <w:t>KRD6iVMD41PZ2UWAOmxcqgM3zp2fCCDEidO5BVXC8qa4ypbkhm5BeSM6RoKPl0XkVblFxKa3D2UuWc</w:t>
      </w:r>
    </w:p>
    <w:p>
      <w:pPr>
        <w:pStyle w:val="PreformattedText"/>
        <w:bidi w:val="0"/>
        <w:spacing w:before="0" w:after="0"/>
        <w:jc w:val="left"/>
        <w:rPr/>
      </w:pPr>
      <w:r>
        <w:rPr/>
        <w:t>YuqmUV1viIE0gZhf8NQq+0GlRavVd6FbDQNwNYWIvPrCVk1fzLQv/c2oCc2sDcmsDc6uDcypCcyuDs</w:t>
      </w:r>
    </w:p>
    <w:p>
      <w:pPr>
        <w:pStyle w:val="PreformattedText"/>
        <w:bidi w:val="0"/>
        <w:spacing w:before="0" w:after="0"/>
        <w:jc w:val="left"/>
        <w:rPr/>
      </w:pPr>
      <w:r>
        <w:rPr/>
        <w:t>ipCs4tDM4pCMAqosn5qeS0vLoqVl0FKAguk0aQo9WUqXSBiJ8Yz4OIZYBKLF8VjxURFRTLI/nuxPaG</w:t>
      </w:r>
    </w:p>
    <w:p>
      <w:pPr>
        <w:pStyle w:val="PreformattedText"/>
        <w:bidi w:val="0"/>
        <w:spacing w:before="0" w:after="0"/>
        <w:jc w:val="left"/>
        <w:rPr/>
      </w:pPr>
      <w:r>
        <w:rPr/>
        <w:t>lrrW1tb1zS3zM0tGRgeHDpShY3xs0dvUhxoZa2MpNF6W8vG1pS095YXFcub6wqqCzKLpPLSnNT89Pj</w:t>
      </w:r>
    </w:p>
    <w:p>
      <w:pPr>
        <w:pStyle w:val="PreformattedText"/>
        <w:bidi w:val="0"/>
        <w:spacing w:before="0" w:after="0"/>
        <w:jc w:val="left"/>
        <w:rPr/>
      </w:pPr>
      <w:r>
        <w:rPr/>
        <w:t>5FJBaiwnnktnBJDIWB+0m6ebq6eDK9raztnF1R2FQqM9sd5eOCIpgMPlNZaWLluy5NCO7bevXn39/B</w:t>
      </w:r>
    </w:p>
    <w:p>
      <w:pPr>
        <w:pStyle w:val="PreformattedText"/>
        <w:bidi w:val="0"/>
        <w:spacing w:before="0" w:after="0"/>
        <w:jc w:val="left"/>
        <w:rPr/>
      </w:pPr>
      <w:r>
        <w:rPr/>
        <w:t>mYwg8fPrx79+792w+Pnzy7c/f+xYuXHz14ev7ClerWNla8OCo9NSojjZuWEpmVycuVc3PzYgpKogvL</w:t>
      </w:r>
    </w:p>
    <w:p>
      <w:pPr>
        <w:pStyle w:val="PreformattedText"/>
        <w:bidi w:val="0"/>
        <w:spacing w:before="0" w:after="0"/>
        <w:jc w:val="left"/>
        <w:rPr/>
      </w:pPr>
      <w:r>
        <w:rPr/>
        <w:t>oooqeUXVvNJaXll9VGUzr6qNV9POq+mMrF3CrVvCre3h1vez6wdZDYOs+mFmwzCjYWhKQEFq3SAgML</w:t>
      </w:r>
    </w:p>
    <w:p>
      <w:pPr>
        <w:pStyle w:val="PreformattedText"/>
        <w:bidi w:val="0"/>
        <w:spacing w:before="0" w:after="0"/>
        <w:jc w:val="left"/>
        <w:rPr/>
      </w:pPr>
      <w:r>
        <w:rPr/>
        <w:t>h2MKh6CLwgpXqYWA4gHCEX94YXtyzftf/Z66cPnjz9/hUpsacvXOlfs+H+u8/ff098ffMWbN+XSfMK</w:t>
      </w:r>
    </w:p>
    <w:p>
      <w:pPr>
        <w:pStyle w:val="PreformattedText"/>
        <w:bidi w:val="0"/>
        <w:spacing w:before="0" w:after="0"/>
        <w:jc w:val="left"/>
        <w:rPr/>
      </w:pPr>
      <w:r>
        <w:rPr/>
        <w:t>+vbj+1TV6GSARqbhBhDee/xs74kzAxu2jew5WjG6lpRbRcuvF5S0RRU2AAgDcivImRXk9ApySjU5u8</w:t>
      </w:r>
    </w:p>
    <w:p>
      <w:pPr>
        <w:pStyle w:val="PreformattedText"/>
        <w:bidi w:val="0"/>
        <w:spacing w:before="0" w:after="0"/>
        <w:jc w:val="left"/>
        <w:rPr/>
      </w:pPr>
      <w:r>
        <w:rPr/>
        <w:t>JHVoJLq6DmN0QUVFOzqjmFQ6EZVXixnFPUSkkphf0AKSQ3NSDX6HgbOs/Yn25ACnNhCwGExhQG4ghp</w:t>
      </w:r>
    </w:p>
    <w:p>
      <w:pPr>
        <w:pStyle w:val="PreformattedText"/>
        <w:bidi w:val="0"/>
        <w:spacing w:before="0" w:after="0"/>
        <w:jc w:val="left"/>
        <w:rPr/>
      </w:pPr>
      <w:r>
        <w:rPr/>
        <w:t>fCeuxIYRZxbGN4+IM48QWYQLDMh0ZRMb85AwOxoHxRITU0qpmU0UYR7kZ6yMmoicOnCQjtwkAKEDQ+</w:t>
      </w:r>
    </w:p>
    <w:p>
      <w:pPr>
        <w:pStyle w:val="PreformattedText"/>
        <w:bidi w:val="0"/>
        <w:spacing w:before="0" w:after="0"/>
        <w:jc w:val="left"/>
        <w:rPr/>
      </w:pPr>
      <w:r>
        <w:rPr/>
        <w:t>gdKcGyxCiW6F8QunPi3SPi8dFpwfF5bpHJpoGRBgFsAwoHmAcgBEcYlJBHTy0lxWXbhMWo+4a4RiVp</w:t>
      </w:r>
    </w:p>
    <w:p>
      <w:pPr>
        <w:pStyle w:val="PreformattedText"/>
        <w:bidi w:val="0"/>
        <w:spacing w:before="0" w:after="0"/>
        <w:jc w:val="left"/>
        <w:rPr/>
      </w:pPr>
      <w:r>
        <w:rPr/>
        <w:t>+4Rio1Nji1s9IlKdIpIMgnkAQgPfUKS/KDLppTECQi1TZKl0HdsZBo7/6NnM0bex8vQTJydLMnLbe4</w:t>
      </w:r>
    </w:p>
    <w:p>
      <w:pPr>
        <w:pStyle w:val="PreformattedText"/>
        <w:bidi w:val="0"/>
        <w:spacing w:before="0" w:after="0"/>
        <w:jc w:val="left"/>
        <w:rPr/>
      </w:pPr>
      <w:r>
        <w:rPr/>
        <w:t>c3btwsy8pDkULGNm67c/PS2s17t+w+fOr8pYdPn/yd+PPm3WsA4W/4+wsJycTdB08Pnji349jx2r6h</w:t>
      </w:r>
    </w:p>
    <w:p>
      <w:pPr>
        <w:pStyle w:val="PreformattedText"/>
        <w:bidi w:val="0"/>
        <w:spacing w:before="0" w:after="0"/>
        <w:jc w:val="left"/>
        <w:rPr/>
      </w:pPr>
      <w:r>
        <w:rPr/>
        <w:t>yPQCUVEzXI8BNgyZXgM8mT/TEk81woWBQdTCBOr4hOrjwnWwNAMfhgmBZUbgmuKj7AOigH/AEudQvi</w:t>
      </w:r>
    </w:p>
    <w:p>
      <w:pPr>
        <w:pStyle w:val="PreformattedText"/>
        <w:bidi w:val="0"/>
        <w:spacing w:before="0" w:after="0"/>
        <w:jc w:val="left"/>
        <w:rPr/>
      </w:pPr>
      <w:r>
        <w:rPr/>
        <w:t>mObkKgmRLpU6ZQE0WYAiF4L3Un/BQIlRw8p6pGgYKqTj6gxXYoDTcfdXvnfxZrLrJyVHf1BhDaE2nI</w:t>
      </w:r>
    </w:p>
    <w:p>
      <w:pPr>
        <w:pStyle w:val="PreformattedText"/>
        <w:bidi w:val="0"/>
        <w:spacing w:before="0" w:after="0"/>
        <w:jc w:val="left"/>
        <w:rPr/>
      </w:pPr>
      <w:r>
        <w:rPr/>
        <w:t>3B2+LFNsKIDQOTTagkgDEKo6YzRcfACEU6ZQy8UXBNYQwAbOD8KdFYEGiFV0xgIIFzgiLYU6bkRrHB</w:t>
      </w:r>
    </w:p>
    <w:p>
      <w:pPr>
        <w:pStyle w:val="PreformattedText"/>
        <w:bidi w:val="0"/>
        <w:spacing w:before="0" w:after="0"/>
        <w:jc w:val="left"/>
        <w:rPr/>
      </w:pPr>
      <w:r>
        <w:rPr/>
        <w:t>UcoT2FBVtwhDMAJB4kJTsveEtwYj78v0jXHriSyRmuIeFQUDECEP4PC/8PEM5QMwDnivWnhrKiYxNT</w:t>
      </w:r>
    </w:p>
    <w:p>
      <w:pPr>
        <w:pStyle w:val="PreformattedText"/>
        <w:bidi w:val="0"/>
        <w:spacing w:before="0" w:after="0"/>
        <w:jc w:val="left"/>
        <w:rPr/>
      </w:pPr>
      <w:r>
        <w:rPr/>
        <w:t>a1u6eMIkXRObRFkO+O6K8vrSxr7u5ev2HTnw7tXzN6/e7z91DrJSKOVwxxEQrt7UMjKWWlrpHsT2CO</w:t>
      </w:r>
    </w:p>
    <w:p>
      <w:pPr>
        <w:pStyle w:val="PreformattedText"/>
        <w:bidi w:val="0"/>
        <w:spacing w:before="0" w:after="0"/>
        <w:jc w:val="left"/>
        <w:rPr/>
      </w:pPr>
      <w:r>
        <w:rPr/>
        <w:t>a4B3NVbTwXmjorWbpr2KGVzZ0WWriCI5zqMjrP3HmqswzASdXSd6EJStXGC46fY2ir4+SjZumpZOy6</w:t>
      </w:r>
    </w:p>
    <w:p>
      <w:pPr>
        <w:pStyle w:val="PreformattedText"/>
        <w:bidi w:val="0"/>
        <w:spacing w:before="0" w:after="0"/>
        <w:jc w:val="left"/>
        <w:rPr/>
      </w:pPr>
      <w:r>
        <w:rPr/>
        <w:t>wNxDyRIBGDAJ7OBMdf3Z6nqz1HRVTJyRya819QGEszRN5+nZzNI2ARBCCjVXz3KOhr7CPMVpizUWGV</w:t>
      </w:r>
    </w:p>
    <w:p>
      <w:pPr>
        <w:pStyle w:val="PreformattedText"/>
        <w:bidi w:val="0"/>
        <w:spacing w:before="0" w:after="0"/>
        <w:jc w:val="left"/>
        <w:rPr/>
      </w:pPr>
      <w:r>
        <w:rPr/>
        <w:t>gAO9VMbJUsXMEOAr3AEWrbeWvaoBca2oPb+xeEsJ2iIOwg7nBynD5csJKZ49TwiSkBdBWN7VUt3NQs</w:t>
      </w:r>
    </w:p>
    <w:p>
      <w:pPr>
        <w:pStyle w:val="PreformattedText"/>
        <w:bidi w:val="0"/>
        <w:spacing w:before="0" w:after="0"/>
        <w:jc w:val="left"/>
        <w:rPr/>
      </w:pPr>
      <w:r>
        <w:rPr/>
        <w:t>3dWtPOB4hUWa8BELdU1g6xkYAZ+ywMh5po4V3GdwsQrTlTUUFDXggZ4LLiGvprVnxZ6dh768/LhzbI</w:t>
      </w:r>
    </w:p>
    <w:p>
      <w:pPr>
        <w:pStyle w:val="PreformattedText"/>
        <w:bidi w:val="0"/>
        <w:spacing w:before="0" w:after="0"/>
        <w:jc w:val="left"/>
        <w:rPr/>
      </w:pPr>
      <w:r>
        <w:rPr/>
        <w:t>M7hWoZwh0eP3D21NVdhw/tPXP+1oN3SE7x+8+t+4/ef0Y6IIFevHm/89DJ9XuPVXYNY6iRISII1gWm</w:t>
      </w:r>
    </w:p>
    <w:p>
      <w:pPr>
        <w:pStyle w:val="PreformattedText"/>
        <w:bidi w:val="0"/>
        <w:spacing w:before="0" w:after="0"/>
        <w:jc w:val="left"/>
        <w:rPr/>
      </w:pPr>
      <w:r>
        <w:rPr/>
        <w:t>uFAocHroyQX+sUFIUzY2GDJKHe9gpB3bh2roQzclRIDzMyOybAO4YPWg3Oh7k11DBdZ+XPtgvnVgFM</w:t>
      </w:r>
    </w:p>
    <w:p>
      <w:pPr>
        <w:pStyle w:val="PreformattedText"/>
        <w:bidi w:val="0"/>
        <w:spacing w:before="0" w:after="0"/>
        <w:jc w:val="left"/>
        <w:rPr/>
      </w:pPr>
      <w:r>
        <w:rPr/>
        <w:t>gmiKvj5a/sjFFxwS92wMJJDH2DwRRqeSHSRPtpeBL0fQM00QRdjJ+eF0nPkzjH0NrQHYdix9MzKkAB</w:t>
      </w:r>
    </w:p>
    <w:p>
      <w:pPr>
        <w:pStyle w:val="PreformattedText"/>
        <w:bidi w:val="0"/>
        <w:spacing w:before="0" w:after="0"/>
        <w:jc w:val="left"/>
        <w:rPr/>
      </w:pPr>
      <w:r>
        <w:rPr/>
        <w:t>iQXkOHlgIjI9LjkuBy2Q2kXE2oVHoyPj/IWp/rFS36g4H2GiV6wEI0j0EyaFJsro0mxhaQNLXukVk+</w:t>
      </w:r>
    </w:p>
    <w:p>
      <w:pPr>
        <w:pStyle w:val="PreformattedText"/>
        <w:bidi w:val="0"/>
        <w:spacing w:before="0" w:after="0"/>
        <w:jc w:val="left"/>
        <w:rPr/>
      </w:pPr>
      <w:r>
        <w:rPr/>
        <w:t>qANNUkY0Rp7MIqZEnVyvqkpo6sJYOD42NHzpzbffQ8NjIuoW1Q0jTIK2yILG3wlaT7SHN8ZeUuCSVu</w:t>
      </w:r>
    </w:p>
    <w:p>
      <w:pPr>
        <w:pStyle w:val="PreformattedText"/>
        <w:bidi w:val="0"/>
        <w:spacing w:before="0" w:after="0"/>
        <w:jc w:val="left"/>
        <w:rPr/>
      </w:pPr>
      <w:r>
        <w:rPr/>
        <w:t>ydXuKbXu0ip0ajUIk1aDTa/1kSHdZwhZiMAa+mXVgshZ1f7ZNQHZVUgvjKwyUGBmSXBmUbAsPzhdHp</w:t>
      </w:r>
    </w:p>
    <w:p>
      <w:pPr>
        <w:pStyle w:val="PreformattedText"/>
        <w:bidi w:val="0"/>
        <w:spacing w:before="0" w:after="0"/>
        <w:jc w:val="left"/>
        <w:rPr/>
      </w:pPr>
      <w:r>
        <w:rPr/>
        <w:t>KWHZKSEZaSESpNC0tKCZUkhSVKwuLjafFxtDghVSgIi40OFUSxRXwONzyQiKUQvLIzUtZv2bB+5441</w:t>
      </w:r>
    </w:p>
    <w:p>
      <w:pPr>
        <w:pStyle w:val="PreformattedText"/>
        <w:bidi w:val="0"/>
        <w:spacing w:before="0" w:after="0"/>
        <w:jc w:val="left"/>
        <w:rPr/>
      </w:pPr>
      <w:r>
        <w:rPr/>
        <w:t>6zZDZnPwyNkNm3fFJ0gNDfU1NRVJBPfmmuy2enlnU1FnY0lrbVFzdUF9mbyyICMvTZyRGBMfzeRQg/</w:t>
      </w:r>
    </w:p>
    <w:p>
      <w:pPr>
        <w:pStyle w:val="PreformattedText"/>
        <w:bidi w:val="0"/>
        <w:spacing w:before="0" w:after="0"/>
        <w:jc w:val="left"/>
        <w:rPr/>
      </w:pPr>
      <w:r>
        <w:rPr/>
        <w:t>x9MSgHRzsLKxszCwsLKzMzCysrG0dHZ29v7+DgYIFAkJOTs3pszcH9h27duP3i2cv37z+CXr9++/z5</w:t>
      </w:r>
    </w:p>
    <w:p>
      <w:pPr>
        <w:pStyle w:val="PreformattedText"/>
        <w:bidi w:val="0"/>
        <w:spacing w:before="0" w:after="0"/>
        <w:jc w:val="left"/>
        <w:rPr/>
      </w:pPr>
      <w:r>
        <w:rPr/>
        <w:t>y7dv37989eb+k+ePX7x59Pz1ig2bIiQJtJREdkoSN03KTk9Buvxk53By5JzcfF5+EbuwnFNUwSmp5p</w:t>
      </w:r>
    </w:p>
    <w:p>
      <w:pPr>
        <w:pStyle w:val="PreformattedText"/>
        <w:bidi w:val="0"/>
        <w:spacing w:before="0" w:after="0"/>
        <w:jc w:val="left"/>
        <w:rPr/>
      </w:pPr>
      <w:r>
        <w:rPr/>
        <w:t>bVscsb2BXNrMo2dlU7u7qbVdPDru2NANUPhDcMhNcj/KPXI6LWDYNCakeCa5DqUEAgqbaHVNVPrhrF</w:t>
      </w:r>
    </w:p>
    <w:p>
      <w:pPr>
        <w:pStyle w:val="PreformattedText"/>
        <w:bidi w:val="0"/>
        <w:spacing w:before="0" w:after="0"/>
        <w:jc w:val="left"/>
        <w:rPr/>
      </w:pPr>
      <w:r>
        <w:rPr/>
        <w:t>lwyRi7qZxc0r9h6+++zpwxefvv76NvH945FDh0tGxvr3nfj0c+Lju6eQ5336/hF8CZTkXz9+/oRggd</w:t>
      </w:r>
    </w:p>
    <w:p>
      <w:pPr>
        <w:pStyle w:val="PreformattedText"/>
        <w:bidi w:val="0"/>
        <w:spacing w:before="0" w:after="0"/>
        <w:jc w:val="left"/>
        <w:rPr/>
      </w:pPr>
      <w:r>
        <w:rPr/>
        <w:t>TnIvry9suThy9uP3oxunVn25oNKw6equpf5Q9pSl41s7iRmV/DzKuj5dZS5fWUzEpiZqVfZlVQdnVY</w:t>
      </w:r>
    </w:p>
    <w:p>
      <w:pPr>
        <w:pStyle w:val="PreformattedText"/>
        <w:bidi w:val="0"/>
        <w:spacing w:before="0" w:after="0"/>
        <w:jc w:val="left"/>
        <w:rPr/>
      </w:pPr>
      <w:r>
        <w:rPr/>
        <w:t>bh0tpw5QR8uuYRY0BmfVunKSwzKrgItBaWWwEyyr9EspwQhlFiE8kCGFZRrCQQmkVvRoS1qUNS3KPI</w:t>
      </w:r>
    </w:p>
    <w:p>
      <w:pPr>
        <w:pStyle w:val="PreformattedText"/>
        <w:bidi w:val="0"/>
        <w:spacing w:before="0" w:after="0"/>
        <w:jc w:val="left"/>
        <w:rPr/>
      </w:pPr>
      <w:r>
        <w:rPr/>
        <w:t>RjGRYJW0RBbEM/ulkgS9XRG1yIEzUmMq9BVLmEkV0LZwtMLYUSHpxUSIzNdmKIzcNibGh8TFQyISrF</w:t>
      </w:r>
    </w:p>
    <w:p>
      <w:pPr>
        <w:pStyle w:val="PreformattedText"/>
        <w:bidi w:val="0"/>
        <w:spacing w:before="0" w:after="0"/>
        <w:jc w:val="left"/>
        <w:rPr/>
      </w:pPr>
      <w:r>
        <w:rPr/>
        <w:t>kx0HIHSJENvTY11Y8Z4cCTjFkMQcqrTQNTzegMTRo0QbBsc4chL9k3L842X+KcWs9JLyxp6R1Zt3nb</w:t>
      </w:r>
    </w:p>
    <w:p>
      <w:pPr>
        <w:pStyle w:val="PreformattedText"/>
        <w:bidi w:val="0"/>
        <w:spacing w:before="0" w:after="0"/>
        <w:jc w:val="left"/>
        <w:rPr/>
      </w:pPr>
      <w:r>
        <w:rPr/>
        <w:t>3iF5dmFRwbkb/EjSVxj0g0D47S9As3JkfM0rGdpoIgEOyggqYphDNkPTxd62mG1nMMLKy9CNGiNGlm</w:t>
      </w:r>
    </w:p>
    <w:p>
      <w:pPr>
        <w:pStyle w:val="PreformattedText"/>
        <w:bidi w:val="0"/>
        <w:spacing w:before="0" w:after="0"/>
        <w:jc w:val="left"/>
        <w:rPr/>
      </w:pPr>
      <w:r>
        <w:rPr/>
        <w:t>wVD/0vVLxxMTs2zwFGq8dPOuI2u37tm8e+/BY4cAgb9+/Xn96sOjh8+mWmN//Z64fe/53iPn9hw/m1</w:t>
      </w:r>
    </w:p>
    <w:p>
      <w:pPr>
        <w:pStyle w:val="PreformattedText"/>
        <w:bidi w:val="0"/>
        <w:spacing w:before="0" w:after="0"/>
        <w:jc w:val="left"/>
        <w:rPr/>
      </w:pPr>
      <w:r>
        <w:rPr/>
        <w:t>5SHRqdlFrSFiLJgzRXxyfY3A+Z2MyKwABvB7fCGEefih4meCaEjkmxzUkcazLbkhSu4UywwNPt/Nmm</w:t>
      </w:r>
    </w:p>
    <w:p>
      <w:pPr>
        <w:pStyle w:val="PreformattedText"/>
        <w:bidi w:val="0"/>
        <w:spacing w:before="0" w:after="0"/>
        <w:jc w:val="left"/>
        <w:rPr/>
      </w:pPr>
      <w:r>
        <w:rPr/>
        <w:t>vuEWflwjHMsYF26ICVW2wy6yRiYwA+l5+S12QKsCBe1QijbuKvaeICVbD9AiK1dFO7c5RuASdIEHTo</w:t>
      </w:r>
    </w:p>
    <w:p>
      <w:pPr>
        <w:pStyle w:val="PreformattedText"/>
        <w:bidi w:val="0"/>
        <w:spacing w:before="0" w:after="0"/>
        <w:jc w:val="left"/>
        <w:rPr/>
      </w:pPr>
      <w:r>
        <w:rPr/>
        <w:t>GRaGaSU7BgynQCa2HHDE8DqwcE1XTHwamM0X6GKKK2OzKOEDyljicRghiYQnNMsEMAS98rYK6NxyJn</w:t>
      </w:r>
    </w:p>
    <w:p>
      <w:pPr>
        <w:pStyle w:val="PreformattedText"/>
        <w:bidi w:val="0"/>
        <w:spacing w:before="0" w:after="0"/>
        <w:jc w:val="left"/>
        <w:rPr/>
      </w:pPr>
      <w:r>
        <w:rPr/>
        <w:t>7CJHbxUXX0t/uIdsIzzdITCCmZBS0da+fPtOskAy18HbJzLR0CtIHxWg5e63yB6zwNZzpp6VgjKyNN</w:t>
      </w:r>
    </w:p>
    <w:p>
      <w:pPr>
        <w:pStyle w:val="PreformattedText"/>
        <w:bidi w:val="0"/>
        <w:spacing w:before="0" w:after="0"/>
        <w:jc w:val="left"/>
        <w:rPr/>
      </w:pPr>
      <w:r>
        <w:rPr/>
        <w:t>D/6n9G1oNmLtZRNrTxJNNIYUxZTl5lbUM4W6BlZO/sha9o7Khs6Kiqb21pX3L89JmXr189e/F0x9HT</w:t>
      </w:r>
    </w:p>
    <w:p>
      <w:pPr>
        <w:pStyle w:val="PreformattedText"/>
        <w:bidi w:val="0"/>
        <w:spacing w:before="0" w:after="0"/>
        <w:jc w:val="left"/>
        <w:rPr/>
      </w:pPr>
      <w:r>
        <w:rPr/>
        <w:t>n76Db0EKN+SCPSs3tC1bFyHJMPEke9NiXAPZKnbgCF2AhVNzmylauIEAh2ATQQstUIoWniBlW8/F5u</w:t>
      </w:r>
    </w:p>
    <w:p>
      <w:pPr>
        <w:pStyle w:val="PreformattedText"/>
        <w:bidi w:val="0"/>
        <w:spacing w:before="0" w:after="0"/>
        <w:jc w:val="left"/>
        <w:rPr/>
      </w:pPr>
      <w:r>
        <w:rPr/>
        <w:t>4qll5gDecbWCpZOoIRXGjurWrtA68CKRVNnGdrWQCnwVjPUtWbo281S9cCMqcZ2mbTIXOCkqNuNFPH</w:t>
      </w:r>
    </w:p>
    <w:p>
      <w:pPr>
        <w:pStyle w:val="PreformattedText"/>
        <w:bidi w:val="0"/>
        <w:spacing w:before="0" w:after="0"/>
        <w:jc w:val="left"/>
        <w:rPr/>
      </w:pPr>
      <w:r>
        <w:rPr/>
        <w:t>fIGa9tzJ8QyzVfUU5ijNUdbXtEDrOgZo2OFVrLDI+W281YDNhvaLjR2nRgoCOBcZ2k6BELZAR3hGUc</w:t>
      </w:r>
    </w:p>
    <w:p>
      <w:pPr>
        <w:pStyle w:val="PreformattedText"/>
        <w:bidi w:val="0"/>
        <w:spacing w:before="0" w:after="0"/>
        <w:jc w:val="left"/>
        <w:rPr/>
      </w:pPr>
      <w:r>
        <w:rPr/>
        <w:t>9uvp7NQhNk4Y55xvYzdZAR99PVTGZPTkOz2Ao9z8QDLt7KO1CcWdzcMxqVkKKwSMfUM0jJ3Guenv08</w:t>
      </w:r>
    </w:p>
    <w:p>
      <w:pPr>
        <w:pStyle w:val="PreformattedText"/>
        <w:bidi w:val="0"/>
        <w:spacing w:before="0" w:after="0"/>
        <w:jc w:val="left"/>
        <w:rPr/>
      </w:pPr>
      <w:r>
        <w:rPr/>
        <w:t>XWug4AxtC4XpippIfxkNY20nH7G8uqFndO+Bo08fPxnrW+ZIDlUwcggXyB7ce3ni3Lljly69effrx6</w:t>
      </w:r>
    </w:p>
    <w:p>
      <w:pPr>
        <w:pStyle w:val="PreformattedText"/>
        <w:bidi w:val="0"/>
        <w:spacing w:before="0" w:after="0"/>
        <w:jc w:val="left"/>
        <w:rPr/>
      </w:pPr>
      <w:r>
        <w:rPr/>
        <w:t>+f3379vXbv4We4rXBT/0w8f/Nhx6HTa3cfKmjsxNJ4IXHpYUlyyJuguAALjb0DAYRQILQ8/TVQZE1P</w:t>
      </w:r>
    </w:p>
    <w:p>
      <w:pPr>
        <w:pStyle w:val="PreformattedText"/>
        <w:bidi w:val="0"/>
        <w:spacing w:before="0" w:after="0"/>
        <w:jc w:val="left"/>
        <w:rPr/>
      </w:pPr>
      <w:r>
        <w:rPr/>
        <w:t>irZnoD4mFMoxlFHYIis0kiIQq4f213DzRao4CCwr/0grCg9AaEXh6noHQhlSc8Io2XkaYgOMfQPhME</w:t>
      </w:r>
    </w:p>
    <w:p>
      <w:pPr>
        <w:pStyle w:val="PreformattedText"/>
        <w:bidi w:val="0"/>
        <w:spacing w:before="0" w:after="0"/>
        <w:jc w:val="left"/>
        <w:rPr/>
      </w:pPr>
      <w:r>
        <w:rPr/>
        <w:t>13Xz0sGaSD+Y+0vf20vYgedMgNGfru+IicmtjyrviavpjiDq68iZVdF5iY7xMtdeMl2DIFAEJ3loAQ</w:t>
      </w:r>
    </w:p>
    <w:p>
      <w:pPr>
        <w:pStyle w:val="PreformattedText"/>
        <w:bidi w:val="0"/>
        <w:spacing w:before="0" w:after="0"/>
        <w:jc w:val="left"/>
        <w:rPr/>
      </w:pPr>
      <w:r>
        <w:rPr/>
        <w:t>LSELkjHImhJ8D14cRiAhiVIDxTKaNFdYXJfTOcTKLQUEunPifGMk4tK6gvaeqp7h8X3Hrj1//3WyTL</w:t>
      </w:r>
    </w:p>
    <w:p>
      <w:pPr>
        <w:pStyle w:val="PreformattedText"/>
        <w:bidi w:val="0"/>
        <w:spacing w:before="0" w:after="0"/>
        <w:jc w:val="left"/>
        <w:rPr/>
      </w:pPr>
      <w:r>
        <w:rPr/>
        <w:t>36/IebXQrEEjf0iCo7WMX1AEJsUu4UCF2TqtykNW7JlZ4pVSDv/7CwGljom1EDvhBEyqwBQQxFWJhV</w:t>
      </w:r>
    </w:p>
    <w:p>
      <w:pPr>
        <w:pStyle w:val="PreformattedText"/>
        <w:bidi w:val="0"/>
        <w:spacing w:before="0" w:after="0"/>
        <w:jc w:val="left"/>
        <w:rPr/>
      </w:pPr>
      <w:r>
        <w:rPr/>
        <w:t>Sc4sD8goD8gspWQUB8oKgtILgtLkwSk5wVJZUHJ6SHJqSJI0JFESmpAYKhaHxQnDhLFhsfxQQUxgDB</w:t>
      </w:r>
    </w:p>
    <w:p>
      <w:pPr>
        <w:pStyle w:val="PreformattedText"/>
        <w:bidi w:val="0"/>
        <w:spacing w:before="0" w:after="0"/>
        <w:jc w:val="left"/>
        <w:rPr/>
      </w:pPr>
      <w:r>
        <w:rPr/>
        <w:t>dASIugkvBeBCwqOMi/tLJi4+49u/cf2Lxj96Xrt2/df9zc3uXgZK+rp0alkspLpC2NeUs6y1qbCqsr</w:t>
      </w:r>
    </w:p>
    <w:p>
      <w:pPr>
        <w:pStyle w:val="PreformattedText"/>
        <w:bidi w:val="0"/>
        <w:spacing w:before="0" w:after="0"/>
        <w:jc w:val="left"/>
        <w:rPr/>
      </w:pPr>
      <w:r>
        <w:rPr/>
        <w:t>ssqLM0oK0nIzE9IkktQkSYokKUksEcXGx8aI40TJyUkZ+UXl1XXNPf0jq9Zu3LX30JnzV27cuf/kxW</w:t>
      </w:r>
    </w:p>
    <w:p>
      <w:pPr>
        <w:pStyle w:val="PreformattedText"/>
        <w:bidi w:val="0"/>
        <w:spacing w:before="0" w:after="0"/>
        <w:jc w:val="left"/>
        <w:rPr/>
      </w:pPr>
      <w:r>
        <w:rPr/>
        <w:t>twft+//kDuBST2k3/IYsB/J378+PX05StImKA47dxzsLiiJpgXSZOII5ITOanJrDRpRBq4mUxWVg47</w:t>
      </w:r>
    </w:p>
    <w:p>
      <w:pPr>
        <w:pStyle w:val="PreformattedText"/>
        <w:bidi w:val="0"/>
        <w:spacing w:before="0" w:after="0"/>
        <w:jc w:val="left"/>
        <w:rPr/>
      </w:pPr>
      <w:r>
        <w:rPr/>
        <w:t>J48rL4rIL2UVlLGLq9glNayyelZ5U0RFK7AQWb6xegmIWdMXXtvHqBsE0esHaXWIwmqHQAgFqwYDqo</w:t>
      </w:r>
    </w:p>
    <w:p>
      <w:pPr>
        <w:pStyle w:val="PreformattedText"/>
        <w:bidi w:val="0"/>
        <w:spacing w:before="0" w:after="0"/>
        <w:jc w:val="left"/>
        <w:rPr/>
      </w:pPr>
      <w:r>
        <w:rPr/>
        <w:t>ZApOpeQkU/oXwIVzrgX9rNLmsZP3Ds0ZPHD5++Q1bk+PBux97DorpuYV3P7afvvn55//HzJ6Ru4y9S</w:t>
      </w:r>
    </w:p>
    <w:p>
      <w:pPr>
        <w:pStyle w:val="PreformattedText"/>
        <w:bidi w:val="0"/>
        <w:spacing w:before="0" w:after="0"/>
        <w:jc w:val="left"/>
        <w:rPr/>
      </w:pPr>
      <w:r>
        <w:rPr/>
        <w:t>GfrtO7IMNez8nqz2eAMsf/vh2sPH3WvXt45vBBBWD62hyKtD5FWMwnpWYR2nqCksu5KSUU5IK/FNKS</w:t>
      </w:r>
    </w:p>
    <w:p>
      <w:pPr>
        <w:pStyle w:val="PreformattedText"/>
        <w:bidi w:val="0"/>
        <w:spacing w:before="0" w:after="0"/>
        <w:jc w:val="left"/>
        <w:rPr/>
      </w:pPr>
      <w:r>
        <w:rPr/>
        <w:t>GmlQMRQzPBCwIFawGEjNw6f2mJDS2WklJCz0FACIJnAlLKsXHpU7QzCAg3DmaCQUTsYBh7akCheVgk</w:t>
      </w:r>
    </w:p>
    <w:p>
      <w:pPr>
        <w:pStyle w:val="PreformattedText"/>
        <w:bidi w:val="0"/>
        <w:spacing w:before="0" w:after="0"/>
        <w:jc w:val="left"/>
        <w:rPr/>
      </w:pPr>
      <w:r>
        <w:rPr/>
        <w:t>0NEsmG0Er1KYduF8WmqeHobCyChLbVma3rY8vWMssqg1pqwzPLeGKMryikxxDBeDI7RmCNBRSb7cJA</w:t>
      </w:r>
    </w:p>
    <w:p>
      <w:pPr>
        <w:pStyle w:val="PreformattedText"/>
        <w:bidi w:val="0"/>
        <w:spacing w:before="0" w:after="0"/>
        <w:jc w:val="left"/>
        <w:rPr/>
      </w:pPr>
      <w:r>
        <w:rPr/>
        <w:t>ChIzXGMRwZUAgg9OBKsFHJwYk54pJGRlqRa3icPiFcH0/zjUmGApxQWlM5vGb70XPvPiL+DDLcnLYe</w:t>
      </w:r>
    </w:p>
    <w:p>
      <w:pPr>
        <w:pStyle w:val="PreformattedText"/>
        <w:bidi w:val="0"/>
        <w:spacing w:before="0" w:after="0"/>
        <w:jc w:val="left"/>
        <w:rPr/>
      </w:pPr>
      <w:r>
        <w:rPr/>
        <w:t>YwIDJyrwikpDc6WWoTFaZOb/glDbbAqE0zWt/tGxVtCz+cfAapaemRUaHymSJqRm9fcNDywZ4gqS1B</w:t>
      </w:r>
    </w:p>
    <w:p>
      <w:pPr>
        <w:pStyle w:val="PreformattedText"/>
        <w:bidi w:val="0"/>
        <w:spacing w:before="0" w:after="0"/>
        <w:jc w:val="left"/>
        <w:rPr/>
      </w:pPr>
      <w:r>
        <w:rPr/>
        <w:t>w9FG2cIaocOn1pfOuOUxfOff4KFvzn69efHz56Dp/1Z9IR3rz3ZO+xs1uPHE/IL6bFyxKKm4MT5SZE</w:t>
      </w:r>
    </w:p>
    <w:p>
      <w:pPr>
        <w:pStyle w:val="PreformattedText"/>
        <w:bidi w:val="0"/>
        <w:spacing w:before="0" w:after="0"/>
        <w:jc w:val="left"/>
        <w:rPr/>
      </w:pPr>
      <w:r>
        <w:rPr/>
        <w:t>ZO5TMxLDksCwJoYDCHVwITroIF2vYAggRr4MCCD/I6aVH8ucQFex9zHGhAA4DbxDzElseN4EzzDChi</w:t>
      </w:r>
    </w:p>
    <w:p>
      <w:pPr>
        <w:pStyle w:val="PreformattedText"/>
        <w:bidi w:val="0"/>
        <w:spacing w:before="0" w:after="0"/>
        <w:jc w:val="left"/>
        <w:rPr/>
      </w:pPr>
      <w:r>
        <w:rPr/>
        <w:t>ghAxVc5ls4z7Vw0vEkKDl7KdqiIJ6AFgOorN3hIewgY/jssQ5+DGUzF/CCpBiZT1R6WHKRV4TIk5Hg</w:t>
      </w:r>
    </w:p>
    <w:p>
      <w:pPr>
        <w:pStyle w:val="PreformattedText"/>
        <w:bidi w:val="0"/>
        <w:spacing w:before="0" w:after="0"/>
        <w:jc w:val="left"/>
        <w:rPr/>
      </w:pPr>
      <w:r>
        <w:rPr/>
        <w:t>HBxjSWAaeAdpe5AAhMqOXrpokimarOeG0/XATwYlBIewY4QJtMGHYSKEADxAI3jN2SYOxt4BzgERXu</w:t>
      </w:r>
    </w:p>
    <w:p>
      <w:pPr>
        <w:pStyle w:val="PreformattedText"/>
        <w:bidi w:val="0"/>
        <w:spacing w:before="0" w:after="0"/>
        <w:jc w:val="left"/>
        <w:rPr/>
      </w:pPr>
      <w:r>
        <w:rPr/>
        <w:t>HC6Kzy9uXrL966D//594mJusGVs02drfwY5jiaIToQmbDUHqPkhEXGqExWjf6/gnCWii4CQr/QQAbk</w:t>
      </w:r>
    </w:p>
    <w:p>
      <w:pPr>
        <w:pStyle w:val="PreformattedText"/>
        <w:bidi w:val="0"/>
        <w:spacing w:before="0" w:after="0"/>
        <w:jc w:val="left"/>
        <w:rPr/>
      </w:pPr>
      <w:r>
        <w:rPr/>
        <w:t>k/kFhaUBYSwNEwews/SYhNG1W6saOzt7h+8/fvbw8aOHjx/sO34GaQj/9nni968LV290LV1T0zcamZ</w:t>
      </w:r>
    </w:p>
    <w:p>
      <w:pPr>
        <w:pStyle w:val="PreformattedText"/>
        <w:bidi w:val="0"/>
        <w:spacing w:before="0" w:after="0"/>
        <w:jc w:val="left"/>
        <w:rPr/>
      </w:pPr>
      <w:r>
        <w:rPr/>
        <w:t>JliQ3yoka7UFhKNqj5Zsjk2qrWKGAhskqwKTID3FwTxA6C4UM4Z4mGYwCEatYYFXO3mVrGi4xtNB0w</w:t>
      </w:r>
    </w:p>
    <w:p>
      <w:pPr>
        <w:pStyle w:val="PreformattedText"/>
        <w:bidi w:val="0"/>
        <w:spacing w:before="0" w:after="0"/>
        <w:jc w:val="left"/>
        <w:rPr/>
      </w:pPr>
      <w:r>
        <w:rPr/>
        <w:t>iyy8Flq4I91KkVUmnGbrmM7Q0J+hpjtDRXuRkeV8fTPwiEh9KZhCLcNpakh74Sw1bXjyHzV9FXM7DT</w:t>
      </w:r>
    </w:p>
    <w:p>
      <w:pPr>
        <w:pStyle w:val="PreformattedText"/>
        <w:bidi w:val="0"/>
        <w:spacing w:before="0" w:after="0"/>
        <w:jc w:val="left"/>
        <w:rPr/>
      </w:pPr>
      <w:r>
        <w:rPr/>
        <w:t>P7xXqWxq7+Jl7hDv5RWs7+Ok5+Gva+KpaeQMEFhkijINJMqG8FJm+qjRCE2ER9q3naVouNHOBDtZww</w:t>
      </w:r>
    </w:p>
    <w:p>
      <w:pPr>
        <w:pStyle w:val="PreformattedText"/>
        <w:bidi w:val="0"/>
        <w:spacing w:before="0" w:after="0"/>
        <w:jc w:val="left"/>
        <w:rPr/>
      </w:pPr>
      <w:r>
        <w:rPr/>
        <w:t>Gg5eSG8dDTOFxfqQQwChDdz97YiM2KzylVv2vvr0FaLUmm275umYLTR2W2DsoWTqtkDfFhmRqWmmMG</w:t>
      </w:r>
    </w:p>
    <w:p>
      <w:pPr>
        <w:pStyle w:val="PreformattedText"/>
        <w:bidi w:val="0"/>
        <w:spacing w:before="0" w:after="0"/>
        <w:jc w:val="left"/>
        <w:rPr/>
      </w:pPr>
      <w:r>
        <w:rPr/>
        <w:t>2B+jRFHUCrviuOI80ubek8fPrs2Uvnmmra3IIjplu4YYJ5X7/8uXTt6vkb1799/f39+3dA4NVbD779</w:t>
      </w:r>
    </w:p>
    <w:p>
      <w:pPr>
        <w:pStyle w:val="PreformattedText"/>
        <w:bidi w:val="0"/>
        <w:spacing w:before="0" w:after="0"/>
        <w:jc w:val="left"/>
        <w:rPr/>
      </w:pPr>
      <w:r>
        <w:rPr/>
        <w:t>nIDMDkLeu88/t+w7sWbvwczqRs8wFiEqwV+YbkFkaLgS9b0C4es38QkGyCHdXtxJyEDXSUdoSgifco</w:t>
      </w:r>
    </w:p>
    <w:p>
      <w:pPr>
        <w:pStyle w:val="PreformattedText"/>
        <w:bidi w:val="0"/>
        <w:spacing w:before="0" w:after="0"/>
        <w:jc w:val="left"/>
        <w:rPr/>
      </w:pPr>
      <w:r>
        <w:rPr/>
        <w:t>RWJI4dpFoBbHCEUCKdQ/mOQXwbSpRlQKSFPzKVDPhIRUcfVUcvJTuUgZefKT5Iww0D0vMiaKN8dTAB</w:t>
      </w:r>
    </w:p>
    <w:p>
      <w:pPr>
        <w:pStyle w:val="PreformattedText"/>
        <w:bidi w:val="0"/>
        <w:spacing w:before="0" w:after="0"/>
        <w:jc w:val="left"/>
        <w:rPr/>
      </w:pPr>
      <w:r>
        <w:rPr/>
        <w:t>Gp4kLUyAOgqv4+WHj5FQ4tINPP0SawZA8ZUDkXnN7BxkPSayOAt+9q4csT1TYMuIcmYK8FGJAcIUfE</w:t>
      </w:r>
    </w:p>
    <w:p>
      <w:pPr>
        <w:pStyle w:val="PreformattedText"/>
        <w:bidi w:val="0"/>
        <w:spacing w:before="0" w:after="0"/>
        <w:jc w:val="left"/>
        <w:rPr/>
      </w:pPr>
      <w:r>
        <w:rPr/>
        <w:t>y8d7TII1LkK0xFRtaLs6LzaxPKm3o2bOtasyGrrbdwydDotr2nb9y7cvvhwycv/4JdgEAPAf83Ei4L</w:t>
      </w:r>
    </w:p>
    <w:p>
      <w:pPr>
        <w:pStyle w:val="PreformattedText"/>
        <w:bidi w:val="0"/>
        <w:spacing w:before="0" w:after="0"/>
        <w:jc w:val="left"/>
        <w:rPr/>
      </w:pPr>
      <w:r>
        <w:rPr/>
        <w:t>uofRMZK4+iXiuiWc8mZckgxA6JNe4Rxf7CKpdE2udk2q8EiuQEmrUdJKr5QqTFrVJAsR4TJqCDJQFT</w:t>
      </w:r>
    </w:p>
    <w:p>
      <w:pPr>
        <w:pStyle w:val="PreformattedText"/>
        <w:bidi w:val="0"/>
        <w:spacing w:before="0" w:after="0"/>
        <w:jc w:val="left"/>
        <w:rPr/>
      </w:pPr>
      <w:r>
        <w:rPr/>
        <w:t>GjmpRR6ZdR7pdRRpKVkmXF/umFlPTCgLS8gJScAGkWJVlGkaQGgRKTguIlgeL4oDhxSKwwRMAP5kcH</w:t>
      </w:r>
    </w:p>
    <w:p>
      <w:pPr>
        <w:pStyle w:val="PreformattedText"/>
        <w:bidi w:val="0"/>
        <w:spacing w:before="0" w:after="0"/>
        <w:jc w:val="left"/>
        <w:rPr/>
      </w:pPr>
      <w:r>
        <w:rPr/>
        <w:t>x0QFC3gBLDormpWVndbSUFtbW11ZW1fd3NbZ1z2wdGRs44aO/kFxcnIonSZOEHZ2Na1dvWb9+LoN6z</w:t>
      </w:r>
    </w:p>
    <w:p>
      <w:pPr>
        <w:pStyle w:val="PreformattedText"/>
        <w:bidi w:val="0"/>
        <w:spacing w:before="0" w:after="0"/>
        <w:jc w:val="left"/>
        <w:rPr/>
      </w:pPr>
      <w:r>
        <w:rPr/>
        <w:t>auWbV25fLVq8fG14ytX7F09fLly1eMrVy1ZvXKNWuXja0aWbFq2aq1q9ZtWr1x56adB/ccPg3ae+TM</w:t>
      </w:r>
    </w:p>
    <w:p>
      <w:pPr>
        <w:pStyle w:val="PreformattedText"/>
        <w:bidi w:val="0"/>
        <w:spacing w:before="0" w:after="0"/>
        <w:jc w:val="left"/>
        <w:rPr/>
      </w:pPr>
      <w:r>
        <w:rPr/>
        <w:t>gePnj565cuH6/UcPHr9++ebr528/v//6+vX7q1dvHjx4dO/egxs3bh05cfLoqbP7Dx0/dfL81h170w</w:t>
      </w:r>
    </w:p>
    <w:p>
      <w:pPr>
        <w:pStyle w:val="PreformattedText"/>
        <w:bidi w:val="0"/>
        <w:spacing w:before="0" w:after="0"/>
        <w:jc w:val="left"/>
        <w:rPr/>
      </w:pPr>
      <w:r>
        <w:rPr/>
        <w:t>oKaKJYekIcS5oUkZISnpLKSJUxZdkRWXkROQWM3CJkuEhBeURRFbO4nlnaFF7WzCxvC6/sAjGquhlV</w:t>
      </w:r>
    </w:p>
    <w:p>
      <w:pPr>
        <w:pStyle w:val="PreformattedText"/>
        <w:bidi w:val="0"/>
        <w:spacing w:before="0" w:after="0"/>
        <w:jc w:val="left"/>
        <w:rPr/>
      </w:pPr>
      <w:r>
        <w:rPr/>
        <w:t>PYyaXlpNP4ha2x9W0x9aMwgKqhmYoqB/5SC5YsC/sp9QNuBT2g8iFLfRC2pW79l388a116/e//jx7f</w:t>
      </w:r>
    </w:p>
    <w:p>
      <w:pPr>
        <w:pStyle w:val="PreformattedText"/>
        <w:bidi w:val="0"/>
        <w:spacing w:before="0" w:after="0"/>
        <w:jc w:val="left"/>
        <w:rPr/>
      </w:pPr>
      <w:r>
        <w:rPr/>
        <w:t>nTF+O7j8W3LY2s6rn67ANE4a+ff/xGpo1HOP7+MxTw3/Cd/phcj+ndl09P3r66cO9e5/h489oNw3uP</w:t>
      </w:r>
    </w:p>
    <w:p>
      <w:pPr>
        <w:pStyle w:val="PreformattedText"/>
        <w:bidi w:val="0"/>
        <w:spacing w:before="0" w:after="0"/>
        <w:jc w:val="left"/>
        <w:rPr/>
      </w:pPr>
      <w:r>
        <w:rPr/>
        <w:t>FnQtDZLXhOZVRxTVsYvqQf4phdiEXJ/kApKsLCCjIghxfjWM7Dpmbn2EvAHxbbJSm7AYP0keU14bnF</w:t>
      </w:r>
    </w:p>
    <w:p>
      <w:pPr>
        <w:pStyle w:val="PreformattedText"/>
        <w:bidi w:val="0"/>
        <w:spacing w:before="0" w:after="0"/>
        <w:jc w:val="left"/>
        <w:rPr/>
      </w:pPr>
      <w:r>
        <w:rPr/>
        <w:t>YSnF5BkZaTkxEQWoRyAXL6ATSTkAiXKLFpKEsP9kMjzahRxiFc0zCeaUikHjncKJBtFyFKqOsywlNZ</w:t>
      </w:r>
    </w:p>
    <w:p>
      <w:pPr>
        <w:pStyle w:val="PreformattedText"/>
        <w:bidi w:val="0"/>
        <w:spacing w:before="0" w:after="0"/>
        <w:jc w:val="left"/>
        <w:rPr/>
      </w:pPr>
      <w:r>
        <w:rPr/>
        <w:t>ubUVy3fkdK+Nr+6PLeuGbVBaCYaf5gkgjIg3C4uBd7lx47FciVtErAc3wTo0empcvE1oNCUxl5ZSIG</w:t>
      </w:r>
    </w:p>
    <w:p>
      <w:pPr>
        <w:pStyle w:val="PreformattedText"/>
        <w:bidi w:val="0"/>
        <w:spacing w:before="0" w:after="0"/>
        <w:jc w:val="left"/>
        <w:rPr/>
      </w:pPr>
      <w:r>
        <w:rPr/>
        <w:t>/p6ly7RVrZKiquqx5YveHQmX1nr5y7ef/V5JyfSBbzC8lwV+zca0YI8eQlE+JyfWJkwHJt/4j/A4Ta</w:t>
      </w:r>
    </w:p>
    <w:p>
      <w:pPr>
        <w:pStyle w:val="PreformattedText"/>
        <w:bidi w:val="0"/>
        <w:spacing w:before="0" w:after="0"/>
        <w:jc w:val="left"/>
        <w:rPr/>
      </w:pPr>
      <w:r>
        <w:rPr/>
        <w:t>Zv9omf2jbqGgbfWPvi2AcKauqaUnjsaNSUiTtXd0VVXWhUaJDDCkuRYODcOrrtx+vHPfwSsQQ358//</w:t>
      </w:r>
    </w:p>
    <w:p>
      <w:pPr>
        <w:pStyle w:val="PreformattedText"/>
        <w:bidi w:val="0"/>
        <w:spacing w:before="0" w:after="0"/>
        <w:jc w:val="left"/>
        <w:rPr/>
      </w:pPr>
      <w:r>
        <w:rPr/>
        <w:t>Dx6+PHr+8/eg6BaWLi268/P6/febD/1Lnxg4eic+X+omRuXrVfbJoBsjJUoLkfHZn5zA9AGKyKRgKI</w:t>
      </w:r>
    </w:p>
    <w:p>
      <w:pPr>
        <w:pStyle w:val="PreformattedText"/>
        <w:bidi w:val="0"/>
        <w:spacing w:before="0" w:after="0"/>
        <w:jc w:val="left"/>
        <w:rPr/>
      </w:pPr>
      <w:r>
        <w:rPr/>
        <w:t>LgYZGgHRA1BnSeZaB/AgXNj4cwCEi6zQ+iiycxDPAh9uSWTreYcZ+IToYwOVHNAAwkU2LvMsHVXdsI</w:t>
      </w:r>
    </w:p>
    <w:p>
      <w:pPr>
        <w:pStyle w:val="PreformattedText"/>
        <w:bidi w:val="0"/>
        <w:spacing w:before="0" w:after="0"/>
        <w:jc w:val="left"/>
        <w:rPr/>
      </w:pPr>
      <w:r>
        <w:rPr/>
        <w:t>scULPMnebbuCs5eS+0Qy0AO+jkDQ/nWrkutPLx5UgMXElWvrQIWTUlsQgXk+FKjQYo2vlzTbDIiENI</w:t>
      </w:r>
    </w:p>
    <w:p>
      <w:pPr>
        <w:pStyle w:val="PreformattedText"/>
        <w:bidi w:val="0"/>
        <w:spacing w:before="0" w:after="0"/>
        <w:jc w:val="left"/>
        <w:rPr/>
      </w:pPr>
      <w:r>
        <w:rPr/>
        <w:t>8VWdfP4FoY6Lj447Tt0ZCyAEQcpuhgt1INN9WcKk8mamNIfAFgoyCquXjK7cemDDrsNX7z3/+HUycZ</w:t>
      </w:r>
    </w:p>
    <w:p>
      <w:pPr>
        <w:pStyle w:val="PreformattedText"/>
        <w:bidi w:val="0"/>
        <w:spacing w:before="0" w:after="0"/>
        <w:jc w:val="left"/>
        <w:rPr/>
      </w:pPr>
      <w:r>
        <w:rPr/>
        <w:t>wsdYcv3NSarKFFppz0pWp7kBfYImtoIF1z/+8gnK6spWRg6Yr1Dw6LkKVlpaSkYYhBKqb201QNg3ji</w:t>
      </w:r>
    </w:p>
    <w:p>
      <w:pPr>
        <w:pStyle w:val="PreformattedText"/>
        <w:bidi w:val="0"/>
        <w:spacing w:before="0" w:after="0"/>
        <w:jc w:val="left"/>
        <w:rPr/>
      </w:pPr>
      <w:r>
        <w:rPr/>
        <w:t>zQdOtvWNrl6/+dbtu4+fPrl15+bBIyc/ffg48e3L358/Lly53r9qfV3faGCUEByhS0CEIzl8kaUbYE</w:t>
      </w:r>
    </w:p>
    <w:p>
      <w:pPr>
        <w:pStyle w:val="PreformattedText"/>
        <w:bidi w:val="0"/>
        <w:spacing w:before="0" w:after="0"/>
        <w:jc w:val="left"/>
        <w:rPr/>
      </w:pPr>
      <w:r>
        <w:rPr/>
        <w:t>/J0h3sIIBwsYXLfBOH2Ub280ydAHKLLD2AgirW3out3GGrboNVt0IDiubommnaewNXlGzQYB8BhAtN</w:t>
      </w:r>
    </w:p>
    <w:p>
      <w:pPr>
        <w:pStyle w:val="PreformattedText"/>
        <w:bidi w:val="0"/>
        <w:spacing w:before="0" w:after="0"/>
        <w:jc w:val="left"/>
        <w:rPr/>
      </w:pPr>
      <w:r>
        <w:rPr/>
        <w:t>7AGEUz1FFZQ05+kYzwbgKWshSwNq6MM+ABK2MzX1FTQMpumZazh6KJvbzTewBv9tiGWa4djqjmRTDF</w:t>
      </w:r>
    </w:p>
    <w:p>
      <w:pPr>
        <w:pStyle w:val="PreformattedText"/>
        <w:bidi w:val="0"/>
        <w:spacing w:before="0" w:after="0"/>
        <w:jc w:val="left"/>
        <w:rPr/>
      </w:pPr>
      <w:r>
        <w:rPr/>
        <w:t>3TnoAMyTBymK1lhgyKmHSEyHgJ/f+sKQhohGcW6NoACFWtPXRdfbFMATgxMw+CT2hkQn5dbn1vVc/Y</w:t>
      </w:r>
    </w:p>
    <w:p>
      <w:pPr>
        <w:pStyle w:val="PreformattedText"/>
        <w:bidi w:val="0"/>
        <w:spacing w:before="0" w:after="0"/>
        <w:jc w:val="left"/>
        <w:rPr/>
      </w:pPr>
      <w:r>
        <w:rPr/>
        <w:t>hgNnn3z8ObVQxMTv7w9fvbfywCssNlQ091I2c5+pgUxJgzhCZO7txVrT1YyM3XECWV5tW/ely1ePHz</w:t>
      </w:r>
    </w:p>
    <w:p>
      <w:pPr>
        <w:pStyle w:val="PreformattedText"/>
        <w:bidi w:val="0"/>
        <w:spacing w:before="0" w:after="0"/>
        <w:jc w:val="left"/>
        <w:rPr/>
      </w:pPr>
      <w:r>
        <w:rPr/>
        <w:t>tSWd1hRQydY+3u6se4/+j17fv33rx7Dd/br29fAX6Xr9xAJhoFDv7+8+L1h12HzyzbsTO9qt7BL8Q1</w:t>
      </w:r>
    </w:p>
    <w:p>
      <w:pPr>
        <w:pStyle w:val="PreformattedText"/>
        <w:bidi w:val="0"/>
        <w:spacing w:before="0" w:after="0"/>
        <w:jc w:val="left"/>
        <w:rPr/>
      </w:pPr>
      <w:r>
        <w:rPr/>
        <w:t>lOMbmWiGp6k5E/XQQUZe/iaTHZ2RQX4o8HDILKNT62raB/LcaWI0U4JhS9Hh8bZk1gJLd5eQaC9Woh</w:t>
      </w:r>
    </w:p>
    <w:p>
      <w:pPr>
        <w:pStyle w:val="PreformattedText"/>
        <w:bidi w:val="0"/>
        <w:spacing w:before="0" w:after="0"/>
        <w:jc w:val="left"/>
        <w:rPr/>
      </w:pPr>
      <w:r>
        <w:rPr/>
        <w:t>sj3iEs1j5U4EgV2IfwkBpRTODUfH263mQ1SL7QSI2oLpas7UUxIoSaU5hGJKpVYIQzjecaFgn5naxl</w:t>
      </w:r>
    </w:p>
    <w:p>
      <w:pPr>
        <w:pStyle w:val="PreformattedText"/>
        <w:bidi w:val="0"/>
        <w:spacing w:before="0" w:after="0"/>
        <w:jc w:val="left"/>
        <w:rPr/>
      </w:pPr>
      <w:r>
        <w:rPr/>
        <w:t>rLBvc3RBh7C0p3hwEzun1pkWjY1KcIkQ2zJibOjRTuF8XHSif6wUH5XgEyP24om9Y5IwgvQQWRm/pF</w:t>
      </w:r>
    </w:p>
    <w:p>
      <w:pPr>
        <w:pStyle w:val="PreformattedText"/>
        <w:bidi w:val="0"/>
        <w:spacing w:before="0" w:after="0"/>
        <w:jc w:val="left"/>
        <w:rPr/>
      </w:pPr>
      <w:r>
        <w:rPr/>
        <w:t>He1nPk2o3rjx+O7zn46MNnSNy+/pzsSTE19RZSlfZ7AulXMbHqwIkAaXZK22B8Y290Qw8+OcsnWQ4g</w:t>
      </w:r>
    </w:p>
    <w:p>
      <w:pPr>
        <w:pStyle w:val="PreformattedText"/>
        <w:bidi w:val="0"/>
        <w:spacing w:before="0" w:after="0"/>
        <w:jc w:val="left"/>
        <w:rPr/>
      </w:pPr>
      <w:r>
        <w:rPr/>
        <w:t>dBIXOSdWuCRVuUjK3ZPKPZKrQMDCyTpShIXYdNhW4dOrJ1VJlFUQZWXE9FJiegmInFbkl5rvD5Lmkp</w:t>
      </w:r>
    </w:p>
    <w:p>
      <w:pPr>
        <w:pStyle w:val="PreformattedText"/>
        <w:bidi w:val="0"/>
        <w:spacing w:before="0" w:after="0"/>
        <w:jc w:val="left"/>
        <w:rPr/>
      </w:pPr>
      <w:r>
        <w:rPr/>
        <w:t>MyApLSAxLT/BOkFLEkQJwQIIqnCEUUgSCQHx0YHRXI4/nxIgIjmUw+t7ym4tq1Ky9evNi3/3Df4NLy</w:t>
      </w:r>
    </w:p>
    <w:p>
      <w:pPr>
        <w:pStyle w:val="PreformattedText"/>
        <w:bidi w:val="0"/>
        <w:spacing w:before="0" w:after="0"/>
        <w:jc w:val="left"/>
        <w:rPr/>
      </w:pPr>
      <w:r>
        <w:rPr/>
        <w:t>2sqWro7e4eGGjq7Kusa2rp6x1at27UEGTqxeu2bN+NoNmzZu2LgZmLhq9Vpg4NjK8eUr1owuHRsaXT</w:t>
      </w:r>
    </w:p>
    <w:p>
      <w:pPr>
        <w:pStyle w:val="PreformattedText"/>
        <w:bidi w:val="0"/>
        <w:spacing w:before="0" w:after="0"/>
        <w:jc w:val="left"/>
        <w:rPr/>
      </w:pPr>
      <w:r>
        <w:rPr/>
        <w:t>UwvLJveMXA6Njw8jXrNm4b37B109Zd23cd3LH70MYtu9dt3AE7+/ceOH3yzLUr129cu3n16vXLl68C</w:t>
      </w:r>
    </w:p>
    <w:p>
      <w:pPr>
        <w:pStyle w:val="PreformattedText"/>
        <w:bidi w:val="0"/>
        <w:spacing w:before="0" w:after="0"/>
        <w:jc w:val="left"/>
        <w:rPr/>
      </w:pPr>
      <w:r>
        <w:rPr/>
        <w:t>AoGFz1+8gjD39uOXd++/3Lx29/SpC1v27IuVpYcIBfSkBIY0mZospaakMWRZ4Rm5jEw5LbuILi9BRo</w:t>
      </w:r>
    </w:p>
    <w:p>
      <w:pPr>
        <w:pStyle w:val="PreformattedText"/>
        <w:bidi w:val="0"/>
        <w:spacing w:before="0" w:after="0"/>
        <w:jc w:val="left"/>
        <w:rPr/>
      </w:pPr>
      <w:r>
        <w:rPr/>
        <w:t>wUVNGLamnFDYzSFkZ5K728g1HRSQNVLaFV9oZV9YZWg/pCqgeCq/pBQEFKJfAPoSCxvN+v/D8gxJT1</w:t>
      </w:r>
    </w:p>
    <w:p>
      <w:pPr>
        <w:pStyle w:val="PreformattedText"/>
        <w:bidi w:val="0"/>
        <w:spacing w:before="0" w:after="0"/>
        <w:jc w:val="left"/>
        <w:rPr/>
      </w:pPr>
      <w:r>
        <w:rPr/>
        <w:t>4Uta6YVV6/YeuHPj+qe3r35/+/zi5evBLfsFTSOssvbjtx7+/fNrqhYUEbJm/Vek1+gEsioCpHxfv3</w:t>
      </w:r>
    </w:p>
    <w:p>
      <w:pPr>
        <w:pStyle w:val="PreformattedText"/>
        <w:bidi w:val="0"/>
        <w:spacing w:before="0" w:after="0"/>
        <w:jc w:val="left"/>
        <w:rPr/>
      </w:pPr>
      <w:r>
        <w:rPr/>
        <w:t>95+PTJ5fv3W1etymzvatqwM693OUlWHJRTwSysjSioZebXEJLzfCV5YOVDCxpoBY0RBc3RpZ3i6t7k</w:t>
      </w:r>
    </w:p>
    <w:p>
      <w:pPr>
        <w:pStyle w:val="PreformattedText"/>
        <w:bidi w:val="0"/>
        <w:spacing w:before="0" w:after="0"/>
        <w:jc w:val="left"/>
        <w:rPr/>
      </w:pPr>
      <w:r>
        <w:rPr/>
        <w:t>xuG01mUpzaMxlW129BiCODOuqjMSDpA30JAps+uCZOVeApkrNxEcmxWd7xyZCC7QKDDCmiWyZMYCCK</w:t>
      </w:r>
    </w:p>
    <w:p>
      <w:pPr>
        <w:pStyle w:val="PreformattedText"/>
        <w:bidi w:val="0"/>
        <w:spacing w:before="0" w:after="0"/>
        <w:jc w:val="left"/>
        <w:rPr/>
      </w:pPr>
      <w:r>
        <w:rPr/>
        <w:t>3CBQ7ceNg6cRO8RDKcKE3ZBann6Nl5LrN9TFIzXNK/Ka9rra8oEx0lRXGltnShcVg0gBBSPRw/1YMt</w:t>
      </w:r>
    </w:p>
    <w:p>
      <w:pPr>
        <w:pStyle w:val="PreformattedText"/>
        <w:bidi w:val="0"/>
        <w:spacing w:before="0" w:after="0"/>
        <w:jc w:val="left"/>
        <w:rPr/>
      </w:pPr>
      <w:r>
        <w:rPr/>
        <w:t>8oqW2FCj4PxOLLFXdDIjo4QpKxnbtefy05fLt+w8fOHGx0nj+/03YoWRUg0U/PFt4jcYlT+Xnz5HMa</w:t>
      </w:r>
    </w:p>
    <w:p>
      <w:pPr>
        <w:pStyle w:val="PreformattedText"/>
        <w:bidi w:val="0"/>
        <w:spacing w:before="0" w:after="0"/>
        <w:jc w:val="left"/>
        <w:rPr/>
      </w:pPr>
      <w:r>
        <w:rPr/>
        <w:t>J9hen+kkJ8bBacXCeAZeLP+l8Qgh3UMv9fEOpZztAxsfHEh0ZwsnPkzY1NJaWVJCZPF0WYa+aYXNZ4</w:t>
      </w:r>
    </w:p>
    <w:p>
      <w:pPr>
        <w:pStyle w:val="PreformattedText"/>
        <w:bidi w:val="0"/>
        <w:spacing w:before="0" w:after="0"/>
        <w:jc w:val="left"/>
        <w:rPr/>
      </w:pPr>
      <w:r>
        <w:rPr/>
        <w:t>5erNo0ePPn/x6NPHt+/evH3z+sPtO/cmf0vff/9Eeo3uOnxi+fadvOwcNzo3RJpHEqT+C0JLIs2GxA</w:t>
      </w:r>
    </w:p>
    <w:p>
      <w:pPr>
        <w:pStyle w:val="PreformattedText"/>
        <w:bidi w:val="0"/>
        <w:spacing w:before="0" w:after="0"/>
        <w:jc w:val="left"/>
        <w:rPr/>
      </w:pPr>
      <w:r>
        <w:rPr/>
        <w:t>AQqngSDXypYFUhP7Yks6dWaoUA4s1KxnCSUOEiTVe8rjsJReM7BHAcA6McKDxItS1JEToof1VHLLBK</w:t>
      </w:r>
    </w:p>
    <w:p>
      <w:pPr>
        <w:pStyle w:val="PreformattedText"/>
        <w:bidi w:val="0"/>
        <w:spacing w:before="0" w:after="0"/>
        <w:jc w:val="left"/>
        <w:rPr/>
      </w:pPr>
      <w:r>
        <w:rPr/>
        <w:t>0c5L042g6kpAhro7INWVUzsaHkRk2UIPIqTpVgTaXAM7c0xoSt1oQEIpLjqXnlJBl5aY4xgG6EBwhM</w:t>
      </w:r>
    </w:p>
    <w:p>
      <w:pPr>
        <w:pStyle w:val="PreformattedText"/>
        <w:bidi w:val="0"/>
        <w:spacing w:before="0" w:after="0"/>
        <w:jc w:val="left"/>
        <w:rPr/>
      </w:pPr>
      <w:r>
        <w:rPr/>
        <w:t>oOPlONi3AqCwzFEEXUQxE0XX3VXX0AhMZYClywaxBTWt6069z1iu7B9pHVn+Am/5148+Hn02evvn5D</w:t>
      </w:r>
    </w:p>
    <w:p>
      <w:pPr>
        <w:pStyle w:val="PreformattedText"/>
        <w:bidi w:val="0"/>
        <w:spacing w:before="0" w:after="0"/>
        <w:jc w:val="left"/>
        <w:rPr/>
      </w:pPr>
      <w:r>
        <w:rPr/>
        <w:t>ulYgA3R+/YB48ubrH89Atq4n2c6fbUVA/Ot8GzRcGFI1+n8HoYKyupqpjYs3iRrGykyRJcZLvIiByu</w:t>
      </w:r>
    </w:p>
    <w:p>
      <w:pPr>
        <w:pStyle w:val="PreformattedText"/>
        <w:bidi w:val="0"/>
        <w:spacing w:before="0" w:after="0"/>
        <w:jc w:val="left"/>
        <w:rPr/>
      </w:pPr>
      <w:r>
        <w:rPr/>
        <w:t>YOCou0UAH08e0HuvqGzpw59/DBvfv3bt27e3Pzph2f3gIIv//8+u3U+ctdS1c1DCyjRMZoO2LBFNqT</w:t>
      </w:r>
    </w:p>
    <w:p>
      <w:pPr>
        <w:pStyle w:val="PreformattedText"/>
        <w:bidi w:val="0"/>
        <w:spacing w:before="0" w:after="0"/>
        <w:jc w:val="left"/>
        <w:rPr/>
      </w:pPr>
      <w:r>
        <w:rPr/>
        <w:t>6IrWHgBCpEbU3BXp/zIJQngG8KZo7QkC/oFLM0L5gc3Sd/HXdcIvNrGfrmGo7+Sj6+Crau+jbOWlbO</w:t>
      </w:r>
    </w:p>
    <w:p>
      <w:pPr>
        <w:pStyle w:val="PreformattedText"/>
        <w:bidi w:val="0"/>
        <w:spacing w:before="0" w:after="0"/>
        <w:jc w:val="left"/>
        <w:rPr/>
      </w:pPr>
      <w:r>
        <w:rPr/>
        <w:t>UJHEXmCNW3QuozNY3nIzO8WExXMwCYgaZmx0YGMOgiLc1zDG0VzZ2QTi6aJhhGnGtYvCGWZY7nOFL4</w:t>
      </w:r>
    </w:p>
    <w:p>
      <w:pPr>
        <w:pStyle w:val="PreformattedText"/>
        <w:bidi w:val="0"/>
        <w:spacing w:before="0" w:after="0"/>
        <w:jc w:val="left"/>
        <w:rPr/>
      </w:pPr>
      <w:r>
        <w:rPr/>
        <w:t>Kra+c/SQelEwf1MghBP+O3wCBBSET5mvZ4NMbWPi6ExhtKzYWNDSF5OWd+7Ws3c/Jp5//HXl3vMHLz</w:t>
      </w:r>
    </w:p>
    <w:p>
      <w:pPr>
        <w:pStyle w:val="PreformattedText"/>
        <w:bidi w:val="0"/>
        <w:spacing w:before="0" w:after="0"/>
        <w:jc w:val="left"/>
        <w:rPr/>
      </w:pPr>
      <w:r>
        <w:rPr/>
        <w:t>9AIYewPfEXYvZ3ICI4ZgUVU3U7n8WmbosMkeUJoSQrKCgi4wghjzBxxYpScpuallw5e+XE7kM55a2G</w:t>
      </w:r>
    </w:p>
    <w:p>
      <w:pPr>
        <w:pStyle w:val="PreformattedText"/>
        <w:bidi w:val="0"/>
        <w:spacing w:before="0" w:after="0"/>
        <w:jc w:val="left"/>
        <w:rPr/>
      </w:pPr>
      <w:r>
        <w:rPr/>
        <w:t>aPI8W5SRB/HgqcvIqIkf38FWgw38+f3HnbsPf/yA8yMh5NW7j2u27RnYtFXe1O7gH2ofwMBy4gGE4A</w:t>
      </w:r>
    </w:p>
    <w:p>
      <w:pPr>
        <w:pStyle w:val="PreformattedText"/>
        <w:bidi w:val="0"/>
        <w:spacing w:before="0" w:after="0"/>
        <w:jc w:val="left"/>
        <w:rPr/>
      </w:pPr>
      <w:r>
        <w:rPr/>
        <w:t>j1UAFgzqBk6HuToZABCMHeIR26cHSwjE4hMVCCcbx0YnSGDyfZnSpYbO2FiYgjC2QkQQaeL5uSX6wM</w:t>
      </w:r>
    </w:p>
    <w:p>
      <w:pPr>
        <w:pStyle w:val="PreformattedText"/>
        <w:bidi w:val="0"/>
        <w:spacing w:before="0" w:after="0"/>
        <w:jc w:val="left"/>
        <w:rPr/>
      </w:pPr>
      <w:r>
        <w:rPr/>
        <w:t>w0n05Eg8WGKbUJ49LcYikG0WEGESwDD0oxrjqbZBbEdalAOV58kVO4ZxHUPY8Ik4XmblyM7GVQfbNh</w:t>
      </w:r>
    </w:p>
    <w:p>
      <w:pPr>
        <w:pStyle w:val="PreformattedText"/>
        <w:bidi w:val="0"/>
        <w:spacing w:before="0" w:after="0"/>
        <w:jc w:val="left"/>
        <w:rPr/>
      </w:pPr>
      <w:r>
        <w:rPr/>
        <w:t>6rWLo9KCnPkytyZ/ERstJjHVlCF7aQKEgOS8wOipf5x6USRCk4kUxU21M4uklQ2lDSPXD86rXjZ08f</w:t>
      </w:r>
    </w:p>
    <w:p>
      <w:pPr>
        <w:pStyle w:val="PreformattedText"/>
        <w:bidi w:val="0"/>
        <w:spacing w:before="0" w:after="0"/>
        <w:jc w:val="left"/>
        <w:rPr/>
      </w:pPr>
      <w:r>
        <w:rPr/>
        <w:t>PHYKIgWU21+/wCf8+fXn+/ef334jpRiiyJ8/PyeO3rgXU1Kd2TUqaR6KbugjSLMBhNi0cse4Yqf4Sm</w:t>
      </w:r>
    </w:p>
    <w:p>
      <w:pPr>
        <w:pStyle w:val="PreformattedText"/>
        <w:bidi w:val="0"/>
        <w:spacing w:before="0" w:after="0"/>
        <w:jc w:val="left"/>
        <w:rPr/>
      </w:pPr>
      <w:r>
        <w:rPr/>
        <w:t>dJNeDQTVLhnlQJAl84WUdaCSycVKVPehUuDVSBl5UT0pFKNkJaMcgvtZCUUuAnlfslZftJMsgJ6eT4</w:t>
      </w:r>
    </w:p>
    <w:p>
      <w:pPr>
        <w:pStyle w:val="PreformattedText"/>
        <w:bidi w:val="0"/>
        <w:spacing w:before="0" w:after="0"/>
        <w:jc w:val="left"/>
        <w:rPr/>
      </w:pPr>
      <w:r>
        <w:rPr/>
        <w:t>FFBAXKK/KIEcG+fPF/nHCAKiogN4kf6RXHJkREAki0QNDmMymltbIOjcuHHj3p37V6/dgMzm0rWb12</w:t>
      </w:r>
    </w:p>
    <w:p>
      <w:pPr>
        <w:pStyle w:val="PreformattedText"/>
        <w:bidi w:val="0"/>
        <w:spacing w:before="0" w:after="0"/>
        <w:jc w:val="left"/>
        <w:rPr/>
      </w:pPr>
      <w:r>
        <w:rPr/>
        <w:t>7dvXnn4fVb8Myta1dvXbh08fzFC6DTZ8/s2bcXiDi6bOnQyHB/12hvx+iStuGWht7K0uasjBJJQpZI</w:t>
      </w:r>
    </w:p>
    <w:p>
      <w:pPr>
        <w:pStyle w:val="PreformattedText"/>
        <w:bidi w:val="0"/>
        <w:spacing w:before="0" w:after="0"/>
        <w:jc w:val="left"/>
        <w:rPr/>
      </w:pPr>
      <w:r>
        <w:rPr/>
        <w:t>lMZhsZmM8NDgEBKBiPPBE/GkcDozPVXW19O7e+cu+Ll9+/L1z+Qf0gPi92+4TZA6PHz6YvuOveOrN4</w:t>
      </w:r>
    </w:p>
    <w:p>
      <w:pPr>
        <w:pStyle w:val="PreformattedText"/>
        <w:bidi w:val="0"/>
        <w:spacing w:before="0" w:after="0"/>
        <w:jc w:val="left"/>
        <w:rPr/>
      </w:pPr>
      <w:r>
        <w:rPr/>
        <w:t>IpvPv0eVVHh39MDNK6mZQcKpFSpen09GyaTA6iZhVSs4tp8lJqfgWtsI5a1IhMPlfSMrWsP7W8i1rZ</w:t>
      </w:r>
    </w:p>
    <w:p>
      <w:pPr>
        <w:pStyle w:val="PreformattedText"/>
        <w:bidi w:val="0"/>
        <w:spacing w:before="0" w:after="0"/>
        <w:jc w:val="left"/>
        <w:rPr/>
      </w:pPr>
      <w:r>
        <w:rPr/>
        <w:t>HVrZAwqp6gUFVfaBKFV9ARX9/1IQEEgqHcCXDviW9GOKe3wKm6gFlav3Hr51687XN0//fPn46MWLzk</w:t>
      </w:r>
    </w:p>
    <w:p>
      <w:pPr>
        <w:pStyle w:val="PreformattedText"/>
        <w:bidi w:val="0"/>
        <w:spacing w:before="0" w:after="0"/>
        <w:jc w:val="left"/>
        <w:rPr/>
      </w:pPr>
      <w:r>
        <w:rPr/>
        <w:t>27Ymp76PKabacvTPz5Dd/mVDEG/fnxHfK8id/w9SJgfPfm/d07D28+fNK5er2kvqVkxfqsgZVg1kNy</w:t>
      </w:r>
    </w:p>
    <w:p>
      <w:pPr>
        <w:pStyle w:val="PreformattedText"/>
        <w:bidi w:val="0"/>
        <w:spacing w:before="0" w:after="0"/>
        <w:jc w:val="left"/>
        <w:rPr/>
      </w:pPr>
      <w:r>
        <w:rPr/>
        <w:t>KsMLasLzqkHwNeFSCv1zKimZlYEZldTsWn55V1LDUHrb8uzu1RkdK5OaB1wiRAShLHfJSlnbiKS+P6</w:t>
      </w:r>
    </w:p>
    <w:p>
      <w:pPr>
        <w:pStyle w:val="PreformattedText"/>
        <w:bidi w:val="0"/>
        <w:spacing w:before="0" w:after="0"/>
        <w:jc w:val="left"/>
        <w:rPr/>
      </w:pPr>
      <w:r>
        <w:rPr/>
        <w:t>F+SNI4Elc7JKjsiy5bEpHfRE4qIkkKscJsND/dNSbZOUpiyxKhBKk+CdloYTpGnIlPyHFlCjw5CdaB</w:t>
      </w:r>
    </w:p>
    <w:p>
      <w:pPr>
        <w:pStyle w:val="PreformattedText"/>
        <w:bidi w:val="0"/>
        <w:spacing w:before="0" w:after="0"/>
        <w:jc w:val="left"/>
        <w:rPr/>
      </w:pPr>
      <w:r>
        <w:rPr/>
        <w:t>kYX9G3p3nhvafXH5wetJ1QMekUmQ2zlDHkkX2rAnwRkhJAplZHGGFy8BE5vqHCEOkBZmdC+PKW7gya</w:t>
      </w:r>
    </w:p>
    <w:p>
      <w:pPr>
        <w:pStyle w:val="PreformattedText"/>
        <w:bidi w:val="0"/>
        <w:spacing w:before="0" w:after="0"/>
        <w:jc w:val="left"/>
        <w:rPr/>
      </w:pPr>
      <w:r>
        <w:rPr/>
        <w:t>tX79p57MqVtdu2P331Fkr1VJ02/Ne/vk3+uqFATy7f//LHBDO9EOwmJbmYIMyGk+tS2KYBbADhP8rG</w:t>
      </w:r>
    </w:p>
    <w:p>
      <w:pPr>
        <w:pStyle w:val="PreformattedText"/>
        <w:bidi w:val="0"/>
        <w:spacing w:before="0" w:after="0"/>
        <w:jc w:val="left"/>
        <w:rPr/>
      </w:pPr>
      <w:r>
        <w:rPr/>
        <w:t>SBuhhgnk0dM0LAGECno2CroW4AitPHyDqBH58qL6ytr8onJfOkfbGbvQ1JmTnHflwsVL506/enZ34v</w:t>
      </w:r>
    </w:p>
    <w:p>
      <w:pPr>
        <w:pStyle w:val="PreformattedText"/>
        <w:bidi w:val="0"/>
        <w:spacing w:before="0" w:after="0"/>
        <w:jc w:val="left"/>
        <w:rPr/>
      </w:pPr>
      <w:r>
        <w:rPr/>
        <w:t>fX758/vXz+6u7du5M/IoTBN24/Wb/j4Lq9hxJLKx0odGKMlCxMNyFRAYSmRKo5PswSTwUQamD89fFh</w:t>
      </w:r>
    </w:p>
    <w:p>
      <w:pPr>
        <w:pStyle w:val="PreformattedText"/>
        <w:bidi w:val="0"/>
        <w:spacing w:before="0" w:after="0"/>
        <w:jc w:val="left"/>
        <w:rPr/>
      </w:pPr>
      <w:r>
        <w:rPr/>
        <w:t>BgT6FAvtgqJQjAQsJ8U3Mg2PDA6J1/Mka7sSyFFJBE4ilpUA8mZJfbipkGe7BvPdQgSWBKQtxtCbqu</w:t>
      </w:r>
    </w:p>
    <w:p>
      <w:pPr>
        <w:pStyle w:val="PreformattedText"/>
        <w:bidi w:val="0"/>
        <w:spacing w:before="0" w:after="0"/>
        <w:jc w:val="left"/>
        <w:rPr/>
      </w:pPr>
      <w:r>
        <w:rPr/>
        <w:t>VJBOl4+UFuDTt6GH9tNAm2ZoRgdSe0iSdRyRJFTa6Q1K5IqV+V276BmlRg5B2s5UrSQ1PUXQha7n7g</w:t>
      </w:r>
    </w:p>
    <w:p>
      <w:pPr>
        <w:pStyle w:val="PreformattedText"/>
        <w:bidi w:val="0"/>
        <w:spacing w:before="0" w:after="0"/>
        <w:jc w:val="left"/>
        <w:rPr/>
      </w:pPr>
      <w:r>
        <w:rPr/>
        <w:t>C7U9SObeARY+gSbYACNMgKG3v7UfLSg+g8RPcfSnJZfXj2zZ3dg7uvfIGUivpmqSfv78/vnrl8nyhY</w:t>
      </w:r>
    </w:p>
    <w:p>
      <w:pPr>
        <w:pStyle w:val="PreformattedText"/>
        <w:bidi w:val="0"/>
        <w:spacing w:before="0" w:after="0"/>
        <w:jc w:val="left"/>
        <w:rPr/>
      </w:pPr>
      <w:r>
        <w:rPr/>
        <w:t>zW+fbtG6Qj3JQcSxLdKYhniacbYoLBEUK0nKVv/f8Bwn9UNACEDigckxmVlZbNjxG5YIkLjO1maRka</w:t>
      </w:r>
    </w:p>
    <w:p>
      <w:pPr>
        <w:pStyle w:val="PreformattedText"/>
        <w:bidi w:val="0"/>
        <w:spacing w:before="0" w:after="0"/>
        <w:jc w:val="left"/>
        <w:rPr/>
      </w:pPr>
      <w:r>
        <w:rPr/>
        <w:t>O3isWLdx1ao1Vy9eeP3s0csnDx7cvbFzz9Evn3/8RZaSnTh56WZJa09RazdNlAB+zsiDZOkTrGSDWm</w:t>
      </w:r>
    </w:p>
    <w:p>
      <w:pPr>
        <w:pStyle w:val="PreformattedText"/>
        <w:bidi w:val="0"/>
        <w:spacing w:before="0" w:after="0"/>
        <w:jc w:val="left"/>
        <w:rPr/>
      </w:pPr>
      <w:r>
        <w:rPr/>
        <w:t>DuAo5wCoSLzJ0XmDrOM0NAODm+HukUquNM1HXBGaEoZl5hJqhAdVvPGZpGJm44U1eigVuQvmuAoRvF</w:t>
      </w:r>
    </w:p>
    <w:p>
      <w:pPr>
        <w:pStyle w:val="PreformattedText"/>
        <w:bidi w:val="0"/>
        <w:spacing w:before="0" w:after="0"/>
        <w:jc w:val="left"/>
        <w:rPr/>
      </w:pPr>
      <w:r>
        <w:rPr/>
        <w:t>2IMCfhrQqGmDVrdCKcI5LVznGtjON7KH7Rx9pFPVPEM7VWM7oJqiiRNslQys56ib2PsyiJFZJH5uUF</w:t>
      </w:r>
    </w:p>
    <w:p>
      <w:pPr>
        <w:pStyle w:val="PreformattedText"/>
        <w:bidi w:val="0"/>
        <w:spacing w:before="0" w:after="0"/>
        <w:jc w:val="left"/>
        <w:rPr/>
      </w:pPr>
      <w:r>
        <w:rPr/>
        <w:t>yBd7hE2RIDhW2BAWIBZ2qYgGWccoSKxvbwlqmh9PCkpVeAA4mmYuMBmYe8ZUlcTmllWx/47am/T5+/</w:t>
      </w:r>
    </w:p>
    <w:p>
      <w:pPr>
        <w:pStyle w:val="PreformattedText"/>
        <w:bidi w:val="0"/>
        <w:spacing w:before="0" w:after="0"/>
        <w:jc w:val="left"/>
        <w:rPr/>
      </w:pPr>
      <w:r>
        <w:rPr/>
        <w:t>vn334ddkAAd9+/YDiFhc26Zo4qzliF9g7AgQVVDUnwcFWGGxpoKK7jxdc30HT39aZE1d19njl/vbBg</w:t>
      </w:r>
    </w:p>
    <w:p>
      <w:pPr>
        <w:pStyle w:val="PreformattedText"/>
        <w:bidi w:val="0"/>
        <w:spacing w:before="0" w:after="0"/>
        <w:jc w:val="left"/>
        <w:rPr/>
      </w:pPr>
      <w:r>
        <w:rPr/>
        <w:t>IjkyDHQRYNsXJdtf3Qg+fvv/xAZmJ89uzFq7efnrz++ObjV3jmy69fRy9cSSqoaBhZkd3Y7hzMtCSG</w:t>
      </w:r>
    </w:p>
    <w:p>
      <w:pPr>
        <w:pStyle w:val="PreformattedText"/>
        <w:bidi w:val="0"/>
        <w:spacing w:before="0" w:after="0"/>
        <w:jc w:val="left"/>
        <w:rPr/>
      </w:pPr>
      <w:r>
        <w:rPr/>
        <w:t>OYVEgoGDdEnHA5mFCMoHgBAcoao7Xt3DTxOFdB81J9Adg3mocDGWLfXlpqLocV7MBB13MjEynhQJhV</w:t>
      </w:r>
    </w:p>
    <w:p>
      <w:pPr>
        <w:pStyle w:val="PreformattedText"/>
        <w:bidi w:val="0"/>
        <w:spacing w:before="0" w:after="0"/>
        <w:jc w:val="left"/>
        <w:rPr/>
      </w:pPr>
      <w:r>
        <w:rPr/>
        <w:t>jsw5Fg2YleTDGOm0iKlvry08GxuoYL3SPirChsE3K4WQAiKEBm+DD4kUAhNsIF6aJJQEEdD4IDJZqa</w:t>
      </w:r>
    </w:p>
    <w:p>
      <w:pPr>
        <w:pStyle w:val="PreformattedText"/>
        <w:bidi w:val="0"/>
        <w:spacing w:before="0" w:after="0"/>
        <w:jc w:val="left"/>
        <w:rPr/>
      </w:pPr>
      <w:r>
        <w:rPr/>
        <w:t>VMIvaK0Y3iprXYrhJYHn8+QKAxPz/ZMLfOMz3CPFvjHJVElOSAIU3CRkPYrIxISG3sb1u+PK6grbuo</w:t>
      </w:r>
    </w:p>
    <w:p>
      <w:pPr>
        <w:pStyle w:val="PreformattedText"/>
        <w:bidi w:val="0"/>
        <w:spacing w:before="0" w:after="0"/>
        <w:jc w:val="left"/>
        <w:rPr/>
      </w:pPr>
      <w:r>
        <w:rPr/>
        <w:t>9euHT5zu3nz15PIh/+EPhBUvFj4g8YxClPCIX5+rPXstau9Nb+5JZhbmXnJAjzMallDqIiR3HF/4+w</w:t>
      </w:r>
    </w:p>
    <w:p>
      <w:pPr>
        <w:pStyle w:val="PreformattedText"/>
        <w:bidi w:val="0"/>
        <w:spacing w:before="0" w:after="0"/>
        <w:jc w:val="left"/>
        <w:rPr/>
      </w:pPr>
      <w:r>
        <w:rPr/>
        <w:t>v4Br+3r7//Fuq3txdw+SIAFChDgECBIcQhJCQggkwYK7u1ModXd3d++6dWu7VVbZ6u7e9X+dvLt+dt</w:t>
      </w:r>
    </w:p>
    <w:p>
      <w:pPr>
        <w:pStyle w:val="PreformattedText"/>
        <w:bidi w:val="0"/>
        <w:spacing w:before="0" w:after="0"/>
        <w:jc w:val="left"/>
        <w:rPr/>
      </w:pPr>
      <w:r>
        <w:rPr/>
        <w:t>+/+/P99/Ha2eFNCOGdk+t5vY4SlM2ErAZfZYNvzlccgilEQ4a5jWiJYW4TNQ8pOLcBRM+to+fWMJCq</w:t>
      </w:r>
    </w:p>
    <w:p>
      <w:pPr>
        <w:pStyle w:val="PreformattedText"/>
        <w:bidi w:val="0"/>
        <w:spacing w:before="0" w:after="0"/>
        <w:jc w:val="left"/>
        <w:rPr/>
      </w:pPr>
      <w:r>
        <w:rPr/>
        <w:t>meoqlrqCnVPOzi5hKwvYmblIchVHpuRIM9kSGUck5aSJualCbkoqJzmFnRjPSogLTYwLieZHxPDTJc</w:t>
      </w:r>
    </w:p>
    <w:p>
      <w:pPr>
        <w:pStyle w:val="PreformattedText"/>
        <w:bidi w:val="0"/>
        <w:spacing w:before="0" w:after="0"/>
        <w:jc w:val="left"/>
        <w:rPr/>
      </w:pPr>
      <w:r>
        <w:rPr/>
        <w:t>KG6oq+tuY5w7PWrFq9Y8eO3bt3Hzhw4Pjx4yeOHT926PC+PXtB27ZsXbxwUXtrW0VZubagUKMCb5tR</w:t>
      </w:r>
    </w:p>
    <w:p>
      <w:pPr>
        <w:pStyle w:val="PreformattedText"/>
        <w:bidi w:val="0"/>
        <w:spacing w:before="0" w:after="0"/>
        <w:jc w:val="left"/>
        <w:rPr/>
      </w:pPr>
      <w:r>
        <w:rPr/>
        <w:t>oJLkyFLEqdGCSE5YCC2Cx4yJDJGlC4sK1A21FU111e3NTYO9PQvnztuyYePRw0euXr7y7MnTd2/egm</w:t>
      </w:r>
    </w:p>
    <w:p>
      <w:pPr>
        <w:pStyle w:val="PreformattedText"/>
        <w:bidi w:val="0"/>
        <w:spacing w:before="0" w:after="0"/>
        <w:jc w:val="left"/>
        <w:rPr/>
      </w:pPr>
      <w:r>
        <w:rPr/>
        <w:t>N+//49+KrXr1+/evXm8ZNnFy5d/fX8pQf3n0IrvH7/gaK8lJOWFiGTRWYp+UpVZE5udK42Kq8kKq+M</w:t>
      </w:r>
    </w:p>
    <w:p>
      <w:pPr>
        <w:pStyle w:val="PreformattedText"/>
        <w:bidi w:val="0"/>
        <w:spacing w:before="0" w:after="0"/>
        <w:jc w:val="left"/>
        <w:rPr/>
      </w:pPr>
      <w:r>
        <w:rPr/>
        <w:t>X1gZVVQdXVqPllFWtEZWdkRWdaG9WOv6I+sGo+pnRtYP8xtnRTSNgMKbRsIaZ4MQBRvmgAvEjCCjbi</w:t>
      </w:r>
    </w:p>
    <w:p>
      <w:pPr>
        <w:pStyle w:val="PreformattedText"/>
        <w:bidi w:val="0"/>
        <w:spacing w:before="0" w:after="0"/>
        <w:jc w:val="left"/>
        <w:rPr/>
      </w:pPr>
      <w:r>
        <w:rPr/>
        <w:t>6IXjs3uGYOqWImraI7rLx55sYdh3489+rl00f37u4782PD8rVpLQMR2uolBw7Dp+LtJ3RW+rtPH1++</w:t>
      </w:r>
    </w:p>
    <w:p>
      <w:pPr>
        <w:pStyle w:val="PreformattedText"/>
        <w:bidi w:val="0"/>
        <w:spacing w:before="0" w:after="0"/>
        <w:jc w:val="left"/>
        <w:rPr/>
      </w:pPr>
      <w:r>
        <w:rPr/>
        <w:t>Roe2oeNLdTHr1ecvp87+dubnS+ev3R1ct1UzMCd3eJG4bWZYcQO/pCGmpDGqqFZQ2sTWlFOyS0jZpc</w:t>
      </w:r>
    </w:p>
    <w:p>
      <w:pPr>
        <w:pStyle w:val="PreformattedText"/>
        <w:bidi w:val="0"/>
        <w:spacing w:before="0" w:after="0"/>
        <w:jc w:val="left"/>
        <w:rPr/>
      </w:pPr>
      <w:r>
        <w:rPr/>
        <w:t>HwfmlqIgobxfUzAYS5vUu0M5eruuZndczna2ogD8vvW6hsG8psnilrGkqp7k6vG8pomAXSHTffKShq</w:t>
      </w:r>
    </w:p>
    <w:p>
      <w:pPr>
        <w:pStyle w:val="PreformattedText"/>
        <w:bidi w:val="0"/>
        <w:spacing w:before="0" w:after="0"/>
        <w:jc w:val="left"/>
        <w:rPr/>
      </w:pPr>
      <w:r>
        <w:rPr/>
        <w:t>5WRVEJNy0Jh0mtIrQeoVlw5+zik8CeQYlujGi7NjRNrSoxKKWmQNw3ULt3as3p9c2hmYpiaLc7nKSq</w:t>
      </w:r>
    </w:p>
    <w:p>
      <w:pPr>
        <w:pStyle w:val="PreformattedText"/>
        <w:bidi w:val="0"/>
        <w:spacing w:before="0" w:after="0"/>
        <w:jc w:val="left"/>
        <w:rPr/>
      </w:pPr>
      <w:r>
        <w:rPr/>
        <w:t>66mqGqJAiV3omyCGUZW6omp2ZRRWr3qLSQnLLGZVtzWoeSi+oWbFh/5vfff77w+/PnL7+O7P79BZv+</w:t>
      </w:r>
    </w:p>
    <w:p>
      <w:pPr>
        <w:pStyle w:val="PreformattedText"/>
        <w:bidi w:val="0"/>
        <w:spacing w:before="0" w:after="0"/>
        <w:jc w:val="left"/>
        <w:rPr/>
      </w:pPr>
      <w:r>
        <w:rPr/>
        <w:t>Df/QHfj789uPf7/68qWgaxZHWRKmrv1vIIQ8erSxyw9mbqMsQKiXzJ5AorCjSrQ1lUVVCeJM1+AQY0</w:t>
      </w:r>
    </w:p>
    <w:p>
      <w:pPr>
        <w:pStyle w:val="PreformattedText"/>
        <w:bidi w:val="0"/>
        <w:spacing w:before="0" w:after="0"/>
        <w:jc w:val="left"/>
        <w:rPr/>
      </w:pPr>
      <w:r>
        <w:rPr/>
        <w:t>/yNDsCJynz+NETv108/+blE3gjLl+++uTpq7/uPXwB6dKXLw9ffFq8alf70NKlO/Yra5t9wxNZaSqi</w:t>
      </w:r>
    </w:p>
    <w:p>
      <w:pPr>
        <w:pStyle w:val="PreformattedText"/>
        <w:bidi w:val="0"/>
        <w:spacing w:before="0" w:after="0"/>
        <w:jc w:val="left"/>
        <w:rPr/>
      </w:pPr>
      <w:r>
        <w:rPr/>
        <w:t>QGIVHG5KCYW/GkCITn6gobPYjEghxkGhZtRwYKF7mNA/Vg45ND01DxxhYLzcgxtvF8jlCLPpifLAKD</w:t>
      </w:r>
    </w:p>
    <w:p>
      <w:pPr>
        <w:pStyle w:val="PreformattedText"/>
        <w:bidi w:val="0"/>
        <w:spacing w:before="0" w:after="0"/>
        <w:jc w:val="left"/>
        <w:rPr/>
      </w:pPr>
      <w:r>
        <w:rPr/>
        <w:t>HIhy8NjJFTBApStJQskPmEprmzU5wZCRAirEgciwAWRDljH5ohgaLnSdL3CjLwCdB3J5h7IR6ALyEl</w:t>
      </w:r>
    </w:p>
    <w:p>
      <w:pPr>
        <w:pStyle w:val="PreformattedText"/>
        <w:bidi w:val="0"/>
        <w:spacing w:before="0" w:after="0"/>
        <w:jc w:val="left"/>
        <w:rPr/>
      </w:pPr>
      <w:r>
        <w:rPr/>
        <w:t>FsbndQmL+8gJCgAhBCj74ChcSCLk8RaBoSAIxG7BEQ4Q4kgceB7AoUBTHiYrBIOSWdW0ctehbfuPXb</w:t>
      </w:r>
    </w:p>
    <w:p>
      <w:pPr>
        <w:pStyle w:val="PreformattedText"/>
        <w:bidi w:val="0"/>
        <w:spacing w:before="0" w:after="0"/>
        <w:jc w:val="left"/>
        <w:rPr/>
      </w:pPr>
      <w:r>
        <w:rPr/>
        <w:t>lx6wPYbN2tfvXm5fPXr3R9wigNe/PuNdzq2oHZ9sF8z9BkN1YcPOcUD7KhH+N7M6fv/pk1+v8F4Wh9</w:t>
      </w:r>
    </w:p>
    <w:p>
      <w:pPr>
        <w:pStyle w:val="PreformattedText"/>
        <w:bidi w:val="0"/>
        <w:spacing w:before="0" w:after="0"/>
        <w:jc w:val="left"/>
        <w:rPr/>
      </w:pPr>
      <w:r>
        <w:rPr/>
        <w:t>k2lWjvYexOi4NEWWmsuLtPX0H2vhOs7M1tDOpWvmrE2bNv11/drDu3cO7j9w+fLlfSd++ePWo/tPXv</w:t>
      </w:r>
    </w:p>
    <w:p>
      <w:pPr>
        <w:pStyle w:val="PreformattedText"/>
        <w:bidi w:val="0"/>
        <w:spacing w:before="0" w:after="0"/>
        <w:jc w:val="left"/>
        <w:rPr/>
      </w:pPr>
      <w:r>
        <w:rPr/>
        <w:t>1x53HvojUx8jxNU1dKrtacQAMB3nTzYnym6Rahw9+OzpRwQIvlwRSCJjn6GuCCzL0Z1n5Me1K4rT/f</w:t>
      </w:r>
    </w:p>
    <w:p>
      <w:pPr>
        <w:pStyle w:val="PreformattedText"/>
        <w:bidi w:val="0"/>
        <w:spacing w:before="0" w:after="0"/>
        <w:jc w:val="left"/>
        <w:rPr/>
      </w:pPr>
      <w:r>
        <w:rPr/>
        <w:t>2IMBblLPwdODwnMlcqzwHEsvpoUnwwrPsiIwLPF0Ky+aNT5Yz8XPALymDoTjLN3GmLug+SwWrlNNHC</w:t>
      </w:r>
    </w:p>
    <w:p>
      <w:pPr>
        <w:pStyle w:val="PreformattedText"/>
        <w:bidi w:val="0"/>
        <w:spacing w:before="0" w:after="0"/>
        <w:jc w:val="left"/>
        <w:rPr/>
      </w:pPr>
      <w:r>
        <w:rPr/>
        <w:t>YYO0wyRwicbGo33sDGwNHfgRSN5wgD+FJnSsxUeyLam9TG08jV38jNb6qdBwZCPQc8sBCErR3E0fke</w:t>
      </w:r>
    </w:p>
    <w:p>
      <w:pPr>
        <w:pStyle w:val="PreformattedText"/>
        <w:bidi w:val="0"/>
        <w:spacing w:before="0" w:after="0"/>
        <w:jc w:val="left"/>
        <w:rPr/>
      </w:pPr>
      <w:r>
        <w:rPr/>
        <w:t>zChDD39XelheY1fX/OU7D5+5/egNOjDu47v3r1+hxc3vPwIL3338Agz7++8vi1ZvmWztqedOgT92qq</w:t>
      </w:r>
    </w:p>
    <w:p>
      <w:pPr>
        <w:pStyle w:val="PreformattedText"/>
        <w:bidi w:val="0"/>
        <w:spacing w:before="0" w:after="0"/>
        <w:jc w:val="left"/>
        <w:rPr/>
      </w:pPr>
      <w:r>
        <w:rPr/>
        <w:t>3X9wZ2Eyxwo74ztBg11XiMqZ2hq7dzIBM+MrMWrw8TpLnQIqFxTHbzG23jXtg8eP7aPXTM8ZcvxbVt</w:t>
      </w:r>
    </w:p>
    <w:p>
      <w:pPr>
        <w:pStyle w:val="PreformattedText"/>
        <w:bidi w:val="0"/>
        <w:spacing w:before="0" w:after="0"/>
        <w:jc w:val="left"/>
        <w:rPr/>
      </w:pPr>
      <w:r>
        <w:rPr/>
        <w:t>izfu2XDobNf8lS0z52tqWnjpat9oSbxKK8jWeoQIrIO4gD00aIyW2tAsA5hwxTKIAyDU96Pr+zKNiG</w:t>
      </w:r>
    </w:p>
    <w:p>
      <w:pPr>
        <w:pStyle w:val="PreformattedText"/>
        <w:bidi w:val="0"/>
        <w:spacing w:before="0" w:after="0"/>
        <w:jc w:val="left"/>
        <w:rPr/>
      </w:pPr>
      <w:r>
        <w:rPr/>
        <w:t>wAoSsnFkDoGy0FENKSNYRwCTrpgptojIN8xA+MORp3dfGf6ogmL0GGYkyggrm0DQrBh8Vbkdjm/gxb</w:t>
      </w:r>
    </w:p>
    <w:p>
      <w:pPr>
        <w:pStyle w:val="PreformattedText"/>
        <w:bidi w:val="0"/>
        <w:spacing w:before="0" w:after="0"/>
        <w:jc w:val="left"/>
        <w:rPr/>
      </w:pPr>
      <w:r>
        <w:rPr/>
        <w:t>SgiUlmA0fWjAP1saz5rCtafx3EME7twY7/AURlpOgCCDBBlxVgk1LdsvQcKS58blN4TkVARKVJA4U4</w:t>
      </w:r>
    </w:p>
    <w:p>
      <w:pPr>
        <w:pStyle w:val="PreformattedText"/>
        <w:bidi w:val="0"/>
        <w:spacing w:before="0" w:after="0"/>
        <w:jc w:val="left"/>
        <w:rPr/>
      </w:pPr>
      <w:r>
        <w:rPr/>
        <w:t>RKvkIboSjgyXIp8NlLkMtb+oa27q0dmV/R3b/j2Mnf/7z1x7W/UJQA7umWWkOs//gJBZAPX95Ddgcg</w:t>
      </w:r>
    </w:p>
    <w:p>
      <w:pPr>
        <w:pStyle w:val="PreformattedText"/>
        <w:bidi w:val="0"/>
        <w:spacing w:before="0" w:after="0"/>
        <w:jc w:val="left"/>
        <w:rPr/>
      </w:pPr>
      <w:r>
        <w:rPr/>
        <w:t>vP74We/ajeVDi3O7F4paUNco2k9L0+AhrfSSN+Czmrwy63yy6n2ym3yyG3QsRMsqAjQNIJK6gaxuhA</w:t>
      </w:r>
    </w:p>
    <w:p>
      <w:pPr>
        <w:pStyle w:val="PreformattedText"/>
        <w:bidi w:val="0"/>
        <w:spacing w:before="0" w:after="0"/>
        <w:jc w:val="left"/>
        <w:rPr/>
      </w:pPr>
      <w:r>
        <w:rPr/>
        <w:t>eDaJr6YE0tTV0FClZXQlBj5FTQs0sZyiKGooCRCZ5VzcxQsaQKliSTIZIy0iSsVDE7WchMTGImJLJi</w:t>
      </w:r>
    </w:p>
    <w:p>
      <w:pPr>
        <w:pStyle w:val="PreformattedText"/>
        <w:bidi w:val="0"/>
        <w:spacing w:before="0" w:after="0"/>
        <w:jc w:val="left"/>
        <w:rPr/>
      </w:pPr>
      <w:r>
        <w:rPr/>
        <w:t>Y7kJCayYmLD4GEFiLIXiF+Trzg7yTozkadWKjpbqgb6mWUPtC+b1rVw6sn7FvA2rhzevm71907xtG+</w:t>
      </w:r>
    </w:p>
    <w:p>
      <w:pPr>
        <w:pStyle w:val="PreformattedText"/>
        <w:bidi w:val="0"/>
        <w:spacing w:before="0" w:after="0"/>
        <w:jc w:val="left"/>
        <w:rPr/>
      </w:pPr>
      <w:r>
        <w:rPr/>
        <w:t>eCdm1duGf74h2b529e17tpXe+GNb0rl3bMm9M4Mlw/d07L0iV9ixfNXb5s4dIl8xcumLN61YrNGzdt</w:t>
      </w:r>
    </w:p>
    <w:p>
      <w:pPr>
        <w:pStyle w:val="PreformattedText"/>
        <w:bidi w:val="0"/>
        <w:spacing w:before="0" w:after="0"/>
        <w:jc w:val="left"/>
        <w:rPr/>
      </w:pPr>
      <w:r>
        <w:rPr/>
        <w:t>2rAROHrk0OGL5y/cv3vvzavXYAQxRwj36v3bD8DCF2/ev333GW7gjb/uVbS1MYDTYnF4hjxclhWWmR</w:t>
      </w:r>
    </w:p>
    <w:p>
      <w:pPr>
        <w:pStyle w:val="PreformattedText"/>
        <w:bidi w:val="0"/>
        <w:spacing w:before="0" w:after="0"/>
        <w:jc w:val="left"/>
        <w:rPr/>
      </w:pPr>
      <w:r>
        <w:rPr/>
        <w:t>2hzOXnFIaritBsoIIKfmF1ZHEtYIZf1hxR3h5R0cGv7I6o6UeqG+DXDYXXD4U1DIN4DcOh9bO49bNB</w:t>
      </w:r>
    </w:p>
    <w:p>
      <w:pPr>
        <w:pStyle w:val="PreformattedText"/>
        <w:bidi w:val="0"/>
        <w:spacing w:before="0" w:after="0"/>
        <w:jc w:val="left"/>
        <w:rPr/>
      </w:pPr>
      <w:r>
        <w:rPr/>
        <w:t>7PoRdv0cHf/mgGi1symVw4zqOZSymezqwZDSltLZS4fXb//j4ZNDJ8/1rlqvGJwdU9XK1JTULF197+</w:t>
      </w:r>
    </w:p>
    <w:p>
      <w:pPr>
        <w:pStyle w:val="PreformattedText"/>
        <w:bidi w:val="0"/>
        <w:spacing w:before="0" w:after="0"/>
        <w:jc w:val="left"/>
        <w:rPr/>
      </w:pPr>
      <w:r>
        <w:rPr/>
        <w:t>V7eCshRv1+4689R09dvf/0/J8PT1y6ueXYz8M7D9TNXTaybufK/adq5q2QtfWn1HfHlLaEFzWE5qFJ</w:t>
      </w:r>
    </w:p>
    <w:p>
      <w:pPr>
        <w:pStyle w:val="PreformattedText"/>
        <w:bidi w:val="0"/>
        <w:spacing w:before="0" w:after="0"/>
        <w:jc w:val="left"/>
        <w:rPr/>
      </w:pPr>
      <w:r>
        <w:rPr/>
        <w:t>TBEFVVEldQBCck6Jv6KIpEDnS4QW1CdX92Y0j6i7FxQMLJU2Dyla5oqr+734YlxIvDWZB2HdmRtrw0</w:t>
      </w:r>
    </w:p>
    <w:p>
      <w:pPr>
        <w:pStyle w:val="PreformattedText"/>
        <w:bidi w:val="0"/>
        <w:spacing w:before="0" w:after="0"/>
        <w:jc w:val="left"/>
        <w:rPr/>
      </w:pPr>
      <w:r>
        <w:rPr/>
        <w:t>DHozuwBCB8lDAgURacrialKpxCYghxEteIJLfwREeuwJYZ6Rwa5xGRjAtL9ItO9ReI/GPTuRmF7Iwi</w:t>
      </w:r>
    </w:p>
    <w:p>
      <w:pPr>
        <w:pStyle w:val="PreformattedText"/>
        <w:bidi w:val="0"/>
        <w:spacing w:before="0" w:after="0"/>
        <w:jc w:val="left"/>
        <w:rPr/>
      </w:pPr>
      <w:r>
        <w:rPr/>
        <w:t>Sqo6LKcyJKssIDUHEsS4otbwvPpAaYGrQIKPTQ+RFrLEORxpXmCSwoMvpKfn1c1f37BgnbyyvXfx0n</w:t>
      </w:r>
    </w:p>
    <w:p>
      <w:pPr>
        <w:pStyle w:val="PreformattedText"/>
        <w:bidi w:val="0"/>
        <w:spacing w:before="0" w:after="0"/>
        <w:jc w:val="left"/>
        <w:rPr/>
      </w:pPr>
      <w:r>
        <w:rPr/>
        <w:t>NXwejefvjwMRaaUTaAjluGNo4+4OgUqg9f3nz4MrJ6q7C0IVxTByDExUjNQxMxEI6aYYtAaIKW1f9g</w:t>
      </w:r>
    </w:p>
    <w:p>
      <w:pPr>
        <w:pStyle w:val="PreformattedText"/>
        <w:bidi w:val="0"/>
        <w:spacing w:before="0" w:after="0"/>
        <w:jc w:val="left"/>
        <w:rPr/>
      </w:pPr>
      <w:r>
        <w:rPr/>
        <w:t>5IxAaO76naXLOHMHEycvO1+GSKJOTs7wpHGMfKkGeOpUB287Emf+4nWnfvr17efPu/Yfqqhv33v819</w:t>
      </w:r>
    </w:p>
    <w:p>
      <w:pPr>
        <w:pStyle w:val="PreformattedText"/>
        <w:bidi w:val="0"/>
        <w:spacing w:before="0" w:after="0"/>
        <w:jc w:val="left"/>
        <w:rPr/>
      </w:pPr>
      <w:r>
        <w:rPr/>
        <w:t>krNw0sXdM4a5G6oY+bqopWlBR2zIxRFUEMASQ4MvkW1BAzWog1jedIj3BhoP0XDUhMvQC2QQDHhMyz</w:t>
      </w:r>
    </w:p>
    <w:p>
      <w:pPr>
        <w:pStyle w:val="PreformattedText"/>
        <w:bidi w:val="0"/>
        <w:spacing w:before="0" w:after="0"/>
        <w:jc w:val="left"/>
        <w:rPr/>
      </w:pPr>
      <w:r>
        <w:rPr/>
        <w:t>ZQhwvFS/mAxygpKeqoGU2i9KEhSXYeJFMfEMgrAL+T7EkIm2XqCpDuiQdGO3AIjdtgEcJ0oERBhwq0</w:t>
      </w:r>
    </w:p>
    <w:p>
      <w:pPr>
        <w:pStyle w:val="PreformattedText"/>
        <w:bidi w:val="0"/>
        <w:spacing w:before="0" w:after="0"/>
        <w:jc w:val="left"/>
        <w:rPr/>
      </w:pPr>
      <w:r>
        <w:rPr/>
        <w:t>YAP5y/gXuAnhvR2CvIBE/W9yKZE8j2fjQ7iPgUvh1VYOHPc+fEOTOj7WkRDsF899AkAj/NgR5t7Msy</w:t>
      </w:r>
    </w:p>
    <w:p>
      <w:pPr>
        <w:pStyle w:val="PreformattedText"/>
        <w:bidi w:val="0"/>
        <w:spacing w:before="0" w:after="0"/>
        <w:jc w:val="left"/>
        <w:rPr/>
      </w:pPr>
      <w:r>
        <w:rPr/>
        <w:t>8WMDCF2oYQiEAWzgqBmREaepSC1qpCalJ6iLVm4/ACD89eKVj+jYZ9Sr9P7jhzcf0PkPcOXVy+fwSX</w:t>
      </w:r>
    </w:p>
    <w:p>
      <w:pPr>
        <w:pStyle w:val="PreformattedText"/>
        <w:bidi w:val="0"/>
        <w:spacing w:before="0" w:after="0"/>
        <w:jc w:val="left"/>
        <w:rPr/>
      </w:pPr>
      <w:r>
        <w:rPr/>
        <w:t>n75cvIyg3UlCwvXoo7B/XiYpNl0BDsfwfhWH3zSaZ2+rZuQWw+KyzawcNb39Z9nBlulJ7FVBs3WW7R</w:t>
      </w:r>
    </w:p>
    <w:p>
      <w:pPr>
        <w:pStyle w:val="PreformattedText"/>
        <w:bidi w:val="0"/>
        <w:spacing w:before="0" w:after="0"/>
        <w:jc w:val="left"/>
        <w:rPr/>
      </w:pPr>
      <w:r>
        <w:rPr/>
        <w:t>7AVLrv5x88xP5+NSM/rnLqsdXKCublUUVSdmFXiHxDtQI9jibDw3Eq1/wAXqu6GZMgDCSXDTHLzRxi</w:t>
      </w:r>
    </w:p>
    <w:p>
      <w:pPr>
        <w:pStyle w:val="PreformattedText"/>
        <w:bidi w:val="0"/>
        <w:spacing w:before="0" w:after="0"/>
        <w:jc w:val="left"/>
        <w:rPr/>
      </w:pPr>
      <w:r>
        <w:rPr/>
        <w:t>6OXpMdPHW7xniMs/WE7+q7kUy8aJY6RwggNHKn2wVwptu5Gzl4jZlhPcbY8ds+OGgDT0NrrAt0mi1u</w:t>
      </w:r>
    </w:p>
    <w:p>
      <w:pPr>
        <w:pStyle w:val="PreformattedText"/>
        <w:bidi w:val="0"/>
        <w:spacing w:before="0" w:after="0"/>
        <w:jc w:val="left"/>
        <w:rPr/>
      </w:pPr>
      <w:r>
        <w:rPr/>
        <w:t>hr3HGGN0ZCAmuDjO1H6qmdN4E7TCfZKF0zQLB/hD9B2AwaQpVng9ez9sTxm0PNGOYIgL0HclouWJ5k</w:t>
      </w:r>
    </w:p>
    <w:p>
      <w:pPr>
        <w:pStyle w:val="PreformattedText"/>
        <w:bidi w:val="0"/>
        <w:spacing w:before="0" w:after="0"/>
        <w:jc w:val="left"/>
        <w:rPr/>
      </w:pPr>
      <w:r>
        <w:rPr/>
        <w:t>4YCLEOUqDgGFMHBxI3SCBypHDtghja1p7eBcuXb9j56Bm4FV1G++kzgBCNZ+lO277/4AlE7O37jjkF</w:t>
      </w:r>
    </w:p>
    <w:p>
      <w:pPr>
        <w:pStyle w:val="PreformattedText"/>
        <w:bidi w:val="0"/>
        <w:spacing w:before="0" w:after="0"/>
        <w:jc w:val="left"/>
        <w:rPr/>
      </w:pPr>
      <w:r>
        <w:rPr/>
        <w:t>cg08KYbuJADhRAs3lNuNmo5OpvjBzG6GG2GKC8GZERYYK9Rz853iTJyG85/k6jvB2duJEja8bPP+Y2</w:t>
      </w:r>
    </w:p>
    <w:p>
      <w:pPr>
        <w:pStyle w:val="PreformattedText"/>
        <w:bidi w:val="0"/>
        <w:spacing w:before="0" w:after="0"/>
        <w:jc w:val="left"/>
        <w:rPr/>
      </w:pPr>
      <w:r>
        <w:rPr/>
        <w:t>c37drDSVK4M+O8I8TWpDCA0FQ34gS3oCk+Ibb+LA92tCszCvyfGcCPwrUkMSwC6QBClHmR2CYBTEN/</w:t>
      </w:r>
    </w:p>
    <w:p>
      <w:pPr>
        <w:pStyle w:val="PreformattedText"/>
        <w:bidi w:val="0"/>
        <w:spacing w:before="0" w:after="0"/>
        <w:jc w:val="left"/>
        <w:rPr/>
      </w:pPr>
      <w:r>
        <w:rPr/>
        <w:t>JKAgJLZg49y4CfiwNEqiCuTKSiLHZXmHibwYoUSegBieQODGeocm+IUlAfMd/NmWXoEmbr7THTws8I</w:t>
      </w:r>
    </w:p>
    <w:p>
      <w:pPr>
        <w:pStyle w:val="PreformattedText"/>
        <w:bidi w:val="0"/>
        <w:spacing w:before="0" w:after="0"/>
        <w:jc w:val="left"/>
        <w:rPr/>
      </w:pPr>
      <w:r>
        <w:rPr/>
        <w:t>HjLewNXfGe7DAvTjg1ThogSKMmy2gpckJEojc/iZwgZokUQfESeooiLFPrwUu0Y0STkjPJaQpeTlGY</w:t>
      </w:r>
    </w:p>
    <w:p>
      <w:pPr>
        <w:pStyle w:val="PreformattedText"/>
        <w:bidi w:val="0"/>
        <w:spacing w:before="0" w:after="0"/>
        <w:jc w:val="left"/>
        <w:rPr/>
      </w:pPr>
      <w:r>
        <w:rPr/>
        <w:t>oswvKcs1WoiPlzKluQBCvqwgKrsoSKTxiZUqW/rm7do3uHZj06y5h3/57cKf967fuvf6HdxUXbYM9x</w:t>
      </w:r>
    </w:p>
    <w:p>
      <w:pPr>
        <w:pStyle w:val="PreformattedText"/>
        <w:bidi w:val="0"/>
        <w:spacing w:before="0" w:after="0"/>
        <w:jc w:val="left"/>
        <w:rPr/>
      </w:pPr>
      <w:r>
        <w:rPr/>
        <w:t>PrD/7w5e3fbz++fg31+28/7Pvtav/aXbmd84V1gwBCSnYZSVXnnl7hkVHnpWj0lNcSMmu9lY3eSsDh</w:t>
      </w:r>
    </w:p>
    <w:p>
      <w:pPr>
        <w:pStyle w:val="PreformattedText"/>
        <w:bidi w:val="0"/>
        <w:spacing w:before="0" w:after="0"/>
        <w:jc w:val="left"/>
        <w:rPr/>
      </w:pPr>
      <w:r>
        <w:rPr/>
        <w:t>f1jor64PVNUHqRqC1PUgiqqWoq6mqipB4CmDs9HgU7CyhJ6lDZbnBcvUdGkO2hYuHSgoo6el04USRo</w:t>
      </w:r>
    </w:p>
    <w:p>
      <w:pPr>
        <w:pStyle w:val="PreformattedText"/>
        <w:bidi w:val="0"/>
        <w:spacing w:before="0" w:after="0"/>
        <w:jc w:val="left"/>
        <w:rPr/>
      </w:pPr>
      <w:r>
        <w:rPr/>
        <w:t>qImZjCSEhkxCdw4hLp0dGMqKh4iTBNKgzlUJiBXlS8Pc0PFxNCzhBG5KuSq0pljTXoEMCOxvyB9rL+</w:t>
      </w:r>
    </w:p>
    <w:p>
      <w:pPr>
        <w:pStyle w:val="PreformattedText"/>
        <w:bidi w:val="0"/>
        <w:spacing w:before="0" w:after="0"/>
        <w:jc w:val="left"/>
        <w:rPr/>
      </w:pPr>
      <w:r>
        <w:rPr/>
        <w:t>ttKZnRVDXZWDnWX97SWgvrbirpaKrubK9uaqlvrK2sqyytISMIs1VbX1jTXtnS29/T39g31z5s1duG</w:t>
      </w:r>
    </w:p>
    <w:p>
      <w:pPr>
        <w:pStyle w:val="PreformattedText"/>
        <w:bidi w:val="0"/>
        <w:spacing w:before="0" w:after="0"/>
        <w:jc w:val="left"/>
        <w:rPr/>
      </w:pPr>
      <w:r>
        <w:rPr/>
        <w:t>jJsuWrt27bBSD85edzf964+eTR42fPnj169OjevXsP4N/t+3fu3Ltx6+6ly9ev37jdPTBMj47iiFJC</w:t>
      </w:r>
    </w:p>
    <w:p>
      <w:pPr>
        <w:pStyle w:val="PreformattedText"/>
        <w:bidi w:val="0"/>
        <w:spacing w:before="0" w:after="0"/>
        <w:jc w:val="left"/>
        <w:rPr/>
      </w:pPr>
      <w:r>
        <w:rPr/>
        <w:t>JVI0uinNDAUWKtShyjxedmG4ujg8vxxAyC+qiyhujChpCS9rCy9vD6/sCq/uQ6rtD68ZDKubyasfCt</w:t>
      </w:r>
    </w:p>
    <w:p>
      <w:pPr>
        <w:pStyle w:val="PreformattedText"/>
        <w:bidi w:val="0"/>
        <w:spacing w:before="0" w:after="0"/>
        <w:jc w:val="left"/>
        <w:rPr/>
      </w:pPr>
      <w:r>
        <w:rPr/>
        <w:t>WJUz/MqRsBsepmgwCBwTWzQdS6WeSKIWbVHCoC4RBY8/iqNnhbZ2/bX9Q0mFLZzCmvDy1tZGpr4uva</w:t>
      </w:r>
    </w:p>
    <w:p>
      <w:pPr>
        <w:pStyle w:val="PreformattedText"/>
        <w:bidi w:val="0"/>
        <w:spacing w:before="0" w:after="0"/>
        <w:jc w:val="left"/>
        <w:rPr/>
      </w:pPr>
      <w:r>
        <w:rPr/>
        <w:t>d57+7dmzdw+fvdl77Keq7qG+FZvLZi7K6RpJrGijFZZx8ssTKhoLB+Zrement/Sn1HbFlqB9f3j5VU</w:t>
      </w:r>
    </w:p>
    <w:p>
      <w:pPr>
        <w:pStyle w:val="PreformattedText"/>
        <w:bidi w:val="0"/>
        <w:spacing w:before="0" w:after="0"/>
        <w:jc w:val="left"/>
        <w:rPr/>
      </w:pPr>
      <w:r>
        <w:rPr/>
        <w:t>DBSG0NgJCpKaOoSsERUtUVXG1DRHFzfHlnWu2AomMO6iGo7k6t6Fd3LmKK86NUlUnFdfEAe00ZP7eM</w:t>
      </w:r>
    </w:p>
    <w:p>
      <w:pPr>
        <w:pStyle w:val="PreformattedText"/>
        <w:bidi w:val="0"/>
        <w:spacing w:before="0" w:after="0"/>
        <w:jc w:val="left"/>
        <w:rPr/>
      </w:pPr>
      <w:r>
        <w:rPr/>
        <w:t>I81miBV4frwzO8KKzLKhcyypzEnuBL84MYgjzwvPKQ5XaqPUpVxZrn+cOAruUmZ+tKqUKc4FU0gWqp</w:t>
      </w:r>
    </w:p>
    <w:p>
      <w:pPr>
        <w:pStyle w:val="PreformattedText"/>
        <w:bidi w:val="0"/>
        <w:spacing w:before="0" w:after="0"/>
        <w:jc w:val="left"/>
        <w:rPr/>
      </w:pPr>
      <w:r>
        <w:rPr/>
        <w:t>14yd7xGUBB4KIgv4kqQTt0u0WLg1KzuekFvIw8tkQTlCj3ikwLFms6V+0Y3nRQ2zGybMeen/648ctv</w:t>
      </w:r>
    </w:p>
    <w:p>
      <w:pPr>
        <w:pStyle w:val="PreformattedText"/>
        <w:bidi w:val="0"/>
        <w:spacing w:before="0" w:after="0"/>
        <w:jc w:val="left"/>
        <w:rPr/>
      </w:pPr>
      <w:r>
        <w:rPr/>
        <w:t>Vx4+eApNGh0+9eUL6kpC44V/v/n0DizLl4+f3r/7fPTni70r1vHzGliykn+DEHOEEKZ/MHL43tAJA+</w:t>
      </w:r>
    </w:p>
    <w:p>
      <w:pPr>
        <w:pStyle w:val="PreformattedText"/>
        <w:bidi w:val="0"/>
        <w:spacing w:before="0" w:after="0"/>
        <w:jc w:val="left"/>
        <w:rPr/>
      </w:pPr>
      <w:r>
        <w:rPr/>
        <w:t>H3aI8r+2mWTmPt8H7UCCf3gMku7mPcfSa4Eqe6+E118xPKixes2rJ214H24QV+7FhOkjIoSoKS2uDw</w:t>
      </w:r>
    </w:p>
    <w:p>
      <w:pPr>
        <w:pStyle w:val="PreformattedText"/>
        <w:bidi w:val="0"/>
        <w:spacing w:before="0" w:after="0"/>
        <w:jc w:val="left"/>
        <w:rPr/>
      </w:pPr>
      <w:r>
        <w:rPr/>
        <w:t>aXi6OYlvRxfgwuL944TeUSmunHgAoT070poVYUHmolE3RiQQ0TCIpdtolGdOi7Bjxrhwk7zC0wIEcl</w:t>
      </w:r>
    </w:p>
    <w:p>
      <w:pPr>
        <w:pStyle w:val="PreformattedText"/>
        <w:bidi w:val="0"/>
        <w:spacing w:before="0" w:after="0"/>
        <w:jc w:val="left"/>
        <w:rPr/>
      </w:pPr>
      <w:r>
        <w:rPr/>
        <w:t>piDlEgc2PH01OULrQIsAhe7Bif0AQcPRLHCnWiMB1JNDMvX0M3r2n2blMc3CHEj9KzNPEMtPVnuNJ4</w:t>
      </w:r>
    </w:p>
    <w:p>
      <w:pPr>
        <w:pStyle w:val="PreformattedText"/>
        <w:bidi w:val="0"/>
        <w:spacing w:before="0" w:after="0"/>
        <w:jc w:val="left"/>
        <w:rPr/>
      </w:pPr>
      <w:r>
        <w:rPr/>
        <w:t>XuwoDyafwI3B0cONvJhejGhwOT7saECmNz/ZjsY19PQ2I7Ksg0LBm+o2l4k08mFiHaQ4ajiA0CUYTY</w:t>
      </w:r>
    </w:p>
    <w:p>
      <w:pPr>
        <w:pStyle w:val="PreformattedText"/>
        <w:bidi w:val="0"/>
        <w:spacing w:before="0" w:after="0"/>
        <w:jc w:val="left"/>
        <w:rPr/>
      </w:pPr>
      <w:r>
        <w:rPr/>
        <w:t>YAcwkWMyGvKrdtVpg8T1nTvuXQ6e0Hjl/4/Y+37z78/fcnSKc/fPj0+g2k1CiePHv0+NWz528/fNlz</w:t>
      </w:r>
    </w:p>
    <w:p>
      <w:pPr>
        <w:pStyle w:val="PreformattedText"/>
        <w:bidi w:val="0"/>
        <w:spacing w:before="0" w:after="0"/>
        <w:jc w:val="left"/>
        <w:rPr/>
      </w:pPr>
      <w:r>
        <w:rPr/>
        <w:t>/MeSwcWBsTIXhgBbPmHgSx9njRs13eq/gXDMNJNxhlbfG1iZu/tYuHlMMDCbaOI41tTtO0vcKCM7K6</w:t>
      </w:r>
    </w:p>
    <w:p>
      <w:pPr>
        <w:pStyle w:val="PreformattedText"/>
        <w:bidi w:val="0"/>
        <w:spacing w:before="0" w:after="0"/>
        <w:jc w:val="left"/>
        <w:rPr/>
      </w:pPr>
      <w:r>
        <w:rPr/>
        <w:t>/A/IrG5p5ZJXVd1l5UB3+OmS9dz8VnuoPXd8YOo63xo20JBniyhS/VxJOMdnJx0b1NLn6QNIAdBH0D</w:t>
      </w:r>
    </w:p>
    <w:p>
      <w:pPr>
        <w:pStyle w:val="PreformattedText"/>
        <w:bidi w:val="0"/>
        <w:spacing w:before="0" w:after="0"/>
        <w:jc w:val="left"/>
        <w:rPr/>
      </w:pPr>
      <w:r>
        <w:rPr/>
        <w:t>IUg3X8ZXzxV4SbLwDrb05Vj5huu50Gz92QA5G89AO/cAE1c8yNjFy8jFXc/BZZKl7VgTC9AYPZPxhu</w:t>
      </w:r>
    </w:p>
    <w:p>
      <w:pPr>
        <w:pStyle w:val="PreformattedText"/>
        <w:bidi w:val="0"/>
        <w:spacing w:before="0" w:after="0"/>
        <w:jc w:val="left"/>
        <w:rPr/>
      </w:pPr>
      <w:r>
        <w:rPr/>
        <w:t>ajJutNMLLQs3Y0dXK3whEsXL1MXAlgvcZaOE+1czV1Ixg5e0608ZjqSjK0855giqbATLH2mOHgbeji</w:t>
      </w:r>
    </w:p>
    <w:p>
      <w:pPr>
        <w:pStyle w:val="PreformattedText"/>
        <w:bidi w:val="0"/>
        <w:spacing w:before="0" w:after="0"/>
        <w:jc w:val="left"/>
        <w:rPr/>
      </w:pPr>
      <w:r>
        <w:rPr/>
        <w:t>Dy9vjG7f7bFmjmAE9R0JgEMAIVwBNDpReSHiHE9OFIEXXT80b2DxqnXb991/DK7tCyS5795/hqCEQv</w:t>
      </w:r>
    </w:p>
    <w:p>
      <w:pPr>
        <w:pStyle w:val="PreformattedText"/>
        <w:bidi w:val="0"/>
        <w:spacing w:before="0" w:after="0"/>
        <w:jc w:val="left"/>
        <w:rPr/>
      </w:pPr>
      <w:r>
        <w:rPr/>
        <w:t>ffn+7euQX5+rtXr4/9eAGsnQsjeooDttDebrKlx6hRU81HzbCEZ5xs5zHJ1n2qg9c0R/xEG9w4a1fA</w:t>
      </w:r>
    </w:p>
    <w:p>
      <w:pPr>
        <w:pStyle w:val="PreformattedText"/>
        <w:bidi w:val="0"/>
        <w:spacing w:before="0" w:after="0"/>
        <w:jc w:val="left"/>
        <w:rPr/>
      </w:pPr>
      <w:r>
        <w:rPr/>
        <w:t>4Vhb90lO6JYFxkkI/FS0HJDEAdTBuw4CEBp5U2d4kabjg6BiSwl1CA7/9l1IkdAKUxIb7CB4RCgBkE</w:t>
      </w:r>
    </w:p>
    <w:p>
      <w:pPr>
        <w:pStyle w:val="PreformattedText"/>
        <w:bidi w:val="0"/>
        <w:spacing w:before="0" w:after="0"/>
        <w:jc w:val="left"/>
        <w:rPr/>
      </w:pPr>
      <w:r>
        <w:rPr/>
        <w:t>ZEuhmJDckdZFg4bhykfsTodFKcnBAudGMnAl9jNXUcSSGILS4AcdO1DGEuS5QPeR94O8+wJPiEWFNC</w:t>
      </w:r>
    </w:p>
    <w:p>
      <w:pPr>
        <w:pStyle w:val="PreformattedText"/>
        <w:bidi w:val="0"/>
        <w:spacing w:before="0" w:after="0"/>
        <w:jc w:val="left"/>
        <w:rPr/>
      </w:pPr>
      <w:r>
        <w:rPr/>
        <w:t>HNlR/gkZfnHpBIHIRyD2jhEB6uyZfDw/iZOh8QxP8AiLZ6SB7chnipSUpIygFDlZmEOT5vmkqd0TMt</w:t>
      </w:r>
    </w:p>
    <w:p>
      <w:pPr>
        <w:pStyle w:val="PreformattedText"/>
        <w:bidi w:val="0"/>
        <w:spacing w:before="0" w:after="0"/>
        <w:jc w:val="left"/>
        <w:rPr/>
      </w:pPr>
      <w:r>
        <w:rPr/>
        <w:t>0F6YQ4KSNdE5FdBHYwMjOPlq4NTM7S9MxauPfg0Jq1fYsWnfzlt8vXb1+7/hc0Yt2KALifn8ERoqDx</w:t>
      </w:r>
    </w:p>
    <w:p>
      <w:pPr>
        <w:pStyle w:val="PreformattedText"/>
        <w:bidi w:val="0"/>
        <w:spacing w:before="0" w:after="0"/>
        <w:jc w:val="left"/>
        <w:rPr/>
      </w:pPr>
      <w:r>
        <w:rPr/>
        <w:t>+Qskda9fv/7897uPn989e/dxeNW2gsGFCY19wC2KqtxfU4OTlnlIq71lDV4Z9WAK8YpaQhayhr5KYG</w:t>
      </w:r>
    </w:p>
    <w:p>
      <w:pPr>
        <w:pStyle w:val="PreformattedText"/>
        <w:bidi w:val="0"/>
        <w:spacing w:before="0" w:after="0"/>
        <w:jc w:val="left"/>
        <w:rPr/>
      </w:pPr>
      <w:r>
        <w:rPr/>
        <w:t>E9KCCnAUTKqUdS1ZFzQDWUnBpydiWImlVGUZRSFSU0uZYmy6dJNTQJOlWYLspCCx9T02kpouAkYXBi</w:t>
      </w:r>
    </w:p>
    <w:p>
      <w:pPr>
        <w:pStyle w:val="PreformattedText"/>
        <w:bidi w:val="0"/>
        <w:spacing w:before="0" w:after="0"/>
        <w:jc w:val="left"/>
        <w:rPr/>
      </w:pPr>
      <w:r>
        <w:rPr/>
        <w:t>cnBcPC02jhoTHRwVKUhKEMTww1l0Hp1MI3qRfHBMMjGCE5woiMgQJ2iyxaVaZUWZqqwku7EKqaVWDV</w:t>
      </w:r>
    </w:p>
    <w:p>
      <w:pPr>
        <w:pStyle w:val="PreformattedText"/>
        <w:bidi w:val="0"/>
        <w:spacing w:before="0" w:after="0"/>
        <w:jc w:val="left"/>
        <w:rPr/>
      </w:pPr>
      <w:r>
        <w:rPr/>
        <w:t>Dsai7sbCpob8gDNVZr6ipyqspzSrVZ2QqRWBifIU3Lz8spKSmqrq6sr69taWnp7u4eHBxaunT53r37</w:t>
      </w:r>
    </w:p>
    <w:p>
      <w:pPr>
        <w:pStyle w:val="PreformattedText"/>
        <w:bidi w:val="0"/>
        <w:spacing w:before="0" w:after="0"/>
        <w:jc w:val="left"/>
        <w:rPr/>
      </w:pPr>
      <w:r>
        <w:rPr/>
        <w:t>f/7ptxvX7z56/OLJ05dPn7168fL189dvnr16+eLZawi1dx48hihw9MSPBRW15KhopjiNK5KGiDO4Yh</w:t>
      </w:r>
    </w:p>
    <w:p>
      <w:pPr>
        <w:pStyle w:val="PreformattedText"/>
        <w:bidi w:val="0"/>
        <w:spacing w:before="0" w:after="0"/>
        <w:jc w:val="left"/>
        <w:rPr/>
      </w:pPr>
      <w:r>
        <w:rPr/>
        <w:t>lHmhWaqeEq8kKUhTxNSUhuGS+/gldYg5ZRljTzSluxvVhDKnq5VX2gkOqBkNrBkJohbi0Sxj9m7Qi9</w:t>
      </w:r>
    </w:p>
    <w:p>
      <w:pPr>
        <w:pStyle w:val="PreformattedText"/>
        <w:bidi w:val="0"/>
        <w:spacing w:before="0" w:after="0"/>
        <w:jc w:val="left"/>
        <w:rPr/>
      </w:pPr>
      <w:r>
        <w:rPr/>
        <w:t>diS4ZhategRErZpFqp5HLR8CCvqXDNMrh5j5FaF5eSGF2pSaFo6qEBRWUM7NL6UpC3hF1fnzVnZv3q</w:t>
      </w:r>
    </w:p>
    <w:p>
      <w:pPr>
        <w:pStyle w:val="PreformattedText"/>
        <w:bidi w:val="0"/>
        <w:spacing w:before="0" w:after="0"/>
        <w:jc w:val="left"/>
        <w:rPr/>
      </w:pPr>
      <w:r>
        <w:rPr/>
        <w:t>/qn6fqnZvXOy+3Y6Swd35620BUbQujqJ5ZUMvJr06q7lB2DGc0od31UmsBz8DpWmB2lLYqprgmQlsN</w:t>
      </w:r>
    </w:p>
    <w:p>
      <w:pPr>
        <w:pStyle w:val="PreformattedText"/>
        <w:bidi w:val="0"/>
        <w:spacing w:before="0" w:after="0"/>
        <w:jc w:val="left"/>
        <w:rPr/>
      </w:pPr>
      <w:r>
        <w:rPr/>
        <w:t>5pKkLGTklHByq6KKm2LL2+LRHmyD8tY5oBBVZUxxs6J9XtGsNTmdCzQ9i5Wt8zRdi7PbF4DENYOJ5d</w:t>
      </w:r>
    </w:p>
    <w:p>
      <w:pPr>
        <w:pStyle w:val="PreformattedText"/>
        <w:bidi w:val="0"/>
        <w:spacing w:before="0" w:after="0"/>
        <w:jc w:val="left"/>
        <w:rPr/>
      </w:pPr>
      <w:r>
        <w:rPr/>
        <w:t>08VU2QSOWXJHMOj+Pm1bKyy+Cn6PIilqKEm10aKMrxEIhjCmtoEhW0do6iMDKvMlRVig6RFmWzMvLo</w:t>
      </w:r>
    </w:p>
    <w:p>
      <w:pPr>
        <w:pStyle w:val="PreformattedText"/>
        <w:bidi w:val="0"/>
        <w:spacing w:before="0" w:after="0"/>
        <w:jc w:val="left"/>
        <w:rPr/>
      </w:pPr>
      <w:r>
        <w:rPr/>
        <w:t>mYWUzGJcYrZDdAYuTuafmMnL1IaKlOz0XP/UHNcoEdzhmRt3zNm8u7xvZP2uPT9fvnLu4qX7j3VjhD</w:t>
      </w:r>
    </w:p>
    <w:p>
      <w:pPr>
        <w:pStyle w:val="PreformattedText"/>
        <w:bidi w:val="0"/>
        <w:spacing w:before="0" w:after="0"/>
        <w:jc w:val="left"/>
        <w:rPr/>
      </w:pPr>
      <w:r>
        <w:rPr/>
        <w:t>phBzHC/999eAuN+c3rD3+/Qd1387ceiCxspkqKXaIzrflpNpzo8eauo6fbAP+Ahd+b2I82sf/exGmU</w:t>
      </w:r>
    </w:p>
    <w:p>
      <w:pPr>
        <w:pStyle w:val="PreformattedText"/>
        <w:bidi w:val="0"/>
        <w:spacing w:before="0" w:after="0"/>
        <w:jc w:val="left"/>
        <w:rPr/>
      </w:pPr>
      <w:r>
        <w:rPr/>
        <w:t>GVpNOMbcaZyp5SQLh8nWThMtHSZZu0x19IB4OskeApwvRIbgVAUhIsmJwXcPiQXhwxPdODHgenVHrb</w:t>
      </w:r>
    </w:p>
    <w:p>
      <w:pPr>
        <w:pStyle w:val="PreformattedText"/>
        <w:bidi w:val="0"/>
        <w:spacing w:before="0" w:after="0"/>
        <w:jc w:val="left"/>
        <w:rPr/>
      </w:pPr>
      <w:r>
        <w:rPr/>
        <w:t>GhBLuMj0jxiRS6sQQeoXEurCjwgvCDIGdmJPwgxBZLoGBQiA0lzIUdB+bMA7KBiDRACKIIM9aVFQfu</w:t>
      </w:r>
    </w:p>
    <w:p>
      <w:pPr>
        <w:pStyle w:val="PreformattedText"/>
        <w:bidi w:val="0"/>
        <w:spacing w:before="0" w:after="0"/>
        <w:jc w:val="left"/>
        <w:rPr/>
      </w:pPr>
      <w:r>
        <w:rPr/>
        <w:t>MDyzjJmWBxGDmqSmJiuoSUqoE6MzfPgS1PdIROM1RrrTB91CBA6MCLvgMHt6uBMLAgvXAB+E48a4sC</w:t>
      </w:r>
    </w:p>
    <w:p>
      <w:pPr>
        <w:pStyle w:val="PreformattedText"/>
        <w:bidi w:val="0"/>
        <w:spacing w:before="0" w:after="0"/>
        <w:jc w:val="left"/>
        <w:rPr/>
      </w:pPr>
      <w:r>
        <w:rPr/>
        <w:t>KNCGTH4DCwp+7cGGdGBPyIIw1eCR8oaBGENjUFEKJd0+AHqTwHaphtULiBV7A9hScub9J2DsUq8gqb</w:t>
      </w:r>
    </w:p>
    <w:p>
      <w:pPr>
        <w:pStyle w:val="PreformattedText"/>
        <w:bidi w:val="0"/>
        <w:spacing w:before="0" w:after="0"/>
        <w:jc w:val="left"/>
        <w:rPr/>
      </w:pPr>
      <w:r>
        <w:rPr/>
        <w:t>u7YfPbvtwMlT536Dm/kZpRwf3759jybbQ/Lx9uOz5y8fPXry4tnzTx/fL9m6nxie5MpJNPTjTfFgGH</w:t>
      </w:r>
    </w:p>
    <w:p>
      <w:pPr>
        <w:pStyle w:val="PreformattedText"/>
        <w:bidi w:val="0"/>
        <w:spacing w:before="0" w:after="0"/>
        <w:jc w:val="left"/>
        <w:rPr/>
      </w:pPr>
      <w:r>
        <w:rPr/>
        <w:t>uzx5g4/TDD4nu9/4AQzNZ3hl81Vt907Azj8frGEwxMxukZ/aBnjKZlmtqMM7D4YYbZDDs3x0CGpQ91</w:t>
      </w:r>
    </w:p>
    <w:p>
      <w:pPr>
        <w:pStyle w:val="PreformattedText"/>
        <w:bidi w:val="0"/>
        <w:spacing w:before="0" w:after="0"/>
        <w:jc w:val="left"/>
        <w:rPr/>
      </w:pPr>
      <w:r>
        <w:rPr/>
        <w:t>mqO3blG5P/gqAzf/6U7otNtJ9l4T7TzBE4MJNvYgYZZLt5IdEOgDgp+a4ewNJTxYdxwEHtAIQDJwCw</w:t>
      </w:r>
    </w:p>
    <w:p>
      <w:pPr>
        <w:pStyle w:val="PreformattedText"/>
        <w:bidi w:val="0"/>
        <w:spacing w:before="0" w:after="0"/>
        <w:jc w:val="left"/>
        <w:rPr/>
      </w:pPr>
      <w:r>
        <w:rPr/>
        <w:t>AXZeFDt/RlGHkETXHwtQ0IIUYIHYLC7PxDbPw4Vj4s+4BQqJh5BZt60vRd0EJA4BkIVXR9e2ixvJOv</w:t>
      </w:r>
    </w:p>
    <w:p>
      <w:pPr>
        <w:pStyle w:val="PreformattedText"/>
        <w:bidi w:val="0"/>
        <w:spacing w:before="0" w:after="0"/>
        <w:jc w:val="left"/>
        <w:rPr/>
      </w:pPr>
      <w:r>
        <w:rPr/>
        <w:t>gQ3RwMF3nJmtnrMbaLKtE7hDYxf0SnSbZaMzKKahxRje463cx1l4oJFFSxw8ib6jzzSgtT0Bvhxj7g</w:t>
      </w:r>
    </w:p>
    <w:p>
      <w:pPr>
        <w:pStyle w:val="PreformattedText"/>
        <w:bidi w:val="0"/>
        <w:spacing w:before="0" w:after="0"/>
        <w:jc w:val="left"/>
        <w:rPr/>
      </w:pPr>
      <w:r>
        <w:rPr/>
        <w:t>LvTrQi1y8kkhKZ1Dp7Zc+C9YvXbn/09A1q1mj627tXr9DsTvjqr1v3bty8/fDOjQ9/f9l1+gK8VPiL</w:t>
      </w:r>
    </w:p>
    <w:p>
      <w:pPr>
        <w:pStyle w:val="PreformattedText"/>
        <w:bidi w:val="0"/>
        <w:spacing w:before="0" w:after="0"/>
        <w:jc w:val="left"/>
        <w:rPr/>
      </w:pPr>
      <w:r>
        <w:rPr/>
        <w:t>AIRwn8dauKHJMqNmmEM2N8nObaKtK5ST7XETbFygBU938QZfDCCc5Oxj6kdHW+fhAiHlsQ7iAudsSF</w:t>
      </w:r>
    </w:p>
    <w:p>
      <w:pPr>
        <w:pStyle w:val="PreformattedText"/>
        <w:bidi w:val="0"/>
        <w:spacing w:before="0" w:after="0"/>
        <w:jc w:val="left"/>
        <w:rPr/>
      </w:pPr>
      <w:r>
        <w:rPr/>
        <w:t>wAIVre50WaQSADLC0D2fa0MDRoTOKCoOnAA9BhJTp2wk+ZB7JM/RlYNyaA0I0T685NBARCIw4QoGbq</w:t>
      </w:r>
    </w:p>
    <w:p>
      <w:pPr>
        <w:pStyle w:val="PreformattedText"/>
        <w:bidi w:val="0"/>
        <w:spacing w:before="0" w:after="0"/>
        <w:jc w:val="left"/>
        <w:rPr/>
      </w:pPr>
      <w:r>
        <w:rPr/>
        <w:t>FwX2Tu4bmU5JzAb+0ZJVUIKC4rMC4xVEgRRA6BOdSohMBhDiwhIRAmPFUAIU8VFCO0YEJUXOlOQwxN</w:t>
      </w:r>
    </w:p>
    <w:p>
      <w:pPr>
        <w:pStyle w:val="PreformattedText"/>
        <w:bidi w:val="0"/>
        <w:spacing w:before="0" w:after="0"/>
        <w:jc w:val="left"/>
        <w:rPr/>
      </w:pPr>
      <w:r>
        <w:rPr/>
        <w:t>nBaVms9BxgIVeqZktVjHRVqLKULivwSsrySMjEJ8gDUpUceUFkdnGkUpugKQcQklKURQPz5u/eN3vD</w:t>
      </w:r>
    </w:p>
    <w:p>
      <w:pPr>
        <w:pStyle w:val="PreformattedText"/>
        <w:bidi w:val="0"/>
        <w:spacing w:before="0" w:after="0"/>
        <w:jc w:val="left"/>
        <w:rPr/>
      </w:pPr>
      <w:r>
        <w:rPr/>
        <w:t>xsWbN/98+eqla7eu37gFINStLvvy6W80cRTuL4DwA+oZ/QAg/Pzl08NX7/uXb8psn8WvaA3OLArWVP</w:t>
      </w:r>
    </w:p>
    <w:p>
      <w:pPr>
        <w:pStyle w:val="PreformattedText"/>
        <w:bidi w:val="0"/>
        <w:spacing w:before="0" w:after="0"/>
        <w:jc w:val="left"/>
        <w:rPr/>
      </w:pPr>
      <w:r>
        <w:rPr/>
        <w:t>vlfAUhASj4DwhB3gqMhXUAQn+dArPrkHJqg7JB1eTs6iBlBYisRCCEAEeVFQIIIerpjosCCiqoqRnU</w:t>
      </w:r>
    </w:p>
    <w:p>
      <w:pPr>
        <w:pStyle w:val="PreformattedText"/>
        <w:bidi w:val="0"/>
        <w:spacing w:before="0" w:after="0"/>
        <w:jc w:val="left"/>
        <w:rPr/>
      </w:pPr>
      <w:r>
        <w:rPr/>
        <w:t>FAk1OY2WmEqNT6TFJlAFsQH8cBIvlJ8QGx8fy6KT2cHk1ASBSimrqcpvb62cOdAye1bnvPm9y5bPWr</w:t>
      </w:r>
    </w:p>
    <w:p>
      <w:pPr>
        <w:pStyle w:val="PreformattedText"/>
        <w:bidi w:val="0"/>
        <w:spacing w:before="0" w:after="0"/>
        <w:jc w:val="left"/>
        <w:rPr/>
      </w:pPr>
      <w:r>
        <w:rPr/>
        <w:t>5iZMnSoVXLli9ZsHDurJHhgcH+7p7O1rbWxqaWhsbmxpamhtbmxrbmpo6mxs6Ghq729sGBgXmLlq1c</w:t>
      </w:r>
    </w:p>
    <w:p>
      <w:pPr>
        <w:pStyle w:val="PreformattedText"/>
        <w:bidi w:val="0"/>
        <w:spacing w:before="0" w:after="0"/>
        <w:jc w:val="left"/>
        <w:rPr/>
      </w:pPr>
      <w:r>
        <w:rPr/>
        <w:t>t2nrlh27d+49cPDIyWMnz5768ZdfLly+9dc9AN6rl+90kx6QPn2GD/n7e3cenj7z88atO9as33Lo6K</w:t>
      </w:r>
    </w:p>
    <w:p>
      <w:pPr>
        <w:pStyle w:val="PreformattedText"/>
        <w:bidi w:val="0"/>
        <w:spacing w:before="0" w:after="0"/>
        <w:jc w:val="left"/>
        <w:rPr/>
      </w:pPr>
      <w:r>
        <w:rPr/>
        <w:t>llazfzhWJSTAxbKOGIpGyJjJ2u4MrQASDszDxujparKQUWhuRXhWrR2Q4hxc2hZe0h5R3c8h5OZS9S</w:t>
      </w:r>
    </w:p>
    <w:p>
      <w:pPr>
        <w:pStyle w:val="PreformattedText"/>
        <w:bidi w:val="0"/>
        <w:spacing w:before="0" w:after="0"/>
        <w:jc w:val="left"/>
        <w:rPr/>
      </w:pPr>
      <w:r>
        <w:rPr/>
        <w:t>dT9SzUxMgEBMGAUBgZgCq+ZSKwYRCEtnBVfOYuSVc9Rqdl4+U5EbDL8up4CrKWaqtcHZhQCwxIbOlP</w:t>
      </w:r>
    </w:p>
    <w:p>
      <w:pPr>
        <w:pStyle w:val="PreformattedText"/>
        <w:bidi w:val="0"/>
        <w:spacing w:before="0" w:after="0"/>
        <w:jc w:val="left"/>
        <w:rPr/>
      </w:pPr>
      <w:r>
        <w:rPr/>
        <w:t>rOyOLa1IYuMIK5nbPVXbPFTb38yka6to5VWMMtqBGUNkkaewGEwurWpKrm6MqW6NL6aG1tbFFNfEld</w:t>
      </w:r>
    </w:p>
    <w:p>
      <w:pPr>
        <w:pStyle w:val="PreformattedText"/>
        <w:bidi w:val="0"/>
        <w:spacing w:before="0" w:after="0"/>
        <w:jc w:val="left"/>
        <w:rPr/>
      </w:pPr>
      <w:r>
        <w:rPr/>
        <w:t>dHEdN7+cqipmq0pDNFWRRY1xZW1JlZ3C2l5p06ystrlp9f3ARVF9f2xxm7RhSNk+T948ImuYJWuaJa</w:t>
      </w:r>
    </w:p>
    <w:p>
      <w:pPr>
        <w:pStyle w:val="PreformattedText"/>
        <w:bidi w:val="0"/>
        <w:spacing w:before="0" w:after="0"/>
        <w:jc w:val="left"/>
        <w:rPr/>
      </w:pPr>
      <w:r>
        <w:rPr/>
        <w:t>rpjytqFRS1halrGfIiZlYRNUPjm5bDVJbyC+qDZVoAYZimEhed5peiiM6rii+qD1Fow1SlvJwSULi6</w:t>
      </w:r>
    </w:p>
    <w:p>
      <w:pPr>
        <w:pStyle w:val="PreformattedText"/>
        <w:bidi w:val="0"/>
        <w:spacing w:before="0" w:after="0"/>
        <w:jc w:val="left"/>
        <w:rPr/>
      </w:pPr>
      <w:r>
        <w:rPr/>
        <w:t>DMqw7JKIvGqiONc+SuocI/OMk1PSVCGyggipmg8+Vap1j5bw1aUDa7eMrNvatWj1rqPHf7n6B4Dw3q</w:t>
      </w:r>
    </w:p>
    <w:p>
      <w:pPr>
        <w:pStyle w:val="PreformattedText"/>
        <w:bidi w:val="0"/>
        <w:spacing w:before="0" w:after="0"/>
        <w:jc w:val="left"/>
        <w:rPr/>
      </w:pPr>
      <w:r>
        <w:rPr/>
        <w:t>PH0KaxDE93/hTq7njz7jVAEA1ovX8LYXtw7c5QdQ1JWOAQIbWNEluzo8aaOI2ZYfuDkfMohMD/A4QT</w:t>
      </w:r>
    </w:p>
    <w:p>
      <w:pPr>
        <w:pStyle w:val="PreformattedText"/>
        <w:bidi w:val="0"/>
        <w:spacing w:before="0" w:after="0"/>
        <w:jc w:val="left"/>
        <w:rPr/>
      </w:pPr>
      <w:r>
        <w:rPr/>
        <w:t>zOyAghMs7CdaOWPeCzTNzUfPkwQRANJlMyLDlQ2f/RhAHciGwQcEmkJwgLgRHOEemkCISHHnxOG4Ag</w:t>
      </w:r>
    </w:p>
    <w:p>
      <w:pPr>
        <w:pStyle w:val="PreformattedText"/>
        <w:bidi w:val="0"/>
        <w:spacing w:before="0" w:after="0"/>
        <w:jc w:val="left"/>
        <w:rPr/>
      </w:pPr>
      <w:r>
        <w:rPr/>
        <w:t>x+wEIoAYogCC8AQgtyKGTkLmwBgBB1VIYLIZmmJGb5x0i9eCkAPAggEEwghgTGZgYlyCDP9o+RefGE</w:t>
      </w:r>
    </w:p>
    <w:p>
      <w:pPr>
        <w:pStyle w:val="PreformattedText"/>
        <w:bidi w:val="0"/>
        <w:spacing w:before="0" w:after="0"/>
        <w:jc w:val="left"/>
        <w:rPr/>
      </w:pPr>
      <w:r>
        <w:rPr/>
        <w:t>nqGpOHa8I42PY6NtXyAvhwTdnReHTsJhRTqzo0yI6FhB+L1eYQnOTD4EWZAbO8qBxnNj6eJVaJItla</w:t>
      </w:r>
    </w:p>
    <w:p>
      <w:pPr>
        <w:pStyle w:val="PreformattedText"/>
        <w:bidi w:val="0"/>
        <w:spacing w:before="0" w:after="0"/>
        <w:jc w:val="left"/>
        <w:rPr/>
      </w:pPr>
      <w:r>
        <w:rPr/>
        <w:t>/vzTL2ZYF1swUeU0PBDuLYiMFmfhxXZpS0qlXT3JuurWgeWbj18JlNe47+eP7yW7SRHOoQRX2jEE50</w:t>
      </w:r>
    </w:p>
    <w:p>
      <w:pPr>
        <w:pStyle w:val="PreformattedText"/>
        <w:bidi w:val="0"/>
        <w:spacing w:before="0" w:after="0"/>
        <w:jc w:val="left"/>
        <w:rPr/>
      </w:pPr>
      <w:r>
        <w:rPr/>
        <w:t>O9k+f/EKwvTb1yhqz1yxhRAS70AXGPiGTsMzDfF0MNz/TxCaj55hPE7PBAMh1EcbWow1th5vaAlOEd</w:t>
      </w:r>
    </w:p>
    <w:p>
      <w:pPr>
        <w:pStyle w:val="PreformattedText"/>
        <w:bidi w:val="0"/>
        <w:spacing w:before="0" w:after="0"/>
        <w:jc w:val="left"/>
        <w:rPr/>
      </w:pPr>
      <w:r>
        <w:rPr/>
        <w:t>6FyTZoJTvwQ7e1CqIgBkLADFAQNMWRoI/z/z9BqKsjEMKDQVMdCMCwbyA09iSbewdb+TGNPCgmXjQb</w:t>
      </w:r>
    </w:p>
    <w:p>
      <w:pPr>
        <w:pStyle w:val="PreformattedText"/>
        <w:bidi w:val="0"/>
        <w:spacing w:before="0" w:after="0"/>
        <w:jc w:val="left"/>
        <w:rPr/>
      </w:pPr>
      <w:r>
        <w:rPr/>
        <w:t>fy6YRUtvJsgcT8dKY3eKiQfV0C1I5+qIAGM07cXOC9s1BqRn5z0ZCGfuBNmSkYcflPAYdJaTAwFejA</w:t>
      </w:r>
    </w:p>
    <w:p>
      <w:pPr>
        <w:pStyle w:val="PreformattedText"/>
        <w:bidi w:val="0"/>
        <w:spacing w:before="0" w:after="0"/>
        <w:jc w:val="left"/>
        <w:rPr/>
      </w:pPr>
      <w:r>
        <w:rPr/>
        <w:t>7GPvAboQQQjjV3B+ZNsHCbautl4OSr5+Ct54iOPxxn6YYPiQ0XZ5Ej46Olqq6F67sWrFmycefdpy8Q</w:t>
      </w:r>
    </w:p>
    <w:p>
      <w:pPr>
        <w:pStyle w:val="PreformattedText"/>
        <w:bidi w:val="0"/>
        <w:spacing w:before="0" w:after="0"/>
        <w:jc w:val="left"/>
        <w:rPr/>
      </w:pPr>
      <w:r>
        <w:rPr/>
        <w:t>BqFhv3v3/OULuNuPnzy7c/f+k6fPn9y/DQ17w8HT8CKBskBTuM86EM4wBxaONrEFCgL/xls7QwnZHO</w:t>
      </w:r>
    </w:p>
    <w:p>
      <w:pPr>
        <w:pStyle w:val="PreformattedText"/>
        <w:bidi w:val="0"/>
        <w:spacing w:before="0" w:after="0"/>
        <w:jc w:val="left"/>
        <w:rPr/>
      </w:pPr>
      <w:r>
        <w:rPr/>
        <w:t>RxE+3coZzi4jMNR5zhEYhGkgm0r6eN6FAHhu8bCKGhm/gGIztIQTNFQRgLsYE9O3IoCKCIjVFDg8ZA</w:t>
      </w:r>
    </w:p>
    <w:p>
      <w:pPr>
        <w:pStyle w:val="PreformattedText"/>
        <w:bidi w:val="0"/>
        <w:spacing w:before="0" w:after="0"/>
        <w:jc w:val="left"/>
        <w:rPr/>
      </w:pPr>
      <w:r>
        <w:rPr/>
        <w:t>6BGagA9LRZ378ZnkBAUQEdoxPiwNGi5kdtCUgYVgBwGElOQchkjjGy3Chca6hsY6sCJdQ+MJ0WmQI4</w:t>
      </w:r>
    </w:p>
    <w:p>
      <w:pPr>
        <w:pStyle w:val="PreformattedText"/>
        <w:bidi w:val="0"/>
        <w:spacing w:before="0" w:after="0"/>
        <w:jc w:val="left"/>
        <w:rPr/>
      </w:pPr>
      <w:r>
        <w:rPr/>
        <w:t>MvDEiU2dL54AuZYnWMppIjzaNDRixV0VLkbEkONTUTmCdrGkwob/dNyYFg4RGTDolzaFZRbG5FnKYi</w:t>
      </w:r>
    </w:p>
    <w:p>
      <w:pPr>
        <w:pStyle w:val="PreformattedText"/>
        <w:bidi w:val="0"/>
        <w:spacing w:before="0" w:after="0"/>
        <w:jc w:val="left"/>
        <w:rPr/>
      </w:pPr>
      <w:r>
        <w:rPr/>
        <w:t>ubA2WFoEEaR67tL5O/Ys3Lpt+9FjF67fvHD1z28gBH1EhhCtmdD1b3z49OkTmi305e8r9560LFgjrO</w:t>
      </w:r>
    </w:p>
    <w:p>
      <w:pPr>
        <w:pStyle w:val="PreformattedText"/>
        <w:bidi w:val="0"/>
        <w:spacing w:before="0" w:after="0"/>
        <w:jc w:val="left"/>
        <w:rPr/>
      </w:pPr>
      <w:r>
        <w:rPr/>
        <w:t>8JKaonywtZBfXeWZWu0nIAoVd6rZes1kNe65VZA/rGQrTcXlkHIipr/LNqApS1JGUNSVlFyqrUqZyU</w:t>
      </w:r>
    </w:p>
    <w:p>
      <w:pPr>
        <w:pStyle w:val="PreformattedText"/>
        <w:bidi w:val="0"/>
        <w:spacing w:before="0" w:after="0"/>
        <w:jc w:val="left"/>
        <w:rPr/>
      </w:pPr>
      <w:r>
        <w:rPr/>
        <w:t>WUbOLAmSFwXJCihStMAxCN7vNAVZKCcnp5OT4I4JyXHJ5NhEcnRsUFQ0RRAdEBYaGieoqq/evHnjoU</w:t>
      </w:r>
    </w:p>
    <w:p>
      <w:pPr>
        <w:pStyle w:val="PreformattedText"/>
        <w:bidi w:val="0"/>
        <w:spacing w:before="0" w:after="0"/>
        <w:jc w:val="left"/>
        <w:rPr/>
      </w:pPr>
      <w:r>
        <w:rPr/>
        <w:t>MH9u/fe/jwwSOHT5w4fub0qZ9+PHPu7E/nz/3y26/nL52/cPnsLxeOnz574MjxPQcOb9+9b8OW7Ws2</w:t>
      </w:r>
    </w:p>
    <w:p>
      <w:pPr>
        <w:pStyle w:val="PreformattedText"/>
        <w:bidi w:val="0"/>
        <w:spacing w:before="0" w:after="0"/>
        <w:jc w:val="left"/>
        <w:rPr/>
      </w:pPr>
      <w:r>
        <w:rPr/>
        <w:t>bAatXLVu1eoNK1auW7B4xdDI/N6ZI0NzFs1dsmrRyo1rNu/etPPgjv3Hj589/8ul65dv3r318PmzJ0</w:t>
      </w:r>
    </w:p>
    <w:p>
      <w:pPr>
        <w:pStyle w:val="PreformattedText"/>
        <w:bidi w:val="0"/>
        <w:spacing w:before="0" w:after="0"/>
        <w:jc w:val="left"/>
        <w:rPr/>
      </w:pPr>
      <w:r>
        <w:rPr/>
        <w:t>8hpYUP88vnL27fvnv16rVLl65cvPj7zz+dP3X6pwuXrt66++jmn3d/v/Ln7GWreGkiWkIKM1XMFEmZ</w:t>
      </w:r>
    </w:p>
    <w:p>
      <w:pPr>
        <w:pStyle w:val="PreformattedText"/>
        <w:bidi w:val="0"/>
        <w:spacing w:before="0" w:after="0"/>
        <w:jc w:val="left"/>
        <w:rPr/>
      </w:pPr>
      <w:r>
        <w:rPr/>
        <w:t>YjkrXcmUqRmZuaysfLaqmKUu4+RWAHvYhQ3somZuSSuntINZ1sUq72ZX9LAqe9lVfayqAZ1mMmpmge</w:t>
      </w:r>
    </w:p>
    <w:p>
      <w:pPr>
        <w:pStyle w:val="PreformattedText"/>
        <w:bidi w:val="0"/>
        <w:spacing w:before="0" w:after="0"/>
        <w:jc w:val="left"/>
        <w:rPr/>
      </w:pPr>
      <w:r>
        <w:rPr/>
        <w:t>jVw9SqIeAfpXIYU0DlHEr5AEUHQlrFMCO3kpmtYubkkiVZDDCgai1HXcRWaRmqInZeWURpXUxVc0RF</w:t>
      </w:r>
    </w:p>
    <w:p>
      <w:pPr>
        <w:pStyle w:val="PreformattedText"/>
        <w:bidi w:val="0"/>
        <w:spacing w:before="0" w:after="0"/>
        <w:jc w:val="left"/>
        <w:rPr/>
      </w:pPr>
      <w:r>
        <w:rPr/>
        <w:t>Q0J9R0bHzOz2YWXbUHpLf1xtG6Owmq2thRcTXlgTX9EsbuhJq+9IqEALJ2LLGmOL6uK0NQml9bElDe</w:t>
      </w:r>
    </w:p>
    <w:p>
      <w:pPr>
        <w:pStyle w:val="PreformattedText"/>
        <w:bidi w:val="0"/>
        <w:spacing w:before="0" w:after="0"/>
        <w:jc w:val="left"/>
        <w:rPr/>
      </w:pPr>
      <w:r>
        <w:rPr/>
        <w:t>GFVfDKQ9TlYXlVUdpGaGPCqm6QpK4/q2VOTs+C9KaZ8raR6MLmpLJOoKCidU56/Ux580xxbV9qZY+4</w:t>
      </w:r>
    </w:p>
    <w:p>
      <w:pPr>
        <w:pStyle w:val="PreformattedText"/>
        <w:bidi w:val="0"/>
        <w:spacing w:before="0" w:after="0"/>
        <w:jc w:val="left"/>
        <w:rPr/>
      </w:pPr>
      <w:r>
        <w:rPr/>
        <w:t>fmZieRdTURYk1p2CKVJDLgUsZGQWs5TFkK75Jsr5+TWiijZJVUeUqhzIx1MWQ9OFSmh2sbxpMKNlmJ</w:t>
      </w:r>
    </w:p>
    <w:p>
      <w:pPr>
        <w:pStyle w:val="PreformattedText"/>
        <w:bidi w:val="0"/>
        <w:spacing w:before="0" w:after="0"/>
        <w:jc w:val="left"/>
        <w:rPr/>
      </w:pPr>
      <w:r>
        <w:rPr/>
        <w:t>Kh9UjM9kzI9ojJYGZoo1SVguzi2MJ6RmapR7QktaRhFoBw9eYlW/ce/encr1f++PnC7wBCiM0YCNGW</w:t>
      </w:r>
    </w:p>
    <w:p>
      <w:pPr>
        <w:pStyle w:val="PreformattedText"/>
        <w:bidi w:val="0"/>
        <w:spacing w:before="0" w:after="0"/>
        <w:jc w:val="left"/>
        <w:rPr/>
      </w:pPr>
      <w:r>
        <w:rPr/>
        <w:t>Ap/+/vTx7YtXz1+++/T2zUfI8sAa1s9fTVeU+iWq7UPFDrHpFowIiMWjZ9iiVRMmaPo7gPA7Y0cMhK</w:t>
      </w:r>
    </w:p>
    <w:p>
      <w:pPr>
        <w:pStyle w:val="PreformattedText"/>
        <w:bidi w:val="0"/>
        <w:spacing w:before="0" w:after="0"/>
        <w:jc w:val="left"/>
        <w:rPr/>
      </w:pPr>
      <w:r>
        <w:rPr/>
        <w:t>PNHAGE40xsxpvbgSZYOkFKPcUegXCGqw8kykBBiCEQAQBpwEIQ0A7gByAEAQgtqDwnZrQnL9ErFJlF</w:t>
      </w:r>
    </w:p>
    <w:p>
      <w:pPr>
        <w:pStyle w:val="PreformattedText"/>
        <w:bidi w:val="0"/>
        <w:spacing w:before="0" w:after="0"/>
        <w:jc w:val="left"/>
        <w:rPr/>
      </w:pPr>
      <w:r>
        <w:rPr/>
        <w:t>eBgwCQQV+BIeD1AELwiyD+Y7s2JwIYmeockAQh++CDJpWnI2lIBDj5AUN3YiRA/IqknxGXARo6MuyR</w:t>
      </w:r>
    </w:p>
    <w:p>
      <w:pPr>
        <w:pStyle w:val="PreformattedText"/>
        <w:bidi w:val="0"/>
        <w:spacing w:before="0" w:after="0"/>
        <w:jc w:val="left"/>
        <w:rPr/>
      </w:pPr>
      <w:r>
        <w:rPr/>
        <w:t>Y70iOxwRrIyy2DOIBAqIM1hLqxXzB8118gCYyT4rhxLoxop+AIYJsznQ92MCA2nSXJcwbT5ssx8Q8F</w:t>
      </w:r>
    </w:p>
    <w:p>
      <w:pPr>
        <w:pStyle w:val="PreformattedText"/>
        <w:bidi w:val="0"/>
        <w:spacing w:before="0" w:after="0"/>
        <w:jc w:val="left"/>
        <w:rPr/>
      </w:pPr>
      <w:r>
        <w:rPr/>
        <w:t>R2gdFOrO4nuyBZ4hCQBCY2+mO0cgr+1Q1rcVtfYs2Lhzy+FTG3Yf/Oni1WevXn/49P7T53cvXrzCTO</w:t>
      </w:r>
    </w:p>
    <w:p>
      <w:pPr>
        <w:pStyle w:val="PreformattedText"/>
        <w:bidi w:val="0"/>
        <w:spacing w:before="0" w:after="0"/>
        <w:jc w:val="left"/>
        <w:rPr/>
      </w:pPr>
      <w:r>
        <w:rPr/>
        <w:t>HDh4/BDkL59OlzCNlVvfNxjChrMn+GN1vfl6vvSfvOAG0o+v8A4Q/TTcAUAgXHzjAco2cy1tACTOEY</w:t>
      </w:r>
    </w:p>
    <w:p>
      <w:pPr>
        <w:pStyle w:val="PreformattedText"/>
        <w:bidi w:val="0"/>
        <w:spacing w:before="0" w:after="0"/>
        <w:jc w:val="left"/>
        <w:rPr/>
      </w:pPr>
      <w:r>
        <w:rPr/>
        <w:t>PbMJxjbgyyERGWfpMsnWHQCjD/DQTVoBwn0DIfjCqU7eRu6BGAjhARgLoaKrewONAEtoeBUZRGTmDH</w:t>
      </w:r>
    </w:p>
    <w:p>
      <w:pPr>
        <w:pStyle w:val="PreformattedText"/>
        <w:bidi w:val="0"/>
        <w:spacing w:before="0" w:after="0"/>
        <w:jc w:val="left"/>
        <w:rPr/>
      </w:pPr>
      <w:r>
        <w:rPr/>
        <w:t>GBxh5gIoPQUKs/G5gHtAPnN83BDywgeCwLAgMAA3W4DiVIz4kA7m2aHR64hTo/HdC5u+AIZzjigW1T</w:t>
      </w:r>
    </w:p>
    <w:p>
      <w:pPr>
        <w:pStyle w:val="PreformattedText"/>
        <w:bidi w:val="0"/>
        <w:spacing w:before="0" w:after="0"/>
        <w:jc w:val="left"/>
        <w:rPr/>
      </w:pPr>
      <w:r>
        <w:rPr/>
        <w:t>HX0McEHWRA6UyCY6EzEQwos08SQ7kEKgnGjjOcYMB8ybZOsJ/DNxCzByIQJc0UGDNh6B0UJOspSTJF</w:t>
      </w:r>
    </w:p>
    <w:p>
      <w:pPr>
        <w:pStyle w:val="PreformattedText"/>
        <w:bidi w:val="0"/>
        <w:spacing w:before="0" w:after="0"/>
        <w:jc w:val="left"/>
        <w:rPr/>
      </w:pPr>
      <w:r>
        <w:rPr/>
        <w:t>aUNXQv3dA0Z/niLbtvPHz8/iOa3v/85bP7Tx5AAnL52h/X/rx549Zft//8A7xL78J1M1wCxlt6AlwB</w:t>
      </w:r>
    </w:p>
    <w:p>
      <w:pPr>
        <w:pStyle w:val="PreformattedText"/>
        <w:bidi w:val="0"/>
        <w:spacing w:before="0" w:after="0"/>
        <w:jc w:val="left"/>
        <w:rPr/>
      </w:pPr>
      <w:r>
        <w:rPr/>
        <w:t>hGiyDNp0e5rpaCMbgB8gcJyVEzojw9plipMHSuWcCRMcvGa4+093D4CmDDhEM1N0B3GB/g1C+C7U4V</w:t>
      </w:r>
    </w:p>
    <w:p>
      <w:pPr>
        <w:pStyle w:val="PreformattedText"/>
        <w:bidi w:val="0"/>
        <w:spacing w:before="0" w:after="0"/>
        <w:jc w:val="left"/>
        <w:rPr/>
      </w:pPr>
      <w:r>
        <w:rPr/>
        <w:t>vI/Om+C/yD0i6Qa08KcSTz7Ck8QCN4RCihVQEI3UPifSKFIGjK0HwhpwMB/6DJQu5GTlACBaHEiEhO</w:t>
      </w:r>
    </w:p>
    <w:p>
      <w:pPr>
        <w:pStyle w:val="PreformattedText"/>
        <w:bidi w:val="0"/>
        <w:spacing w:before="0" w:after="0"/>
        <w:jc w:val="left"/>
        <w:rPr/>
      </w:pPr>
      <w:r>
        <w:rPr/>
        <w:t>yuZmFAYlyp25MToKxmKTCJxD4wCELiFxxHhpUmmLpmNO+4od0poefk5xiDyPkiKjCxVgEIWVbQUDi3</w:t>
      </w:r>
    </w:p>
    <w:p>
      <w:pPr>
        <w:pStyle w:val="PreformattedText"/>
        <w:bidi w:val="0"/>
        <w:spacing w:before="0" w:after="0"/>
        <w:jc w:val="left"/>
        <w:rPr/>
      </w:pPr>
      <w:r>
        <w:rPr/>
        <w:t>nqKr/kHHxcpmdMemBydoSqIlFbH59fE5dXTU3Pp0s1bcvXL9ixZ8m2HYd+/On8tRu/XP7j3yAERwj/</w:t>
      </w:r>
    </w:p>
    <w:p>
      <w:pPr>
        <w:pStyle w:val="PreformattedText"/>
        <w:bidi w:val="0"/>
        <w:spacing w:before="0" w:after="0"/>
        <w:jc w:val="left"/>
        <w:rPr/>
      </w:pPr>
      <w:r>
        <w:rPr/>
        <w:t>gH/guN+++4RmhLx5AXf58PkrxYML4is7wM2Q5UWc4hbPzHKX9DJ3aa27pMZDVuMuq/GU14IwFqIhQ0</w:t>
      </w:r>
    </w:p>
    <w:p>
      <w:pPr>
        <w:pStyle w:val="PreformattedText"/>
        <w:bidi w:val="0"/>
        <w:spacing w:before="0" w:after="0"/>
        <w:jc w:val="left"/>
        <w:rPr/>
      </w:pPr>
      <w:r>
        <w:rPr/>
        <w:t>Wdt6IG5JdVDSIqqolZVQEKUEWgoiIgszxQXhogLwrM0JLgr07PI4lVgcIsUqqclJIRlCQNTBAFxqcG</w:t>
      </w:r>
    </w:p>
    <w:p>
      <w:pPr>
        <w:pStyle w:val="PreformattedText"/>
        <w:bidi w:val="0"/>
        <w:spacing w:before="0" w:after="0"/>
        <w:jc w:val="left"/>
        <w:rPr/>
      </w:pPr>
      <w:r>
        <w:rPr/>
        <w:t>xCYGxsQHRMUE8qP9I8JIEWE+DFp4XMyiZUtv3r51+eqV4ydPHD1+5ODhA/sO7N936PD+w0f2HToKfu</w:t>
      </w:r>
    </w:p>
    <w:p>
      <w:pPr>
        <w:pStyle w:val="PreformattedText"/>
        <w:bidi w:val="0"/>
        <w:spacing w:before="0" w:after="0"/>
        <w:jc w:val="left"/>
        <w:rPr/>
      </w:pPr>
      <w:r>
        <w:rPr/>
        <w:t>74qZ8OnTix/+hR0IFjx/YcOrRl1671W7eCtm3bsV63pnD1mnVrNmxct2nzhi1bN6FZp0f2HjgO2rP/</w:t>
      </w:r>
    </w:p>
    <w:p>
      <w:pPr>
        <w:pStyle w:val="PreformattedText"/>
        <w:bidi w:val="0"/>
        <w:spacing w:before="0" w:after="0"/>
        <w:jc w:val="left"/>
        <w:rPr/>
      </w:pPr>
      <w:r>
        <w:rPr/>
        <w:t>2I7dB1av27x05Zq1G7fs3r5l/+4dJ08cOf/rucu/X7r9151nzyDRfQOuAu7Mkxevb9y88+OZX06ePP</w:t>
      </w:r>
    </w:p>
    <w:p>
      <w:pPr>
        <w:pStyle w:val="PreformattedText"/>
        <w:bidi w:val="0"/>
        <w:spacing w:before="0" w:after="0"/>
        <w:jc w:val="left"/>
        <w:rPr/>
      </w:pPr>
      <w:r>
        <w:rPr/>
        <w:t>f7zTt5NfUB0XG0RCFdKKGnZdDTsxgZKrpcw8wsYGYXM3JKmBp0Yh8zv46lbcK2Y2WUdoKYZd3Mih5G</w:t>
      </w:r>
    </w:p>
    <w:p>
      <w:pPr>
        <w:pStyle w:val="PreformattedText"/>
        <w:bidi w:val="0"/>
        <w:spacing w:before="0" w:after="0"/>
        <w:jc w:val="left"/>
        <w:rPr/>
      </w:pPr>
      <w:r>
        <w:rPr/>
        <w:t>RR+zsp9ZOUivHAyuGgLRKmcC/MgVQ5iCyocCy2eTy/rJpYN+ZbODymcy8qvoChVdqQ6WZTMVaqYyj6</w:t>
      </w:r>
    </w:p>
    <w:p>
      <w:pPr>
        <w:pStyle w:val="PreformattedText"/>
        <w:bidi w:val="0"/>
        <w:spacing w:before="0" w:after="0"/>
        <w:jc w:val="left"/>
        <w:rPr/>
      </w:pPr>
      <w:r>
        <w:rPr/>
        <w:t>MqZOUUBmfnc/LLw0tqwysbwqsaQUmNXdLm/oyG3rS6rqjyBmZBNbugJqSwOrQAjVwm17TD9fiypoTy</w:t>
      </w:r>
    </w:p>
    <w:p>
      <w:pPr>
        <w:pStyle w:val="PreformattedText"/>
        <w:bidi w:val="0"/>
        <w:spacing w:before="0" w:after="0"/>
        <w:jc w:val="left"/>
        <w:rPr/>
      </w:pPr>
      <w:r>
        <w:rPr/>
        <w:t>1oTSxjitDoTFdfElDfzCaq6qDKxbVGGdoLgxubxNVNMrru4VVfVk1A9mtc1WtI7kdM6TNQ1FqGvBBQ</w:t>
      </w:r>
    </w:p>
    <w:p>
      <w:pPr>
        <w:pStyle w:val="PreformattedText"/>
        <w:bidi w:val="0"/>
        <w:spacing w:before="0" w:after="0"/>
        <w:jc w:val="left"/>
        <w:rPr/>
      </w:pPr>
      <w:r>
        <w:rPr/>
        <w:t>IIJXWDYDHTqrvSqnskDUPJ1b0hqmqAGUmSS5NrydJ8/zQVC+5GVpF3fEZmy1Dx0LIFe3+snbdO0TiY</w:t>
      </w:r>
    </w:p>
    <w:p>
      <w:pPr>
        <w:pStyle w:val="PreformattedText"/>
        <w:bidi w:val="0"/>
        <w:spacing w:before="0" w:after="0"/>
        <w:jc w:val="left"/>
        <w:rPr/>
      </w:pPr>
      <w:r>
        <w:rPr/>
        <w:t>Wtoara7iyNFx04KCuqq564GyAUKNZ0KWV5zCJULEkhUlapshw4spaKBlFHtFSZSNPYs27563dsv6fU</w:t>
      </w:r>
    </w:p>
    <w:p>
      <w:pPr>
        <w:pStyle w:val="PreformattedText"/>
        <w:bidi w:val="0"/>
        <w:spacing w:before="0" w:after="0"/>
        <w:jc w:val="left"/>
        <w:rPr/>
      </w:pPr>
      <w:r>
        <w:rPr/>
        <w:t>dP/nrh598vAwgfPX768RPaVBVYCM358+cv796+fP365av3nyBYf/n08c+HzxQtQ0HpBT7xOXYhQpd4</w:t>
      </w:r>
    </w:p>
    <w:p>
      <w:pPr>
        <w:pStyle w:val="PreformattedText"/>
        <w:bidi w:val="0"/>
        <w:spacing w:before="0" w:after="0"/>
        <w:jc w:val="left"/>
        <w:rPr/>
      </w:pPr>
      <w:r>
        <w:rPr/>
        <w:t>mQmFM2qG5b9B+IOxHQKhqdt35m4AQjQsZGw1Hp0zACB0mGqHAxZiIAQEQuiANBpACLky5vBAAEJweA</w:t>
      </w:r>
    </w:p>
    <w:p>
      <w:pPr>
        <w:pStyle w:val="PreformattedText"/>
        <w:bidi w:val="0"/>
        <w:spacing w:before="0" w:after="0"/>
        <w:jc w:val="left"/>
        <w:rPr/>
      </w:pPr>
      <w:r>
        <w:rPr/>
        <w:t>BCoCAIvnTlxAILgZEAP4x/30AI1tCWxrOjRTjQIwGEWBrtHZEGIETrj3XJdHBKDgQTd26yX5SUFKcA</w:t>
      </w:r>
    </w:p>
    <w:p>
      <w:pPr>
        <w:pStyle w:val="PreformattedText"/>
        <w:bidi w:val="0"/>
        <w:spacing w:before="0" w:after="0"/>
        <w:jc w:val="left"/>
        <w:rPr/>
      </w:pPr>
      <w:r>
        <w:rPr/>
        <w:t>EMKXEFKwLwGKaJv+II6pP8OeHu7AiAAcAlkBwCZ+zIA4aYisOK9jvrCkFWIRJOhuLIErMwYEhIvMLg</w:t>
      </w:r>
    </w:p>
    <w:p>
      <w:pPr>
        <w:pStyle w:val="PreformattedText"/>
        <w:bidi w:val="0"/>
        <w:spacing w:before="0" w:after="0"/>
        <w:jc w:val="left"/>
        <w:rPr/>
      </w:pPr>
      <w:r>
        <w:rPr/>
        <w:t>1TlNgzYk0D0PZYAEJwh4TwBEIY4rELM9aIwPDlp+S19qubu6p7hlZs37dp/3EA4a9XrgEIP37+9OHj</w:t>
      </w:r>
    </w:p>
    <w:p>
      <w:pPr>
        <w:pStyle w:val="PreformattedText"/>
        <w:bidi w:val="0"/>
        <w:spacing w:before="0" w:after="0"/>
        <w:jc w:val="left"/>
        <w:rPr/>
      </w:pPr>
      <w:r>
        <w:rPr/>
        <w:t>G7jtr16/ffHixcOHD58/f37/wSPwhc9fv0vT1oNVNSeFTyewjPy4eu5B6MQrPev/BkJ02Pp0kx+mG/</w:t>
      </w:r>
    </w:p>
    <w:p>
      <w:pPr>
        <w:pStyle w:val="PreformattedText"/>
        <w:bidi w:val="0"/>
        <w:spacing w:before="0" w:after="0"/>
        <w:jc w:val="left"/>
        <w:rPr/>
      </w:pPr>
      <w:r>
        <w:rPr/>
        <w:t>0LhGbAQgDkOCPL8aa2EMaRsbFyRS4KzBY61QHZPgyEQMHJDmheKOYUQd9YiD1SzwX5QkDgv0FoBHbQ</w:t>
      </w:r>
    </w:p>
    <w:p>
      <w:pPr>
        <w:pStyle w:val="PreformattedText"/>
        <w:bidi w:val="0"/>
        <w:spacing w:before="0" w:after="0"/>
        <w:jc w:val="left"/>
        <w:rPr/>
      </w:pPr>
      <w:r>
        <w:rPr/>
        <w:t>I8gc7BCeigYLvZnWvmyQEY4M5IMvv7EQE9SNccSpdh6TrJGZg1+NdbQin2frYogPcqBGUpPU9JR8W1</w:t>
      </w:r>
    </w:p>
    <w:p>
      <w:pPr>
        <w:pStyle w:val="PreformattedText"/>
        <w:bidi w:val="0"/>
        <w:spacing w:before="0" w:after="0"/>
        <w:jc w:val="left"/>
        <w:rPr/>
      </w:pPr>
      <w:r>
        <w:rPr/>
        <w:t>KUKT4YQAu/FAOwE5nnxRZgIBxn4QEghJ+FP8QYXgZ4U2c/uAIPYyYruClyvkSR39TdsWht3ayFy3bs</w:t>
      </w:r>
    </w:p>
    <w:p>
      <w:pPr>
        <w:pStyle w:val="PreformattedText"/>
        <w:bidi w:val="0"/>
        <w:spacing w:before="0" w:after="0"/>
        <w:jc w:val="left"/>
        <w:rPr/>
      </w:pPr>
      <w:r>
        <w:rPr/>
        <w:t>ufbgwQuA4LsX9x7f/+veraevnl2+fuXBk8cAwlt/XX/z9xdVdfskO3SwFIBwjIkTlF9B+L2BFdw4MI</w:t>
      </w:r>
    </w:p>
    <w:p>
      <w:pPr>
        <w:pStyle w:val="PreformattedText"/>
        <w:bidi w:val="0"/>
        <w:spacing w:before="0" w:after="0"/>
        <w:jc w:val="left"/>
        <w:rPr/>
      </w:pPr>
      <w:r>
        <w:rPr/>
        <w:t>UAQpTK2aA+Unit0IjHWrlMRYc7+wHqMBya+tGxbk9zPwZkeXr4IAAh2EEAIXwLO7gZaAcWEJX/gBCE</w:t>
      </w:r>
    </w:p>
    <w:p>
      <w:pPr>
        <w:pStyle w:val="PreformattedText"/>
        <w:bidi w:val="0"/>
        <w:spacing w:before="0" w:after="0"/>
        <w:jc w:val="left"/>
        <w:rPr/>
      </w:pPr>
      <w:r>
        <w:rPr/>
        <w:t>eUQoHahhaJEsNw4o6BctwocnY+1YB0IV+EJoWNB8oU5NUoLgOoAwKFHhGyvxiEh04kS7hAg8o1JBXt</w:t>
      </w:r>
    </w:p>
    <w:p>
      <w:pPr>
        <w:pStyle w:val="PreformattedText"/>
        <w:bidi w:val="0"/>
        <w:spacing w:before="0" w:after="0"/>
        <w:jc w:val="left"/>
        <w:rPr/>
      </w:pPr>
      <w:r>
        <w:rPr/>
        <w:t>FCAKE9Myq9rje7fWRoy7HBTUdyO+cX9M+LL6zmZGhY6TlARHFNp6i+l5is9E7I8onPwsdm+CdmQe7M</w:t>
      </w:r>
    </w:p>
    <w:p>
      <w:pPr>
        <w:pStyle w:val="PreformattedText"/>
        <w:bidi w:val="0"/>
        <w:spacing w:before="0" w:after="0"/>
        <w:jc w:val="left"/>
        <w:rPr/>
      </w:pPr>
      <w:r>
        <w:rPr/>
        <w:t>U5aGZZehVYZCFTezsH/d9kVbd6/YthMSZ6Dg+avXb92+j51U928QopzuC8SK9x8/oG04Vu8/IW8bji</w:t>
      </w:r>
    </w:p>
    <w:p>
      <w:pPr>
        <w:pStyle w:val="PreformattedText"/>
        <w:bidi w:val="0"/>
        <w:spacing w:before="0" w:after="0"/>
        <w:jc w:val="left"/>
        <w:rPr/>
      </w:pPr>
      <w:r>
        <w:rPr/>
        <w:t>5v5+TVkmXFbG2rm7QYQIhLr8GJq90zqnGySsAhCGMhwqH8q3wVoCoQsNA/s9I/sxxJXuafUQwKkBYG</w:t>
      </w:r>
    </w:p>
    <w:p>
      <w:pPr>
        <w:pStyle w:val="PreformattedText"/>
        <w:bidi w:val="0"/>
        <w:spacing w:before="0" w:after="0"/>
        <w:jc w:val="left"/>
        <w:rPr/>
      </w:pPr>
      <w:r>
        <w:rPr/>
        <w:t>pOcHijWBopyAVAUxWR6YLPVPlATEp/nHJvsLEvyjYv0jo4n8KD9eWFAkn8QLdQ8gxiYnzp4/7+DhQ5</w:t>
      </w:r>
    </w:p>
    <w:p>
      <w:pPr>
        <w:pStyle w:val="PreformattedText"/>
        <w:bidi w:val="0"/>
        <w:spacing w:before="0" w:after="0"/>
        <w:jc w:val="left"/>
        <w:rPr/>
      </w:pPr>
      <w:r>
        <w:rPr/>
        <w:t>cuXToP5u3K71evXfnjOiRFN36/eh105TpkR3f+uPrnbxevnjl9bueOfYsXrRgcGOntmdnZ2NNQ2Vhe</w:t>
      </w:r>
    </w:p>
    <w:p>
      <w:pPr>
        <w:pStyle w:val="PreformattedText"/>
        <w:bidi w:val="0"/>
        <w:spacing w:before="0" w:after="0"/>
        <w:jc w:val="left"/>
        <w:rPr/>
      </w:pPr>
      <w:r>
        <w:rPr/>
        <w:t>VFmcX5olV8ULkrmccBYzlMVgs5kcOo0RTKWxmaywUF5qSlJBfu7M/q7tmzfcvHH1/bs3H99/eP/23f</w:t>
      </w:r>
    </w:p>
    <w:p>
      <w:pPr>
        <w:pStyle w:val="PreformattedText"/>
        <w:bidi w:val="0"/>
        <w:spacing w:before="0" w:after="0"/>
        <w:jc w:val="left"/>
        <w:rPr/>
      </w:pPr>
      <w:r>
        <w:rPr/>
        <w:t>v3aCDk5Yu31/+6s23X3u079l44f/n58/cvPn5RVVQTIwWU+BRasoSamkETZ9GlKjQPKDM/WFmEpsiq</w:t>
      </w:r>
    </w:p>
    <w:p>
      <w:pPr>
        <w:pStyle w:val="PreformattedText"/>
        <w:bidi w:val="0"/>
        <w:spacing w:before="0" w:after="0"/>
        <w:jc w:val="left"/>
        <w:rPr/>
      </w:pPr>
      <w:r>
        <w:rPr/>
        <w:t>yxm51Yy8ekZ+E0Pbwixqp5d00Es66WVdjPJuenkvvbw/uGIAhPo/y4dAQDudhkhlM0EB5cMAwsDSAZ</w:t>
      </w:r>
    </w:p>
    <w:p>
      <w:pPr>
        <w:pStyle w:val="PreformattedText"/>
        <w:bidi w:val="0"/>
        <w:spacing w:before="0" w:after="0"/>
        <w:jc w:val="left"/>
        <w:rPr/>
      </w:pPr>
      <w:r>
        <w:rPr/>
        <w:t>+ykYDSQVZhHYAQ+BcszaJlKDFTCCCkKfNYmhJuQQW7uCqksp5TXhtb3w5eUNrYK6rvFpQ3ssHnFVSG</w:t>
      </w:r>
    </w:p>
    <w:p>
      <w:pPr>
        <w:pStyle w:val="PreformattedText"/>
        <w:bidi w:val="0"/>
        <w:spacing w:before="0" w:after="0"/>
        <w:jc w:val="left"/>
        <w:rPr/>
      </w:pPr>
      <w:r>
        <w:rPr/>
        <w:t>amt4RbW8whpBeTM6XaQcXB0CYXxR/TcQRhZUh6rKeeoKAGGstiGxtEVS0yetG5DW9KVX94LzU7bPAR</w:t>
      </w:r>
    </w:p>
    <w:p>
      <w:pPr>
        <w:pStyle w:val="PreformattedText"/>
        <w:bidi w:val="0"/>
        <w:spacing w:before="0" w:after="0"/>
        <w:jc w:val="left"/>
        <w:rPr/>
      </w:pPr>
      <w:r>
        <w:rPr/>
        <w:t>ZCGZ1fH1/cJmuaBSCU1veIapBxTKroji5qYedUwhtNFAOwtXRFMS2zgJ6l9U3OBLJ2r98zuOnAtl//</w:t>
      </w:r>
    </w:p>
    <w:p>
      <w:pPr>
        <w:pStyle w:val="PreformattedText"/>
        <w:bidi w:val="0"/>
        <w:spacing w:before="0" w:after="0"/>
        <w:jc w:val="left"/>
        <w:rPr/>
      </w:pPr>
      <w:r>
        <w:rPr/>
        <w:t>6l6zp3nJlryuefEF9VijFdd0a/qW8vMaILfzTkSH1IMjpIryObLSEIWWCbmUMBcfnVHUNbJ8297FG7</w:t>
      </w:r>
    </w:p>
    <w:p>
      <w:pPr>
        <w:pStyle w:val="PreformattedText"/>
        <w:bidi w:val="0"/>
        <w:spacing w:before="0" w:after="0"/>
        <w:jc w:val="left"/>
        <w:rPr/>
      </w:pPr>
      <w:r>
        <w:rPr/>
        <w:t>Zt3HcEQPjTb5cuXP4D4i+4QGyWL9pt/MOXd6+ef/yEekQhj/ny5fOZS9f5+XX+kjxCfJYDT+SekKnv</w:t>
      </w:r>
    </w:p>
    <w:p>
      <w:pPr>
        <w:pStyle w:val="PreformattedText"/>
        <w:bidi w:val="0"/>
        <w:spacing w:before="0" w:after="0"/>
        <w:jc w:val="left"/>
        <w:rPr/>
      </w:pPr>
      <w:r>
        <w:rPr/>
        <w:t>R8NAOMrI4b+BEFFQB8JJVo5TbNE4C5ZPT3H10/MkQXwAHAIL/9PbGcz/BkJLWhiAEJgErAIQYgL+gS</w:t>
      </w:r>
    </w:p>
    <w:p>
      <w:pPr>
        <w:pStyle w:val="PreformattedText"/>
        <w:bidi w:val="0"/>
        <w:spacing w:before="0" w:after="0"/>
        <w:jc w:val="left"/>
        <w:rPr/>
      </w:pPr>
      <w:r>
        <w:rPr/>
        <w:t>mEElgIFWw8DwAGAQQyaUJEim9UGhALwgg4NoghWLgAQLqyEsACgr3T2UQZgBAfIfLgJQNo4RmAhfBU</w:t>
      </w:r>
    </w:p>
    <w:p>
      <w:pPr>
        <w:pStyle w:val="PreformattedText"/>
        <w:bidi w:val="0"/>
        <w:spacing w:before="0" w:after="0"/>
        <w:jc w:val="left"/>
        <w:rPr/>
      </w:pPr>
      <w:r>
        <w:rPr/>
        <w:t>8DzWZB4wFSgI/lJU0SGtHmhbtjundXZiQRM/qwye340T60yP8uanhmTk+0SJwQsCCI2JIWidNAl1mU</w:t>
      </w:r>
    </w:p>
    <w:p>
      <w:pPr>
        <w:pStyle w:val="PreformattedText"/>
        <w:bidi w:val="0"/>
        <w:spacing w:before="0" w:after="0"/>
        <w:jc w:val="left"/>
        <w:rPr/>
      </w:pPr>
      <w:r>
        <w:rPr/>
        <w:t>JODxS0D44x8WEFJ2cWdQ3ntfQ09A8v3rR9y8Hj2w8c/f3GX6/ff/jwCfU8v3j5+t2H94iCz558+PDh</w:t>
      </w:r>
    </w:p>
    <w:p>
      <w:pPr>
        <w:pStyle w:val="PreformattedText"/>
        <w:bidi w:val="0"/>
        <w:spacing w:before="0" w:after="0"/>
        <w:jc w:val="left"/>
        <w:rPr/>
      </w:pPr>
      <w:r>
        <w:rPr/>
        <w:t>ydPnH/7+cuXGLXqK0o7CtwiKmIFnmBI501wD/t8gHGtg+f100++nGQIFEQj1jcbqm44xMJ1gZKWzhl</w:t>
      </w:r>
    </w:p>
    <w:p>
      <w:pPr>
        <w:pStyle w:val="PreformattedText"/>
        <w:bidi w:val="0"/>
        <w:spacing w:before="0" w:after="0"/>
        <w:jc w:val="left"/>
        <w:rPr/>
      </w:pPr>
      <w:r>
        <w:rPr/>
        <w:t>bjLezHWzuPtXAGKwbYwAj3DYSAQLCDUxwJ2PV/sxCTvityhxgIQdgYIeYIAYEAQlMvCpDPxo8DIDR2</w:t>
      </w:r>
    </w:p>
    <w:p>
      <w:pPr>
        <w:pStyle w:val="PreformattedText"/>
        <w:bidi w:val="0"/>
        <w:spacing w:before="0" w:after="0"/>
        <w:jc w:val="left"/>
        <w:rPr/>
      </w:pPr>
      <w:r>
        <w:rPr/>
        <w:t>pxi4ksAafnOEmCmE6wDCafZoqQPgEJ4Ngxw4uXEO7l5hCT6RGZLKwcisBg+2kBCSbOwVhL1IeDHOlD</w:t>
      </w:r>
    </w:p>
    <w:p>
      <w:pPr>
        <w:pStyle w:val="PreformattedText"/>
        <w:bidi w:val="0"/>
        <w:spacing w:before="0" w:after="0"/>
        <w:jc w:val="left"/>
        <w:rPr/>
      </w:pPr>
      <w:r>
        <w:rPr/>
        <w:t>AwnROsPcaDlbTGf2/qDEScbu+t5+g7wwEdVTjG3NUAFxgiUvHSsmJkOQVNnS3zVjbNXbrx8NE7L569</w:t>
      </w:r>
    </w:p>
    <w:p>
      <w:pPr>
        <w:pStyle w:val="PreformattedText"/>
        <w:bidi w:val="0"/>
        <w:spacing w:before="0" w:after="0"/>
        <w:jc w:val="left"/>
        <w:rPr/>
      </w:pPr>
      <w:r>
        <w:rPr/>
        <w:t>eP/i9afXD549AgreeXj3+q0bz148/+v2rSdPHj1995mbrBhnhZ9s7zPOzGU8yNx1FNzNUdOMvzMwhw</w:t>
      </w:r>
    </w:p>
    <w:p>
      <w:pPr>
        <w:pStyle w:val="PreformattedText"/>
        <w:bidi w:val="0"/>
        <w:spacing w:before="0" w:after="0"/>
        <w:jc w:val="left"/>
        <w:rPr/>
      </w:pPr>
      <w:r>
        <w:rPr/>
        <w:t>xuiq3LRCtHqEyydprm5AksnOLoNdHOfYqLz0RH/DScP7Y7HzKFRCYIQAh1AOF0fBDWxAGHqPNTRzts</w:t>
      </w:r>
    </w:p>
    <w:p>
      <w:pPr>
        <w:pStyle w:val="PreformattedText"/>
        <w:bidi w:val="0"/>
        <w:spacing w:before="0" w:after="0"/>
        <w:jc w:val="left"/>
        <w:rPr/>
      </w:pPr>
      <w:r>
        <w:rPr/>
        <w:t>HBFACHIIQl2jmEdE36KEwicBmjWkfsBCaGTQjklxckjoMBYSo9Mh0YNmTUvOxhYUBiYqPSJSXUPjHd</w:t>
      </w:r>
    </w:p>
    <w:p>
      <w:pPr>
        <w:pStyle w:val="PreformattedText"/>
        <w:bidi w:val="0"/>
        <w:spacing w:before="0" w:after="0"/>
        <w:jc w:val="left"/>
        <w:rPr/>
      </w:pPr>
      <w:r>
        <w:rPr/>
        <w:t>lRFmSuDSMcKIiPSQNZUni+sdK83gUFfUuGtx4vH1pT0L0kr3deiKKALlLShApivCRImAWow8fJCPEK</w:t>
      </w:r>
    </w:p>
    <w:p>
      <w:pPr>
        <w:pStyle w:val="PreformattedText"/>
        <w:bidi w:val="0"/>
        <w:spacing w:before="0" w:after="0"/>
        <w:jc w:val="left"/>
        <w:rPr/>
      </w:pPr>
      <w:r>
        <w:rPr/>
        <w:t>ACEhNhPNO5dpadICsjgX5JeUFZVbObIJ7OCudTt3H/sZ9SBdunnr0WOIDihrRtPKP6PuUIgdUIN4AV</w:t>
      </w:r>
    </w:p>
    <w:p>
      <w:pPr>
        <w:pStyle w:val="PreformattedText"/>
        <w:bidi w:val="0"/>
        <w:spacing w:before="0" w:after="0"/>
        <w:jc w:val="left"/>
        <w:rPr/>
      </w:pPr>
      <w:r>
        <w:rPr/>
        <w:t>H/y9+fX3/+MrB+h7ChP6q8na2ppmaWQxB3FhW5SCpcxVUAQpy0CkCIy6gGX4ix0FNeDfKSIflkYqr0</w:t>
      </w:r>
    </w:p>
    <w:p>
      <w:pPr>
        <w:pStyle w:val="PreformattedText"/>
        <w:bidi w:val="0"/>
        <w:spacing w:before="0" w:after="0"/>
        <w:jc w:val="left"/>
        <w:rPr/>
      </w:pPr>
      <w:r>
        <w:rPr/>
        <w:t>lVf6ZlYQ5aAyP1mpX0aRX7qWKIHgmBsgUvsLlUBBvySZf0I6MUFMjE0lCpL8ouOAK34R0b7hfJ+QMD</w:t>
      </w:r>
    </w:p>
    <w:p>
      <w:pPr>
        <w:pStyle w:val="PreformattedText"/>
        <w:bidi w:val="0"/>
        <w:spacing w:before="0" w:after="0"/>
        <w:jc w:val="left"/>
        <w:rPr/>
      </w:pPr>
      <w:r>
        <w:rPr/>
        <w:t>yLHRgaEsRlM0JYdAaFTiGlJcUXaHJ7OjqXLl62ZtXaTRs279y+a+eOvaADOzfv275x1+a1G1ctWTR7</w:t>
      </w:r>
    </w:p>
    <w:p>
      <w:pPr>
        <w:pStyle w:val="PreformattedText"/>
        <w:bidi w:val="0"/>
        <w:spacing w:before="0" w:after="0"/>
        <w:jc w:val="left"/>
        <w:rPr/>
      </w:pPr>
      <w:r>
        <w:rPr/>
        <w:t>sL+jqb2hqrWuoqO+qrGiuKo4ryQvWymTpAuTlJnpZcX5nW2NI0N9C+YOL54/Z9WyxWtXLtu0bu2ubV</w:t>
      </w:r>
    </w:p>
    <w:p>
      <w:pPr>
        <w:pStyle w:val="PreformattedText"/>
        <w:bidi w:val="0"/>
        <w:spacing w:before="0" w:after="0"/>
        <w:jc w:val="left"/>
        <w:rPr/>
      </w:pPr>
      <w:r>
        <w:rPr/>
        <w:t>v37d3909kzN29ce/Tw/rNnz169evXy5UtIdR89fHb7DjrV9uUb3V4tkC5s20WPiw+Ijg9KSKEkiykp</w:t>
      </w:r>
    </w:p>
    <w:p>
      <w:pPr>
        <w:pStyle w:val="PreformattedText"/>
        <w:bidi w:val="0"/>
        <w:spacing w:before="0" w:after="0"/>
        <w:jc w:val="left"/>
        <w:rPr/>
      </w:pPr>
      <w:r>
        <w:rPr/>
        <w:t>UkpaJhr4lKioGRqqoghNkc2pCFZXofWUeY3BBS3Bha20onZaSQdSaXdwWQ+1rA8TeD5MpDIQQmBg6S</w:t>
      </w:r>
    </w:p>
    <w:p>
      <w:pPr>
        <w:pStyle w:val="PreformattedText"/>
        <w:bidi w:val="0"/>
        <w:spacing w:before="0" w:after="0"/>
        <w:jc w:val="left"/>
        <w:rPr/>
      </w:pPr>
      <w:r>
        <w:rPr/>
        <w:t>AooHQoqLTPv7QfXzqLWDrA0tYHZ6qZWfkUsZyWrgBTyMrOZ2TnMZT5DLCGmiJWQTmwkFFcCdYwsaYt</w:t>
      </w:r>
    </w:p>
    <w:p>
      <w:pPr>
        <w:pStyle w:val="PreformattedText"/>
        <w:bidi w:val="0"/>
        <w:spacing w:before="0" w:after="0"/>
        <w:jc w:val="left"/>
        <w:rPr/>
      </w:pPr>
      <w:r>
        <w:rPr/>
        <w:t>taottaYjvqoFEMjOqwAchpbUhRXXRRbXx5Y1gx1MLgM1Awtji2riimsBhFGFNWAHQ3JKwnOr+Pk1wM</w:t>
      </w:r>
    </w:p>
    <w:p>
      <w:pPr>
        <w:pStyle w:val="PreformattedText"/>
        <w:bidi w:val="0"/>
        <w:spacing w:before="0" w:after="0"/>
        <w:jc w:val="left"/>
        <w:rPr/>
      </w:pPr>
      <w:r>
        <w:rPr/>
        <w:t>KUinZpPWIh+EJZ44Cqc05Ox2xF8yxpw2Bkbi24wIzG4bSqTmFFV2plT1RBEye7Mkim9UyUu8VLqBl5</w:t>
      </w:r>
    </w:p>
    <w:p>
      <w:pPr>
        <w:pStyle w:val="PreformattedText"/>
        <w:bidi w:val="0"/>
        <w:spacing w:before="0" w:after="0"/>
        <w:jc w:val="left"/>
        <w:rPr/>
      </w:pPr>
      <w:r>
        <w:rPr/>
        <w:t>YI7ZmnI/UbZbTFrl/NXda3YtP/jz3F2nWpdt61q9G7I9QGCIopiRnsfJLGJklkJu5xWfSUjM8oyT+y</w:t>
      </w:r>
    </w:p>
    <w:p>
      <w:pPr>
        <w:pStyle w:val="PreformattedText"/>
        <w:bidi w:val="0"/>
        <w:spacing w:before="0" w:after="0"/>
        <w:jc w:val="left"/>
        <w:rPr/>
      </w:pPr>
      <w:r>
        <w:rPr/>
        <w:t>XnoDPrU9QAUUJyjldiDjFBWT24aOmW3cs3bdt28OjpC79Bw4YcBU0B+/wF2jOE43fv3n3+9AVtRPnl</w:t>
      </w:r>
    </w:p>
    <w:p>
      <w:pPr>
        <w:pStyle w:val="PreformattedText"/>
        <w:bidi w:val="0"/>
        <w:spacing w:before="0" w:after="0"/>
        <w:jc w:val="left"/>
        <w:rPr/>
      </w:pPr>
      <w:r>
        <w:rPr/>
        <w:t>I8RlyGO+/P1l46GTdGWFjyjHKzbTKVyCi5NNdCeOmm75g77NKOP/CsJJZrYYCydaOky2ccbmHExx8g</w:t>
      </w:r>
    </w:p>
    <w:p>
      <w:pPr>
        <w:pStyle w:val="PreformattedText"/>
        <w:bidi w:val="0"/>
        <w:spacing w:before="0" w:after="0"/>
        <w:jc w:val="left"/>
        <w:rPr/>
      </w:pPr>
      <w:r>
        <w:rPr/>
        <w:t>AKQuiAXBlCBDaZAIsA4O0AReZBqGvUKjjcls6HpBZYiJHvmxHETCECJz0cgTA4HC4CorzCknz5QmKU</w:t>
      </w:r>
    </w:p>
    <w:p>
      <w:pPr>
        <w:pStyle w:val="PreformattedText"/>
        <w:bidi w:val="0"/>
        <w:spacing w:before="0" w:after="0"/>
        <w:jc w:val="left"/>
        <w:rPr/>
      </w:pPr>
      <w:r>
        <w:rPr/>
        <w:t>iBgjRiBEm4LKIFwA/FxZcYDDgBhJQIwUAyEuJNmOEQ3hAh1xqtsgG1jowhaAI5zhSQ2VFwnLOvK7Fm</w:t>
      </w:r>
    </w:p>
    <w:p>
      <w:pPr>
        <w:pStyle w:val="PreformattedText"/>
        <w:bidi w:val="0"/>
        <w:spacing w:before="0" w:after="0"/>
        <w:jc w:val="left"/>
        <w:rPr/>
      </w:pPr>
      <w:r>
        <w:rPr/>
        <w:t>t7lyUVtaSUtIVnlkCyDi/SkR7hSI90YccBAsG0mZIi9AhMqIAjtKdFmAeEWJLCzfxDAYSh0lxt51Be</w:t>
      </w:r>
    </w:p>
    <w:p>
      <w:pPr>
        <w:pStyle w:val="PreformattedText"/>
        <w:bidi w:val="0"/>
        <w:spacing w:before="0" w:after="0"/>
        <w:jc w:val="left"/>
        <w:rPr/>
      </w:pPr>
      <w:r>
        <w:rPr/>
        <w:t>S1f7rDlLN2/bfezUodM/37r/GO4qZM0vX7948QZtZffi+dP3715B7vjw0ROIJHuOngJC21Ai4DlnEI</w:t>
      </w:r>
    </w:p>
    <w:p>
      <w:pPr>
        <w:pStyle w:val="PreformattedText"/>
        <w:bidi w:val="0"/>
        <w:spacing w:before="0" w:after="0"/>
        <w:jc w:val="left"/>
        <w:rPr/>
      </w:pPr>
      <w:r>
        <w:rPr/>
        <w:t>JNiayJDgRsx+3/6giNbCB0Y72jY6YbIBwaGAMLxxmYgSOcYGYLYRwc4UTdAe7T7RHwMAGNMBBOc/ZB</w:t>
      </w:r>
    </w:p>
    <w:p>
      <w:pPr>
        <w:pStyle w:val="PreformattedText"/>
        <w:bidi w:val="0"/>
        <w:spacing w:before="0" w:after="0"/>
        <w:jc w:val="left"/>
        <w:rPr/>
      </w:pPr>
      <w:r>
        <w:rPr/>
        <w:t>Qm4PIEf8xkL4EnD1b0eIeTg9F3gMWn8CCASjBr4QQPhN8C3su3AdHoA2jUP2Dq3/m2LrPl63QfYUe0</w:t>
      </w:r>
    </w:p>
    <w:p>
      <w:pPr>
        <w:pStyle w:val="PreformattedText"/>
        <w:bidi w:val="0"/>
        <w:spacing w:before="0" w:after="0"/>
        <w:jc w:val="left"/>
        <w:rPr/>
      </w:pPr>
      <w:r>
        <w:rPr/>
        <w:t>/gHDzhaDNniwCOb7SEkVaYUNDuF6nwjZB6ceKN3APhV2O8hGebbIcfbQZ/gucEK69x6MR5NH1mio3X</w:t>
      </w:r>
    </w:p>
    <w:p>
      <w:pPr>
        <w:pStyle w:val="PreformattedText"/>
        <w:bidi w:val="0"/>
        <w:spacing w:before="0" w:after="0"/>
        <w:jc w:val="left"/>
        <w:rPr/>
      </w:pPr>
      <w:r>
        <w:rPr/>
        <w:t>ZGt00C58y8KHzpWoeeLs+KzcotaerkWrh1dvOnXh0ptPH569efHoxZNb92+///vD46dPgIIQl+7evQ</w:t>
      </w:r>
    </w:p>
    <w:p>
      <w:pPr>
        <w:pStyle w:val="PreformattedText"/>
        <w:bidi w:val="0"/>
        <w:spacing w:before="0" w:after="0"/>
        <w:jc w:val="left"/>
        <w:rPr/>
      </w:pPr>
      <w:r>
        <w:rPr/>
        <w:t>ut/bcbd13JvNFWXhNtCcgOmjuPNXXWgXCq8Sh9M8ggAISAQLiDaNKXnRu6j7auk+w9JjvjJzkRprmh</w:t>
      </w:r>
    </w:p>
    <w:p>
      <w:pPr>
        <w:pStyle w:val="PreformattedText"/>
        <w:bidi w:val="0"/>
        <w:spacing w:before="0" w:after="0"/>
        <w:jc w:val="left"/>
        <w:rPr/>
      </w:pPr>
      <w:r>
        <w:rPr/>
        <w:t>nA5MIRrx1p2/BSCEZq1PIE/zIsFFYCEmMItfgacj33/qQVwrEgcEFRsy2noNWjk0ZWAhJG6k+AwQsB</w:t>
      </w:r>
    </w:p>
    <w:p>
      <w:pPr>
        <w:pStyle w:val="PreformattedText"/>
        <w:bidi w:val="0"/>
        <w:spacing w:before="0" w:after="0"/>
        <w:jc w:val="left"/>
        <w:rPr/>
      </w:pPr>
      <w:r>
        <w:rPr/>
        <w:t>BACCXW+491d4C8o6UuIQkOLGjHIQbEYKtgnjs/2S08EReRBJ+iOG1Dfu/iuoWbGxZszW6eq25bkFDc</w:t>
      </w:r>
    </w:p>
    <w:p>
      <w:pPr>
        <w:pStyle w:val="PreformattedText"/>
        <w:bidi w:val="0"/>
        <w:spacing w:before="0" w:after="0"/>
        <w:jc w:val="left"/>
        <w:rPr/>
      </w:pPr>
      <w:r>
        <w:rPr/>
        <w:t>QEqWkRKl1NTMwCQ5MUHuJZBCyEAgTFQGCDU8TW1kYRNZWohPUIDALAor2+Zt37di+56t+w+eOX/x0s</w:t>
      </w:r>
    </w:p>
    <w:p>
      <w:pPr>
        <w:pStyle w:val="PreformattedText"/>
        <w:bidi w:val="0"/>
        <w:spacing w:before="0" w:after="0"/>
        <w:jc w:val="left"/>
        <w:rPr/>
      </w:pPr>
      <w:r>
        <w:rPr/>
        <w:t>2/rt25//LV1zN6PkLq/De23gq+QntRQjuGb9x+9KJ27oqEur6w0lZaVmlwdhVFVe+QWuCUXuGcVgEg</w:t>
      </w:r>
    </w:p>
    <w:p>
      <w:pPr>
        <w:pStyle w:val="PreformattedText"/>
        <w:bidi w:val="0"/>
        <w:spacing w:before="0" w:after="0"/>
        <w:jc w:val="left"/>
        <w:rPr/>
      </w:pPr>
      <w:r>
        <w:rPr/>
        <w:t>dJVUuGRUAAi/sVCnKkx4eZW3Tj6yCh95uW9GmU4lPulFvpJCH0mer0hDFOYQU7N8k2W+iRl+CRK/eJ</w:t>
      </w:r>
    </w:p>
    <w:p>
      <w:pPr>
        <w:pStyle w:val="PreformattedText"/>
        <w:bidi w:val="0"/>
        <w:spacing w:before="0" w:after="0"/>
        <w:jc w:val="left"/>
        <w:rPr/>
      </w:pPr>
      <w:r>
        <w:rPr/>
        <w:t>GfQOgbneQbGe8bEeMTFunNC/cPi/Fmh+KCgqih7ITU+LAQpp+7M9HFMSTYR5EeW1+p6mopGeqtXTDS</w:t>
      </w:r>
    </w:p>
    <w:p>
      <w:pPr>
        <w:pStyle w:val="PreformattedText"/>
        <w:bidi w:val="0"/>
        <w:spacing w:before="0" w:after="0"/>
        <w:jc w:val="left"/>
        <w:rPr/>
      </w:pPr>
      <w:r>
        <w:rPr/>
        <w:t>tnBe+6L5HauWdK1b0bdx9eCmNTOxcvPaoS3rhtev7F+xuHPpgrZFC9rnzW4ZHmqcNdw0f27XnDl9ix</w:t>
      </w:r>
    </w:p>
    <w:p>
      <w:pPr>
        <w:pStyle w:val="PreformattedText"/>
        <w:bidi w:val="0"/>
        <w:spacing w:before="0" w:after="0"/>
        <w:jc w:val="left"/>
        <w:rPr/>
      </w:pPr>
      <w:r>
        <w:rPr/>
        <w:t>fPXrhg9pzZQ/Pmzl44f8GyJUs3rNu4f//B8+cv3rv3AOD34tXLR08eP3j08Mmzx09180jvPnxy+97j</w:t>
      </w:r>
    </w:p>
    <w:p>
      <w:pPr>
        <w:pStyle w:val="PreformattedText"/>
        <w:bidi w:val="0"/>
        <w:spacing w:before="0" w:after="0"/>
        <w:jc w:val="left"/>
        <w:rPr/>
      </w:pPr>
      <w:r>
        <w:rPr/>
        <w:t>Zy/f7dh/lBufRAgNDYxJIMUnkxKEQUkSslAemJZJEmcDCCmZWoqihKYso6kqqZoaSm4jLb+ZVtBKKW</w:t>
      </w:r>
    </w:p>
    <w:p>
      <w:pPr>
        <w:pStyle w:val="PreformattedText"/>
        <w:bidi w:val="0"/>
        <w:spacing w:before="0" w:after="0"/>
        <w:jc w:val="left"/>
        <w:rPr/>
      </w:pPr>
      <w:r>
        <w:rPr/>
        <w:t>oDUYvbKcWd1JIuckmPTn1BJQOYwPxhCMTkXzKTVNJLLOnzKpvlXdLHLmqkydQMRQGAkCSUBsuyaXIV</w:t>
      </w:r>
    </w:p>
    <w:p>
      <w:pPr>
        <w:pStyle w:val="PreformattedText"/>
        <w:bidi w:val="0"/>
        <w:spacing w:before="0" w:after="0"/>
        <w:jc w:val="left"/>
        <w:rPr/>
      </w:pPr>
      <w:r>
        <w:rPr/>
        <w:t>JSObKldTFBqmWstUF9PzS1lFlWiksLo1uaotpbodQBheDCAsY+SVhhTX8krRYSCR2rq40mYAYVJ5M+</w:t>
      </w:r>
    </w:p>
    <w:p>
      <w:pPr>
        <w:pStyle w:val="PreformattedText"/>
        <w:bidi w:val="0"/>
        <w:spacing w:before="0" w:after="0"/>
        <w:jc w:val="left"/>
        <w:rPr/>
      </w:pPr>
      <w:r>
        <w:rPr/>
        <w:t>KftiqysDJaWwsg5GuquKoSTk4xWMOIvGpBYX1yeZuktie9tj+jtjeraSYGQjCFgsJG8IWi+v702kFx</w:t>
      </w:r>
    </w:p>
    <w:p>
      <w:pPr>
        <w:pStyle w:val="PreformattedText"/>
        <w:bidi w:val="0"/>
        <w:spacing w:before="0" w:after="0"/>
        <w:jc w:val="left"/>
        <w:rPr/>
      </w:pPr>
      <w:r>
        <w:rPr/>
        <w:t>dX9yeRdbUeGfpsEnK+z4SXb8BHK6JlhRSJbneyZmMJSF3Rv3dq3asfLAz83Lt1XMWa0dXAJPzswoAN</w:t>
      </w:r>
    </w:p>
    <w:p>
      <w:pPr>
        <w:pStyle w:val="PreformattedText"/>
        <w:bidi w:val="0"/>
        <w:spacing w:before="0" w:after="0"/>
        <w:jc w:val="left"/>
        <w:rPr/>
      </w:pPr>
      <w:r>
        <w:rPr/>
        <w:t>HEGlKK0jtFBfIRqggp2SBWdkV0USs3p9opRuQcJ8PFZZNF+R2L1i/bvHP1th37Tp4+d+nq1Zu34H2B</w:t>
      </w:r>
    </w:p>
    <w:p>
      <w:pPr>
        <w:pStyle w:val="PreformattedText"/>
        <w:bidi w:val="0"/>
        <w:spacing w:before="0" w:after="0"/>
        <w:jc w:val="left"/>
        <w:rPr/>
      </w:pPr>
      <w:r>
        <w:rPr/>
        <w:t>9A6aMWR1EBo+ftQtqP/0Hpr5q3dgXlDC179sLTWrwitF4R6d4RwmcY4WfWfr/r3+/38QYltKTrCwBx</w:t>
      </w:r>
    </w:p>
    <w:p>
      <w:pPr>
        <w:pStyle w:val="PreformattedText"/>
        <w:bidi w:val="0"/>
        <w:spacing w:before="0" w:after="0"/>
        <w:jc w:val="left"/>
        <w:rPr/>
      </w:pPr>
      <w:r>
        <w:rPr/>
        <w:t>B+NYX2OIgbmCBQYAMoGMycGFG21HAwhRgIbRh8O0akIwOZRQgOmCP8Nl8GmAQV+EEIHSCAkxtLgOch</w:t>
      </w:r>
    </w:p>
    <w:p>
      <w:pPr>
        <w:pStyle w:val="PreformattedText"/>
        <w:bidi w:val="0"/>
        <w:spacing w:before="0" w:after="0"/>
        <w:jc w:val="left"/>
        <w:rPr/>
      </w:pPr>
      <w:r>
        <w:rPr/>
        <w:t>Fn51hAkyEGYKffgiHCchUJDuFykmhIvADqIDC8lhJiTONELQZDdfAKEjkw+/y8iHCRBKLm5N1DZXja</w:t>
      </w:r>
    </w:p>
    <w:p>
      <w:pPr>
        <w:pStyle w:val="PreformattedText"/>
        <w:bidi w:val="0"/>
        <w:spacing w:before="0" w:after="0"/>
        <w:jc w:val="left"/>
        <w:rPr/>
      </w:pPr>
      <w:r>
        <w:rPr/>
        <w:t>xPr+rnZ1dGKMvgOeF32VF59jR0lC74PwChBSXKJDDcyJ/nxE7wjhTp+lTZiIJ+XMuA0DhNRUnPSHHX</w:t>
      </w:r>
    </w:p>
    <w:p>
      <w:pPr>
        <w:pStyle w:val="PreformattedText"/>
        <w:bidi w:val="0"/>
        <w:spacing w:before="0" w:after="0"/>
        <w:jc w:val="left"/>
        <w:rPr/>
      </w:pPr>
      <w:r>
        <w:rPr/>
        <w:t>QO/8Ret37Ttw+qcfz19+9hotV4V0+u37N89fv0HdSx/ff/n47uWLZ+AI4abPWb7WgRlnSeaD0cRAON</w:t>
      </w:r>
    </w:p>
    <w:p>
      <w:pPr>
        <w:pStyle w:val="PreformattedText"/>
        <w:bidi w:val="0"/>
        <w:spacing w:before="0" w:after="0"/>
        <w:jc w:val="left"/>
        <w:rPr/>
      </w:pPr>
      <w:r>
        <w:rPr/>
        <w:t>oKN2oGIt//A4Tf6Zl9AyESmEID4/GG5mMMzOH+jzax/sHMDkwh5sa+AQaEzRoFR4iBEK7oLCARc4QY</w:t>
      </w:r>
    </w:p>
    <w:p>
      <w:pPr>
        <w:pStyle w:val="PreformattedText"/>
        <w:bidi w:val="0"/>
        <w:spacing w:before="0" w:after="0"/>
        <w:jc w:val="left"/>
        <w:rPr/>
      </w:pPr>
      <w:r>
        <w:rPr/>
        <w:t>/7AxQhBwSyf4Ejjqhx2NZO5JsSIEWxEYIBsfloN/CCAQLCPwD/wiBkIgGaBrkrULkHiMqcM4cycAIT</w:t>
      </w:r>
    </w:p>
    <w:p>
      <w:pPr>
        <w:pStyle w:val="PreformattedText"/>
        <w:bidi w:val="0"/>
        <w:spacing w:before="0" w:after="0"/>
        <w:jc w:val="left"/>
        <w:rPr/>
      </w:pPr>
      <w:r>
        <w:rPr/>
        <w:t>B1grU7gNAjROgTKePJK+jCAsfgOEJYKhAUfhH86sl2XvCYcZY4EFBwkq3XeEvPqY4++m4BAONJVh4T</w:t>
      </w:r>
    </w:p>
    <w:p>
      <w:pPr>
        <w:pStyle w:val="PreformattedText"/>
        <w:bidi w:val="0"/>
        <w:spacing w:before="0" w:after="0"/>
        <w:jc w:val="left"/>
        <w:rPr/>
      </w:pPr>
      <w:r>
        <w:rPr/>
        <w:t>LNC3Rpu7OpJ5obK88HSVKL+0rn/2nLXb1+4+AkEbGjakFy/evL778AHE7ZcvX0OLBit49zba533L/q</w:t>
      </w:r>
    </w:p>
    <w:p>
      <w:pPr>
        <w:pStyle w:val="PreformattedText"/>
        <w:bidi w:val="0"/>
        <w:spacing w:before="0" w:after="0"/>
        <w:jc w:val="left"/>
        <w:rPr/>
      </w:pPr>
      <w:r>
        <w:rPr/>
        <w:t>Pgayc6+I21RMfWoy3WDO1HfT/NBEAI93SsmS2AENou8tTmdtgMUiixKTNAQdBkNHHGH3WB+gRjIATs</w:t>
      </w:r>
    </w:p>
    <w:p>
      <w:pPr>
        <w:pStyle w:val="PreformattedText"/>
        <w:bidi w:val="0"/>
        <w:spacing w:before="0" w:after="0"/>
        <w:jc w:val="left"/>
        <w:rPr/>
      </w:pPr>
      <w:r>
        <w:rPr/>
        <w:t>YSDU90Km0IyIrgAIwRSCMBBCBXJAgB8GQqhbBqE9HdDyIFYU1r+BDVADCLFGDKVvpBhMISAQWAhmEU</w:t>
      </w:r>
    </w:p>
    <w:p>
      <w:pPr>
        <w:pStyle w:val="PreformattedText"/>
        <w:bidi w:val="0"/>
        <w:spacing w:before="0" w:after="0"/>
        <w:jc w:val="left"/>
        <w:rPr/>
      </w:pPr>
      <w:r>
        <w:rPr/>
        <w:t>DoxImzpoWbBrL0/WgAQo/IFIJAZM+OJkSnpdf1FvYvbVi8Xd02X1janVLcyUhHJ9EEgn+KResrAIQ+</w:t>
      </w:r>
    </w:p>
    <w:p>
      <w:pPr>
        <w:pStyle w:val="PreformattedText"/>
        <w:bidi w:val="0"/>
        <w:spacing w:before="0" w:after="0"/>
        <w:jc w:val="left"/>
        <w:rPr/>
      </w:pPr>
      <w:r>
        <w:rPr/>
        <w:t>CZm+SdkAQihJkvyw/HqOqgryXOdodBRqgFClaBlctPPgyh17dx059vPvl6/duXfj3oPXbyCZQ1FCN6</w:t>
      </w:r>
    </w:p>
    <w:p>
      <w:pPr>
        <w:pStyle w:val="PreformattedText"/>
        <w:bidi w:val="0"/>
        <w:spacing w:before="0" w:after="0"/>
        <w:jc w:val="left"/>
        <w:rPr/>
      </w:pPr>
      <w:r>
        <w:rPr/>
        <w:t>3gMxpU0YHwHTTmD+/gwoWrfxb0zo6q6mQV1PuL8+nZaNqLXWo+gNAxrdxdUuMiLteBsBZj4f8CoWdG</w:t>
      </w:r>
    </w:p>
    <w:p>
      <w:pPr>
        <w:pStyle w:val="PreformattedText"/>
        <w:bidi w:val="0"/>
        <w:spacing w:before="0" w:after="0"/>
        <w:jc w:val="left"/>
        <w:rPr/>
      </w:pPr>
      <w:r>
        <w:rPr/>
        <w:t>BUFWqVO5d0Y5IaPURwoqBhD6iAu8RfkAQt+0HL8UhU8S/AlS33ixjyDNW5DqE5Xow4/zCY8m8PiE0D</w:t>
      </w:r>
    </w:p>
    <w:p>
      <w:pPr>
        <w:pStyle w:val="PreformattedText"/>
        <w:bidi w:val="0"/>
        <w:spacing w:before="0" w:after="0"/>
        <w:jc w:val="left"/>
        <w:rPr/>
      </w:pPr>
      <w:r>
        <w:rPr/>
        <w:t>ACO5zA4vmyWIK0ZKE4KZxN45K8Sa52ge4OYXR/UVyYOiOxIl9eW6ZsqlZ1txT1tJX1d1YOdFX1dVRA</w:t>
      </w:r>
    </w:p>
    <w:p>
      <w:pPr>
        <w:pStyle w:val="PreformattedText"/>
        <w:bidi w:val="0"/>
        <w:spacing w:before="0" w:after="0"/>
        <w:jc w:val="left"/>
        <w:rPr/>
      </w:pPr>
      <w:r>
        <w:rPr/>
        <w:t>HTDZ1lDYXJvXUJtbX5NXV5VfVZFbUqIuLMwp0uaWlmlrG8qbWmuaWuta21u6erp7egfnzF20fsPWQw</w:t>
      </w:r>
    </w:p>
    <w:p>
      <w:pPr>
        <w:pStyle w:val="PreformattedText"/>
        <w:bidi w:val="0"/>
        <w:spacing w:before="0" w:after="0"/>
        <w:jc w:val="left"/>
        <w:rPr/>
      </w:pPr>
      <w:r>
        <w:rPr/>
        <w:t>eP/XLu4jWwGHfv33/44OZff16+fuXPu3/d+vPunzfv3Lr38M79Jzf+uldc0+hKofrHxgAIA2IT/WOT</w:t>
      </w:r>
    </w:p>
    <w:p>
      <w:pPr>
        <w:pStyle w:val="PreformattedText"/>
        <w:bidi w:val="0"/>
        <w:spacing w:before="0" w:after="0"/>
        <w:jc w:val="left"/>
        <w:rPr/>
      </w:pPr>
      <w:r>
        <w:rPr/>
        <w:t>AxNEpFQZgDBQpAQQkuWF5MxitGgkBzKJWrKmAe25k98SVNhC1rZStB3kog5KcXfQV/X+C4T/oSCIWD</w:t>
      </w:r>
    </w:p>
    <w:p>
      <w:pPr>
        <w:pStyle w:val="PreformattedText"/>
        <w:bidi w:val="0"/>
        <w:spacing w:before="0" w:after="0"/>
        <w:jc w:val="left"/>
        <w:rPr/>
      </w:pPr>
      <w:r>
        <w:rPr/>
        <w:t>wYWNwDIPQsHcZASM1Q0TPzaelyYpKIKs2iKzRUWQ5FpiLJcti5xaF55cE52uC8Em5RVXRpfWJFS0Jl</w:t>
      </w:r>
    </w:p>
    <w:p>
      <w:pPr>
        <w:pStyle w:val="PreformattedText"/>
        <w:bidi w:val="0"/>
        <w:spacing w:before="0" w:after="0"/>
        <w:jc w:val="left"/>
        <w:rPr/>
      </w:pPr>
      <w:r>
        <w:rPr/>
        <w:t>S1xlM7+0DkAYrCnmFNWElTUACMMLa2KKGpJKWxLLmmKK6iLyy3m5pfx8cIFV4AVDNWUspZadXcRTV4</w:t>
      </w:r>
    </w:p>
    <w:p>
      <w:pPr>
        <w:pStyle w:val="PreformattedText"/>
        <w:bidi w:val="0"/>
        <w:spacing w:before="0" w:after="0"/>
        <w:jc w:val="left"/>
        <w:rPr/>
      </w:pPr>
      <w:r>
        <w:rPr/>
        <w:t>BBBFwJq9D5vdktw8BC8IXg5DJbZsGVME11SnW3sKI3paw7obiDAe4/VQXYAwraRsVTpLlcTbm/BF2R</w:t>
      </w:r>
    </w:p>
    <w:p>
      <w:pPr>
        <w:pStyle w:val="PreformattedText"/>
        <w:bidi w:val="0"/>
        <w:spacing w:before="0" w:after="0"/>
        <w:jc w:val="left"/>
        <w:rPr/>
      </w:pPr>
      <w:r>
        <w:rPr/>
        <w:t>dQ4BCGdtPTxz7d7i4eXq7nmplR3gAlmywiCRChQozPZJzYVW55WU5ZmoCEjP5+TW8HLrfZLUdlEix1</w:t>
      </w:r>
    </w:p>
    <w:p>
      <w:pPr>
        <w:pStyle w:val="PreformattedText"/>
        <w:bidi w:val="0"/>
        <w:spacing w:before="0" w:after="0"/>
        <w:jc w:val="left"/>
        <w:rPr/>
      </w:pPr>
      <w:r>
        <w:rPr/>
        <w:t>i5a3w2U146vG43pHfrdu4+fO6XC3/cuHnn/qNnL3VrY9E/REFo4Z/hP6h8hEgNX75586asa9A/o9g9</w:t>
      </w:r>
    </w:p>
    <w:p>
      <w:pPr>
        <w:pStyle w:val="PreformattedText"/>
        <w:bidi w:val="0"/>
        <w:spacing w:before="0" w:after="0"/>
        <w:jc w:val="left"/>
        <w:rPr/>
      </w:pPr>
      <w:r>
        <w:rPr/>
        <w:t>UeYSIXYOF9lHpIwyd/rBwGq0ge0oE8f/AUIzHAbCcaaWE03RQXRjjCxR76i1E4AQwgjyhS6+ECLAFB</w:t>
      </w:r>
    </w:p>
    <w:p>
      <w:pPr>
        <w:pStyle w:val="PreformattedText"/>
        <w:bidi w:val="0"/>
        <w:spacing w:before="0" w:after="0"/>
        <w:jc w:val="left"/>
        <w:rPr/>
      </w:pPr>
      <w:r>
        <w:rPr/>
        <w:t>rgyRAlMFOo84VR6EhRCu/fIARhFtA9JBZKbBEFlPB4ZCLBOFLQlmYQQJyCI905EEaTwRFCDAGRE+UQ</w:t>
      </w:r>
    </w:p>
    <w:p>
      <w:pPr>
        <w:pStyle w:val="PreformattedText"/>
        <w:bidi w:val="0"/>
        <w:spacing w:before="0" w:after="0"/>
        <w:jc w:val="left"/>
        <w:rPr/>
      </w:pPr>
      <w:r>
        <w:rPr/>
        <w:t>MbCgAaYQGOnLF4Ed9I2WOjJijYhsAyJjKp40zcPfhhrqzI4CP2rsy/KLyQA7qGqbk1k/HK6o5Ei1gf</w:t>
      </w:r>
    </w:p>
    <w:p>
      <w:pPr>
        <w:pStyle w:val="PreformattedText"/>
        <w:bidi w:val="0"/>
        <w:spacing w:before="0" w:after="0"/>
        <w:jc w:val="left"/>
        <w:rPr/>
      </w:pPr>
      <w:r>
        <w:rPr/>
        <w:t>FyNDeVFWVLCQFZkUIAlsAqQCA4QitaDKDLIzzNPjhKz4uOps/4cR1oUWkljaW9s8t6h+asWr33xJlj</w:t>
      </w:r>
    </w:p>
    <w:p>
      <w:pPr>
        <w:pStyle w:val="PreformattedText"/>
        <w:bidi w:val="0"/>
        <w:spacing w:before="0" w:after="0"/>
        <w:jc w:val="left"/>
        <w:rPr/>
      </w:pPr>
      <w:r>
        <w:rPr/>
        <w:t>P52H+PD+b92E0c+fAIRvP36CyudP78B/P33y4NXrty8/fCmqabWjx4Ed1PdmTcfTzP3Z6OiJaWjny/</w:t>
      </w:r>
    </w:p>
    <w:p>
      <w:pPr>
        <w:pStyle w:val="PreformattedText"/>
        <w:bidi w:val="0"/>
        <w:spacing w:before="0" w:after="0"/>
        <w:jc w:val="left"/>
        <w:rPr/>
      </w:pPr>
      <w:r>
        <w:rPr/>
        <w:t>8GwtHgCPXNf9BDiygwEKLBQh0Iv59hBLkI+JlxVk4gsGKAIgAMYAbABpwDEE6w9ZjiSPgGwm8s/AbC</w:t>
      </w:r>
    </w:p>
    <w:p>
      <w:pPr>
        <w:pStyle w:val="PreformattedText"/>
        <w:bidi w:val="0"/>
        <w:spacing w:before="0" w:after="0"/>
        <w:jc w:val="left"/>
        <w:rPr/>
      </w:pPr>
      <w:r>
        <w:rPr/>
        <w:t>aY547Dr2gwBCbJ6LvpOfkWuAJZ5m44MoCLL2ZoKsfBlAKWwEEUqwjMBFwBias2PuMMrAGl6DARAELd</w:t>
      </w:r>
    </w:p>
    <w:p>
      <w:pPr>
        <w:pStyle w:val="PreformattedText"/>
        <w:bidi w:val="0"/>
        <w:spacing w:before="0" w:after="0"/>
        <w:jc w:val="left"/>
        <w:rPr/>
      </w:pPr>
      <w:r>
        <w:rPr/>
        <w:t>LzhF+B50nJibmUJI0nT2RPjbTyY8NFtMpCN08VWAg/izhq6wXMm2zrPc3J10BnMcebu401dRlr4TbW</w:t>
      </w:r>
    </w:p>
    <w:p>
      <w:pPr>
        <w:pStyle w:val="PreformattedText"/>
        <w:bidi w:val="0"/>
        <w:spacing w:before="0" w:after="0"/>
        <w:jc w:val="left"/>
        <w:rPr/>
      </w:pPr>
      <w:r>
        <w:rPr/>
        <w:t>EufOjI7I0vLluZlltd0LVizbfnD30Z8ePnkJrfnD359fvXv78tWbT5+/vHv34dOHz/dvPbh94w7kf9</w:t>
      </w:r>
    </w:p>
    <w:p>
      <w:pPr>
        <w:pStyle w:val="PreformattedText"/>
        <w:bidi w:val="0"/>
        <w:spacing w:before="0" w:after="0"/>
        <w:jc w:val="left"/>
        <w:rPr/>
      </w:pPr>
      <w:r>
        <w:rPr/>
        <w:t>0jCxBfHYnfmaBOUQDhd/q2X2eNgsYY2061cZtiDd9wGGdqP8XGeZqdKzZwCCCc5OQ1DUfEQAhpnc75</w:t>
      </w:r>
    </w:p>
    <w:p>
      <w:pPr>
        <w:pStyle w:val="PreformattedText"/>
        <w:bidi w:val="0"/>
        <w:spacing w:before="0" w:after="0"/>
        <w:jc w:val="left"/>
        <w:rPr/>
      </w:pPr>
      <w:r>
        <w:rPr/>
        <w:t>BZsR6Sa+NJChNwKhuT8TDCJ8CypYW4cKpH7YmiFI5eAKgBCuYCX2SQBB0gcshPwL2nFQnDxQgHxhgC</w:t>
      </w:r>
    </w:p>
    <w:p>
      <w:pPr>
        <w:pStyle w:val="PreformattedText"/>
        <w:bidi w:val="0"/>
        <w:spacing w:before="0" w:after="0"/>
        <w:jc w:val="left"/>
        <w:rPr/>
      </w:pPr>
      <w:r>
        <w:rPr/>
        <w:t>ADTKFflARtNBovx0cJ0ZYcusMIAYTmFK5TSIwjN9qBHRss1qSWd2q6FhX2L0+v7g3PKg2RacmpmQGJ</w:t>
      </w:r>
    </w:p>
    <w:p>
      <w:pPr>
        <w:pStyle w:val="PreformattedText"/>
        <w:bidi w:val="0"/>
        <w:spacing w:before="0" w:after="0"/>
        <w:jc w:val="left"/>
        <w:rPr/>
      </w:pPr>
      <w:r>
        <w:rPr/>
        <w:t>Ur+4dN/4dJ9YKT42HR+bQYiT+ejGUcjp2gBJgQdAMU3tESvzTVEGCbOK++au2nNs9Y4D0ILPXfnjzo</w:t>
      </w:r>
    </w:p>
    <w:p>
      <w:pPr>
        <w:pStyle w:val="PreformattedText"/>
        <w:bidi w:val="0"/>
        <w:spacing w:before="0" w:after="0"/>
        <w:jc w:val="left"/>
        <w:rPr/>
      </w:pPr>
      <w:r>
        <w:rPr/>
        <w:t>PHD++jxBluJQQN7BBz+AdJNAocf/+NRgi/fNl45FRO22BYbh1XVeMvzAUf4yEpdhZqncXlTqIKR0ml</w:t>
      </w:r>
    </w:p>
    <w:p>
      <w:pPr>
        <w:pStyle w:val="PreformattedText"/>
        <w:bidi w:val="0"/>
        <w:spacing w:before="0" w:after="0"/>
        <w:jc w:val="left"/>
        <w:rPr/>
      </w:pPr>
      <w:r>
        <w:rPr/>
        <w:t>i6TKTVrlml4NJU5a5Q6+EKnSQ4qpHOSeXuaZXuIlKfFKLwZ5p5cQxIV4UQFemOstVHun5vgkZ3snZB</w:t>
      </w:r>
    </w:p>
    <w:p>
      <w:pPr>
        <w:pStyle w:val="PreformattedText"/>
        <w:bidi w:val="0"/>
        <w:spacing w:before="0" w:after="0"/>
        <w:jc w:val="left"/>
        <w:rPr/>
      </w:pPr>
      <w:r>
        <w:rPr/>
        <w:t>Li5d6xYoJAiI9OxvPj8RECr7BIr5BwT24YjsvzoDOoTE44h0P1IXi72vn7uPj748KCqbG8EGlynEYu</w:t>
      </w:r>
    </w:p>
    <w:p>
      <w:pPr>
        <w:pStyle w:val="PreformattedText"/>
        <w:bidi w:val="0"/>
        <w:spacing w:before="0" w:after="0"/>
        <w:jc w:val="left"/>
        <w:rPr/>
      </w:pPr>
      <w:r>
        <w:rPr/>
        <w:t>KsxOL82T15ar2huLO1sKe9qL+7vKQH2dpVDH1N6o7WgqAhaWl2RpVOKszJTcXHlxsaqyuqqxqaV/YO</w:t>
      </w:r>
    </w:p>
    <w:p>
      <w:pPr>
        <w:pStyle w:val="PreformattedText"/>
        <w:bidi w:val="0"/>
        <w:spacing w:before="0" w:after="0"/>
        <w:jc w:val="left"/>
        <w:rPr/>
      </w:pPr>
      <w:r>
        <w:rPr/>
        <w:t>askTkLFi5ds3bj9h17Dh85+esvl69fu/Xg/tNHD589efLs9euvG62BZX754sP1Ww9O/3rx5wuX5i1e</w:t>
      </w:r>
    </w:p>
    <w:p>
      <w:pPr>
        <w:pStyle w:val="PreformattedText"/>
        <w:bidi w:val="0"/>
        <w:spacing w:before="0" w:after="0"/>
        <w:jc w:val="left"/>
        <w:rPr/>
      </w:pPr>
      <w:r>
        <w:rPr/>
        <w:t>SQ2N8GGHgov1j0khClLA1wYkZwSkKgPSIC/JDcwoDJIXB2WVotUj2dUkVU2QpoGc20gqaA4qaAvStg</w:t>
      </w:r>
    </w:p>
    <w:p>
      <w:pPr>
        <w:pStyle w:val="PreformattedText"/>
        <w:bidi w:val="0"/>
        <w:spacing w:before="0" w:after="0"/>
        <w:jc w:val="left"/>
        <w:rPr/>
      </w:pPr>
      <w:r>
        <w:rPr/>
        <w:t>dpOwO1naSiHuAceL7Aov6AkoFvIhb3Y4K6f3EfsajPr3jIu3AgoLArWFNNlmTRRZm+cckBaRKKLJMk</w:t>
      </w:r>
    </w:p>
    <w:p>
      <w:pPr>
        <w:pStyle w:val="PreformattedText"/>
        <w:bidi w:val="0"/>
        <w:spacing w:before="0" w:after="0"/>
        <w:jc w:val="left"/>
        <w:rPr/>
      </w:pPr>
      <w:r>
        <w:rPr/>
        <w:t>zQRHSExTsFWlTE0JXVUEAvMXVlwjqGoGXxhf0RxZXA2mkJJdwiyo5RY3hhbUhuVVxRbVxeajdfEJWj</w:t>
      </w:r>
    </w:p>
    <w:p>
      <w:pPr>
        <w:pStyle w:val="PreformattedText"/>
        <w:bidi w:val="0"/>
        <w:spacing w:before="0" w:after="0"/>
        <w:jc w:val="left"/>
        <w:rPr/>
      </w:pPr>
      <w:r>
        <w:rPr/>
        <w:t>SNU9U5ImvsExTUROVWh+eUR6grwRECBcEU8tRVkbm10CyBfNKGQUldP5SZLbMldYNxRa0xBU1p1X3C</w:t>
      </w:r>
    </w:p>
    <w:p>
      <w:pPr>
        <w:pStyle w:val="PreformattedText"/>
        <w:bidi w:val="0"/>
        <w:spacing w:before="0" w:after="0"/>
        <w:jc w:val="left"/>
        <w:rPr/>
      </w:pPr>
      <w:r>
        <w:rPr/>
        <w:t>qt4YbQtdXuSfmuMRK7ULT3aOFvqmKYniHEKSjK0sU/UurFu8pWvt/po5G8FQplS0h6sqWPL84Ix8MI</w:t>
      </w:r>
    </w:p>
    <w:p>
      <w:pPr>
        <w:pStyle w:val="PreformattedText"/>
        <w:bidi w:val="0"/>
        <w:spacing w:before="0" w:after="0"/>
        <w:jc w:val="left"/>
        <w:rPr/>
      </w:pPr>
      <w:r>
        <w:rPr/>
        <w:t>7wU8QUFT4lG5NnkhKain96ASFV5ZGY5ZaSY8uXQNuOya+dv/XQ4k07dxw8duqX83/c/PP2fUjv3ula</w:t>
      </w:r>
    </w:p>
    <w:p>
      <w:pPr>
        <w:pStyle w:val="PreformattedText"/>
        <w:bidi w:val="0"/>
        <w:spacing w:before="0" w:after="0"/>
        <w:jc w:val="left"/>
        <w:rPr/>
      </w:pPr>
      <w:r>
        <w:rPr/>
        <w:t>MUrx3r9FB/dDS4Zg/fb1u0+641t//eNOenWntzDXPUppy0tziZWYUXmjDO1+mGE11shxFLAQHc+LNp</w:t>
      </w:r>
    </w:p>
    <w:p>
      <w:pPr>
        <w:pStyle w:val="PreformattedText"/>
        <w:bidi w:val="0"/>
        <w:spacing w:before="0" w:after="0"/>
        <w:jc w:val="left"/>
        <w:rPr/>
      </w:pPr>
      <w:r>
        <w:rPr/>
        <w:t>f5zsTpe1PnUWbO31u4fm/lPtrYEh04YGQ5ycRqqqUDGil0cJ/o6DkV5zPdw0/Py9/Qh2LkSzX2Z9gE</w:t>
      </w:r>
    </w:p>
    <w:p>
      <w:pPr>
        <w:pStyle w:val="PreformattedText"/>
        <w:bidi w:val="0"/>
        <w:spacing w:before="0" w:after="0"/>
        <w:jc w:val="left"/>
        <w:rPr/>
      </w:pPr>
      <w:r>
        <w:rPr/>
        <w:t>h0Fe60CPhA812j4tgGVNj7BjRaFtd5hoBSEwD+sOhQASlCANjJNgFzFHiNW/ySssyZufCqYQBFCErB</w:t>
      </w:r>
    </w:p>
    <w:p>
      <w:pPr>
        <w:pStyle w:val="PreformattedText"/>
        <w:bidi w:val="0"/>
        <w:spacing w:before="0" w:after="0"/>
        <w:jc w:val="left"/>
        <w:rPr/>
      </w:pPr>
      <w:r>
        <w:rPr/>
        <w:t>oqnrxEN3Y8xBDIqvHhyWD+zPzRCsJp7qTpBJJxAN2CwjEh0m0oYdQUVXx+S3rFYEJ+I0uUC4HIIzTO</w:t>
      </w:r>
    </w:p>
    <w:p>
      <w:pPr>
        <w:pStyle w:val="PreformattedText"/>
        <w:bidi w:val="0"/>
        <w:spacing w:before="0" w:after="0"/>
        <w:jc w:val="left"/>
        <w:rPr/>
      </w:pPr>
      <w:r>
        <w:rPr/>
        <w:t>iQHo5UGkAuJaUsLNAsNM/EPBtIEvBCJaUaLNSXyTgAhkEP24YCshjmXVdpZ2zmycuWD+hu0Hfvz1p9</w:t>
      </w:r>
    </w:p>
    <w:p>
      <w:pPr>
        <w:pStyle w:val="PreformattedText"/>
        <w:bidi w:val="0"/>
        <w:spacing w:before="0" w:after="0"/>
        <w:jc w:val="left"/>
        <w:rPr/>
      </w:pPr>
      <w:r>
        <w:rPr/>
        <w:t>8u//kXOnYRggZEj5fv36LdXN9/hrTj5ZfPd589hFt98/azSHmRDU1g5Bdq4MPW86YbEmijIL2YbjV6</w:t>
      </w:r>
    </w:p>
    <w:p>
      <w:pPr>
        <w:pStyle w:val="PreformattedText"/>
        <w:bidi w:val="0"/>
        <w:spacing w:before="0" w:after="0"/>
        <w:jc w:val="left"/>
        <w:rPr/>
      </w:pPr>
      <w:r>
        <w:rPr/>
        <w:t>xte9WjBhS+m/N7QHjTawHwc4nGE8dob+mBkzRk+bMV7fdLyeORogNDBHiYipLZjy8RaOEyyd0EIAey</w:t>
      </w:r>
    </w:p>
    <w:p>
      <w:pPr>
        <w:pStyle w:val="PreformattedText"/>
        <w:bidi w:val="0"/>
        <w:spacing w:before="0" w:after="0"/>
        <w:jc w:val="left"/>
        <w:rPr/>
      </w:pPr>
      <w:r>
        <w:rPr/>
        <w:t>/A3nQXXxDmCCc74KGOTWWa4eoHdbSs3tFnhkuApS/LmsiCLyfbE7BtuDEQIjn6wBUwZ6Z4qqUPHesp</w:t>
      </w:r>
    </w:p>
    <w:p>
      <w:pPr>
        <w:pStyle w:val="PreformattedText"/>
        <w:bidi w:val="0"/>
        <w:spacing w:before="0" w:after="0"/>
        <w:jc w:val="left"/>
        <w:rPr/>
      </w:pPr>
      <w:r>
        <w:rPr/>
        <w:t>tSGyLL2ZGPyM3NGie1MvMkAUeDZOtxv7WDP7cWa202xxkBjBFTM8xY2TQopTekeI7Sl8+HXwU4i+do</w:t>
      </w:r>
    </w:p>
    <w:p>
      <w:pPr>
        <w:pStyle w:val="PreformattedText"/>
        <w:bidi w:val="0"/>
        <w:spacing w:before="0" w:after="0"/>
        <w:jc w:val="left"/>
        <w:rPr/>
      </w:pPr>
      <w:r>
        <w:rPr/>
        <w:t>BAJOAf6hG19sA03spdt7rdA6A41d73e2OXMWY4eBgxPDk6PT8puzSnqq1/yZpN+48eOfvzu8/YrjJo</w:t>
      </w:r>
    </w:p>
    <w:p>
      <w:pPr>
        <w:pStyle w:val="PreformattedText"/>
        <w:bidi w:val="0"/>
        <w:spacing w:before="0" w:after="0"/>
        <w:jc w:val="left"/>
        <w:rPr/>
      </w:pPr>
      <w:r>
        <w:rPr/>
        <w:t>gcrbdx8gbr//AI364527D5+/eANZXlxG9nQ7T3CZoO8NHaZZuI+abKIDIbaCwshmspULsHCCuSOwcL</w:t>
      </w:r>
    </w:p>
    <w:p>
      <w:pPr>
        <w:pStyle w:val="PreformattedText"/>
        <w:bidi w:val="0"/>
        <w:spacing w:before="0" w:after="0"/>
        <w:jc w:val="left"/>
        <w:rPr/>
      </w:pPr>
      <w:r>
        <w:rPr/>
        <w:t>KlIzpKyvpr7yiAcKrOEUJON9WNCGmdsQ/V3J9hhE5qphoS0NxorHcUWIjNmoFGzEhTcqUagaY8sbAm</w:t>
      </w:r>
    </w:p>
    <w:p>
      <w:pPr>
        <w:pStyle w:val="PreformattedText"/>
        <w:bidi w:val="0"/>
        <w:spacing w:before="0" w:after="0"/>
        <w:jc w:val="left"/>
        <w:rPr/>
      </w:pPr>
      <w:r>
        <w:rPr/>
        <w:t>XFEYECuGtgKtCtoWtGOMiFDBcePcdFPFoP0FxEgBgeAIIafDh6V6hqX4Rku8I0W60cEY+IQgFpI5AE</w:t>
      </w:r>
    </w:p>
    <w:p>
      <w:pPr>
        <w:pStyle w:val="PreformattedText"/>
        <w:bidi w:val="0"/>
        <w:spacing w:before="0" w:after="0"/>
        <w:jc w:val="left"/>
        <w:rPr/>
      </w:pPr>
      <w:r>
        <w:rPr/>
        <w:t>JLWqhpENuKxo9QVag758sbZ8XkNUYoK3iZxSxJXmBSBoDQPyGDmJjhG5fhGSPGRYpAjqFJuCgxBAg0</w:t>
      </w:r>
    </w:p>
    <w:p>
      <w:pPr>
        <w:pStyle w:val="PreformattedText"/>
        <w:bidi w:val="0"/>
        <w:spacing w:before="0" w:after="0"/>
        <w:jc w:val="left"/>
        <w:rPr/>
      </w:pPr>
      <w:r>
        <w:rPr/>
        <w:t>yy5R6Zei9gS7mZDFytA0z1+5bPv+DbsPHjv368UbNx8+ffHqxWu4p2iWue6wun+D8L1ua8pnH7+MbN</w:t>
      </w:r>
    </w:p>
    <w:p>
      <w:pPr>
        <w:pStyle w:val="PreformattedText"/>
        <w:bidi w:val="0"/>
        <w:spacing w:before="0" w:after="0"/>
        <w:jc w:val="left"/>
        <w:rPr/>
      </w:pPr>
      <w:r>
        <w:rPr/>
        <w:t>ojqukO1dQFZ5WD0QQrgxNpnVKLnERlAEJncSUQ0TW9EkAIJRov/MpCREG0+8z/BUKCpPgbCCGuEVKy</w:t>
      </w:r>
    </w:p>
    <w:p>
      <w:pPr>
        <w:pStyle w:val="PreformattedText"/>
        <w:bidi w:val="0"/>
        <w:spacing w:before="0" w:after="0"/>
        <w:jc w:val="left"/>
        <w:rPr/>
      </w:pPr>
      <w:r>
        <w:rPr/>
        <w:t>vZOUQEE0xikQ4WNSvSKTvSLivMJjPHl8T264B4fnxgnFURmBTHZGRkZjTWV5Ub42V9nRWtff0zp7uH</w:t>
      </w:r>
    </w:p>
    <w:p>
      <w:pPr>
        <w:pStyle w:val="PreformattedText"/>
        <w:bidi w:val="0"/>
        <w:spacing w:before="0" w:after="0"/>
        <w:jc w:val="left"/>
        <w:rPr/>
      </w:pPr>
      <w:r>
        <w:rPr/>
        <w:t>fxgqFli0eWL521bNnI6jXz1q1fuGnj+o0b1q1bu3rVyuVLlyxasnjhsqWLUX3xkuVLVyxdvGzRwmVz</w:t>
      </w:r>
    </w:p>
    <w:p>
      <w:pPr>
        <w:pStyle w:val="PreformattedText"/>
        <w:bidi w:val="0"/>
        <w:spacing w:before="0" w:after="0"/>
        <w:jc w:val="left"/>
        <w:rPr/>
      </w:pPr>
      <w:r>
        <w:rPr/>
        <w:t>Zi8cGpq/AFKtZRtWrd+MDmPasGXluk1Qrt+yY+uufYeO/wh28Pq1v548fvH+PdovA+7Nixevbt++ff</w:t>
      </w:r>
    </w:p>
    <w:p>
      <w:pPr>
        <w:pStyle w:val="PreformattedText"/>
        <w:bidi w:val="0"/>
        <w:spacing w:before="0" w:after="0"/>
        <w:jc w:val="left"/>
        <w:rPr/>
      </w:pPr>
      <w:r>
        <w:rPr/>
        <w:t>7s73v3Ht176NjZXy/evH3vjxu3Zy1aTg6LIoQL/KKS/GKSfePS/JNkxGSFv1AZKNYESAsCM7SBmcVo</w:t>
      </w:r>
    </w:p>
    <w:p>
      <w:pPr>
        <w:pStyle w:val="PreformattedText"/>
        <w:bidi w:val="0"/>
        <w:spacing w:before="0" w:after="0"/>
        <w:jc w:val="left"/>
        <w:rPr/>
      </w:pPr>
      <w:r>
        <w:rPr/>
        <w:t>6YiyKjCnlqSuBxYG5DYH5rWQCttIhR0BhR2B2u6Aom5gIYDQv/g/wijoV6RDoLbHT9vrWzSTUNBPLO</w:t>
      </w:r>
    </w:p>
    <w:p>
      <w:pPr>
        <w:pStyle w:val="PreformattedText"/>
        <w:bidi w:val="0"/>
        <w:spacing w:before="0" w:after="0"/>
        <w:jc w:val="left"/>
        <w:rPr/>
      </w:pPr>
      <w:r>
        <w:rPr/>
        <w:t>yk5VaT07MZUqVfvNA3WQggDBTLyLLsQEk2RZZHVuRhFATzR88t4RVVx1aAI2yNLm7gF9Xxiuq52gZG</w:t>
      </w:r>
    </w:p>
    <w:p>
      <w:pPr>
        <w:pStyle w:val="PreformattedText"/>
        <w:bidi w:val="0"/>
        <w:spacing w:before="0" w:after="0"/>
        <w:jc w:val="left"/>
        <w:rPr/>
      </w:pPr>
      <w:r>
        <w:rPr/>
        <w:t>bjVUwDuGqIszatrLhxa3LdvUv3HPvD3HBzcdKJ25JKOhNwEery7n51aAwLTxsstiC+sBkJG51dA8Mh</w:t>
      </w:r>
    </w:p>
    <w:p>
      <w:pPr>
        <w:pStyle w:val="PreformattedText"/>
        <w:bidi w:val="0"/>
        <w:spacing w:before="0" w:after="0"/>
        <w:jc w:val="left"/>
        <w:rPr/>
      </w:pPr>
      <w:r>
        <w:rPr/>
        <w:t>pnplX3iGv7oJJc3sHLrorOb4wqaArPrWEqSigZBX6p2S4xYrdYsXt8OpSOEUk8TXXt0q1Ny3eUzVqd</w:t>
      </w:r>
    </w:p>
    <w:p>
      <w:pPr>
        <w:pStyle w:val="PreformattedText"/>
        <w:bidi w:val="0"/>
        <w:spacing w:before="0" w:after="0"/>
        <w:jc w:val="left"/>
        <w:rPr/>
      </w:pPr>
      <w:r>
        <w:rPr/>
        <w:t>2TScXNoelVcTklWCgRCMY2CaGgOha2wGOoApUuwiyHCNlTnHSHHxmXbRUrc4uW9SVmZD38KtB5Zt3Y</w:t>
      </w:r>
    </w:p>
    <w:p>
      <w:pPr>
        <w:pStyle w:val="PreformattedText"/>
        <w:bidi w:val="0"/>
        <w:spacing w:before="0" w:after="0"/>
        <w:jc w:val="left"/>
        <w:rPr/>
      </w:pPr>
      <w:r>
        <w:rPr/>
        <w:t>P6OS78fvvOvcdPnkFc0PVroHzu0ye0JzEyg5DzffgI/4PWvunASb6qGp+ci49VW3KSXQUSA2LwKD1r</w:t>
      </w:r>
    </w:p>
    <w:p>
      <w:pPr>
        <w:pStyle w:val="PreformattedText"/>
        <w:bidi w:val="0"/>
        <w:spacing w:before="0" w:after="0"/>
        <w:jc w:val="left"/>
        <w:rPr/>
      </w:pPr>
      <w:r>
        <w:rPr/>
        <w:t>iL+gUYb2/w2EY0ysJ5jZjje2mqg7DRxAONkeB9FjsithhicRWKhPCDL2oxn6BaMtYxho8ifYQQChLT</w:t>
      </w:r>
    </w:p>
    <w:p>
      <w:pPr>
        <w:pStyle w:val="PreformattedText"/>
        <w:bidi w:val="0"/>
        <w:spacing w:before="0" w:after="0"/>
        <w:jc w:val="left"/>
        <w:rPr/>
      </w:pPr>
      <w:r>
        <w:rPr/>
        <w:t>MSQGgG1NFNJYXI4MmLZ4qyo1WlKcX18roucUULX1kEMUSHKD5EEuAfRikcV4BOsdcd/o6xEEUSXekY</w:t>
      </w:r>
    </w:p>
    <w:p>
      <w:pPr>
        <w:pStyle w:val="PreformattedText"/>
        <w:bidi w:val="0"/>
        <w:spacing w:before="0" w:after="0"/>
        <w:jc w:val="left"/>
        <w:rPr/>
      </w:pPr>
      <w:r>
        <w:rPr/>
        <w:t>HO3OTfQISYIgg6BLCUPnnvoyZngHGRJpBn7UaR4BAEh+dmVKcUdMTj0tWQXgBKzC8wMI4RdhyTo6Tt</w:t>
      </w:r>
    </w:p>
    <w:p>
      <w:pPr>
        <w:pStyle w:val="PreformattedText"/>
        <w:bidi w:val="0"/>
        <w:spacing w:before="0" w:after="0"/>
        <w:jc w:val="left"/>
        <w:rPr/>
      </w:pPr>
      <w:r>
        <w:rPr/>
        <w:t>WfA4bS0I8FuALyARHBCBoTwwx9UcXEjx0oEOc195V1zOyct2L1jn3Hzl347eoNCMfYrX7z4ePL9+8/</w:t>
      </w:r>
    </w:p>
    <w:p>
      <w:pPr>
        <w:pStyle w:val="PreformattedText"/>
        <w:bidi w:val="0"/>
        <w:spacing w:before="0" w:after="0"/>
        <w:jc w:val="left"/>
        <w:rPr/>
      </w:pPr>
      <w:r>
        <w:rPr/>
        <w:t>fUL7MsINf/jq+cPnj+H63qO/EKPTLclRpgHhegS0Yc00XOAoA7sfDO0h7fh/gHCMEYAQHOH/AUJs4u</w:t>
      </w:r>
    </w:p>
    <w:p>
      <w:pPr>
        <w:pStyle w:val="PreformattedText"/>
        <w:bidi w:val="0"/>
        <w:spacing w:before="0" w:after="0"/>
        <w:jc w:val="left"/>
        <w:rPr/>
      </w:pPr>
      <w:r>
        <w:rPr/>
        <w:t>i/QQjkAwECpzp5A/MAihgOMS6Os8YB9uxJ6PQ+37AUapwsKEaM58bZBnDQPmQ6BGJdo5Ps8Hqu/iDA</w:t>
      </w:r>
    </w:p>
    <w:p>
      <w:pPr>
        <w:pStyle w:val="PreformattedText"/>
        <w:bidi w:val="0"/>
        <w:spacing w:before="0" w:after="0"/>
        <w:jc w:val="left"/>
        <w:rPr/>
      </w:pPr>
      <w:r>
        <w:rPr/>
        <w:t>oSEuEPwfNncGoAhEBBCCL4TrBm7+mJWcZOs+Fg0QOmHHUHxvZDveCufJivbiifBhYrugSCM83cgD/S</w:t>
      </w:r>
    </w:p>
    <w:p>
      <w:pPr>
        <w:pStyle w:val="PreformattedText"/>
        <w:bidi w:val="0"/>
        <w:spacing w:before="0" w:after="0"/>
        <w:jc w:val="left"/>
        <w:rPr/>
      </w:pPr>
      <w:r>
        <w:rPr/>
        <w:t>CAE3OEgE9wjbreUbexFq5jzF1GmznrDvh1HW3mAvQCCo41BzT60BMyYmQFqeqK4tb+JZt2H/rx199v</w:t>
      </w:r>
    </w:p>
    <w:p>
      <w:pPr>
        <w:pStyle w:val="PreformattedText"/>
        <w:bidi w:val="0"/>
        <w:spacing w:before="0" w:after="0"/>
        <w:jc w:val="left"/>
        <w:rPr/>
      </w:pPr>
      <w:r>
        <w:rPr/>
        <w:t>/AWtF6LQu09fIIBD6IZW/fHjZwhKf/11G277T3/c8WVHov5VKy94knEmLhNNHL//NwjRxFELJwAhvF</w:t>
      </w:r>
    </w:p>
    <w:p>
      <w:pPr>
        <w:pStyle w:val="PreformattedText"/>
        <w:bidi w:val="0"/>
        <w:spacing w:before="0" w:after="0"/>
        <w:jc w:val="left"/>
        <w:rPr/>
      </w:pPr>
      <w:r>
        <w:rPr/>
        <w:t>y0I5yZ3WRrJxAwfKKdLqdz9Z7i6ov2XXP2ARZOd/fHdhMFHKI9RQO5MzyCDPBwhQEtkivNi8+vSStr</w:t>
      </w:r>
    </w:p>
    <w:p>
      <w:pPr>
        <w:pStyle w:val="PreformattedText"/>
        <w:bidi w:val="0"/>
        <w:spacing w:before="0" w:after="0"/>
        <w:jc w:val="left"/>
        <w:rPr/>
      </w:pPr>
      <w:r>
        <w:rPr/>
        <w:t>SS1pSiysg3pCQW1sblVIRj40UGiU0MKgHRMikqCth8oKyIlySNmgHX/1hQkyUnwGmrIFjOTGuYcmuI</w:t>
      </w:r>
    </w:p>
    <w:p>
      <w:pPr>
        <w:pStyle w:val="PreformattedText"/>
        <w:bidi w:val="0"/>
        <w:spacing w:before="0" w:after="0"/>
        <w:jc w:val="left"/>
        <w:rPr/>
      </w:pPr>
      <w:r>
        <w:rPr/>
        <w:t>cnAQsBhFbUUKCgBTUEQAiCDw8k4/m9i4GFsQWNIbJiepraH7LCeAnYQWK81C9B6i1Id+OnOfGSgYLO</w:t>
      </w:r>
    </w:p>
    <w:p>
      <w:pPr>
        <w:pStyle w:val="PreformattedText"/>
        <w:bidi w:val="0"/>
        <w:spacing w:before="0" w:after="0"/>
        <w:jc w:val="left"/>
        <w:rPr/>
      </w:pPr>
      <w:r>
        <w:rPr/>
        <w:t>YQkeArFdaLJjWJpblNQnKYckyg9I0URrimdt2LFyx/7dR06eu3L18l9/Pnjy9M0rNLINgpwCkmhde0</w:t>
      </w:r>
    </w:p>
    <w:p>
      <w:pPr>
        <w:pStyle w:val="PreformattedText"/>
        <w:bidi w:val="0"/>
        <w:spacing w:before="0" w:after="0"/>
        <w:jc w:val="left"/>
        <w:rPr/>
      </w:pPr>
      <w:r>
        <w:rPr/>
        <w:t>b/UG/S29fw5e/3nxcPLAnPb4woaQVPQ8rI98uqdkktdEjVOqaVOqYhUwhERBNndCB0+4eFOGkFUPAf</w:t>
      </w:r>
    </w:p>
    <w:p>
      <w:pPr>
        <w:pStyle w:val="PreformattedText"/>
        <w:bidi w:val="0"/>
        <w:spacing w:before="0" w:after="0"/>
        <w:jc w:val="left"/>
        <w:rPr/>
      </w:pPr>
      <w:r>
        <w:rPr/>
        <w:t>lWEg9BQXe0qKQHhxkZeowCst3ytVg09R45OyCYlZ6JDV2Ax8TJpnVKpHRKJneLwHL8YjJNKDE4ZjhQ</w:t>
      </w:r>
    </w:p>
    <w:p>
      <w:pPr>
        <w:pStyle w:val="PreformattedText"/>
        <w:bidi w:val="0"/>
        <w:spacing w:before="0" w:after="0"/>
        <w:jc w:val="left"/>
        <w:rPr/>
      </w:pPr>
      <w:r>
        <w:rPr/>
        <w:t>IOncl0F39SYrp0y47tt2/9+dPpU7u2bNm8ddOWbZu379y2c/cO3SwZpF37d+/atxcetmHL5rUbN6xc</w:t>
      </w:r>
    </w:p>
    <w:p>
      <w:pPr>
        <w:pStyle w:val="PreformattedText"/>
        <w:bidi w:val="0"/>
        <w:spacing w:before="0" w:after="0"/>
        <w:jc w:val="left"/>
        <w:rPr/>
      </w:pPr>
      <w:r>
        <w:rPr/>
        <w:t>u2bRsqWz588bnjN75vBQ30B/Z1dPW1dvU1tnbVNbU3tva8/MgdmL5yxevWL99i27Dx88cfb42fNnfr</w:t>
      </w:r>
    </w:p>
    <w:p>
      <w:pPr>
        <w:pStyle w:val="PreformattedText"/>
        <w:bidi w:val="0"/>
        <w:spacing w:before="0" w:after="0"/>
        <w:jc w:val="left"/>
        <w:rPr/>
      </w:pPr>
      <w:r>
        <w:rPr/>
        <w:t>109a/78O/JkyePHz++devWlStXLl26cvXqtevXb975C+7fq+dv3r98++Hmjds/n7sI2XH33AXwggn8</w:t>
      </w:r>
    </w:p>
    <w:p>
      <w:pPr>
        <w:pStyle w:val="PreformattedText"/>
        <w:bidi w:val="0"/>
        <w:spacing w:before="0" w:after="0"/>
        <w:jc w:val="left"/>
        <w:rPr/>
      </w:pPr>
      <w:r>
        <w:rPr/>
        <w:t>eO+oZB9BGrw1PklysOMBIjVRkg9uxl+mDcgsDVBU+CurA3Jq/dX1/pomYGFAfktgQbt/QTs4PH9tF7</w:t>
      </w:r>
    </w:p>
    <w:p>
      <w:pPr>
        <w:pStyle w:val="PreformattedText"/>
        <w:bidi w:val="0"/>
        <w:spacing w:before="0" w:after="0"/>
        <w:jc w:val="left"/>
        <w:rPr/>
      </w:pPr>
      <w:r>
        <w:rPr/>
        <w:t>AwQIuY95WCAL9/5FvYA/Ip6PbW9gEI/fK7yJo6UkYuQ5btnyz2jksiiaUBQilJoqBmqMAUUpUFVJWW</w:t>
      </w:r>
    </w:p>
    <w:p>
      <w:pPr>
        <w:pStyle w:val="PreformattedText"/>
        <w:bidi w:val="0"/>
        <w:spacing w:before="0" w:after="0"/>
        <w:jc w:val="left"/>
        <w:rPr/>
      </w:pPr>
      <w:r>
        <w:rPr/>
        <w:t>qikiqwqhwsgrDyuuiy5vjiluji5pjSxq5hU2cHLRwZAxJbXF85bO3XFw2cEzS/afmrP90NydRxbsOT</w:t>
      </w:r>
    </w:p>
    <w:p>
      <w:pPr>
        <w:pStyle w:val="PreformattedText"/>
        <w:bidi w:val="0"/>
        <w:spacing w:before="0" w:after="0"/>
        <w:jc w:val="left"/>
        <w:rPr/>
      </w:pPr>
      <w:r>
        <w:rPr/>
        <w:t>Gy7VDful2lQ4uktR2JJfXxRbVJpU2a7jm189YU9S8UVXekVXWmVnaAxLU90ob+pLJ2jrIsJLsqJKcC</w:t>
      </w:r>
    </w:p>
    <w:p>
      <w:pPr>
        <w:pStyle w:val="PreformattedText"/>
        <w:bidi w:val="0"/>
        <w:spacing w:before="0" w:after="0"/>
        <w:jc w:val="left"/>
        <w:rPr/>
      </w:pPr>
      <w:r>
        <w:rPr/>
        <w:t>bF+wDK2XIApzgH8gXJzEVSByi0njF9Y2rtzZsXZfydBKYUVXvLY5LKecLdcy0KmZmiCJGkDok6h0iU</w:t>
      </w:r>
    </w:p>
    <w:p>
      <w:pPr>
        <w:pStyle w:val="PreformattedText"/>
        <w:bidi w:val="0"/>
        <w:spacing w:before="0" w:after="0"/>
        <w:jc w:val="left"/>
        <w:rPr/>
      </w:pPr>
      <w:r>
        <w:rPr/>
        <w:t>l3jpZA6RQpceSL7cPTQO5xmZA/+abkBKVmV89csnTbgc37jhz/6ZcrN/4CED57jvpFofVCsvzy9av3</w:t>
      </w:r>
    </w:p>
    <w:p>
      <w:pPr>
        <w:pStyle w:val="PreformattedText"/>
        <w:bidi w:val="0"/>
        <w:spacing w:before="0" w:after="0"/>
        <w:jc w:val="left"/>
        <w:rPr/>
      </w:pPr>
      <w:r>
        <w:rPr/>
        <w:t>aH6M7ssP7z59hEj994uPX5rnrg5MzfVMyfeKy7FgJ7hFiye4+o6abjkWsAfhGPzK/wThd+YuGAgh8U</w:t>
      </w:r>
    </w:p>
    <w:p>
      <w:pPr>
        <w:pStyle w:val="PreformattedText"/>
        <w:bidi w:val="0"/>
        <w:spacing w:before="0" w:after="0"/>
        <w:jc w:val="left"/>
        <w:rPr/>
      </w:pPr>
      <w:r>
        <w:rPr/>
        <w:t>cDhCAjq0lmtmiXGVvXqU74CQ4eQEEMhCbEYD1vir4P1YKMFtHD5xqICCx04gjgClScubFsiSaluFHd</w:t>
      </w:r>
    </w:p>
    <w:p>
      <w:pPr>
        <w:pStyle w:val="PreformattedText"/>
        <w:bidi w:val="0"/>
        <w:spacing w:before="0" w:after="0"/>
        <w:jc w:val="left"/>
        <w:rPr/>
      </w:pPr>
      <w:r>
        <w:rPr/>
        <w:t>NpzbMaJsGlA09GXW98pqu5OLGiC2QJSAWAFhxCM0gZKUGZldigWWbx1LYApBUHdhxgILISIB7Wyp4Q</w:t>
      </w:r>
    </w:p>
    <w:p>
      <w:pPr>
        <w:pStyle w:val="PreformattedText"/>
        <w:bidi w:val="0"/>
        <w:spacing w:before="0" w:after="0"/>
        <w:jc w:val="left"/>
        <w:rPr/>
      </w:pPr>
      <w:r>
        <w:rPr/>
        <w:t>BCCxLbyJeGgVDPhzzNwx8iTHxBfXpVv0DVAFk4IVwIWIUE3ZaCeq10iTuazmPszzL0Y+j7MKbjaSCw</w:t>
      </w:r>
    </w:p>
    <w:p>
      <w:pPr>
        <w:pStyle w:val="PreformattedText"/>
        <w:bidi w:val="0"/>
        <w:spacing w:before="0" w:after="0"/>
        <w:jc w:val="left"/>
        <w:rPr/>
      </w:pPr>
      <w:r>
        <w:rPr/>
        <w:t>biBjIg98IZhF4GuEoqC0e6SqZ2T2mi17jp76+fcrl6/dRDs+6zqT7jx4/BxgCOFDB8JnL56++/D2/a</w:t>
      </w:r>
    </w:p>
    <w:p>
      <w:pPr>
        <w:pStyle w:val="PreformattedText"/>
        <w:bidi w:val="0"/>
        <w:spacing w:before="0" w:after="0"/>
        <w:jc w:val="left"/>
        <w:rPr/>
      </w:pPr>
      <w:r>
        <w:rPr/>
        <w:t>cvLYNLrSgx2JNM96Ib+7LG2niMAudt4vTdfwchYHKMod1ofbMx+kZjpusBCMfpGY3TM9HNHUUg/Lqg</w:t>
      </w:r>
    </w:p>
    <w:p>
      <w:pPr>
        <w:pStyle w:val="PreformattedText"/>
        <w:bidi w:val="0"/>
        <w:spacing w:before="0" w:after="0"/>
        <w:jc w:val="left"/>
        <w:rPr/>
      </w:pPr>
      <w:r>
        <w:rPr/>
        <w:t>UwfCiVZo+iiYKj0Xn6kOXkjYAKGzDyAQqAbA8+ElMpIyWSnZ9EQFiBonJQskfuHJrsF8cIfg9gx002</w:t>
      </w:r>
    </w:p>
    <w:p>
      <w:pPr>
        <w:pStyle w:val="PreformattedText"/>
        <w:bidi w:val="0"/>
        <w:spacing w:before="0" w:after="0"/>
        <w:jc w:val="left"/>
        <w:rPr/>
      </w:pPr>
      <w:r>
        <w:rPr/>
        <w:t>EsIbzTIuCilR/T2JMM8MNMITZHBngGfMKG+kCYKRxj7jTewhlc1mQrtx+M7cDYuTOiSHEKAi/NKiAU</w:t>
      </w:r>
    </w:p>
    <w:p>
      <w:pPr>
        <w:pStyle w:val="PreformattedText"/>
        <w:bidi w:val="0"/>
        <w:spacing w:before="0" w:after="0"/>
        <w:jc w:val="left"/>
        <w:rPr/>
      </w:pPr>
      <w:r>
        <w:rPr/>
        <w:t>UdAN7KBupb+NB1plYeM52dpjoiVugoUbCPVemrv+YOqk263bbZyFxyQbAthE+L3h6ZoYeZ6yqrl70c</w:t>
      </w:r>
    </w:p>
    <w:p>
      <w:pPr>
        <w:pStyle w:val="PreformattedText"/>
        <w:bidi w:val="0"/>
        <w:spacing w:before="0" w:after="0"/>
        <w:jc w:val="left"/>
        <w:rPr/>
      </w:pPr>
      <w:r>
        <w:rPr/>
        <w:t>p1e48cOP3TrfuPUID++8ujl+9v3L4PdxvuPHDxyZNnDx48gvrMldvhd42z8pxg4z3a1G2ihdtYPavv</w:t>
      </w:r>
    </w:p>
    <w:p>
      <w:pPr>
        <w:pStyle w:val="PreformattedText"/>
        <w:bidi w:val="0"/>
        <w:spacing w:before="0" w:after="0"/>
        <w:jc w:val="left"/>
        <w:rPr/>
      </w:pPr>
      <w:r>
        <w:rPr/>
        <w:t>JxuN+k7PAoRYqGeB9kLV9Y6ifVFN0KpMDISol183ZWaKm7eud5So7/X1iOdvPaJg5/W9KM7MaKZIFZ</w:t>
      </w:r>
    </w:p>
    <w:p>
      <w:pPr>
        <w:pStyle w:val="PreformattedText"/>
        <w:bidi w:val="0"/>
        <w:spacing w:before="0" w:after="0"/>
        <w:jc w:val="left"/>
        <w:rPr/>
      </w:pPr>
      <w:r>
        <w:rPr/>
        <w:t>dXLalsBwpCBSgI/BNoKoGFSdp6uMJXlkCrpSbLOenqGHWZsLRZWt0JjT4sU4tO1o6TfmvHBH6qC1uA</w:t>
      </w:r>
    </w:p>
    <w:p>
      <w:pPr>
        <w:pStyle w:val="PreformattedText"/>
        <w:bidi w:val="0"/>
        <w:spacing w:before="0" w:after="0"/>
        <w:jc w:val="left"/>
        <w:rPr/>
      </w:pPr>
      <w:r>
        <w:rPr/>
        <w:t>ppBxYnFhiSAndO5ShB2Lb8MIt6SFWAWHeseK2bL8hOKmxOLW8OxKpjiXlqqkJCsCEmVAQd9YiU+slB</w:t>
      </w:r>
    </w:p>
    <w:p>
      <w:pPr>
        <w:pStyle w:val="PreformattedText"/>
        <w:bidi w:val="0"/>
        <w:spacing w:before="0" w:after="0"/>
        <w:jc w:val="left"/>
        <w:rPr/>
      </w:pPr>
      <w:r>
        <w:rPr/>
        <w:t>AjcY8Su0YIQU68eNfIVLdIEaCFkKCkZRRzlVU0UaG6tWf5roPrdu4/cOrM+WvXr929c+/Rw/fQinWb</w:t>
      </w:r>
    </w:p>
    <w:p>
      <w:pPr>
        <w:pStyle w:val="PreformattedText"/>
        <w:bidi w:val="0"/>
        <w:spacing w:before="0" w:after="0"/>
        <w:jc w:val="left"/>
        <w:rPr/>
      </w:pPr>
      <w:r>
        <w:rPr/>
        <w:t>Eb989QYyOzR7VPcPdf19QAPge365kVzdF6yq4Vd0+Io0QZmFXtJy+6Q8+5QiB2HZVxCmlaJhQkkV4B</w:t>
      </w:r>
    </w:p>
    <w:p>
      <w:pPr>
        <w:pStyle w:val="PreformattedText"/>
        <w:bidi w:val="0"/>
        <w:spacing w:before="0" w:after="0"/>
        <w:jc w:val="left"/>
        <w:rPr/>
      </w:pPr>
      <w:r>
        <w:rPr/>
        <w:t>BA+I/KcRKkbyz0kJQCCD1ERR5irWdaoYcwz1OY556icU/K8UxSeiRkgov1iEl3j0rziEzBRSTgwiE/</w:t>
      </w:r>
    </w:p>
    <w:p>
      <w:pPr>
        <w:pStyle w:val="PreformattedText"/>
        <w:bidi w:val="0"/>
        <w:spacing w:before="0" w:after="0"/>
        <w:jc w:val="left"/>
        <w:rPr/>
      </w:pPr>
      <w:r>
        <w:rPr/>
        <w:t>iMZxItzADjJDnChsL064G4VujsPFicR7Dx66ce3m2RNnDh0+sWfvoV27DoE/273v6M49R3ftPbb/0O</w:t>
      </w:r>
    </w:p>
    <w:p>
      <w:pPr>
        <w:pStyle w:val="PreformattedText"/>
        <w:bidi w:val="0"/>
        <w:spacing w:before="0" w:after="0"/>
        <w:jc w:val="left"/>
        <w:rPr/>
      </w:pPr>
      <w:r>
        <w:rPr/>
        <w:t>lDxw/vO7x/76F9oN0H9mzZuXXjtk2btm/euGHburWb167dunHjzvWbdq9cvX3p8i1LVmxZvGIdaHju</w:t>
      </w:r>
    </w:p>
    <w:p>
      <w:pPr>
        <w:pStyle w:val="PreformattedText"/>
        <w:bidi w:val="0"/>
        <w:spacing w:before="0" w:after="0"/>
        <w:jc w:val="left"/>
        <w:rPr/>
      </w:pPr>
      <w:r>
        <w:rPr/>
        <w:t>4o7eweaO7tqm1vqW9r7h4aXLFu7YueXcuZ9u3frz6dOnkHk9g4/4ExRgb99/dOaXX06d/vGnH3++cv</w:t>
      </w:r>
    </w:p>
    <w:p>
      <w:pPr>
        <w:pStyle w:val="PreformattedText"/>
        <w:bidi w:val="0"/>
        <w:spacing w:before="0" w:after="0"/>
        <w:jc w:val="left"/>
        <w:rPr/>
      </w:pPr>
      <w:r>
        <w:rPr/>
        <w:t>n6m49fdh4/5cbme4YJCJFJhOhUQpzEO1HmnaQADPiKcn3T8/0yioiZJX6Kcr+sKv/sWqKqjqhuBBb6</w:t>
      </w:r>
    </w:p>
    <w:p>
      <w:pPr>
        <w:pStyle w:val="PreformattedText"/>
        <w:bidi w:val="0"/>
        <w:spacing w:before="0" w:after="0"/>
        <w:jc w:val="left"/>
        <w:rPr/>
      </w:pPr>
      <w:r>
        <w:rPr/>
        <w:t>57UG5Lf5F3QiFfYEaHv9C3vB9gECdRaw1/cfeRd0IwrmdwEIPQv6CPldgbmNAYoimkQZlJbhGZ1ATB</w:t>
      </w:r>
    </w:p>
    <w:p>
      <w:pPr>
        <w:pStyle w:val="PreformattedText"/>
        <w:bidi w:val="0"/>
        <w:spacing w:before="0" w:after="0"/>
        <w:jc w:val="left"/>
        <w:rPr/>
      </w:pPr>
      <w:r>
        <w:rPr/>
        <w:t>IFpqb7p2bQZGrfZBkpS4OUnQ8spKpLyNlamrokVFsTXtwcUdzMy6sLUVVGF1RXzFk+f+/xZUfOLN9/</w:t>
      </w:r>
    </w:p>
    <w:p>
      <w:pPr>
        <w:pStyle w:val="PreformattedText"/>
        <w:bidi w:val="0"/>
        <w:spacing w:before="0" w:after="0"/>
        <w:jc w:val="left"/>
        <w:rPr/>
      </w:pPr>
      <w:r>
        <w:rPr/>
        <w:t>cune44t3H1248zBAEXA4e9vBWVv2D23e17ZsY9nwouKhRY1LN8zafmjermPDWw40LdsMUJTUd4MAhM</w:t>
      </w:r>
    </w:p>
    <w:p>
      <w:pPr>
        <w:pStyle w:val="PreformattedText"/>
        <w:bidi w:val="0"/>
        <w:spacing w:before="0" w:after="0"/>
        <w:jc w:val="left"/>
        <w:rPr/>
      </w:pPr>
      <w:r>
        <w:rPr/>
        <w:t>lVHTEQytGeLwW0jEJGVgldUQzG1F8Cvj/TO1XhmSwDFvqkZEZq63IHFpXMWqXpWgAUjM6tC1WWogFC</w:t>
      </w:r>
    </w:p>
    <w:p>
      <w:pPr>
        <w:pStyle w:val="PreformattedText"/>
        <w:bidi w:val="0"/>
        <w:spacing w:before="0" w:after="0"/>
        <w:jc w:val="left"/>
        <w:rPr/>
      </w:pPr>
      <w:r>
        <w:rPr/>
        <w:t>eT6AkJyuARBip9K7CqQghwgRsBAQCGkTUZTHzKkKFKJP4uz1u9bsOrzr8ClIRC7/efvW7ftPn73Cev</w:t>
      </w:r>
    </w:p>
    <w:p>
      <w:pPr>
        <w:pStyle w:val="PreformattedText"/>
        <w:bidi w:val="0"/>
        <w:spacing w:before="0" w:after="0"/>
        <w:jc w:val="left"/>
        <w:rPr/>
      </w:pPr>
      <w:r>
        <w:rPr/>
        <w:t>uhVd979PjNh/e6qTKfv3x6/+HN6w+fv1x99F5a0+cRn0NI0zpHZdijI7ITRlm4gCMcA9EZxWKH/wpC</w:t>
      </w:r>
    </w:p>
    <w:p>
      <w:pPr>
        <w:pStyle w:val="PreformattedText"/>
        <w:bidi w:val="0"/>
        <w:spacing w:before="0" w:after="0"/>
        <w:jc w:val="left"/>
        <w:rPr/>
      </w:pPr>
      <w:r>
        <w:rPr/>
        <w:t>czswhYBANHfRxBoCyCRrp6nOnuPt3afjfBEIvUjIEfpQgYWAFiCfFTUMfCHYNaugUAAVPS1HXNOZ1z</w:t>
      </w:r>
    </w:p>
    <w:p>
      <w:pPr>
        <w:pStyle w:val="PreformattedText"/>
        <w:bidi w:val="0"/>
        <w:spacing w:before="0" w:after="0"/>
        <w:jc w:val="left"/>
        <w:rPr/>
      </w:pPr>
      <w:r>
        <w:rPr/>
        <w:t>m7sAdtegcIlNf1ZNR0QUhJr+oAHIor2iCk8OSFEEaiVeUQZ+AixBD4YznpuZBAA/8wCuqMncCKFIIt</w:t>
      </w:r>
    </w:p>
    <w:p>
      <w:pPr>
        <w:pStyle w:val="PreformattedText"/>
        <w:bidi w:val="0"/>
        <w:spacing w:before="0" w:after="0"/>
        <w:jc w:val="left"/>
        <w:rPr/>
      </w:pPr>
      <w:r>
        <w:rPr/>
        <w:t>PbQP5tvTw810+x6bBbFMSUxgoZEv1YUTzZLkhSnKGMJ8ACFk5O4hsS6sKKwP1o4abksJMw/iAAX1vG</w:t>
      </w:r>
    </w:p>
    <w:p>
      <w:pPr>
        <w:pStyle w:val="PreformattedText"/>
        <w:bidi w:val="0"/>
        <w:spacing w:before="0" w:after="0"/>
        <w:jc w:val="left"/>
        <w:rPr/>
      </w:pPr>
      <w:r>
        <w:rPr/>
        <w:t>n6PkBxmoEvEwwi2ESLoEhnDtp9FH6RuLypsnekdWTRqh0HD58++/OFSwBCbEjl46cvFy9de/YajcdC</w:t>
      </w:r>
    </w:p>
    <w:p>
      <w:pPr>
        <w:pStyle w:val="PreformattedText"/>
        <w:bidi w:val="0"/>
        <w:spacing w:before="0" w:after="0"/>
        <w:jc w:val="left"/>
        <w:rPr/>
      </w:pPr>
      <w:r>
        <w:rPr/>
        <w:t>/cunjy+eP4brfz16GZ9dYUSMAEcIFlPPi2bsQ4dbOkrPZoyxPVo+8V9AiEyhkd0YfbSZJ1o+gU0cBe</w:t>
      </w:r>
    </w:p>
    <w:p>
      <w:pPr>
        <w:pStyle w:val="PreformattedText"/>
        <w:bidi w:val="0"/>
        <w:spacing w:before="0" w:after="0"/>
        <w:jc w:val="left"/>
        <w:rPr/>
      </w:pPr>
      <w:r>
        <w:rPr/>
        <w:t>mbormjCIToUHgwhRgIJ1mj7r3JNmiLA0McEUA43sYdZB3I8Q5PYgpzQtLzOGINPUUZFJfhHy0OFKST</w:t>
      </w:r>
    </w:p>
    <w:p>
      <w:pPr>
        <w:pStyle w:val="PreformattedText"/>
        <w:bidi w:val="0"/>
        <w:spacing w:before="0" w:after="0"/>
        <w:jc w:val="left"/>
        <w:rPr/>
      </w:pPr>
      <w:r>
        <w:rPr/>
        <w:t>YqWkaElApAg8ogst0pEUhguOhgcHxIgosenASGdquIWudxSbIIN1jQIFAX7YeCQIvB1YwAmWLhPMwR</w:t>
      </w:r>
    </w:p>
    <w:p>
      <w:pPr>
        <w:pStyle w:val="PreformattedText"/>
        <w:bidi w:val="0"/>
        <w:spacing w:before="0" w:after="0"/>
        <w:jc w:val="left"/>
        <w:rPr/>
      </w:pPr>
      <w:r>
        <w:rPr/>
        <w:t>G6At4m2+GtgKYMgW1QOFo76E4GEoPX1HPxA3bOcMRPs/ecYus+0coV8DnOHB3ACxWwg+Ot3Cfbek+1</w:t>
      </w:r>
    </w:p>
    <w:p>
      <w:pPr>
        <w:pStyle w:val="PreformattedText"/>
        <w:bidi w:val="0"/>
        <w:spacing w:before="0" w:after="0"/>
        <w:jc w:val="left"/>
        <w:rPr/>
      </w:pPr>
      <w:r>
        <w:rPr/>
        <w:t>90UH9jp44zkCfkZegrpI29ozsnbzur2H9p/48cWb9yhAf/j7xLnfIU3HTtCDCP7w4eO37z69+/glpb</w:t>
      </w:r>
    </w:p>
    <w:p>
      <w:pPr>
        <w:pStyle w:val="PreformattedText"/>
        <w:bidi w:val="0"/>
        <w:spacing w:before="0" w:after="0"/>
        <w:jc w:val="left"/>
        <w:rPr/>
      </w:pPr>
      <w:r>
        <w:rPr/>
        <w:t>BllIn7BDvieGvCd0bOk6DdTjP5bqL+v0A4w/xb7yhYQzTciplCGzRMiJnCKS4EoCD4QsAh1kGq50kG</w:t>
      </w:r>
    </w:p>
    <w:p>
      <w:pPr>
        <w:pStyle w:val="PreformattedText"/>
        <w:bidi w:val="0"/>
        <w:spacing w:before="0" w:after="0"/>
        <w:jc w:val="left"/>
        <w:rPr/>
      </w:pPr>
      <w:r>
        <w:rPr/>
        <w:t>CwgIhPcPmiY0R6zhAtgAewA/ELAQBM0UcBijroAS2nFYZkFUThn2JTwyqbAxOqcyNEMbnKqkJqNlsH</w:t>
      </w:r>
    </w:p>
    <w:p>
      <w:pPr>
        <w:pStyle w:val="PreformattedText"/>
        <w:bidi w:val="0"/>
        <w:spacing w:before="0" w:after="0"/>
        <w:jc w:val="left"/>
        <w:rPr/>
      </w:pPr>
      <w:r>
        <w:rPr/>
        <w:t>7gzSNSgILQfNHhnCEC19BYR3aUPZPvwImypvNMoSkHsZxCYqhp2eE5paFZJayMgmBhNjkpk5qayZTm</w:t>
      </w:r>
    </w:p>
    <w:p>
      <w:pPr>
        <w:pStyle w:val="PreformattedText"/>
        <w:bidi w:val="0"/>
        <w:spacing w:before="0" w:after="0"/>
        <w:jc w:val="left"/>
        <w:rPr/>
      </w:pPr>
      <w:r>
        <w:rPr/>
        <w:t>klOzAIReUSIPvggQ6BKe6hKW5hEtJCRkBAEvM4rIkkJOViVbXsqVl3UsXbV0294Nu/efPHf+4o3rV2</w:t>
      </w:r>
    </w:p>
    <w:p>
      <w:pPr>
        <w:pStyle w:val="PreformattedText"/>
        <w:bidi w:val="0"/>
        <w:spacing w:before="0" w:after="0"/>
        <w:jc w:val="left"/>
        <w:rPr/>
      </w:pPr>
      <w:r>
        <w:rPr/>
        <w:t>7funHnDjRiaMVgB+8/eIS6ONA9hULnCD98fPPly+CmI7zCDm5hKyO3Gp+mIimKnYXFdon5dsla+9RS</w:t>
      </w:r>
    </w:p>
    <w:p>
      <w:pPr>
        <w:pStyle w:val="PreformattedText"/>
        <w:bidi w:val="0"/>
        <w:spacing w:before="0" w:after="0"/>
        <w:jc w:val="left"/>
        <w:rPr/>
      </w:pPr>
      <w:r>
        <w:rPr/>
        <w:t>jIWOwhKXtJKvfaRgDb+qzE2MhOEQBCAECrqnaXFCoGCBe2q+e2ouLlmNS8x2T1C4x8vRgXMxUgChGz</w:t>
      </w:r>
    </w:p>
    <w:p>
      <w:pPr>
        <w:pStyle w:val="PreformattedText"/>
        <w:bidi w:val="0"/>
        <w:spacing w:before="0" w:after="0"/>
        <w:jc w:val="left"/>
        <w:rPr/>
      </w:pPr>
      <w:r>
        <w:rPr/>
        <w:t>/VLRydy+MWEuPK4buywlwZoa40nmNgsCuV7hQQ4E2lJqYKa6vrVi5Yumnd+n27dv944szF87/9fvHK</w:t>
      </w:r>
    </w:p>
    <w:p>
      <w:pPr>
        <w:pStyle w:val="PreformattedText"/>
        <w:bidi w:val="0"/>
        <w:spacing w:before="0" w:after="0"/>
        <w:jc w:val="left"/>
        <w:rPr/>
      </w:pPr>
      <w:r>
        <w:rPr/>
        <w:t>xfOXQFA599N50Nkz5w4fPLZ65bqerv7a6oaqitqK4oKiPJVamZkhFsXFxnBYbAqFRiZTGQxGWFgYj8</w:t>
      </w:r>
    </w:p>
    <w:p>
      <w:pPr>
        <w:pStyle w:val="PreformattedText"/>
        <w:bidi w:val="0"/>
        <w:spacing w:before="0" w:after="0"/>
        <w:jc w:val="left"/>
        <w:rPr/>
      </w:pPr>
      <w:r>
        <w:rPr/>
        <w:t>eLiIgQClNycpRVVRV9fT0rVy09cfLIvXt33rx5Bf+gwd279+Dxo+f37j/89bffz/9+6a9bd169eA3t</w:t>
      </w:r>
    </w:p>
    <w:p>
      <w:pPr>
        <w:pStyle w:val="PreformattedText"/>
        <w:bidi w:val="0"/>
        <w:spacing w:before="0" w:after="0"/>
        <w:jc w:val="left"/>
        <w:rPr/>
      </w:pPr>
      <w:r>
        <w:rPr/>
        <w:t>8fajF6qKWhd2BBhZPD8RnRwZK8bHSwmJmWjSo0iDpshKtX6yUt/MCl9FpW92jV9OrZ+qAbFQB0Jifg</w:t>
      </w:r>
    </w:p>
    <w:p>
      <w:pPr>
        <w:pStyle w:val="PreformattedText"/>
        <w:bidi w:val="0"/>
        <w:spacing w:before="0" w:after="0"/>
        <w:jc w:val="left"/>
        <w:rPr/>
      </w:pPr>
      <w:r>
        <w:rPr/>
        <w:t>eAkFjQDSwkFiDn900+OgEFCfk6O5jfRSjs9SwY8Mrvhp/1V1b6p8mCxAoAIT46MSBJTEyUBKVn+Qvl</w:t>
      </w:r>
    </w:p>
    <w:p>
      <w:pPr>
        <w:pStyle w:val="PreformattedText"/>
        <w:bidi w:val="0"/>
        <w:spacing w:before="0" w:after="0"/>
        <w:jc w:val="left"/>
        <w:rPr/>
      </w:pPr>
      <w:r>
        <w:rPr/>
        <w:t>QQo1JSefqioIyikgKQsDFPlkZTErv5qqqQwtbuCqygp65yzde3LLqQtbTvy67tDp5fuOLdi+f+7W/f</w:t>
      </w:r>
    </w:p>
    <w:p>
      <w:pPr>
        <w:pStyle w:val="PreformattedText"/>
        <w:bidi w:val="0"/>
        <w:spacing w:before="0" w:after="0"/>
        <w:jc w:val="left"/>
        <w:rPr/>
      </w:pPr>
      <w:r>
        <w:rPr/>
        <w:t>O3H5yzZd/Ipj1AQdDA+l0DG3a3r9zcvHR915rtoM6VW3tX72hfvaNq3ur8gQVZ7UPC2u4UiNflLSHq</w:t>
      </w:r>
    </w:p>
    <w:p>
      <w:pPr>
        <w:pStyle w:val="PreformattedText"/>
        <w:bidi w:val="0"/>
        <w:spacing w:before="0" w:after="0"/>
        <w:jc w:val="left"/>
        <w:rPr/>
      </w:pPr>
      <w:r>
        <w:rPr/>
        <w:t>cv80VVB6HjunnKWuoGQWAAh9hFlEcY5bvMien+CVJAsrqBY39AE7Uyo6Y/LqeVnlvOyyyNzqCE15cE</w:t>
      </w:r>
    </w:p>
    <w:p>
      <w:pPr>
        <w:pStyle w:val="PreformattedText"/>
        <w:bidi w:val="0"/>
        <w:spacing w:before="0" w:after="0"/>
        <w:jc w:val="left"/>
        <w:rPr/>
      </w:pPr>
      <w:r>
        <w:rPr/>
        <w:t>Y+SawipqB9ZCA9Qq1CkOEZm4mGqGUl5HQtCC3JSM3Wds9ZvuPQqq27dx85eeH6zYs3/vzj5q3Hz1+h</w:t>
      </w:r>
    </w:p>
    <w:p>
      <w:pPr>
        <w:pStyle w:val="PreformattedText"/>
        <w:bidi w:val="0"/>
        <w:spacing w:before="0" w:after="0"/>
        <w:jc w:val="left"/>
        <w:rPr/>
      </w:pPr>
      <w:r>
        <w:rPr/>
        <w:t>cPzly/3HT0BYHQPh+3dv3n35svnU5eCMCs/EXD+R1io0GReVDogaZWAzysgW4DfKyOE7A0RBDIRAwX</w:t>
      </w:r>
    </w:p>
    <w:p>
      <w:pPr>
        <w:pStyle w:val="PreformattedText"/>
        <w:bidi w:val="0"/>
        <w:spacing w:before="0" w:after="0"/>
        <w:jc w:val="left"/>
        <w:rPr/>
      </w:pPr>
      <w:r>
        <w:rPr/>
        <w:t>+DEMLuWFMbCB3jja1Ak9Bea45THNwmOXlB9Jjh7qfnGagzhXR0QI0/fIS5YLbAq0EmDcFX0z6ravbK</w:t>
      </w:r>
    </w:p>
    <w:p>
      <w:pPr>
        <w:pStyle w:val="PreformattedText"/>
        <w:bidi w:val="0"/>
        <w:spacing w:before="0" w:after="0"/>
        <w:jc w:val="left"/>
        <w:rPr/>
      </w:pPr>
      <w:r>
        <w:rPr/>
        <w:t>sqGlBd1zMQoCArGQgoEQYgWQD4T1MMGXEGogvKSWNIFZhHiCthpPkGH5NBhEyKHNAzjWZB44QidWpE</w:t>
      </w:r>
    </w:p>
    <w:p>
      <w:pPr>
        <w:pStyle w:val="PreformattedText"/>
        <w:bidi w:val="0"/>
        <w:spacing w:before="0" w:after="0"/>
        <w:jc w:val="left"/>
        <w:rPr/>
      </w:pPr>
      <w:r>
        <w:rPr/>
        <w:t>1wGHYMoRGRDqZwqlcA2FMAISlBRklW+kYiTwlGE8cVECKSdButRQIIrUlhZgFMAwINZOLHtAjk2lAi</w:t>
      </w:r>
    </w:p>
    <w:p>
      <w:pPr>
        <w:pStyle w:val="PreformattedText"/>
        <w:bidi w:val="0"/>
        <w:spacing w:before="0" w:after="0"/>
        <w:jc w:val="left"/>
        <w:rPr/>
      </w:pPr>
      <w:r>
        <w:rPr/>
        <w:t>AH4g++AYXEiyLZVPSZIVtA8CCHsXrVq/7+jhH386cOL05et/Iup9+XL73uNfLlyF3PmD7ku4z6+ePY</w:t>
      </w:r>
    </w:p>
    <w:p>
      <w:pPr>
        <w:pStyle w:val="PreformattedText"/>
        <w:bidi w:val="0"/>
        <w:spacing w:before="0" w:after="0"/>
        <w:jc w:val="left"/>
        <w:rPr/>
      </w:pPr>
      <w:r>
        <w:rPr/>
        <w:t>XKvrNXPHipxv5RNvQYPQJTHx+s70EepaMdNjvmv4EQ3gXEQkPrMXpmY2cYj51mMHa6Huom1ZnCsYZm</w:t>
      </w:r>
    </w:p>
    <w:p>
      <w:pPr>
        <w:pStyle w:val="PreformattedText"/>
        <w:bidi w:val="0"/>
        <w:spacing w:before="0" w:after="0"/>
        <w:jc w:val="left"/>
        <w:rPr/>
      </w:pPr>
      <w:r>
        <w:rPr/>
        <w:t>cPMxU4jWUehYCCVazACYcSQAa43wFGqiDKIuP6ssVFbAEqtpKVloqpGuNw7eCxAiYpQYWEgISfRkx/</w:t>
      </w:r>
    </w:p>
    <w:p>
      <w:pPr>
        <w:pStyle w:val="PreformattedText"/>
        <w:bidi w:val="0"/>
        <w:spacing w:before="0" w:after="0"/>
        <w:jc w:val="left"/>
        <w:rPr/>
      </w:pPr>
      <w:r>
        <w:rPr/>
        <w:t>mFp/ryU3wikqH056fiuXFOlDDwi2ATgYUAQoAZ1repAyEBrOcEa/fJ2AoKdCQvvBIXoB082NKXZe7N</w:t>
      </w:r>
    </w:p>
    <w:p>
      <w:pPr>
        <w:pStyle w:val="PreformattedText"/>
        <w:bidi w:val="0"/>
        <w:spacing w:before="0" w:after="0"/>
        <w:jc w:val="left"/>
        <w:rPr/>
      </w:pPr>
      <w:r>
        <w:rPr/>
        <w:t>0NnBgOk6Chq4IYhOs8ODIwReggtEi/zMETsnWbkD+YCg0xz89F0CwREauZM4qVkRUnWatryiZ2h49c</w:t>
      </w:r>
    </w:p>
    <w:p>
      <w:pPr>
        <w:pStyle w:val="PreformattedText"/>
        <w:bidi w:val="0"/>
        <w:spacing w:before="0" w:after="0"/>
        <w:jc w:val="left"/>
        <w:rPr/>
      </w:pPr>
      <w:r>
        <w:rPr/>
        <w:t>b5G7duO3gU8jgI0M+fvli3fd8TLO34iFa73b33COrXbj92YSSNMsdPcggYY+E52thpvKn999OMR02Y</w:t>
      </w:r>
    </w:p>
    <w:p>
      <w:pPr>
        <w:pStyle w:val="PreformattedText"/>
        <w:bidi w:val="0"/>
        <w:spacing w:before="0" w:after="0"/>
        <w:jc w:val="left"/>
        <w:rPr/>
      </w:pPr>
      <w:r>
        <w:rPr/>
        <w:t>9j9A+J2+JXhBcISTLJ0hm4OcQrd5rq6L2d5tgoMHNGWg4CRnb2x9PfBvkrOfOZHrzBBAQ5y783jXqh</w:t>
      </w:r>
    </w:p>
    <w:p>
      <w:pPr>
        <w:pStyle w:val="PreformattedText"/>
        <w:bidi w:val="0"/>
        <w:spacing w:before="0" w:after="0"/>
        <w:jc w:val="left"/>
        <w:rPr/>
      </w:pPr>
      <w:r>
        <w:rPr/>
        <w:t>3QZEXlrd9ACPwDQQONzC7FyIc2aMjUhiuKMMGXMaqqqOwKnqyIm47eD4ZIBZaOKJC4hybY0vmQMEIJ</w:t>
      </w:r>
    </w:p>
    <w:p>
      <w:pPr>
        <w:pStyle w:val="PreformattedText"/>
        <w:bidi w:val="0"/>
        <w:spacing w:before="0" w:after="0"/>
        <w:jc w:val="left"/>
        <w:rPr/>
      </w:pPr>
      <w:r>
        <w:rPr/>
        <w:t>CAQvCC0Y2rEZmQ0CClpQ0YJC/4R0wB5dkksR5gTCW5iQzpaquZmFNFFOAATZWKk3ZHmxGXiBHERNz0</w:t>
      </w:r>
    </w:p>
    <w:p>
      <w:pPr>
        <w:pStyle w:val="PreformattedText"/>
        <w:bidi w:val="0"/>
        <w:spacing w:before="0" w:after="0"/>
        <w:jc w:val="left"/>
        <w:rPr/>
      </w:pPr>
      <w:r>
        <w:rPr/>
        <w:t>XbGWeVB4nzg9LymBnFVKEmrbx99qYdCzbu2HH4+KnzF4/98suhs2fOXDj/8i3qNXr3/iOEdTSsohsg</w:t>
      </w:r>
    </w:p>
    <w:p>
      <w:pPr>
        <w:pStyle w:val="PreformattedText"/>
        <w:bidi w:val="0"/>
        <w:spacing w:before="0" w:after="0"/>
        <w:jc w:val="left"/>
        <w:rPr/>
      </w:pPr>
      <w:r>
        <w:rPr/>
        <w:t>BApiM0f/ePxB2jSHoqyNKu8KSM/1k+b7ZpTYJxXYJBbYJRXbpZQAC52E5U6pCIRf+0jBGn7F4VcQfp</w:t>
      </w:r>
    </w:p>
    <w:p>
      <w:pPr>
        <w:pStyle w:val="PreformattedText"/>
        <w:bidi w:val="0"/>
        <w:spacing w:before="0" w:after="0"/>
        <w:jc w:val="left"/>
        <w:rPr/>
      </w:pPr>
      <w:r>
        <w:rPr/>
        <w:t>O7uMQ9rRgDoXsqAiEuJc8tSeWWoMTFZ+Ji5RDv3KJRH68rfLzDElBmwI0GrjgzwpzoITgaz4XMtvEJ</w:t>
      </w:r>
    </w:p>
    <w:p>
      <w:pPr>
        <w:pStyle w:val="PreformattedText"/>
        <w:bidi w:val="0"/>
        <w:spacing w:before="0" w:after="0"/>
        <w:jc w:val="left"/>
        <w:rPr/>
      </w:pPr>
      <w:r>
        <w:rPr/>
        <w:t>dCISGeFh3FCOH8EzyIcQziGpMlP6OmqWoAOYZq1fPX/DmgVrV87dvmHF5jVL1i2fv2LhrAWzeod7Ww</w:t>
      </w:r>
    </w:p>
    <w:p>
      <w:pPr>
        <w:pStyle w:val="PreformattedText"/>
        <w:bidi w:val="0"/>
        <w:spacing w:before="0" w:after="0"/>
        <w:jc w:val="left"/>
        <w:rPr/>
      </w:pPr>
      <w:r>
        <w:rPr/>
        <w:t>c6Gwe7mvo6inrbirtatc11msqyrKrynMb6wp6u2kXzR9asXLJu9bKNa1ft2LJx17bNe3fuOLh3z5Ej</w:t>
      </w:r>
    </w:p>
    <w:p>
      <w:pPr>
        <w:pStyle w:val="PreformattedText"/>
        <w:bidi w:val="0"/>
        <w:spacing w:before="0" w:after="0"/>
        <w:jc w:val="left"/>
        <w:rPr/>
      </w:pPr>
      <w:r>
        <w:rPr/>
        <w:t>Ry5evHj37t1nz569efMGHCGw8P79h4+fPLv78NGjZ8+xRWl/3LitrWtxCKQCuT1CY70iEjyjkr0EEn</w:t>
      </w:r>
    </w:p>
    <w:p>
      <w:pPr>
        <w:pStyle w:val="PreformattedText"/>
        <w:bidi w:val="0"/>
        <w:spacing w:before="0" w:after="0"/>
        <w:jc w:val="left"/>
        <w:rPr/>
      </w:pPr>
      <w:r>
        <w:rPr/>
        <w:t>ycDJ8g907NwaepvUX5PumFaOmIvNwns9JHWY1YqGoiqpuJuS3+ue1+ee3E/C6//C5goV8+cn7fBAjU</w:t>
      </w:r>
    </w:p>
    <w:p>
      <w:pPr>
        <w:pStyle w:val="PreformattedText"/>
        <w:bidi w:val="0"/>
        <w:spacing w:before="0" w:after="0"/>
        <w:jc w:val="left"/>
        <w:rPr/>
      </w:pPr>
      <w:r>
        <w:rPr/>
        <w:t>UbALyAdfEvI68QU9AEL3vB6f3A4/dZ1fCmQ/CkJsskeYwD9O6BcvBFMYKFIQUtMD5TmBCrW/XB2YVU</w:t>
      </w:r>
    </w:p>
    <w:p>
      <w:pPr>
        <w:pStyle w:val="PreformattedText"/>
        <w:bidi w:val="0"/>
        <w:spacing w:before="0" w:after="0"/>
        <w:jc w:val="left"/>
        <w:rPr/>
      </w:pPr>
      <w:r>
        <w:rPr/>
        <w:t>DOKQnKKgqSFzHzy1IbumrmrTh5/cHVx2/3nv1985Gza/adWLn/1JJdRxfsODRv2wEA4ezN+4c37+tb</w:t>
      </w:r>
    </w:p>
    <w:p>
      <w:pPr>
        <w:pStyle w:val="PreformattedText"/>
        <w:bidi w:val="0"/>
        <w:spacing w:before="0" w:after="0"/>
        <w:jc w:val="left"/>
        <w:rPr/>
      </w:pPr>
      <w:r>
        <w:rPr/>
        <w:t>u6Nv3c6uVVtbl29sWrYRHGHTkvWtSzd2rtwOFCydtaJwcIm6e560eVBY3xNd0hycWUQUq/1EKrI8n5</w:t>
      </w:r>
    </w:p>
    <w:p>
      <w:pPr>
        <w:pStyle w:val="PreformattedText"/>
        <w:bidi w:val="0"/>
        <w:spacing w:before="0" w:after="0"/>
        <w:jc w:val="left"/>
        <w:rPr/>
      </w:pPr>
      <w:r>
        <w:rPr/>
        <w:t>SRi0+Wu8WKXQUi9wSxfWQiCCrkjFxAZlJlu6CwPkJdyZWX8DVVCSXNYE/psgK005BujNBP1wVKlhYy</w:t>
      </w:r>
    </w:p>
    <w:p>
      <w:pPr>
        <w:pStyle w:val="PreformattedText"/>
        <w:bidi w:val="0"/>
        <w:spacing w:before="0" w:after="0"/>
        <w:jc w:val="left"/>
        <w:rPr/>
      </w:pPr>
      <w:r>
        <w:rPr/>
        <w:t>syo4OdXB8tKAtDzEQkkeW5bfsWTd0i2712zffeDUmR9/v3zg9E/Hzv785wMUFN7//QXeoCdPn0NLBq</w:t>
      </w:r>
    </w:p>
    <w:p>
      <w:pPr>
        <w:pStyle w:val="PreformattedText"/>
        <w:bidi w:val="0"/>
        <w:spacing w:before="0" w:after="0"/>
        <w:jc w:val="left"/>
        <w:rPr/>
      </w:pPr>
      <w:r>
        <w:rPr/>
        <w:t>H07sM7aNevvnwpH1nnHK0kpBT4JavMQhI9oiUzcCR0SKyx3Sgj1C/6nYHjfwPhOHRKgD2AEAUQ3YK2</w:t>
      </w:r>
    </w:p>
    <w:p>
      <w:pPr>
        <w:pStyle w:val="PreformattedText"/>
        <w:bidi w:val="0"/>
        <w:spacing w:before="0" w:after="0"/>
        <w:jc w:val="left"/>
        <w:rPr/>
      </w:pPr>
      <w:r>
        <w:rPr/>
        <w:t>SVYOk+xcII0G6XkQwRGCjHzBitH08VSDAJYRkQnWLVyuHVi9e+Ppy23LthQPLAJHCCDMaZn5jYIAP6</w:t>
      </w:r>
    </w:p>
    <w:p>
      <w:pPr>
        <w:pStyle w:val="PreformattedText"/>
        <w:bidi w:val="0"/>
        <w:spacing w:before="0" w:after="0"/>
        <w:jc w:val="left"/>
        <w:rPr/>
      </w:pPr>
      <w:r>
        <w:rPr/>
        <w:t>wUljZDbMGiCpZVQx1KiCSQi3OleVhMx0CIxiBJIYAudEwbjWfsz5iODzLwpUHF0C8YdZD6UGyoIV7h</w:t>
      </w:r>
    </w:p>
    <w:p>
      <w:pPr>
        <w:pStyle w:val="PreformattedText"/>
        <w:bidi w:val="0"/>
        <w:spacing w:before="0" w:after="0"/>
        <w:jc w:val="left"/>
        <w:rPr/>
      </w:pPr>
      <w:r>
        <w:rPr/>
        <w:t>yUSBlBAuBAoC/FzZ0T6Ryd78ZGdIxKmRtuQIQDU8DyQE9sFRzqxYV048lOgsLbrAgRZlT4uIVZdX9M</w:t>
      </w:r>
    </w:p>
    <w:p>
      <w:pPr>
        <w:pStyle w:val="PreformattedText"/>
        <w:bidi w:val="0"/>
        <w:spacing w:before="0" w:after="0"/>
        <w:jc w:val="left"/>
        <w:rPr/>
      </w:pPr>
      <w:r>
        <w:rPr/>
        <w:t>2t7ps1sHjV8i17lmzcPnfFmhO/nH+ryzOuXP/zxs07cJ8BfuC/X79+CYkHmJeGeWtnEDiWQQIrWtR0</w:t>
      </w:r>
    </w:p>
    <w:p>
      <w:pPr>
        <w:pStyle w:val="PreformattedText"/>
        <w:bidi w:val="0"/>
        <w:spacing w:before="0" w:after="0"/>
        <w:jc w:val="left"/>
        <w:rPr/>
      </w:pPr>
      <w:r>
        <w:rPr/>
        <w:t>L7oRgTHFwXeUnu0YY8dRMyx/MPyvjhDeBQRCnSkcO9103HTDMdNmjJ0+AwMhtpoQAjia/49AiFYvTL</w:t>
      </w:r>
    </w:p>
    <w:p>
      <w:pPr>
        <w:pStyle w:val="PreformattedText"/>
        <w:bidi w:val="0"/>
        <w:spacing w:before="0" w:after="0"/>
        <w:jc w:val="left"/>
        <w:rPr/>
      </w:pPr>
      <w:r>
        <w:rPr/>
        <w:t>J2m2jjMdrCZbqbvw0pNC63tmP5DllNf6SynJmmYYly6akqLIeA0i8yLSBGQowSeYeneIcmgbw48R6s</w:t>
      </w:r>
    </w:p>
    <w:p>
      <w:pPr>
        <w:pStyle w:val="PreformattedText"/>
        <w:bidi w:val="0"/>
        <w:spacing w:before="0" w:after="0"/>
        <w:jc w:val="left"/>
        <w:rPr/>
      </w:pPr>
      <w:r>
        <w:rPr/>
        <w:t>WHdOnAc33jMkAUocIwacokNQmJUf28qXbuxBwizgV/jZe6LDGyzRbmXAYGwO5lgzR3iAIS4AqIl1pU</w:t>
      </w:r>
    </w:p>
    <w:p>
      <w:pPr>
        <w:pStyle w:val="PreformattedText"/>
        <w:bidi w:val="0"/>
        <w:spacing w:before="0" w:after="0"/>
        <w:jc w:val="left"/>
        <w:rPr/>
      </w:pPr>
      <w:r>
        <w:rPr/>
        <w:t>7Xbf8GP2uGhy+J32bKoImd6PwsNDap50IEgREE6TkHTLTGO5C4UfK8iIycjJLqko7+8p7B/IaW/kVL</w:t>
      </w:r>
    </w:p>
    <w:p>
      <w:pPr>
        <w:pStyle w:val="PreformattedText"/>
        <w:bidi w:val="0"/>
        <w:spacing w:before="0" w:after="0"/>
        <w:jc w:val="left"/>
        <w:rPr/>
      </w:pPr>
      <w:r>
        <w:rPr/>
        <w:t>bz15Bnf7zzv3D5/6GXIOrGG/fPn62ev38EbMX7trrI3/GCvfSXa+Y03dxps5jTO0+QpCDIFfpesd1X</w:t>
      </w:r>
    </w:p>
    <w:p>
      <w:pPr>
        <w:pStyle w:val="PreformattedText"/>
        <w:bidi w:val="0"/>
        <w:spacing w:before="0" w:after="0"/>
        <w:jc w:val="left"/>
        <w:rPr/>
      </w:pPr>
      <w:r>
        <w:rPr/>
        <w:t>Xmukw0tQFTOBG7jzoQgtCgt4sP5gjHO+DHO3ib+rLhhtbMXtO2dNu8naegIq3qltX0iss7wOTF59UJ</w:t>
      </w:r>
    </w:p>
    <w:p>
      <w:pPr>
        <w:pStyle w:val="PreformattedText"/>
        <w:bidi w:val="0"/>
        <w:spacing w:before="0" w:after="0"/>
        <w:jc w:val="left"/>
        <w:rPr/>
      </w:pPr>
      <w:r>
        <w:rPr/>
        <w:t>1NWYAHWQekQoSsPkxSHSQmAhtFrIRKACF9EJaqJcthjtEUpJkRNjRe68OLTvA42HBgWDOBZkLiAQ8j</w:t>
      </w:r>
    </w:p>
    <w:p>
      <w:pPr>
        <w:pStyle w:val="PreformattedText"/>
        <w:bidi w:val="0"/>
        <w:spacing w:before="0" w:after="0"/>
        <w:jc w:val="left"/>
        <w:rPr/>
      </w:pPr>
      <w:r>
        <w:rPr/>
        <w:t>iTQMY3EEJpSUMnUeCjhGixRJLcJyrNT5BGF2Ux0jXBYiR6OtBOS88oZshKWJllUAEKMjLLAtNyyaJ8</w:t>
      </w:r>
    </w:p>
    <w:p>
      <w:pPr>
        <w:pStyle w:val="PreformattedText"/>
        <w:bidi w:val="0"/>
        <w:spacing w:before="0" w:after="0"/>
        <w:jc w:val="left"/>
        <w:rPr/>
      </w:pPr>
      <w:r>
        <w:rPr/>
        <w:t>hjQ/RFZQOrhwzuadizbv2nX09M7DRzfs279uz559p05dunkLjOCbt++/2kGdI8Smm4MdXLL7NDe3iZ</w:t>
      </w:r>
    </w:p>
    <w:p>
      <w:pPr>
        <w:pStyle w:val="PreformattedText"/>
        <w:bidi w:val="0"/>
        <w:spacing w:before="0" w:after="0"/>
        <w:jc w:val="left"/>
        <w:rPr/>
      </w:pPr>
      <w:r>
        <w:rPr/>
        <w:t>ZTH1nU7C9UkpVlOFExUNAmQQsUtE0ugdIxtcwxpdhN+BWEzv+w0EVc6irCVA7lNxACBd0QBQtcU/Pc</w:t>
      </w:r>
    </w:p>
    <w:p>
      <w:pPr>
        <w:pStyle w:val="PreformattedText"/>
        <w:bidi w:val="0"/>
        <w:spacing w:before="0" w:after="0"/>
        <w:jc w:val="left"/>
        <w:rPr/>
      </w:pPr>
      <w:r>
        <w:rPr/>
        <w:t>knN1IMzBxWe5CWRAQdcoyVdrG5rozI2FTNaZyXei8xyDQ+0DOS4klmsAhcINSZUIkxIFVBLBG2fv52</w:t>
      </w:r>
    </w:p>
    <w:p>
      <w:pPr>
        <w:pStyle w:val="PreformattedText"/>
        <w:bidi w:val="0"/>
        <w:spacing w:before="0" w:after="0"/>
        <w:jc w:val="left"/>
        <w:rPr/>
      </w:pPr>
      <w:r>
        <w:rPr/>
        <w:t>UfwQ3MksaVFWY0VKk7Wov6eyoH+6rnzaofGayeNVA1Z6h2wexGEFSG+yu7myq7W6p62+pa6ivrKkvr</w:t>
      </w:r>
    </w:p>
    <w:p>
      <w:pPr>
        <w:pStyle w:val="PreformattedText"/>
        <w:bidi w:val="0"/>
        <w:spacing w:before="0" w:after="0"/>
        <w:jc w:val="left"/>
        <w:rPr/>
      </w:pPr>
      <w:r>
        <w:rPr/>
        <w:t>qssaa6vamxs6u5r6B7oGBrtnjQzOnTt70aJF69dv3LVz34njZ65eufEADRSiWaMPHjy6ffvubfjvzs</w:t>
      </w:r>
    </w:p>
    <w:p>
      <w:pPr>
        <w:pStyle w:val="PreformattedText"/>
        <w:bidi w:val="0"/>
        <w:spacing w:before="0" w:after="0"/>
        <w:jc w:val="left"/>
        <w:rPr/>
      </w:pPr>
      <w:r>
        <w:rPr/>
        <w:t>MnT1/euvcQcrGXL94tXbPJ1pfkQGcDCN15sbiweHd+smeM2CNWivZAT1ai0VBhLkGc751e5C0r85ZX</w:t>
      </w:r>
    </w:p>
    <w:p>
      <w:pPr>
        <w:pStyle w:val="PreformattedText"/>
        <w:bidi w:val="0"/>
        <w:spacing w:before="0" w:after="0"/>
        <w:jc w:val="left"/>
        <w:rPr/>
      </w:pPr>
      <w:r>
        <w:rPr/>
        <w:t>eGdVeStr0YHGqiY/TTNR0+abC+rwzesEFvrmdYHt+wZCQCAmT911fG47Pq/bvaDfLa/XK7fDW90UIF</w:t>
      </w:r>
    </w:p>
    <w:p>
      <w:pPr>
        <w:pStyle w:val="PreformattedText"/>
        <w:bidi w:val="0"/>
        <w:spacing w:before="0" w:after="0"/>
        <w:jc w:val="left"/>
        <w:rPr/>
      </w:pPr>
      <w:r>
        <w:rPr/>
        <w:t>YQU2XEBDEuNNo7KtE3LtU7QRQgkvukplPkORRlbqAil5RVECAvCJAWAAjLZy3effH6T3/e/+3Wo5//</w:t>
      </w:r>
    </w:p>
    <w:p>
      <w:pPr>
        <w:pStyle w:val="PreformattedText"/>
        <w:bidi w:val="0"/>
        <w:spacing w:before="0" w:after="0"/>
        <w:jc w:val="left"/>
        <w:rPr/>
      </w:pPr>
      <w:r>
        <w:rPr/>
        <w:t>uL3r9K9rDp9edvDEsn0nFu8+On/74ZFN+2Zu3DO0ae/g+j09q7Z3rdoG8KtbtLZhyfqGJRtBjYs21M</w:t>
      </w:r>
    </w:p>
    <w:p>
      <w:pPr>
        <w:pStyle w:val="PreformattedText"/>
        <w:bidi w:val="0"/>
        <w:spacing w:before="0" w:after="0"/>
        <w:jc w:val="left"/>
        <w:rPr/>
      </w:pPr>
      <w:r>
        <w:rPr/>
        <w:t>5dXTFrZV7vAlXHPGX7HFF9f2RhA1AQHLCfRO2eKEUdoQnpDvxk+4gkx6gkF0GqU0yKsyAVQIgTCKkZ</w:t>
      </w:r>
    </w:p>
    <w:p>
      <w:pPr>
        <w:pStyle w:val="PreformattedText"/>
        <w:bidi w:val="0"/>
        <w:spacing w:before="0" w:after="0"/>
        <w:jc w:val="left"/>
        <w:rPr/>
      </w:pPr>
      <w:r>
        <w:rPr/>
        <w:t>eeG5VWAEURtOLwxXVQAUI/MqQ3LKwKryNNU8TW2IqhrMH1R4mjq2spIsKfRP1dAyigGEktqukY07l2</w:t>
      </w:r>
    </w:p>
    <w:p>
      <w:pPr>
        <w:pStyle w:val="PreformattedText"/>
        <w:bidi w:val="0"/>
        <w:spacing w:before="0" w:after="0"/>
        <w:jc w:val="left"/>
        <w:rPr/>
      </w:pPr>
      <w:r>
        <w:rPr/>
        <w:t>zese3gYQDh5oOHlm/bufXgQcjzbj15+uLthycv0LQ6FCr+/gIZ3yc0bebL0d+v89QNLnH5vmlFnpFi</w:t>
      </w:r>
    </w:p>
    <w:p>
      <w:pPr>
        <w:pStyle w:val="PreformattedText"/>
        <w:bidi w:val="0"/>
        <w:spacing w:before="0" w:after="0"/>
        <w:jc w:val="left"/>
        <w:rPr/>
      </w:pPr>
      <w:r>
        <w:rPr/>
        <w:t>m6g0x9Ck0eau3xsABW0BhKNQCHb6f4AQjUuZ2UEAAVMCMWSytSMk05PsPdAwIc4XKGhIIOsTyDO8SG</w:t>
      </w:r>
    </w:p>
    <w:p>
      <w:pPr>
        <w:pStyle w:val="PreformattedText"/>
        <w:bidi w:val="0"/>
        <w:spacing w:before="0" w:after="0"/>
        <w:jc w:val="left"/>
        <w:rPr/>
      </w:pPr>
      <w:r>
        <w:rPr/>
        <w:t>jSih89IFleOWv58Pr9K/f9tObwr53LtxX1LyzuW6xpm51Z159R3QPxJL2yK620LbW4BZSQXw/xBKwM</w:t>
      </w:r>
    </w:p>
    <w:p>
      <w:pPr>
        <w:pStyle w:val="PreformattedText"/>
        <w:bidi w:val="0"/>
        <w:spacing w:before="0" w:after="0"/>
        <w:jc w:val="left"/>
        <w:rPr/>
      </w:pPr>
      <w:r>
        <w:rPr/>
        <w:t>RHAIKVBCHaAIwYQuzAYx0nIglANcnRhRQC80O8YvGEIHwG8GgTwNH6jnQ9b3oWIg1MOTDLzJVmQuLi</w:t>
      </w:r>
    </w:p>
    <w:p>
      <w:pPr>
        <w:pStyle w:val="PreformattedText"/>
        <w:bidi w:val="0"/>
        <w:spacing w:before="0" w:after="0"/>
        <w:jc w:val="left"/>
        <w:rPr/>
      </w:pPr>
      <w:r>
        <w:rPr/>
        <w:t>TeIyTJUbdUQzd9IREfjoYhPUOTvXhCD16yGzcBF5Ko2+k7BVygMyvehhKJYdI3Kk1e26HtGKgbnNO7</w:t>
      </w:r>
    </w:p>
    <w:p>
      <w:pPr>
        <w:pStyle w:val="PreformattedText"/>
        <w:bidi w:val="0"/>
        <w:spacing w:before="0" w:after="0"/>
        <w:jc w:val="left"/>
        <w:rPr/>
      </w:pPr>
      <w:r>
        <w:rPr/>
        <w:t>YPnAwuU1vcONQ7MXbdxy9tKV+y9f3X7w+OUrNDsX9FZ3Hi9Ufrr8iC4pmubLtacKDAJC9H0YAMIx6E</w:t>
      </w:r>
    </w:p>
    <w:p>
      <w:pPr>
        <w:pStyle w:val="PreformattedText"/>
        <w:bidi w:val="0"/>
        <w:spacing w:before="0" w:after="0"/>
        <w:jc w:val="left"/>
        <w:rPr/>
      </w:pPr>
      <w:r>
        <w:rPr/>
        <w:t>xBdKSfDn7/dYwQTSs1tBtjbD9G3woD4eip08ZOn4b1jgII0XZrYMqxAG5hP8EaHYr7g5kL5DTgNzJq</w:t>
      </w:r>
    </w:p>
    <w:p>
      <w:pPr>
        <w:pStyle w:val="PreformattedText"/>
        <w:bidi w:val="0"/>
        <w:spacing w:before="0" w:after="0"/>
        <w:jc w:val="left"/>
        <w:rPr/>
      </w:pPr>
      <w:r>
        <w:rPr/>
        <w:t>+4sHltXM3ywu78IO60CxN1WFvGCcFM25jZGAHfTlC71CEwF+eG4CZgrRwSA6ELowom2DeHaBobYBIR</w:t>
      </w:r>
    </w:p>
    <w:p>
      <w:pPr>
        <w:pStyle w:val="PreformattedText"/>
        <w:bidi w:val="0"/>
        <w:spacing w:before="0" w:after="0"/>
        <w:jc w:val="left"/>
        <w:rPr/>
      </w:pPr>
      <w:r>
        <w:rPr/>
        <w:t>Y+TFMv8gxnX/CCwNrxVq7w60BjLZzHWDh8b4oWNcJrgFcyztwBWgh8C+AHOAR3CD8C+IS6kSdJz41o</w:t>
      </w:r>
    </w:p>
    <w:p>
      <w:pPr>
        <w:pStyle w:val="PreformattedText"/>
        <w:bidi w:val="0"/>
        <w:spacing w:before="0" w:after="0"/>
        <w:jc w:val="left"/>
        <w:rPr/>
      </w:pPr>
      <w:r>
        <w:rPr/>
        <w:t>gAsC6buR9FwD/60ZTv5Awcm23oiFLkT/iORQkTJakSsvq5eV1iWrtbGZKmDhmt37Lt++f/HGn3cfPX</w:t>
      </w:r>
    </w:p>
    <w:p>
      <w:pPr>
        <w:pStyle w:val="PreformattedText"/>
        <w:bidi w:val="0"/>
        <w:spacing w:before="0" w:after="0"/>
        <w:jc w:val="left"/>
        <w:rPr/>
      </w:pPr>
      <w:r>
        <w:rPr/>
        <w:t>uH9j5BizafPX8JOceNJx/DRbmjTMGk+k6y8hpn6jzJwumHGWajphiOmqT/dfkEMoU6XzjG2BYDIbYw</w:t>
      </w:r>
    </w:p>
    <w:p>
      <w:pPr>
        <w:pStyle w:val="PreformattedText"/>
        <w:bidi w:val="0"/>
        <w:spacing w:before="0" w:after="0"/>
        <w:jc w:val="left"/>
        <w:rPr/>
      </w:pPr>
      <w:r>
        <w:rPr/>
        <w:t>Fu1QYGGP2rEDboKdK4BwkgseKDjRiWDkTfXmp8ZqamrnrO1dsx8QCJWS/iXy2j6svaYUNQMj/41AUH</w:t>
      </w:r>
    </w:p>
    <w:p>
      <w:pPr>
        <w:pStyle w:val="PreformattedText"/>
        <w:bidi w:val="0"/>
        <w:spacing w:before="0" w:after="0"/>
        <w:jc w:val="left"/>
        <w:rPr/>
      </w:pPr>
      <w:r>
        <w:rPr/>
        <w:t>hmCTi/0AwtJz0XGi4IEAiCtyE4JYeapCQny3yiUyHEW1NC0A4yaI41Dxox1E0CmNCUTUlMDIRIFCaA</w:t>
      </w:r>
    </w:p>
    <w:p>
      <w:pPr>
        <w:pStyle w:val="PreformattedText"/>
        <w:bidi w:val="0"/>
        <w:spacing w:before="0" w:after="0"/>
        <w:jc w:val="left"/>
        <w:rPr/>
      </w:pPr>
      <w:r>
        <w:rPr/>
        <w:t>EL7lwIr05Kd4RaZ6R6WQEqUMsZIuUTOl+Vw0f68iFFIeeSmAEEpOViVQECJFkLiAlKYGHxlfWN2+fF</w:t>
      </w:r>
    </w:p>
    <w:p>
      <w:pPr>
        <w:pStyle w:val="PreformattedText"/>
        <w:bidi w:val="0"/>
        <w:spacing w:before="0" w:after="0"/>
        <w:jc w:val="left"/>
        <w:rPr/>
      </w:pPr>
      <w:r>
        <w:rPr/>
        <w:t>PvinULN+3afujE+l37thw5svPkyZ3HT2zYtef8hd+ePnuBjRR+1J1Wg/WOXnv6NrtlJEzbGVXZx8kp</w:t>
      </w:r>
    </w:p>
    <w:p>
      <w:pPr>
        <w:pStyle w:val="PreformattedText"/>
        <w:bidi w:val="0"/>
        <w:spacing w:before="0" w:after="0"/>
        <w:jc w:val="left"/>
        <w:rPr/>
      </w:pPr>
      <w:r>
        <w:rPr/>
        <w:t>9U/JpCkrwfxZJ+T/nyDUjRciEP7Dwv8BQhAurVQHwiIAIS4lHwOha5LKNT7bLU4BIESjQVES5/BUJ1</w:t>
      </w:r>
    </w:p>
    <w:p>
      <w:pPr>
        <w:pStyle w:val="PreformattedText"/>
        <w:bidi w:val="0"/>
        <w:spacing w:before="0" w:after="0"/>
        <w:jc w:val="left"/>
        <w:rPr/>
      </w:pPr>
      <w:r>
        <w:rPr/>
        <w:t>6yc0iCE0fgxIp0YkQgClK5rrRwa0KQFyk4IjomOiqMwwikBHp4e9l4uTn7e3uGsoLTkgSqLHFBnqy0</w:t>
      </w:r>
    </w:p>
    <w:p>
      <w:pPr>
        <w:pStyle w:val="PreformattedText"/>
        <w:bidi w:val="0"/>
        <w:spacing w:before="0" w:after="0"/>
        <w:jc w:val="left"/>
        <w:rPr/>
      </w:pPr>
      <w:r>
        <w:rPr/>
        <w:t>WFlVoakoVVaWZVdXqMDzQb28JKusWFFalIlKbVZZkVJbkJmfrygu1mi1Km2RuqK6pKG5prW9paevt7</w:t>
      </w:r>
    </w:p>
    <w:p>
      <w:pPr>
        <w:pStyle w:val="PreformattedText"/>
        <w:bidi w:val="0"/>
        <w:spacing w:before="0" w:after="0"/>
        <w:jc w:val="left"/>
        <w:rPr/>
      </w:pPr>
      <w:r>
        <w:rPr/>
        <w:t>dv5uDM2atXb96378SZ079evXLz1l/3b9+6DxR8/Pjpw4fgBB89evjs/oMnf/51969b9+7ff756y267</w:t>
      </w:r>
    </w:p>
    <w:p>
      <w:pPr>
        <w:pStyle w:val="PreformattedText"/>
        <w:bidi w:val="0"/>
        <w:spacing w:before="0" w:after="0"/>
        <w:jc w:val="left"/>
        <w:rPr/>
      </w:pPr>
      <w:r>
        <w:rPr/>
        <w:t>QJotg+vGicaFCtx4cbiIJI9oEYDQPV6OlsGlqD2FGryogCDREjJKveTlBEUlIavGJxsd7u+rbvJTt/</w:t>
      </w:r>
    </w:p>
    <w:p>
      <w:pPr>
        <w:pStyle w:val="PreformattedText"/>
        <w:bidi w:val="0"/>
        <w:spacing w:before="0" w:after="0"/>
        <w:jc w:val="left"/>
        <w:rPr/>
      </w:pPr>
      <w:r>
        <w:rPr/>
        <w:t>poQO3g8HxyOzEQfhMgEA8uMK/TM7cHvvTStHnlduHy+1w1vR65nQRNS5Bc5ZOUHpgsdQ+NxkfE+QlS</w:t>
      </w:r>
    </w:p>
    <w:p>
      <w:pPr>
        <w:pStyle w:val="PreformattedText"/>
        <w:bidi w:val="0"/>
        <w:spacing w:before="0" w:after="0"/>
        <w:jc w:val="left"/>
        <w:rPr/>
      </w:pPr>
      <w:r>
        <w:rPr/>
        <w:t>8HFCojDDJ1kSmK4gyXICMlS+UhUlqyi1eahu7d79565c+OvR2d+u/Xj+6qkLV3ae+WX5kVOLjv+4dO</w:t>
      </w:r>
    </w:p>
    <w:p>
      <w:pPr>
        <w:pStyle w:val="PreformattedText"/>
        <w:bidi w:val="0"/>
        <w:spacing w:before="0" w:after="0"/>
        <w:jc w:val="left"/>
        <w:rPr/>
      </w:pPr>
      <w:r>
        <w:rPr/>
        <w:t>/JhTuPzt16EIwgILBvzc6uFVs7VmxpXroBVL94Q82iddUL14IRrBxZUT68olA3jSurZURY2xuR30CT</w:t>
      </w:r>
    </w:p>
    <w:p>
      <w:pPr>
        <w:pStyle w:val="PreformattedText"/>
        <w:bidi w:val="0"/>
        <w:spacing w:before="0" w:after="0"/>
        <w:jc w:val="left"/>
        <w:rPr/>
      </w:pPr>
      <w:r>
        <w:rPr/>
        <w:t>FweK8/xEGn9pLiDQLV4CcooRAgIxucWLbMLjUD0q2TNWEiRSMTMKKGkqAGFYTnlUXg04QkFxY3xFa1</w:t>
      </w:r>
    </w:p>
    <w:p>
      <w:pPr>
        <w:pStyle w:val="PreformattedText"/>
        <w:bidi w:val="0"/>
        <w:spacing w:before="0" w:after="0"/>
        <w:jc w:val="left"/>
        <w:rPr/>
      </w:pPr>
      <w:r>
        <w:rPr/>
        <w:t>xZW3RRS2RhU3hePYCQk10F0mV4ecBCtrKsfPay2Zt2zV61dtO+fcC/VTt2bjtxavvx46t27Nh78uS1</w:t>
      </w:r>
    </w:p>
    <w:p>
      <w:pPr>
        <w:pStyle w:val="PreformattedText"/>
        <w:bidi w:val="0"/>
        <w:spacing w:before="0" w:after="0"/>
        <w:jc w:val="left"/>
        <w:rPr/>
      </w:pPr>
      <w:r>
        <w:rPr/>
        <w:t>O/fefNCNeaOW/eX1B9Ss33781LdsvVeimiir9ReVuLDjXBLllvRIsINo1YS+1SgT1Ck32tjlKwX/Jw</w:t>
      </w:r>
    </w:p>
    <w:p>
      <w:pPr>
        <w:pStyle w:val="PreformattedText"/>
        <w:bidi w:val="0"/>
        <w:spacing w:before="0" w:after="0"/>
        <w:jc w:val="left"/>
        <w:rPr/>
      </w:pPr>
      <w:r>
        <w:rPr/>
        <w:t>h/sPZAYQ7Sf1NbCCDjjdE20ADCCVb2U53w//SO+ht5UwzwZHCEbtw4ZlZhyciyRfvOjKw/ABpasxdM</w:t>
      </w:r>
    </w:p>
    <w:p>
      <w:pPr>
        <w:pStyle w:val="PreformattedText"/>
        <w:bidi w:val="0"/>
        <w:spacing w:before="0" w:after="0"/>
        <w:jc w:val="left"/>
        <w:rPr/>
      </w:pPr>
      <w:r>
        <w:rPr/>
        <w:t>UvnQ0vzOeerWkeymIUX9AFAQ4kmytgmUWNAAUQXrQ8KExRYwgiCmSEVNVgToFk44BPMtA7lm/mwwcw</w:t>
      </w:r>
    </w:p>
    <w:p>
      <w:pPr>
        <w:pStyle w:val="PreformattedText"/>
        <w:bidi w:val="0"/>
        <w:spacing w:before="0" w:after="0"/>
        <w:jc w:val="left"/>
        <w:rPr/>
      </w:pPr>
      <w:r>
        <w:rPr/>
        <w:t>BCQCDAD+wgUFDPF03V0fOmABTBEepWdNCsyTxAGlqbyODjuDHgCAkRSWj6XpSEGJ1B4KfhI0Re4Wke</w:t>
      </w:r>
    </w:p>
    <w:p>
      <w:pPr>
        <w:pStyle w:val="PreformattedText"/>
        <w:bidi w:val="0"/>
        <w:spacing w:before="0" w:after="0"/>
        <w:jc w:val="left"/>
        <w:rPr/>
      </w:pPr>
      <w:r>
        <w:rPr/>
        <w:t>vFQ3bhLImZloQ46GH3FmCHjyfHXrQGZVU+Pw/O55Sxv7hjsXrpq5ekPtwHD3/PnHfj738DnaWVt3qz</w:t>
      </w:r>
    </w:p>
    <w:p>
      <w:pPr>
        <w:pStyle w:val="PreformattedText"/>
        <w:bidi w:val="0"/>
        <w:spacing w:before="0" w:after="0"/>
        <w:jc w:val="left"/>
        <w:rPr/>
      </w:pPr>
      <w:r>
        <w:rPr/>
        <w:t>+9+/AawvP791/6Fm6b4Rdhw0lyDIqaQqAbEdlGeDqakavbUwYg952+binhfwWhPRhHHQjNxs8wAhCO</w:t>
      </w:r>
    </w:p>
    <w:p>
      <w:pPr>
        <w:pStyle w:val="PreformattedText"/>
        <w:bidi w:val="0"/>
        <w:spacing w:before="0" w:after="0"/>
        <w:jc w:val="left"/>
        <w:rPr/>
      </w:pPr>
      <w:r>
        <w:rPr/>
        <w:t>mTb1XyA0wwI4BkKg4BR7vCOZx5XkFnYvULXNSa8dlNYPp5Z08pXV3IwilqSAmpJNSVYGJcp9o0U+kU</w:t>
      </w:r>
    </w:p>
    <w:p>
      <w:pPr>
        <w:pStyle w:val="PreformattedText"/>
        <w:bidi w:val="0"/>
        <w:spacing w:before="0" w:after="0"/>
        <w:jc w:val="left"/>
        <w:rPr/>
      </w:pPr>
      <w:r>
        <w:rPr/>
        <w:t>KgHVCQEJYM5HNnCkBgAZFjpkc50vj2lHCwlUBBsIPGnlSgICAQvKCuRGskgIKjzRxHm9uOtbSHBjDR</w:t>
      </w:r>
    </w:p>
    <w:p>
      <w:pPr>
        <w:pStyle w:val="PreformattedText"/>
        <w:bidi w:val="0"/>
        <w:spacing w:before="0" w:after="0"/>
        <w:jc w:val="left"/>
        <w:rPr/>
      </w:pPr>
      <w:r>
        <w:rPr/>
        <w:t>0n6cmc1YM1swiGPMnSZa4rA5olMdCFi/qKFHIJIX9ZsMPCl67kFA7ulugdMc/DBHOMmGYOEdzEnNos</w:t>
      </w:r>
    </w:p>
    <w:p>
      <w:pPr>
        <w:pStyle w:val="PreformattedText"/>
        <w:bidi w:val="0"/>
        <w:spacing w:before="0" w:after="0"/>
        <w:jc w:val="left"/>
        <w:rPr/>
      </w:pPr>
      <w:r>
        <w:rPr/>
        <w:t>aKBMr89MKqVHVJelFlTk1zurY8UakeWbnm15u3ILFDYfrvT2/foLPh3n35smz78Um2xEk28Dx+kyzc</w:t>
      </w:r>
    </w:p>
    <w:p>
      <w:pPr>
        <w:pStyle w:val="PreformattedText"/>
        <w:bidi w:val="0"/>
        <w:spacing w:before="0" w:after="0"/>
        <w:jc w:val="left"/>
        <w:rPr/>
      </w:pPr>
      <w:r>
        <w:rPr/>
        <w:t>J5g6TTZz/G6q8aiJeqOmGelAOM0UQPi9viWaO6pvOdHccaq16yQrx7Gm1pPNbSaYmM+wcYTW/M86Cg</w:t>
      </w:r>
    </w:p>
    <w:p>
      <w:pPr>
        <w:pStyle w:val="PreformattedText"/>
        <w:bidi w:val="0"/>
        <w:spacing w:before="0" w:after="0"/>
        <w:jc w:val="left"/>
        <w:rPr/>
      </w:pPr>
      <w:r>
        <w:rPr/>
        <w:t>IYQUNvVmCiSlI9BDlF3/r9PWt31y/akt+7WN44JK8fFFd2Jhc3x+XXQXuNVpVHZpdGZBVjvRbAP0ws</w:t>
      </w:r>
    </w:p>
    <w:p>
      <w:pPr>
        <w:pStyle w:val="PreformattedText"/>
        <w:bidi w:val="0"/>
        <w:spacing w:before="0" w:after="0"/>
        <w:jc w:val="left"/>
        <w:rPr/>
      </w:pPr>
      <w:r>
        <w:rPr/>
        <w:t>iYYpVkMJdbZEQxdmUZJklIQM7wixKwtNdEb9GIFMQxLThMoFmQUw9AlBWDZnSKSBjAMZ5hSOHTPEgs</w:t>
      </w:r>
    </w:p>
    <w:p>
      <w:pPr>
        <w:pStyle w:val="PreformattedText"/>
        <w:bidi w:val="0"/>
        <w:spacing w:before="0" w:after="0"/>
        <w:jc w:val="left"/>
        <w:rPr/>
      </w:pPr>
      <w:r>
        <w:rPr/>
        <w:t>IyC2LYsyI8+UnEeCk6gzc1O1iSC26Pk1kCFORkVYAXZMrL2IoKuAKmMFhWQs+sIInyWBl5lcMLe5av</w:t>
      </w:r>
    </w:p>
    <w:p>
      <w:pPr>
        <w:pStyle w:val="PreformattedText"/>
        <w:bidi w:val="0"/>
        <w:spacing w:before="0" w:after="0"/>
        <w:jc w:val="left"/>
        <w:rPr/>
      </w:pPr>
      <w:r>
        <w:rPr/>
        <w:t>7Vi4bOn23VsPHzly5uyPFy9cuH7jzG+XVu7YvenwaWS3P+v6SMFl6w4b+vL3x5H9l1Kq0XbJydXdRL</w:t>
      </w:r>
    </w:p>
    <w:p>
      <w:pPr>
        <w:pStyle w:val="PreformattedText"/>
        <w:bidi w:val="0"/>
        <w:spacing w:before="0" w:after="0"/>
        <w:jc w:val="left"/>
        <w:rPr/>
      </w:pPr>
      <w:r>
        <w:rPr/>
        <w:t>E6ILOUommxEiAKgmwTi1DvaFKxfXKJQ0op4NAprfSbMBx+c4fAQpe0EoClWxpQUOuaku+SrLODiRrX</w:t>
      </w:r>
    </w:p>
    <w:p>
      <w:pPr>
        <w:pStyle w:val="PreformattedText"/>
        <w:bidi w:val="0"/>
        <w:spacing w:before="0" w:after="0"/>
        <w:jc w:val="left"/>
        <w:rPr/>
      </w:pPr>
      <w:r>
        <w:rPr/>
        <w:t>xBwMhC6CDOeodKcoMYDQOSzFIQQtJnFk8h2Cw+xoXDsKx5HMsg+g+LLoccmCUAYphEaKCGGFhnITYt</w:t>
      </w:r>
    </w:p>
    <w:p>
      <w:pPr>
        <w:pStyle w:val="PreformattedText"/>
        <w:bidi w:val="0"/>
        <w:spacing w:before="0" w:after="0"/>
        <w:jc w:val="left"/>
        <w:rPr/>
      </w:pPr>
      <w:r>
        <w:rPr/>
        <w:t>lScbQmW5SnkhTmZhTlZxYXKKrLc5tr85pqclvrCzqb0dpBqIOg0t1e01xfUlWRW1WeX1NTVF9f3tRc</w:t>
      </w:r>
    </w:p>
    <w:p>
      <w:pPr>
        <w:pStyle w:val="PreformattedText"/>
        <w:bidi w:val="0"/>
        <w:spacing w:before="0" w:after="0"/>
        <w:jc w:val="left"/>
        <w:rPr/>
      </w:pPr>
      <w:r>
        <w:rPr/>
        <w:t>3dpW1z000j973sCc+bMWLlm8et3arTt2HkQTESFRuPnnrVu376I9Mj58AoGBhtThxpU/fzxzbue+g1</w:t>
      </w:r>
    </w:p>
    <w:p>
      <w:pPr>
        <w:pStyle w:val="PreformattedText"/>
        <w:bidi w:val="0"/>
        <w:spacing w:before="0" w:after="0"/>
        <w:jc w:val="left"/>
        <w:rPr/>
      </w:pPr>
      <w:r>
        <w:rPr/>
        <w:t>t37b3/+Nn9R897Zi3ABVDhBTuz0Z7pAEI0aylajItDS1ncU1QeqWo0VzZdi9eB0CuzCq+oBhB65zT4</w:t>
      </w:r>
    </w:p>
    <w:p>
      <w:pPr>
        <w:pStyle w:val="PreformattedText"/>
        <w:bidi w:val="0"/>
        <w:spacing w:before="0" w:after="0"/>
        <w:jc w:val="left"/>
        <w:rPr/>
      </w:pPr>
      <w:r>
        <w:rPr/>
        <w:t>5DR7q1u81W3emnZvTQeIkAfq/I9yu0F4TRfwz1PT6aHu+CZ3VTsupy0gu8IjVe6bmuYdHe/GjoJk3y</w:t>
      </w:r>
    </w:p>
    <w:p>
      <w:pPr>
        <w:pStyle w:val="PreformattedText"/>
        <w:bidi w:val="0"/>
        <w:spacing w:before="0" w:after="0"/>
        <w:jc w:val="left"/>
        <w:rPr/>
      </w:pPr>
      <w:r>
        <w:rPr/>
        <w:t>c+1Tcl2S853TdZ6ivO8pMoaZl5ZcOL1h48deLi9fM3H/x26/GvN+4f/fUq2MGtJ39Zd/wsOMIFu4/M</w:t>
      </w:r>
    </w:p>
    <w:p>
      <w:pPr>
        <w:pStyle w:val="PreformattedText"/>
        <w:bidi w:val="0"/>
        <w:spacing w:before="0" w:after="0"/>
        <w:jc w:val="left"/>
        <w:rPr/>
      </w:pPr>
      <w:r>
        <w:rPr/>
        <w:t>3XFw9rb9Mzft7Vmzo2PV1rYVmxuXbmpYtLZmwdrKuavKZ68AVcxZXTy8PK9voaptBOxgWl1fiKYmWF</w:t>
      </w:r>
    </w:p>
    <w:p>
      <w:pPr>
        <w:pStyle w:val="PreformattedText"/>
        <w:bidi w:val="0"/>
        <w:spacing w:before="0" w:after="0"/>
        <w:jc w:val="left"/>
        <w:rPr/>
      </w:pPr>
      <w:r>
        <w:rPr/>
        <w:t>lGkmndkzPdU2TwYrxS5Lh4kRM/3iYkyoIVbhUa4xyTYhcicI5MICRJXGNTXKISXaNTAtPUDHkRN7uU</w:t>
      </w:r>
    </w:p>
    <w:p>
      <w:pPr>
        <w:pStyle w:val="PreformattedText"/>
        <w:bidi w:val="0"/>
        <w:spacing w:before="0" w:after="0"/>
        <w:jc w:val="left"/>
        <w:rPr/>
      </w:pPr>
      <w:r>
        <w:rPr/>
        <w:t>p66IyKuNLKgH/glK2mJLO2KK2wCuOjtYG6quAWvIVlYEy4oDhJqMus6B9Tu6l6xcsGHDpj17D546ef</w:t>
      </w:r>
    </w:p>
    <w:p>
      <w:pPr>
        <w:pStyle w:val="PreformattedText"/>
        <w:bidi w:val="0"/>
        <w:spacing w:before="0" w:after="0"/>
        <w:jc w:val="left"/>
        <w:rPr/>
      </w:pPr>
      <w:r>
        <w:rPr/>
        <w:t>zcLz9fvvLL1SvbDx5YtXXjT79fePsZ9fbDv49o8Orl27+/HPnjZUxRF1Wq5anLfJOybUPTfVMV3zn6</w:t>
      </w:r>
    </w:p>
    <w:p>
      <w:pPr>
        <w:pStyle w:val="PreformattedText"/>
        <w:bidi w:val="0"/>
        <w:spacing w:before="0" w:after="0"/>
        <w:jc w:val="left"/>
        <w:rPr/>
      </w:pPr>
      <w:r>
        <w:rPr/>
        <w:t>QMz93thllL5u7MoYTCHabhT1kf6zduI7c3QkLDjC72x8AYdoxjyEYBPz8cZmE8ytJ1k5TLR3meKEm+</w:t>
      </w:r>
    </w:p>
    <w:p>
      <w:pPr>
        <w:pStyle w:val="PreformattedText"/>
        <w:bidi w:val="0"/>
        <w:spacing w:before="0" w:after="0"/>
        <w:jc w:val="left"/>
        <w:rPr/>
      </w:pPr>
      <w:r>
        <w:rPr/>
        <w:t>qKn+Ghm2SHp+KjRMKKrup5m2ZtO7Z0z6nFO48Mrd3RPG9N9Zw1JUOr87vnw63LbBhIr+4WVXSklLQk</w:t>
      </w:r>
    </w:p>
    <w:p>
      <w:pPr>
        <w:pStyle w:val="PreformattedText"/>
        <w:bidi w:val="0"/>
        <w:spacing w:before="0" w:after="0"/>
        <w:jc w:val="left"/>
        <w:rPr/>
      </w:pPr>
      <w:r>
        <w:rPr/>
        <w:t>FDYIcmsEmnIspPCVJRBVILEOkxeDQqX5TGEOLSULKOgemuDIiLKihpkEsMH2QQINmTQ6Lt+bPAXnN8</w:t>
      </w:r>
    </w:p>
    <w:p>
      <w:pPr>
        <w:pStyle w:val="PreformattedText"/>
        <w:bidi w:val="0"/>
        <w:spacing w:before="0" w:after="0"/>
        <w:jc w:val="left"/>
        <w:rPr/>
      </w:pPr>
      <w:r>
        <w:rPr/>
        <w:t>nVZ4YXvADiDE9ffXyAqT8NpIcP0PlCDlAQW4bhFZ7sGZZC4It9o6XekRKoAAU9w4QgcISunEQXdgII</w:t>
      </w:r>
    </w:p>
    <w:p>
      <w:pPr>
        <w:pStyle w:val="PreformattedText"/>
        <w:bidi w:val="0"/>
        <w:spacing w:before="0" w:after="0"/>
        <w:jc w:val="left"/>
        <w:rPr/>
      </w:pPr>
      <w:r>
        <w:rPr/>
        <w:t>7Ka/QAR2UFRcm9vQXj8wu3/R0iWbt23cf2DXkcPzVywtbWhatn3f9eev36Fd6F89effl/YdXX/5+d+</w:t>
      </w:r>
    </w:p>
    <w:p>
      <w:pPr>
        <w:pStyle w:val="PreformattedText"/>
        <w:bidi w:val="0"/>
        <w:spacing w:before="0" w:after="0"/>
        <w:jc w:val="left"/>
        <w:rPr/>
      </w:pPr>
      <w:r>
        <w:rPr/>
        <w:t>Xa01BJvSElwS1SYkuOnOIJJA6fbO+DpskY2iEvaGQ9yvA/FARHjgktq0AsdPjByHE0gND4n5HCaQZj</w:t>
      </w:r>
    </w:p>
    <w:p>
      <w:pPr>
        <w:pStyle w:val="PreformattedText"/>
        <w:bidi w:val="0"/>
        <w:spacing w:before="0" w:after="0"/>
        <w:jc w:val="left"/>
        <w:rPr/>
      </w:pPr>
      <w:r>
        <w:rPr/>
        <w:t>p07/YareBGOzH6YbgSOcZOEw2shmtInteAvnaW4UfFhaVHZNdtPswp6lBd1LlE1zBJpGQW5dhLIiRF</w:t>
      </w:r>
    </w:p>
    <w:p>
      <w:pPr>
        <w:pStyle w:val="PreformattedText"/>
        <w:bidi w:val="0"/>
        <w:spacing w:before="0" w:after="0"/>
        <w:jc w:val="left"/>
        <w:rPr/>
      </w:pPr>
      <w:r>
        <w:rPr/>
        <w:t>aMQJikDIyV+cdIgf3e4Sl4XhJCICcOx44FI6g7iyPSiR7jQEMgBAra+LOt/Jhg5oBkUxwJE2xRGgTC</w:t>
      </w:r>
    </w:p>
    <w:p>
      <w:pPr>
        <w:pStyle w:val="PreformattedText"/>
        <w:bidi w:val="0"/>
        <w:spacing w:before="0" w:after="0"/>
        <w:jc w:val="left"/>
        <w:rPr/>
      </w:pPr>
      <w:r>
        <w:rPr/>
        <w:t>xiPHmdmONrbSHQ6FRivHGqPJO0DliRaom1Tnr1ym2eH1HH31nAMMXEnYoU5oNYVOhl7BBp40fQ+qnj</w:t>
      </w:r>
    </w:p>
    <w:p>
      <w:pPr>
        <w:pStyle w:val="PreformattedText"/>
        <w:bidi w:val="0"/>
        <w:spacing w:before="0" w:after="0"/>
        <w:jc w:val="left"/>
        <w:rPr/>
      </w:pPr>
      <w:r>
        <w:rPr/>
        <w:t>tlBo48wyVgmhNxkp03VPwjUqixElJUSrxKKyurLmjqaBiaPbh8ZVFrZ0SGMqO6Zc/l2x9Qp92Ht58/</w:t>
      </w:r>
    </w:p>
    <w:p>
      <w:pPr>
        <w:pStyle w:val="PreformattedText"/>
        <w:bidi w:val="0"/>
        <w:spacing w:before="0" w:after="0"/>
        <w:jc w:val="left"/>
        <w:rPr/>
      </w:pPr>
      <w:r>
        <w:rPr/>
        <w:t>P33yBvK8Z89fR4g1o2xZBm60qY7+Yy3c0HoMU5tRkwxGTTb4DkrkBXVHEmIVKMeb2gMIkY2F121uN9</w:t>
      </w:r>
    </w:p>
    <w:p>
      <w:pPr>
        <w:pStyle w:val="PreformattedText"/>
        <w:bidi w:val="0"/>
        <w:spacing w:before="0" w:after="0"/>
        <w:jc w:val="left"/>
        <w:rPr/>
      </w:pPr>
      <w:r>
        <w:rPr/>
        <w:t>bEYqoN2jYQQDje3n2yiy/cJkllX1bz/JTyvsym2XULNzcv2QJlXs8iad2AqKIrtbQ9UQu3uCZKVRme</w:t>
      </w:r>
    </w:p>
    <w:p>
      <w:pPr>
        <w:pStyle w:val="PreformattedText"/>
        <w:bidi w:val="0"/>
        <w:spacing w:before="0" w:after="0"/>
        <w:jc w:val="left"/>
        <w:rPr/>
      </w:pPr>
      <w:r>
        <w:rPr/>
        <w:t>hbZsD5Fp2en5THEuQ6T5t4CFQEGWWB2cqgQQkhMBhGlOTIFVUKgJMXg6gaTvSzH0D9b3o83w8p/m4T</w:t>
      </w:r>
    </w:p>
    <w:p>
      <w:pPr>
        <w:pStyle w:val="PreformattedText"/>
        <w:bidi w:val="0"/>
        <w:spacing w:before="0" w:after="0"/>
        <w:jc w:val="left"/>
        <w:rPr/>
      </w:pPr>
      <w:r>
        <w:rPr/>
        <w:t>fV3Xe6J3GGd6CBH9nIn2ocQDMLCobSnMx04kYRolMDEmUUIdjB3H+DkKusxEDIyixny4uhDokzS1nJ</w:t>
      </w:r>
    </w:p>
    <w:p>
      <w:pPr>
        <w:pStyle w:val="PreformattedText"/>
        <w:bidi w:val="0"/>
        <w:spacing w:before="0" w:after="0"/>
        <w:jc w:val="left"/>
        <w:rPr/>
      </w:pPr>
      <w:r>
        <w:rPr/>
        <w:t>VJSFZhWVDM6dtWn73A3bl2zbBS7w+LmfAYTnLl/69Y9rp85f3Hjg+MlfL2CnmL5+/+HNR9Tjf+3mHX</w:t>
      </w:r>
    </w:p>
    <w:p>
      <w:pPr>
        <w:pStyle w:val="PreformattedText"/>
        <w:bidi w:val="0"/>
        <w:spacing w:before="0" w:after="0"/>
        <w:jc w:val="left"/>
        <w:rPr/>
      </w:pPr>
      <w:r>
        <w:rPr/>
        <w:t>X/2piijoSKrpjSFp80dbCmHjAGILSOL/w3CP/DQjCFwpL/m4VpZf8nCF2TNK4Japc4pWts5r9AiNaB</w:t>
      </w:r>
    </w:p>
    <w:p>
      <w:pPr>
        <w:pStyle w:val="PreformattedText"/>
        <w:bidi w:val="0"/>
        <w:spacing w:before="0" w:after="0"/>
        <w:jc w:val="left"/>
        <w:rPr/>
      </w:pPr>
      <w:r>
        <w:rPr/>
        <w:t>AAgdOP8BoS2ZbeNPswkgWxMIueXF+/ftOnvsyJYNa1etXrZ124ZNm9du3rJu2/aNO3dt2b5j84aNa0</w:t>
      </w:r>
    </w:p>
    <w:p>
      <w:pPr>
        <w:pStyle w:val="PreformattedText"/>
        <w:bidi w:val="0"/>
        <w:spacing w:before="0" w:after="0"/>
        <w:jc w:val="left"/>
        <w:rPr/>
      </w:pPr>
      <w:r>
        <w:rPr/>
        <w:t>A7tu3cvHELaOvmbZs2bF65fNWiBYsXzFs4b87CebMXzZu7eM7sxQMDczo7hzq6h3sH5vYMzh4cWTA8</w:t>
      </w:r>
    </w:p>
    <w:p>
      <w:pPr>
        <w:pStyle w:val="PreformattedText"/>
        <w:bidi w:val="0"/>
        <w:spacing w:before="0" w:after="0"/>
        <w:jc w:val="left"/>
        <w:rPr/>
      </w:pPr>
      <w:r>
        <w:rPr/>
        <w:t>d/G8xStXrd+6Zef+g8fO/HT+8q1bd8AFPnny7OHDx7dv37127cbly1cvXPjtws+/Xbp87c+7D56+fP</w:t>
      </w:r>
    </w:p>
    <w:p>
      <w:pPr>
        <w:pStyle w:val="PreformattedText"/>
        <w:bidi w:val="0"/>
        <w:spacing w:before="0" w:after="0"/>
        <w:jc w:val="left"/>
        <w:rPr/>
      </w:pPr>
      <w:r>
        <w:rPr/>
        <w:t>P02auXLz/effKmqL7dnsYDI+sSInALT3Thp7hGiQCEHvEKXHLONxB6SUs8ZWUYCL2V9RgICSpg4X9A</w:t>
      </w:r>
    </w:p>
    <w:p>
      <w:pPr>
        <w:pStyle w:val="PreformattedText"/>
        <w:bidi w:val="0"/>
        <w:spacing w:before="0" w:after="0"/>
        <w:jc w:val="left"/>
        <w:rPr/>
      </w:pPr>
      <w:r>
        <w:rPr/>
        <w:t>iDo/c6FEOEQVTReioLoTKPi/QAgUBPnl1OIlGnyS0CcuwSs81iMsjhCT5BkbR0yV4RPF/qIsSWt///</w:t>
      </w:r>
    </w:p>
    <w:p>
      <w:pPr>
        <w:pStyle w:val="PreformattedText"/>
        <w:bidi w:val="0"/>
        <w:spacing w:before="0" w:after="0"/>
        <w:jc w:val="left"/>
        <w:rPr/>
      </w:pPr>
      <w:r>
        <w:rPr/>
        <w:t>bDW36+sv30xd1nLp6+9OePV26BDp+/uvP0hXVHf1x56OTSA8fn7zqMUbBv3U6gYOvyTQ1LNgICkQXU</w:t>
      </w:r>
    </w:p>
    <w:p>
      <w:pPr>
        <w:pStyle w:val="PreformattedText"/>
        <w:bidi w:val="0"/>
        <w:spacing w:before="0" w:after="0"/>
        <w:jc w:val="left"/>
        <w:rPr/>
      </w:pPr>
      <w:r>
        <w:rPr/>
        <w:t>UbBsZHnpyEqQduZSAGF2+4iyfSS1tpejqvKXaDyTM1FHKD/BJVaEsMeLsWSFmTNCzegh5sww29Bo+9</w:t>
      </w:r>
    </w:p>
    <w:p>
      <w:pPr>
        <w:pStyle w:val="PreformattedText"/>
        <w:bidi w:val="0"/>
        <w:spacing w:before="0" w:after="0"/>
        <w:jc w:val="left"/>
        <w:rPr/>
      </w:pPr>
      <w:r>
        <w:rPr/>
        <w:t>AYuAh0tOZF24cJ3GJSyekalqIkVFUenlsFFIwqbMBAKChpj9K28Asaw3LrMBCGqKqxkpFZqmqfOWvL</w:t>
      </w:r>
    </w:p>
    <w:p>
      <w:pPr>
        <w:pStyle w:val="PreformattedText"/>
        <w:bidi w:val="0"/>
        <w:spacing w:before="0" w:after="0"/>
        <w:jc w:val="left"/>
        <w:rPr/>
      </w:pPr>
      <w:r>
        <w:rPr/>
        <w:t>3uG1m1Zs37X76LHDP549feHiT5cun/vjj1MXL249fHjHsWNQf4om8H959fLdl4/v3n75Uj93C1NRx8</w:t>
      </w:r>
    </w:p>
    <w:p>
      <w:pPr>
        <w:pStyle w:val="PreformattedText"/>
        <w:bidi w:val="0"/>
        <w:spacing w:before="0" w:after="0"/>
        <w:jc w:val="left"/>
        <w:rPr/>
      </w:pPr>
      <w:r>
        <w:rPr/>
        <w:t>yqCJYXuEZJ3GKynXiJo6w9RxnYjzZ2+l7f/gfEP7tRJnbfQIimOP4vEFqhZdSTINKZWU8wwYYJHSc5</w:t>
      </w:r>
    </w:p>
    <w:p>
      <w:pPr>
        <w:pStyle w:val="PreformattedText"/>
        <w:bidi w:val="0"/>
        <w:spacing w:before="0" w:after="0"/>
        <w:jc w:val="left"/>
        <w:rPr/>
      </w:pPr>
      <w:r>
        <w:rPr/>
        <w:t>4CY5oZnnEEDsg/nR6ipN1wJQXs+S1mXbZm89NGfT/qG1u1oXbygZXJrbvVjTMSe7ZVhW1wdZdWppa1</w:t>
      </w:r>
    </w:p>
    <w:p>
      <w:pPr>
        <w:pStyle w:val="PreformattedText"/>
        <w:bidi w:val="0"/>
        <w:spacing w:before="0" w:after="0"/>
        <w:jc w:val="left"/>
        <w:rPr/>
      </w:pPr>
      <w:r>
        <w:rPr/>
        <w:t>JRU2xeLfwUH7JqZUl4VnGYogidPywvgtjCzShki9R0YTYGQjCaYO8AfuACgXlAOJRDe/hPdiVMdPYC</w:t>
      </w:r>
    </w:p>
    <w:p>
      <w:pPr>
        <w:pStyle w:val="PreformattedText"/>
        <w:bidi w:val="0"/>
        <w:spacing w:before="0" w:after="0"/>
        <w:jc w:val="left"/>
        <w:rPr/>
      </w:pPr>
      <w:r>
        <w:rPr/>
        <w:t>QWW6hw+AEK3ogHji5Q8lPMwyiO2MVvGjLUzxESle4akYCH2i0oGFGAjBEQIIMVOo6yCNIcVnZDV057</w:t>
      </w:r>
    </w:p>
    <w:p>
      <w:pPr>
        <w:pStyle w:val="PreformattedText"/>
        <w:bidi w:val="0"/>
        <w:spacing w:before="0" w:after="0"/>
        <w:jc w:val="left"/>
        <w:rPr/>
      </w:pPr>
      <w:r>
        <w:rPr/>
        <w:t>X2l3UNto4sHFm5btnWHRv2H9l28PDm/fsHFq/oWrR649Ez916CEfzw5x20agKCSfvMVTZBSQ6hUjt2</w:t>
      </w:r>
    </w:p>
    <w:p>
      <w:pPr>
        <w:pStyle w:val="PreformattedText"/>
        <w:bidi w:val="0"/>
        <w:spacing w:before="0" w:after="0"/>
        <w:jc w:val="left"/>
        <w:rPr/>
      </w:pPr>
      <w:r>
        <w:rPr/>
        <w:t>olVQBFqn78sea4n6RTEQfmeIZif9LxBiFPw3CBELjdCpTMgL6tZRTDDA5stYAIdGGVhOdfByoYaFyU</w:t>
      </w:r>
    </w:p>
    <w:p>
      <w:pPr>
        <w:pStyle w:val="PreformattedText"/>
        <w:bidi w:val="0"/>
        <w:spacing w:before="0" w:after="0"/>
        <w:jc w:val="left"/>
        <w:rPr/>
      </w:pPr>
      <w:r>
        <w:rPr/>
        <w:t>tB3PTipMLWnJa5qtZ5ioYRYWl3eFY5R6pliPJoqeqg+ExidDq2pRdQEBwhOmdRd/gGRkHgH9jfbyC0</w:t>
      </w:r>
    </w:p>
    <w:p>
      <w:pPr>
        <w:pStyle w:val="PreformattedText"/>
        <w:bidi w:val="0"/>
        <w:spacing w:before="0" w:after="0"/>
        <w:jc w:val="left"/>
        <w:rPr/>
      </w:pPr>
      <w:r>
        <w:rPr/>
        <w:t>DeBYE1kAwulOPhNt0IGUY83QykVgBzAGEPiDAVrXiJY2GlnqcGiNiGiKBHABEIIpNHALMHQLMnQng4</w:t>
      </w:r>
    </w:p>
    <w:p>
      <w:pPr>
        <w:pStyle w:val="PreformattedText"/>
        <w:bidi w:val="0"/>
        <w:spacing w:before="0" w:after="0"/>
        <w:jc w:val="left"/>
        <w:rPr/>
      </w:pPr>
      <w:r>
        <w:rPr/>
        <w:t>CFxgQGCAPhNwpOd/tPfylUAvipIWnZPHF2akF5dk1jWfcAgLBr4dKexcvVje1JhZUNC1afungefMv1</w:t>
      </w:r>
    </w:p>
    <w:p>
      <w:pPr>
        <w:pStyle w:val="PreformattedText"/>
        <w:bidi w:val="0"/>
        <w:spacing w:before="0" w:after="0"/>
        <w:jc w:val="left"/>
        <w:rPr/>
      </w:pPr>
      <w:r>
        <w:rPr/>
        <w:t>W/fu3Uezcxet2j7DkTLGkarvSp1g4z3OEjfJ2u17Q4tRE/X/BcJvY4S6blLILwCEaBGFbq81uJto3p</w:t>
      </w:r>
    </w:p>
    <w:p>
      <w:pPr>
        <w:pStyle w:val="PreformattedText"/>
        <w:bidi w:val="0"/>
        <w:spacing w:before="0" w:after="0"/>
        <w:jc w:val="left"/>
        <w:rPr/>
      </w:pPr>
      <w:r>
        <w:rPr/>
        <w:t>GNC7b7NlAKkoiSoTWFA6uTy/qBhdqBFdXzNkBmB45QUtOXUNSSqEV2ECjIzy6HloqaaXo+YI8OwBCq</w:t>
      </w:r>
    </w:p>
    <w:p>
      <w:pPr>
        <w:pStyle w:val="PreformattedText"/>
        <w:bidi w:val="0"/>
        <w:spacing w:before="0" w:after="0"/>
        <w:jc w:val="left"/>
        <w:rPr/>
      </w:pPr>
      <w:r>
        <w:rPr/>
        <w:t>aKk5IKiA4ApDBJVsarICG6eFRAw+JybQiL38AXuQshn5BEEWOdHZY4obfiqOAOU0Tx9D30AjP5K+t/</w:t>
      </w:r>
    </w:p>
    <w:p>
      <w:pPr>
        <w:pStyle w:val="PreformattedText"/>
        <w:bidi w:val="0"/>
        <w:spacing w:before="0" w:after="0"/>
        <w:jc w:val="left"/>
        <w:rPr/>
      </w:pPr>
      <w:r>
        <w:rPr/>
        <w:t>8Mb389H5IpiQ4g9I4RYiBkpOfphgYLuIrSf4MQxJAWorqinK2shKgRqixVNvUObti5ZOvepdv27jhx</w:t>
      </w:r>
    </w:p>
    <w:p>
      <w:pPr>
        <w:pStyle w:val="PreformattedText"/>
        <w:bidi w:val="0"/>
        <w:spacing w:before="0" w:after="0"/>
        <w:jc w:val="left"/>
        <w:rPr/>
      </w:pPr>
      <w:r>
        <w:rPr/>
        <w:t>Yt+Pp05f/AXy5fOXL1+8/MeJXy8dPvvL5T9vPX/54sGDe0DBl5+/LNpyiF/QGalti6/opipKiBmFVH</w:t>
      </w:r>
    </w:p>
    <w:p>
      <w:pPr>
        <w:pStyle w:val="PreformattedText"/>
        <w:bidi w:val="0"/>
        <w:spacing w:before="0" w:after="0"/>
        <w:jc w:val="left"/>
        <w:rPr/>
      </w:pPr>
      <w:r>
        <w:rPr/>
        <w:t>WDZVS2dWzBNxBi+l8g/DcO/8PCtDJnYbFrarGrUPsNhK5JuS6Japd4FYDQOTbTOUYKIHTki53ChI4I</w:t>
      </w:r>
    </w:p>
    <w:p>
      <w:pPr>
        <w:pStyle w:val="PreformattedText"/>
        <w:bidi w:val="0"/>
        <w:spacing w:before="0" w:after="0"/>
        <w:jc w:val="left"/>
        <w:rPr/>
      </w:pPr>
      <w:r>
        <w:rPr/>
        <w:t>hIkO7Fh7Jt+eHoa2gCKz7QLptiS6sZePnS+xvKb+6uUrp44dXrVy6ax5CwdH5s5ZuGTR8lWLV6xesn</w:t>
      </w:r>
    </w:p>
    <w:p>
      <w:pPr>
        <w:pStyle w:val="PreformattedText"/>
        <w:bidi w:val="0"/>
        <w:spacing w:before="0" w:after="0"/>
        <w:jc w:val="left"/>
        <w:rPr/>
      </w:pPr>
      <w:r>
        <w:rPr/>
        <w:t>LN8jXr123etnbjphVr1i5ZsXLRsuVzFizsmznU3t3T1tXd09PX2tbR3NLW3tHT3tXfCd+Ys2DxinVb</w:t>
      </w:r>
    </w:p>
    <w:p>
      <w:pPr>
        <w:pStyle w:val="PreformattedText"/>
        <w:bidi w:val="0"/>
        <w:spacing w:before="0" w:after="0"/>
        <w:jc w:val="left"/>
        <w:rPr/>
      </w:pPr>
      <w:r>
        <w:rPr/>
        <w:t>tu/bve/ogcOnDh/78cjxswcOn9l74OSho2ePHj166tSpX3/99cKFC5cvX75z587Tp09fvXr1WTcl/9</w:t>
      </w:r>
    </w:p>
    <w:p>
      <w:pPr>
        <w:pStyle w:val="PreformattedText"/>
        <w:bidi w:val="0"/>
        <w:spacing w:before="0" w:after="0"/>
        <w:jc w:val="left"/>
        <w:rPr/>
      </w:pPr>
      <w:r>
        <w:rPr/>
        <w:t>W7j79fvb5/35GjR87cuPV4x6HTtrRQB0aEMzfWlZcE7hZF29gMNBtIB0LPtHy0kjIdgdBTXgksBBAS</w:t>
      </w:r>
    </w:p>
    <w:p>
      <w:pPr>
        <w:pStyle w:val="PreformattedText"/>
        <w:bidi w:val="0"/>
        <w:spacing w:before="0" w:after="0"/>
        <w:jc w:val="left"/>
        <w:rPr/>
      </w:pPr>
      <w:r>
        <w:rPr/>
        <w:t>suu9s5sAhARVK0HdRlC3g1DnpwbKf6TuRBRUdWAUBBf4TUBBt+xWgrLFW17ukZROSEgmRMW5cPi4iH</w:t>
      </w:r>
    </w:p>
    <w:p>
      <w:pPr>
        <w:pStyle w:val="PreformattedText"/>
        <w:bidi w:val="0"/>
        <w:spacing w:before="0" w:after="0"/>
        <w:jc w:val="left"/>
        <w:rPr/>
      </w:pPr>
      <w:r>
        <w:rPr/>
        <w:t>j36CR8SkZghkpQ2tS9Yf/Ba4+OXn+0+eT5DUd+3PfTb8d+u3n66p0jF29sP31+9cEzi/cdX7jv2Fww</w:t>
      </w:r>
    </w:p>
    <w:p>
      <w:pPr>
        <w:pStyle w:val="PreformattedText"/>
        <w:bidi w:val="0"/>
        <w:spacing w:before="0" w:after="0"/>
        <w:jc w:val="left"/>
        <w:rPr/>
      </w:pPr>
      <w:r>
        <w:rPr/>
        <w:t>Lpv39a7f2bl6W7OOgtUL15bNXlU6e3nJyDJwgUVDywCB+TOXaPoX5/QsUHQMp7cMJtZ0sLLLvJIynS</w:t>
      </w:r>
    </w:p>
    <w:p>
      <w:pPr>
        <w:pStyle w:val="PreformattedText"/>
        <w:bidi w:val="0"/>
        <w:spacing w:before="0" w:after="0"/>
        <w:jc w:val="left"/>
        <w:rPr/>
      </w:pPr>
      <w:r>
        <w:rPr/>
        <w:t>NTbEJibLlRwEIAngWTZ0JhmlJZ5sEcwCF8acOJBCKaMUON6FxrbiROIKRIcwGEYZpKfn4NUBADYWxp</w:t>
      </w:r>
    </w:p>
    <w:p>
      <w:pPr>
        <w:pStyle w:val="PreformattedText"/>
        <w:bidi w:val="0"/>
        <w:spacing w:before="0" w:after="0"/>
        <w:jc w:val="left"/>
        <w:rPr/>
      </w:pPr>
      <w:r>
        <w:rPr/>
        <w:t>OwZCzBEC/Lg5VSCoAxehYSeVNnWu3DJ/255VO/dsO3Ro7/ETJ389f+bib6d/++2nP64dPf/bntM/n7</w:t>
      </w:r>
    </w:p>
    <w:p>
      <w:pPr>
        <w:pStyle w:val="PreformattedText"/>
        <w:bidi w:val="0"/>
        <w:spacing w:before="0" w:after="0"/>
        <w:jc w:val="left"/>
        <w:rPr/>
      </w:pPr>
      <w:r>
        <w:rPr/>
        <w:t>x49c7TV/efvHjxEh06sf+nq2FZtUHSSmpWBSkj34En9EvJN8BTR5k4j9IDBDr+YOAAYXeUicMo0/8X</w:t>
      </w:r>
    </w:p>
    <w:p>
      <w:pPr>
        <w:pStyle w:val="PreformattedText"/>
        <w:bidi w:val="0"/>
        <w:spacing w:before="0" w:after="0"/>
        <w:jc w:val="left"/>
        <w:rPr/>
      </w:pPr>
      <w:r>
        <w:rPr/>
        <w:t>CEdb48fbuKO9OMztIPZB1BtvYT/ODjfBwWu6m79lIBc++Nq+Jc3LdhX2L89qmVPUv7R/7Z7Zmw4MrN</w:t>
      </w:r>
    </w:p>
    <w:p>
      <w:pPr>
        <w:pStyle w:val="PreformattedText"/>
        <w:bidi w:val="0"/>
        <w:spacing w:before="0" w:after="0"/>
        <w:jc w:val="left"/>
        <w:rPr/>
      </w:pPr>
      <w:r>
        <w:rPr/>
        <w:t>7ZsmgjfEvdiZy0onEQ7KCwrA0oGF9QH6Opjsyp+Id/hd8QyJEWsCSoUxRACGGEKJC4sAVmAUw9fNAU</w:t>
      </w:r>
    </w:p>
    <w:p>
      <w:pPr>
        <w:pStyle w:val="PreformattedText"/>
        <w:bidi w:val="0"/>
        <w:spacing w:before="0" w:after="0"/>
        <w:jc w:val="left"/>
        <w:rPr/>
      </w:pPr>
      <w:r>
        <w:rPr/>
        <w:t>jwBA3QxAnScR4DfBATfR0X2ysyeUKIy4e09x854AaHTBQ5INlhEcoQsrCseNw4cnYyAE/gEIMVOoO7</w:t>
      </w:r>
    </w:p>
    <w:p>
      <w:pPr>
        <w:pStyle w:val="PreformattedText"/>
        <w:bidi w:val="0"/>
        <w:spacing w:before="0" w:after="0"/>
        <w:jc w:val="left"/>
        <w:rPr/>
      </w:pPr>
      <w:r>
        <w:rPr/>
        <w:t>wCURD4B4I6oBGnO0sutai+tHd2Ze9wy2wEwsWbtq7fd3j93gNbjxxfve9I/8otc7fsOXX1xrV79/+6</w:t>
      </w:r>
    </w:p>
    <w:p>
      <w:pPr>
        <w:pStyle w:val="PreformattedText"/>
        <w:bidi w:val="0"/>
        <w:spacing w:before="0" w:after="0"/>
        <w:jc w:val="left"/>
        <w:rPr/>
      </w:pPr>
      <w:r>
        <w:rPr/>
        <w:t>dQdu9c/X7gdFZzkGCx3ZyY7s2BmewTaUiCmu/uiu6tvqBgiBYdb/C4TfKPgNhF9ZCCA0sESLCKcZjJ</w:t>
      </w:r>
    </w:p>
    <w:p>
      <w:pPr>
        <w:pStyle w:val="PreformattedText"/>
        <w:bidi w:val="0"/>
        <w:spacing w:before="0" w:after="0"/>
        <w:jc w:val="left"/>
        <w:rPr/>
      </w:pPr>
      <w:r>
        <w:rPr/>
        <w:t>k2A223ZmAGyBljajfO0g18G0esSS1ui89rYKYVhMrKkI1pHMmomZla0sXLLAUvGCzUUFNUpDg5gNCH</w:t>
      </w:r>
    </w:p>
    <w:p>
      <w:pPr>
        <w:pStyle w:val="PreformattedText"/>
        <w:bidi w:val="0"/>
        <w:spacing w:before="0" w:after="0"/>
        <w:jc w:val="left"/>
        <w:rPr/>
      </w:pPr>
      <w:r>
        <w:rPr/>
        <w:t>L0I7mYQkgBcEBDrTo5AR1FHQgRrhGBxtR/naLwrPbOnL0M1w8Rpn7vCDsQ3AAgg3HqOgnvFofXQ4FJ</w:t>
      </w:r>
    </w:p>
    <w:p>
      <w:pPr>
        <w:pStyle w:val="PreformattedText"/>
        <w:bidi w:val="0"/>
        <w:spacing w:before="0" w:after="0"/>
        <w:jc w:val="left"/>
        <w:rPr/>
      </w:pPr>
      <w:r>
        <w:rPr/>
        <w:t>SgcUbmIEAjoqOx1Vgz28k2rvpOvkbuJGN3CiDwv4EQKAgCCn4bPvTixPLEqvicYgChvLxG29bdMns+</w:t>
      </w:r>
    </w:p>
    <w:p>
      <w:pPr>
        <w:pStyle w:val="PreformattedText"/>
        <w:bidi w:val="0"/>
        <w:spacing w:before="0" w:after="0"/>
        <w:jc w:val="left"/>
        <w:rPr/>
      </w:pPr>
      <w:r>
        <w:rPr/>
        <w:t>qHfJqrZ5S/PaetXNXct2bj935dbP5/94+/HTnWfvmQLV92bEGYBVZ/IYM9xES/eJFi6jphkDCL+fbA</w:t>
      </w:r>
    </w:p>
    <w:p>
      <w:pPr>
        <w:pStyle w:val="PreformattedText"/>
        <w:bidi w:val="0"/>
        <w:spacing w:before="0" w:after="0"/>
        <w:jc w:val="left"/>
        <w:rPr/>
      </w:pPr>
      <w:r>
        <w:rPr/>
        <w:t>hCXaPfWIgqum7SSRZO02xx4GHhzwNnjfr9bT2gEVuROJAiReTUZDTMUvUsk7csTCzvFdcM5vctL565</w:t>
      </w:r>
    </w:p>
    <w:p>
      <w:pPr>
        <w:pStyle w:val="PreformattedText"/>
        <w:bidi w:val="0"/>
        <w:spacing w:before="0" w:after="0"/>
        <w:jc w:val="left"/>
        <w:rPr/>
      </w:pPr>
      <w:r>
        <w:rPr/>
        <w:t>CvI4Sc1AXGFTbEFjjKYWcg1eZjHWTIGCGAKpKdlYTzQZ7ntyVlCKEtWTsoIS5f6xkHYJXULiLMhclM</w:t>
      </w:r>
    </w:p>
    <w:p>
      <w:pPr>
        <w:pStyle w:val="PreformattedText"/>
        <w:bidi w:val="0"/>
        <w:spacing w:before="0" w:after="0"/>
        <w:jc w:val="left"/>
        <w:rPr/>
      </w:pPr>
      <w:r>
        <w:rPr/>
        <w:t>G5+05zI8xw9zFwJ85w9ZnkjJvq5jndHT8N5zXdg2DoTQTpefl8A6FzSPQ3EIIjBBCyZIXfQMhWlGMg</w:t>
      </w:r>
    </w:p>
    <w:p>
      <w:pPr>
        <w:pStyle w:val="PreformattedText"/>
        <w:bidi w:val="0"/>
        <w:spacing w:before="0" w:after="0"/>
        <w:jc w:val="left"/>
        <w:rPr/>
      </w:pPr>
      <w:r>
        <w:rPr/>
        <w:t>DJYWMeWlrKwKUGhONVdRnFRcVz9/1cJNe5bv2L/56PFdp47/eOnCr1cvXfrj6vUbf169c+/Xa3/+cv</w:t>
      </w:r>
    </w:p>
    <w:p>
      <w:pPr>
        <w:pStyle w:val="PreformattedText"/>
        <w:bidi w:val="0"/>
        <w:spacing w:before="0" w:after="0"/>
        <w:jc w:val="left"/>
        <w:rPr/>
      </w:pPr>
      <w:r>
        <w:rPr/>
        <w:t>Xa5Wt/3Prr+rtPn8/++VhUPZOraogt644qbfdIyabn1uHTSzEQWsV9ZeE3HH5lYWoxpv+FQ0REYalT</w:t>
      </w:r>
    </w:p>
    <w:p>
      <w:pPr>
        <w:pStyle w:val="PreformattedText"/>
        <w:bidi w:val="0"/>
        <w:spacing w:before="0" w:after="0"/>
        <w:jc w:val="left"/>
        <w:rPr/>
      </w:pPr>
      <w:r>
        <w:rPr/>
        <w:t>apFLSpFLaqFrSiFQ0DkJ7CCAUOMcl+MUl+UkkDvHyLAV0wBCh9AUe26CPUuAdmUMRiC0JrOsfGnWJK</w:t>
      </w:r>
    </w:p>
    <w:p>
      <w:pPr>
        <w:pStyle w:val="PreformattedText"/>
        <w:bidi w:val="0"/>
        <w:spacing w:before="0" w:after="0"/>
        <w:jc w:val="left"/>
        <w:rPr/>
      </w:pPr>
      <w:r>
        <w:rPr/>
        <w:t>Y1maHvhnfzC6qrb963d/fFCz+fPHPu4JGTR46fOXby7OFjp6Fy+PipoyfPHDn+87GTv5z68SJo/6HT</w:t>
      </w:r>
    </w:p>
    <w:p>
      <w:pPr>
        <w:pStyle w:val="PreformattedText"/>
        <w:bidi w:val="0"/>
        <w:spacing w:before="0" w:after="0"/>
        <w:jc w:val="left"/>
        <w:rPr/>
      </w:pPr>
      <w:r>
        <w:rPr/>
        <w:t>G7fsXblm64rVW5YuWrlw3tJFC5cvXbJmzpxlbW0DZZVNRSUNmQplulQWn5ASFh4VyuOHR8QkJqXJM3</w:t>
      </w:r>
    </w:p>
    <w:p>
      <w:pPr>
        <w:pStyle w:val="PreformattedText"/>
        <w:bidi w:val="0"/>
        <w:spacing w:before="0" w:after="0"/>
        <w:jc w:val="left"/>
        <w:rPr/>
      </w:pPr>
      <w:r>
        <w:rPr/>
        <w:t>PaW9vWrFp9/Y9rr1++evXi5Ytnzx8/fPTw/oMH95/cvH1v36Gj6zdsObD/6N3bz569/TJ/zVZbGg9A</w:t>
      </w:r>
    </w:p>
    <w:p>
      <w:pPr>
        <w:pStyle w:val="PreformattedText"/>
        <w:bidi w:val="0"/>
        <w:spacing w:before="0" w:after="0"/>
        <w:jc w:val="left"/>
        <w:rPr/>
      </w:pPr>
      <w:r>
        <w:rPr/>
        <w:t>iAY4eYkAQpdIsZtAhoHQPUXjIcxDyyjTS9CGO7IKYCEhqw6vrCMoG/E5wMJWPFIbyFPd6qmGEuEQVQ</w:t>
      </w:r>
    </w:p>
    <w:p>
      <w:pPr>
        <w:pStyle w:val="PreformattedText"/>
        <w:bidi w:val="0"/>
        <w:spacing w:before="0" w:after="0"/>
        <w:jc w:val="left"/>
        <w:rPr/>
      </w:pPr>
      <w:r>
        <w:rPr/>
        <w:t>CBqg6PnHaMgpgLxAQUdFW2uGS2wZN4pOV4xCd7RMU4h0S685O9EzJ9M3IjS5vVfYsGNx3acvrKvgt/</w:t>
      </w:r>
    </w:p>
    <w:p>
      <w:pPr>
        <w:pStyle w:val="PreformattedText"/>
        <w:bidi w:val="0"/>
        <w:spacing w:before="0" w:after="0"/>
        <w:jc w:val="left"/>
        <w:rPr/>
      </w:pPr>
      <w:r>
        <w:rPr/>
        <w:t>7frl2oYTv6w/fGbPz5eOXrp14Pz1TSd+XXnw9MK9J2bvPDxr+6H+jXs61mxvXr6ldvH66gXry+at0c</w:t>
      </w:r>
    </w:p>
    <w:p>
      <w:pPr>
        <w:pStyle w:val="PreformattedText"/>
        <w:bidi w:val="0"/>
        <w:spacing w:before="0" w:after="0"/>
        <w:jc w:val="left"/>
        <w:rPr/>
      </w:pPr>
      <w:r>
        <w:rPr/>
        <w:t>5aXji8rGBoad7gYngq4F9W1zxF59zMjnnyjqGk2s7o0kaqohAnENnxYgF1thy+FSvCih1uQeeaUxkg</w:t>
      </w:r>
    </w:p>
    <w:p>
      <w:pPr>
        <w:pStyle w:val="PreformattedText"/>
        <w:bidi w:val="0"/>
        <w:spacing w:before="0" w:after="0"/>
        <w:jc w:val="left"/>
        <w:rPr/>
      </w:pPr>
      <w:r>
        <w:rPr/>
        <w:t>KzrbkhFiQQ+1ZIab0kNNGSEmzFCbkCjPeDE1I4+dVaqzg7XR2kYQ2MH48s64ss7oolbMEWJTZkCYKQ</w:t>
      </w:r>
    </w:p>
    <w:p>
      <w:pPr>
        <w:pStyle w:val="PreformattedText"/>
        <w:bidi w:val="0"/>
        <w:spacing w:before="0" w:after="0"/>
        <w:jc w:val="left"/>
        <w:rPr/>
      </w:pPr>
      <w:r>
        <w:rPr/>
        <w:t>RBwy4amL9416GVu/dv2X9w34mTJ3759cfffj935fLvt25dunXn7NXrZ367cu4KOq3+zdv39z98Ke9b</w:t>
      </w:r>
    </w:p>
    <w:p>
      <w:pPr>
        <w:pStyle w:val="PreformattedText"/>
        <w:bidi w:val="0"/>
        <w:spacing w:before="0" w:after="0"/>
        <w:jc w:val="left"/>
        <w:rPr/>
      </w:pPr>
      <w:r>
        <w:rPr/>
        <w:t>EpBcQJZXB0AWkqTERWfgY5Vo7oa+3XcG9kBBiL8IhMb2o8wcEQX/bxB6/2CDH2eLZgyCOYBYDC5hrK</w:t>
      </w:r>
    </w:p>
    <w:p>
      <w:pPr>
        <w:pStyle w:val="PreformattedText"/>
        <w:bidi w:val="0"/>
        <w:spacing w:before="0" w:after="0"/>
        <w:jc w:val="left"/>
        <w:rPr/>
      </w:pPr>
      <w:r>
        <w:rPr/>
        <w:t>XjBEfCVDeiGZHlGZocIiuW1w2VDq6qmrsJWJjdNqd23rr+9Xs7Vmyrm79eO7BM2To3s3mmtL5PWNmR</w:t>
      </w:r>
    </w:p>
    <w:p>
      <w:pPr>
        <w:pStyle w:val="PreformattedText"/>
        <w:bidi w:val="0"/>
        <w:spacing w:before="0" w:after="0"/>
        <w:jc w:val="left"/>
        <w:rPr/>
      </w:pPr>
      <w:r>
        <w:rPr/>
        <w:t>WNIcW1gfnVcToaoIyy7jZhZx5Fq2rJCVUcCU5tPF+bS0XKoQJdkQXgLipAR+qiOTb+RLm+YRMAVHhB</w:t>
      </w:r>
    </w:p>
    <w:p>
      <w:pPr>
        <w:pStyle w:val="PreformattedText"/>
        <w:bidi w:val="0"/>
        <w:spacing w:before="0" w:after="0"/>
        <w:jc w:val="left"/>
        <w:rPr/>
      </w:pPr>
      <w:r>
        <w:rPr/>
        <w:t>gy1RUP5RQXLwDhFCfcNBePyY5uk1w8dVk1AuEkMIieRFN/ul0wz5Ud7aE7JR+eh8BP+wZCMIUQ+rB+</w:t>
      </w:r>
    </w:p>
    <w:p>
      <w:pPr>
        <w:pStyle w:val="PreformattedText"/>
        <w:bidi w:val="0"/>
        <w:spacing w:before="0" w:after="0"/>
        <w:jc w:val="left"/>
        <w:rPr/>
      </w:pPr>
      <w:r>
        <w:rPr/>
        <w:t>UaAglFDXgTARDChbospt6avsHWkcnjewbNXCDZu3Hji09fCRvafPHr5wacfpc+sOHt944OiWQ4cfPH</w:t>
      </w:r>
    </w:p>
    <w:p>
      <w:pPr>
        <w:pStyle w:val="PreformattedText"/>
        <w:bidi w:val="0"/>
        <w:spacing w:before="0" w:after="0"/>
        <w:jc w:val="left"/>
        <w:rPr/>
      </w:pPr>
      <w:r>
        <w:rPr/>
        <w:t>jw7POX3Na5ZoFx9vQUV1aCDSXM0JdjTQobbeUxSh/tIwrYAxaiyn8HIUZBeAvAo6MpM0ZW6CRCPROg</w:t>
      </w:r>
    </w:p>
    <w:p>
      <w:pPr>
        <w:pStyle w:val="PreformattedText"/>
        <w:bidi w:val="0"/>
        <w:spacing w:before="0" w:after="0"/>
        <w:jc w:val="left"/>
        <w:rPr/>
      </w:pPr>
      <w:r>
        <w:rPr/>
        <w:t>4A9T9ZAPM7UB06PvFmBLjqAkZkUoypO1LZHZNSyxNiKrSljaJarqj9e2hSnKAIRgB8lJ2YGxMrCDhH</w:t>
      </w:r>
    </w:p>
    <w:p>
      <w:pPr>
        <w:pStyle w:val="PreformattedText"/>
        <w:bidi w:val="0"/>
        <w:spacing w:before="0" w:after="0"/>
        <w:jc w:val="left"/>
        <w:rPr/>
      </w:pPr>
      <w:r>
        <w:rPr/>
        <w:t>ChR0gSUPA/3aH/UBDxLyjcKpAHFLQODAEKGnuirdQmWKMdhQB+mNDwpIExWun/j9DJGIZfoTjGwBSI</w:t>
      </w:r>
    </w:p>
    <w:p>
      <w:pPr>
        <w:pStyle w:val="PreformattedText"/>
        <w:bidi w:val="0"/>
        <w:spacing w:before="0" w:after="0"/>
        <w:jc w:val="left"/>
        <w:rPr/>
      </w:pPr>
      <w:r>
        <w:rPr/>
        <w:t>qDvjwQ1AaIgLxOygsSfVCE/7BkKQgSftmyOc7hYIAhBOd/YHAFPiJHHZRYma4oyS6vzmjqbZC9oXLJ</w:t>
      </w:r>
    </w:p>
    <w:p>
      <w:pPr>
        <w:pStyle w:val="PreformattedText"/>
        <w:bidi w:val="0"/>
        <w:spacing w:before="0" w:after="0"/>
        <w:jc w:val="left"/>
        <w:rPr/>
      </w:pPr>
      <w:r>
        <w:rPr/>
        <w:t>25esOi7XtAUO9duXpg4fI9h0+CL6wdWDreljbejgKGcooDcay5+2Rrj7HGtsgOTgI7CCA0GvV1poyO</w:t>
      </w:r>
    </w:p>
    <w:p>
      <w:pPr>
        <w:pStyle w:val="PreformattedText"/>
        <w:bidi w:val="0"/>
        <w:spacing w:before="0" w:after="0"/>
        <w:jc w:val="left"/>
        <w:rPr/>
      </w:pPr>
      <w:r>
        <w:rPr/>
        <w:t>gmiYcJopXBlnYodWE1qhjW0m2XtNcvSGbMXEjwmgCojNosOtVNVJGkayu5YIa2bGF3WCL5Q3j4CEFT</w:t>
      </w:r>
    </w:p>
    <w:p>
      <w:pPr>
        <w:pStyle w:val="PreformattedText"/>
        <w:bidi w:val="0"/>
        <w:spacing w:before="0" w:after="0"/>
        <w:jc w:val="left"/>
        <w:rPr/>
      </w:pPr>
      <w:r>
        <w:rPr/>
        <w:t>2C/KYoTW1EThU0dzDdTHEu1kYBeP8wT0FKyPSPV/gKZD4xGVAS42VwxS8m3T00yYEVaRLAhARtsqvX</w:t>
      </w:r>
    </w:p>
    <w:p>
      <w:pPr>
        <w:pStyle w:val="PreformattedText"/>
        <w:bidi w:val="0"/>
        <w:spacing w:before="0" w:after="0"/>
        <w:jc w:val="left"/>
        <w:rPr/>
      </w:pPr>
      <w:r>
        <w:rPr/>
        <w:t>JCePSdB2HdzB3U9x9QAQIgq64/U8vfXxvgYEP5BxAMWQSDEnM11CY3xjRUEpCpooBxwhUJCTWQQU5G</w:t>
      </w:r>
    </w:p>
    <w:p>
      <w:pPr>
        <w:pStyle w:val="PreformattedText"/>
        <w:bidi w:val="0"/>
        <w:spacing w:before="0" w:after="0"/>
        <w:jc w:val="left"/>
        <w:rPr/>
      </w:pPr>
      <w:r>
        <w:rPr/>
        <w:t>VXhGRXcbIq2IoKHQtLQYBGuMLN1q3N0lRktc5csGnPqt2HNh05tvf06VMXf/n16pUbd+78de/h7YcP</w:t>
      </w:r>
    </w:p>
    <w:p>
      <w:pPr>
        <w:pStyle w:val="PreformattedText"/>
        <w:bidi w:val="0"/>
        <w:spacing w:before="0" w:after="0"/>
        <w:jc w:val="left"/>
        <w:rPr/>
      </w:pPr>
      <w:r>
        <w:rPr/>
        <w:t>r999cPzcrz9duPDk2eMHr9+uPHIhpnyInV0jqOhhqGrworzgghab2Byr2FyL6DzL2HyMhf/GIWJhSh</w:t>
      </w:r>
    </w:p>
    <w:p>
      <w:pPr>
        <w:pStyle w:val="PreformattedText"/>
        <w:bidi w:val="0"/>
        <w:spacing w:before="0" w:after="0"/>
        <w:jc w:val="left"/>
        <w:rPr/>
      </w:pPr>
      <w:r>
        <w:rPr/>
        <w:t>FaZf//wSEiYmqJY4rWOVkLIHRJLgAKOiVqQM4Jaqf4HKfYbCeBwik6wyFS7BAhcghLtQ9JtuPE2zFj</w:t>
      </w:r>
    </w:p>
    <w:p>
      <w:pPr>
        <w:pStyle w:val="PreformattedText"/>
        <w:bidi w:val="0"/>
        <w:spacing w:before="0" w:after="0"/>
        <w:jc w:val="left"/>
        <w:rPr/>
      </w:pPr>
      <w:r>
        <w:rPr/>
        <w:t>bOnonFIbMtc6iGNH4hh5Uwy9Sab4AI8AKocbFh0RniWX1NXU93T1Aqv27dl75NDhE8ePnjxx7Ft56O</w:t>
      </w:r>
    </w:p>
    <w:p>
      <w:pPr>
        <w:pStyle w:val="PreformattedText"/>
        <w:bidi w:val="0"/>
        <w:spacing w:before="0" w:after="0"/>
        <w:jc w:val="left"/>
        <w:rPr/>
      </w:pPr>
      <w:r>
        <w:rPr/>
        <w:t>D+TRvXzxzsLynWymVSiThNmS7KFKXKxKmS1KToCB4tiEQK9A+m0uITosWSVGW2vLhY29TU0NvbO2/e</w:t>
      </w:r>
    </w:p>
    <w:p>
      <w:pPr>
        <w:pStyle w:val="PreformattedText"/>
        <w:bidi w:val="0"/>
        <w:spacing w:before="0" w:after="0"/>
        <w:jc w:val="left"/>
        <w:rPr/>
      </w:pPr>
      <w:r>
        <w:rPr/>
        <w:t>vDVr1m3btu3w4cPXrl27f//+o0ePnj179vDhQ/CFl37/4/K1mzdu3X346Bl4wzdvvixeu92PGw3ktm</w:t>
      </w:r>
    </w:p>
    <w:p>
      <w:pPr>
        <w:pStyle w:val="PreformattedText"/>
        <w:bidi w:val="0"/>
        <w:spacing w:before="0" w:after="0"/>
        <w:jc w:val="left"/>
        <w:rPr/>
      </w:pPr>
      <w:r>
        <w:rPr/>
        <w:t>NEOHIFjqEJaLwzWuIai0DolqTCQOguKnQXF6HddjLKPeXVeEWtV1YtPqvBKxtY2OKF1Ar6BsKvwiiY</w:t>
      </w:r>
    </w:p>
    <w:p>
      <w:pPr>
        <w:pStyle w:val="PreformattedText"/>
        <w:bidi w:val="0"/>
        <w:spacing w:before="0" w:after="0"/>
        <w:jc w:val="left"/>
        <w:rPr/>
      </w:pPr>
      <w:r>
        <w:rPr/>
        <w:t>89UCYvz7DwWzmu1lLe5ZTQRZGS5B7BWf4pecTkzJJstKmYX1ysFlrWv39q7ZO7Lx4Nojv+z49dqms5</w:t>
      </w:r>
    </w:p>
    <w:p>
      <w:pPr>
        <w:pStyle w:val="PreformattedText"/>
        <w:bidi w:val="0"/>
        <w:spacing w:before="0" w:after="0"/>
        <w:jc w:val="left"/>
        <w:rPr/>
      </w:pPr>
      <w:r>
        <w:rPr/>
        <w:t>eAfGuP/gQI3HTiwtqj55YeOD1n15HBbft7NuzuWLOzacWW2kUbS+euLhpZVThrZf7Qcs3AElXfIuCf</w:t>
      </w:r>
    </w:p>
    <w:p>
      <w:pPr>
        <w:pStyle w:val="PreformattedText"/>
        <w:bidi w:val="0"/>
        <w:spacing w:before="0" w:after="0"/>
        <w:jc w:val="left"/>
        <w:rPr/>
      </w:pPr>
      <w:r>
        <w:rPr/>
        <w:t>rG2OpGWWuHkYyvTWEUnrYFRJAzevOkiW5xottGJFmgeHWNDYBiSmCYUNFXMy3Swo2IICLOQCFy0YYZ</w:t>
      </w:r>
    </w:p>
    <w:p>
      <w:pPr>
        <w:pStyle w:val="PreformattedText"/>
        <w:bidi w:val="0"/>
        <w:spacing w:before="0" w:after="0"/>
        <w:jc w:val="left"/>
        <w:rPr/>
      </w:pPr>
      <w:r>
        <w:rPr/>
        <w:t>accOsQvjUvyj48Bp+YTpPlh+SU6exgnaC4ObakBSiYUNEVX94FpjCmuDWysAlzgZi+slBVmVbVPnPd</w:t>
      </w:r>
    </w:p>
    <w:p>
      <w:pPr>
        <w:pStyle w:val="PreformattedText"/>
        <w:bidi w:val="0"/>
        <w:spacing w:before="0" w:after="0"/>
        <w:jc w:val="left"/>
        <w:rPr/>
      </w:pPr>
      <w:r>
        <w:rPr/>
        <w:t>jpV7DkBEPnTmxyNnf/rp0uXfbt64fu8utOpbDx6cu3Dx5I9n/7j55+v3H3ac/1NU1eebmE/JrPHLKL</w:t>
      </w:r>
    </w:p>
    <w:p>
      <w:pPr>
        <w:pStyle w:val="PreformattedText"/>
        <w:bidi w:val="0"/>
        <w:spacing w:before="0" w:after="0"/>
        <w:jc w:val="left"/>
        <w:rPr/>
      </w:pPr>
      <w:r>
        <w:rPr/>
        <w:t>HhpxESs8yC+KOm23yvbz/a0BGCr26A0AGB0ERnB/8Fwu8tcBgIv7cmAAjH2iEWgi8cawU5NG6KI3xs</w:t>
      </w:r>
    </w:p>
    <w:p>
      <w:pPr>
        <w:pStyle w:val="PreformattedText"/>
        <w:bidi w:val="0"/>
        <w:spacing w:before="0" w:after="0"/>
        <w:jc w:val="left"/>
        <w:rPr/>
      </w:pPr>
      <w:r>
        <w:rPr/>
        <w:t>0RxRN24CJTmHm1EUraqT1w2XD62tmLshr2dJTvvc8uFVtfM2lI+sKehbJqkbTK/tT6vsTixuFeQ3RK</w:t>
      </w:r>
    </w:p>
    <w:p>
      <w:pPr>
        <w:pStyle w:val="PreformattedText"/>
        <w:bidi w:val="0"/>
        <w:spacing w:before="0" w:after="0"/>
        <w:jc w:val="left"/>
        <w:rPr/>
      </w:pPr>
      <w:r>
        <w:rPr/>
        <w:t>prwpQVIZmlXDlaK4z4J8kF/lFS1UHJOYGJyoCELHJqNiTW+AghYAnamKEPdQrOb4IzAczfWFuX8fZu</w:t>
      </w:r>
    </w:p>
    <w:p>
      <w:pPr>
        <w:pStyle w:val="PreformattedText"/>
        <w:bidi w:val="0"/>
        <w:spacing w:before="0" w:after="0"/>
        <w:jc w:val="left"/>
        <w:rPr/>
      </w:pPr>
      <w:r>
        <w:rPr/>
        <w:t>UJlo7wICCmIghAgDIJwKCbeug9SEGAwgdOPEeOm2LYVY5xMl9ovJwISx8JspBEEFhAsDdxhPjEmTlj</w:t>
      </w:r>
    </w:p>
    <w:p>
      <w:pPr>
        <w:pStyle w:val="PreformattedText"/>
        <w:bidi w:val="0"/>
        <w:spacing w:before="0" w:after="0"/>
        <w:jc w:val="left"/>
        <w:rPr/>
      </w:pPr>
      <w:r>
        <w:rPr/>
        <w:t>dXz5zXOmdR35IVizdt37xn98HTZ45B3Pjj2tnLl3cfPbZk3foNe/Y8fvF6z0/XuFkNZrRkW3o8jh1v</w:t>
      </w:r>
    </w:p>
    <w:p>
      <w:pPr>
        <w:pStyle w:val="PreformattedText"/>
        <w:bidi w:val="0"/>
        <w:spacing w:before="0" w:after="0"/>
        <w:jc w:val="left"/>
        <w:rPr/>
      </w:pPr>
      <w:r>
        <w:rPr/>
        <w:t>7M00CwoHMwR2cJSBLcBvlIHlaBN7VNH/Dwj/BwV1IMTegu9NnFDvqLHtOEOrMQbm4w1Rb+R4U9vxZk</w:t>
      </w:r>
    </w:p>
    <w:p>
      <w:pPr>
        <w:pStyle w:val="PreformattedText"/>
        <w:bidi w:val="0"/>
        <w:spacing w:before="0" w:after="0"/>
        <w:jc w:val="left"/>
        <w:rPr/>
      </w:pPr>
      <w:r>
        <w:rPr/>
        <w:t>4znH2BWE50tNIxMF7Bz66My2viycuZosIwZZUgv5mvqoP3AuxgENzDuEygoBcvxZ2b6MqKc2YI4AfB</w:t>
      </w:r>
    </w:p>
    <w:p>
      <w:pPr>
        <w:pStyle w:val="PreformattedText"/>
        <w:bidi w:val="0"/>
        <w:spacing w:before="0" w:after="0"/>
        <w:jc w:val="left"/>
        <w:rPr/>
      </w:pPr>
      <w:r>
        <w:rPr/>
        <w:t>/znQosACAk0B1YBAcyIXZBWAZIqnAminOXqjVRm6/k9we9/PMPphBjoKA/Fvhv5oPX2g4DhEQUCgMU</w:t>
      </w:r>
    </w:p>
    <w:p>
      <w:pPr>
        <w:pStyle w:val="PreformattedText"/>
        <w:bidi w:val="0"/>
        <w:spacing w:before="0" w:after="0"/>
        <w:jc w:val="left"/>
        <w:rPr/>
      </w:pPr>
      <w:r>
        <w:rPr/>
        <w:t>KgscU3EMIrxEAIfz5Q0MSbbuLNBGE4xIYJMRbqe5CnuQaguTMuAUBfT05MlCI/uaBMVlGX29xZOTAy</w:t>
      </w:r>
    </w:p>
    <w:p>
      <w:pPr>
        <w:pStyle w:val="PreformattedText"/>
        <w:bidi w:val="0"/>
        <w:spacing w:before="0" w:after="0"/>
        <w:jc w:val="left"/>
        <w:rPr/>
      </w:pPr>
      <w:r>
        <w:rPr/>
        <w:t>tGbjir2HNhw+vv3U2YWbt6obO5tmzoSbf/LSfVpS4Sgr4nh7op4zaYINfqKN52Qrt++mmY2aoP/DFG</w:t>
      </w:r>
    </w:p>
    <w:p>
      <w:pPr>
        <w:pStyle w:val="PreformattedText"/>
        <w:bidi w:val="0"/>
        <w:spacing w:before="0" w:after="0"/>
        <w:jc w:val="left"/>
        <w:rPr/>
      </w:pPr>
      <w:r>
        <w:rPr/>
        <w:t>Mov4Lwmx1ERNRtwA1EnGzlMtXOY5qzjwGequdFm+YZbOTH9Y6W0oUF1GRognk8ZXVSaZekdlhcNTNa</w:t>
      </w:r>
    </w:p>
    <w:p>
      <w:pPr>
        <w:pStyle w:val="PreformattedText"/>
        <w:bidi w:val="0"/>
        <w:spacing w:before="0" w:after="0"/>
        <w:jc w:val="left"/>
        <w:rPr/>
      </w:pPr>
      <w:r>
        <w:rPr/>
        <w:t>0xxX1JpQ0i4ohJtbC3c5FBINqTZYlIecX1I2tFQgH4gIt1sgg+chxMg8+GipuxdfTIhKh+veMRJnbr</w:t>
      </w:r>
    </w:p>
    <w:p>
      <w:pPr>
        <w:pStyle w:val="PreformattedText"/>
        <w:bidi w:val="0"/>
        <w:spacing w:before="0" w:after="0"/>
        <w:jc w:val="left"/>
        <w:rPr/>
      </w:pPr>
      <w:r>
        <w:rPr/>
        <w:t>wzN9Y8iKOHJ2FdGePs0Fr+yQ6eAMLJLu4gAOEMT2/wgoiCvgEmgVQjfyrWNQog1NlBNXxaQrJKAHJh</w:t>
      </w:r>
    </w:p>
    <w:p>
      <w:pPr>
        <w:pStyle w:val="PreformattedText"/>
        <w:bidi w:val="0"/>
        <w:spacing w:before="0" w:after="0"/>
        <w:jc w:val="left"/>
        <w:rPr/>
      </w:pPr>
      <w:r>
        <w:rPr/>
        <w:t>OZXhqiqeqgaZPyXgsJKVWc6QlSAQKstYihL4blhOeUJJ8/Cazav2Ht586Ojekyh3hpT552s3z1y6/v</w:t>
      </w:r>
    </w:p>
    <w:p>
      <w:pPr>
        <w:pStyle w:val="PreformattedText"/>
        <w:bidi w:val="0"/>
        <w:spacing w:before="0" w:after="0"/>
        <w:jc w:val="left"/>
        <w:rPr/>
      </w:pPr>
      <w:r>
        <w:rPr/>
        <w:t>Dxo9v37536+WdA419PnkFk1PQtCynqCctriinv9kvXBuZUe0lLjSMyrQT5VoICC8H/YCGGQ8TCZC1a</w:t>
      </w:r>
    </w:p>
    <w:p>
      <w:pPr>
        <w:pStyle w:val="PreformattedText"/>
        <w:bidi w:val="0"/>
        <w:spacing w:before="0" w:after="0"/>
        <w:jc w:val="left"/>
        <w:rPr/>
      </w:pPr>
      <w:r>
        <w:rPr/>
        <w:t>Zf8/cfgViinFDsmFTkmFzikF30DomKB2iFc5xuU4CpSOMZn2UVKHyHS7iDT7UARCW068DesrCK3IHC</w:t>
      </w:r>
    </w:p>
    <w:p>
      <w:pPr>
        <w:pStyle w:val="PreformattedText"/>
        <w:bidi w:val="0"/>
        <w:spacing w:before="0" w:after="0"/>
        <w:jc w:val="left"/>
        <w:rPr/>
      </w:pPr>
      <w:r>
        <w:rPr/>
        <w:t>sS29yPYRHANPMjG7t5MkPCkxISfbzc3ZztfDxxkTxOcb66u61hZm/7yMzOOcPd82f3LV3QuXxR96ql</w:t>
      </w:r>
    </w:p>
    <w:p>
      <w:pPr>
        <w:pStyle w:val="PreformattedText"/>
        <w:bidi w:val="0"/>
        <w:spacing w:before="0" w:after="0"/>
        <w:jc w:val="left"/>
        <w:rPr/>
      </w:pPr>
      <w:r>
        <w:rPr/>
        <w:t>fWuWD6xY3LN4Xjto2cKupfPaF440zx9unDVQ291W3NxQ0N1RPnu4eWR2/9x5M2fPmTk8q3/WyODIyP</w:t>
      </w:r>
    </w:p>
    <w:p>
      <w:pPr>
        <w:pStyle w:val="PreformattedText"/>
        <w:bidi w:val="0"/>
        <w:spacing w:before="0" w:after="0"/>
        <w:jc w:val="left"/>
        <w:rPr/>
      </w:pPr>
      <w:r>
        <w:rPr/>
        <w:t>DChQvXrFmzezfcsNN//HH99u27d+8CC9E6iqdPnz9/9vrWvYf3Hz+7c/fhb79db+yY6eCHPKsOhJFo</w:t>
      </w:r>
    </w:p>
    <w:p>
      <w:pPr>
        <w:pStyle w:val="PreformattedText"/>
        <w:bidi w:val="0"/>
        <w:spacing w:before="0" w:after="0"/>
        <w:jc w:val="left"/>
        <w:rPr/>
      </w:pPr>
      <w:r>
        <w:rPr/>
        <w:t>gDM0wSki1SkK7ZCJpsUmqXDJarR6Mq0AQIiTlKLtWGVVXpk1nooaL0W9pxJY2OyJ1ALyUIFa/yNAYH</w:t>
      </w:r>
    </w:p>
    <w:p>
      <w:pPr>
        <w:pStyle w:val="PreformattedText"/>
        <w:bidi w:val="0"/>
        <w:spacing w:before="0" w:after="0"/>
        <w:jc w:val="left"/>
        <w:rPr/>
      </w:pPr>
      <w:r>
        <w:rPr/>
        <w:t>YbCIPfN2EUdFY02WW2OMsbCZm1XkIVUaJk55YyVFV0VVOAokLWt7Rr67HOtXu6Vu0Y2XJw5dFzm3+6</w:t>
      </w:r>
    </w:p>
    <w:p>
      <w:pPr>
        <w:pStyle w:val="PreformattedText"/>
        <w:bidi w:val="0"/>
        <w:spacing w:before="0" w:after="0"/>
        <w:jc w:val="left"/>
        <w:rPr/>
      </w:pPr>
      <w:r>
        <w:rPr/>
        <w:t>sv70RYDfwj3HoVx24Me5O4/2b97Xu3FP6+rtjcs3Vy3aABTMm7kM+KceXJbTv0TRvUDWMRfgl9Y4M6</w:t>
      </w:r>
    </w:p>
    <w:p>
      <w:pPr>
        <w:pStyle w:val="PreformattedText"/>
        <w:bidi w:val="0"/>
        <w:spacing w:before="0" w:after="0"/>
        <w:jc w:val="left"/>
        <w:rPr/>
      </w:pPr>
      <w:r>
        <w:rPr/>
        <w:t>luILG2P7l+UNg0LGoaDC+o062a17rHii3ZkcZkliGJoRdAh9KMwgQQmpJoUAEQWjJ4FkweUNCWF2UT</w:t>
      </w:r>
    </w:p>
    <w:p>
      <w:pPr>
        <w:pStyle w:val="PreformattedText"/>
        <w:bidi w:val="0"/>
        <w:spacing w:before="0" w:after="0"/>
        <w:jc w:val="left"/>
        <w:rPr/>
      </w:pPr>
      <w:r>
        <w:rPr/>
        <w:t>Fg0VjzghNUPDU1dEa+vRZNGytuSqruTq3sTKbgAhKK6sA1gYkd8ALMSmj2IghCvhqoraOctX7zuy9f</w:t>
      </w:r>
    </w:p>
    <w:p>
      <w:pPr>
        <w:pStyle w:val="PreformattedText"/>
        <w:bidi w:val="0"/>
        <w:spacing w:before="0" w:after="0"/>
        <w:jc w:val="left"/>
        <w:rPr/>
      </w:pPr>
      <w:r>
        <w:rPr/>
        <w:t>CxvcdPQFy+cP3GhVt3wRdevXH9yeP7v1385cSpk38+eHTi4iXtyNrw3KbAtBJ6dr1Hai4uKcsjJv17</w:t>
      </w:r>
    </w:p>
    <w:p>
      <w:pPr>
        <w:pStyle w:val="PreformattedText"/>
        <w:bidi w:val="0"/>
        <w:spacing w:before="0" w:after="0"/>
        <w:jc w:val="left"/>
        <w:rPr/>
      </w:pPr>
      <w:r>
        <w:rPr/>
        <w:t>a69RM6zBc0CoRTMVdbvJ/LOnjBMIKPjPlFEdBXUgHG3rM9beZ7yDN2iiA2E6jmhEIBv5oNXi4J9C5S</w:t>
      </w:r>
    </w:p>
    <w:p>
      <w:pPr>
        <w:pStyle w:val="PreformattedText"/>
        <w:bidi w:val="0"/>
        <w:spacing w:before="0" w:after="0"/>
        <w:jc w:val="left"/>
        <w:rPr/>
      </w:pPr>
      <w:r>
        <w:rPr/>
        <w:t>XhWeWhsrL4/Ob0qv7c3iWlI2uV7fMgjdb0LFZ1LcxqmyuuHRBWdCWVtAEF+fDnKMo4smJmeiEDvIs4</w:t>
      </w:r>
    </w:p>
    <w:p>
      <w:pPr>
        <w:pStyle w:val="PreformattedText"/>
        <w:bidi w:val="0"/>
        <w:spacing w:before="0" w:after="0"/>
        <w:jc w:val="left"/>
        <w:rPr/>
      </w:pPr>
      <w:r>
        <w:rPr/>
        <w:t>j5KmCUpVBSQpiQkK3ziFt0AOwQQiTGCSArDkxBGAIwSqTXUnjnP0GGuPG23tBCyEYAI4nGDnPMnBFX</w:t>
      </w:r>
    </w:p>
    <w:p>
      <w:pPr>
        <w:pStyle w:val="PreformattedText"/>
        <w:bidi w:val="0"/>
        <w:spacing w:before="0" w:after="0"/>
        <w:jc w:val="left"/>
        <w:rPr/>
      </w:pPr>
      <w:r>
        <w:rPr/>
        <w:t>whUBCEtgLXjRECDg28yTZU7ISAZJ9IoW+0yD82A/gBhPCPlYOIkLhHpWMTRzEcoj7SMDSnxpMXH5Vd</w:t>
      </w:r>
    </w:p>
    <w:p>
      <w:pPr>
        <w:pStyle w:val="PreformattedText"/>
        <w:bidi w:val="0"/>
        <w:spacing w:before="0" w:after="0"/>
        <w:jc w:val="left"/>
        <w:rPr/>
      </w:pPr>
      <w:r>
        <w:rPr/>
        <w:t>VDM0v33e0p6FKxZs2rZl397DZ39et2f//lNnLly5dOj44VUb1p39/be9Zy+KSrp8EwrMghOcQ5JsyZ</w:t>
      </w:r>
    </w:p>
    <w:p>
      <w:pPr>
        <w:pStyle w:val="PreformattedText"/>
        <w:bidi w:val="0"/>
        <w:spacing w:before="0" w:after="0"/>
        <w:jc w:val="left"/>
        <w:rPr/>
      </w:pPr>
      <w:r>
        <w:rPr/>
        <w:t>HoCKfAkAnWHrqtzG1/MLb5XyAEd6jTfwXh9yaO8HiwOOALJ5o7omn/aAGfm56rP5g5z5AkN3Y8vGD4</w:t>
      </w:r>
    </w:p>
    <w:p>
      <w:pPr>
        <w:pStyle w:val="PreformattedText"/>
        <w:bidi w:val="0"/>
        <w:spacing w:before="0" w:after="0"/>
        <w:jc w:val="left"/>
        <w:rPr/>
      </w:pPr>
      <w:r>
        <w:rPr/>
        <w:t>E7jSEjCFHFlpsKgA/AwIKEiC4BwrB9KjveV0FAQE2lMjMf6BBQQEWgaEAv/M/DimvmyQpT8HQIjsoO</w:t>
      </w:r>
    </w:p>
    <w:p>
      <w:pPr>
        <w:pStyle w:val="PreformattedText"/>
        <w:bidi w:val="0"/>
        <w:spacing w:before="0" w:after="0"/>
        <w:jc w:val="left"/>
        <w:rPr/>
      </w:pPr>
      <w:r>
        <w:rPr/>
        <w:t>7I3yn2eAyE3+ubfTfdEDRaT3dW8Az9H/QMAYHjjEyBguAIx5lajjezGmtiMc7cbpIdWkRh5BGEeUGg</w:t>
      </w:r>
    </w:p>
    <w:p>
      <w:pPr>
        <w:pStyle w:val="PreformattedText"/>
        <w:bidi w:val="0"/>
        <w:spacing w:before="0" w:after="0"/>
        <w:jc w:val="left"/>
        <w:rPr/>
      </w:pPr>
      <w:r>
        <w:rPr/>
        <w:t>oJkv09SHhQnD4bcpMwaeFHCEAEIQsrmB7DCpSlRSnVFem1PfWj+yYO6WXZ2Llg+vXr/r1Km1u3fX9s</w:t>
      </w:r>
    </w:p>
    <w:p>
      <w:pPr>
        <w:pStyle w:val="PreformattedText"/>
        <w:bidi w:val="0"/>
        <w:spacing w:before="0" w:after="0"/>
        <w:jc w:val="left"/>
        <w:rPr/>
      </w:pPr>
      <w:r>
        <w:rPr/>
        <w:t>0aXr1yy8mzkZnVNkFJ0zwZU90CpjuSxluj4y/GQTOeaPTdBIPRk41HTUSmUAdCnSnEfOHXDtLpZmPB</w:t>
      </w:r>
    </w:p>
    <w:p>
      <w:pPr>
        <w:pStyle w:val="PreformattedText"/>
        <w:bidi w:val="0"/>
        <w:spacing w:before="0" w:after="0"/>
        <w:jc w:val="left"/>
        <w:rPr/>
      </w:pPr>
      <w:r>
        <w:rPr/>
        <w:t>FNp5wK809uXoEdhTvRhTPOl2zNjA2Kyg+GxaSi4zvYirKI8taBFW9CYUtPPV9RHq2rCc6pCsCrjRWM</w:t>
      </w:r>
    </w:p>
    <w:p>
      <w:pPr>
        <w:pStyle w:val="PreformattedText"/>
        <w:bidi w:val="0"/>
        <w:spacing w:before="0" w:after="0"/>
        <w:jc w:val="left"/>
        <w:rPr/>
      </w:pPr>
      <w:r>
        <w:rPr/>
        <w:t>OFlA3yNeCfH9xogQyzgIA9gJ8HX4ILF+kkdI9IAzTiIyUOzDjsiAljPxo0TWzH+mlQcQXhsbY7zd0b</w:t>
      </w:r>
    </w:p>
    <w:p>
      <w:pPr>
        <w:pStyle w:val="PreformattedText"/>
        <w:bidi w:val="0"/>
        <w:spacing w:before="0" w:after="0"/>
        <w:jc w:val="left"/>
        <w:rPr/>
      </w:pPr>
      <w:r>
        <w:rPr/>
        <w:t>DXTj/fS9/Y38SIbEIAM/8r9ByEjXsGVo0RVfg04A4GtqwjV1oDB1XWhODQMNFpayMsu4ilK2vJinrg</w:t>
      </w:r>
    </w:p>
    <w:p>
      <w:pPr>
        <w:pStyle w:val="PreformattedText"/>
        <w:bidi w:val="0"/>
        <w:spacing w:before="0" w:after="0"/>
        <w:jc w:val="left"/>
        <w:rPr/>
      </w:pPr>
      <w:r>
        <w:rPr/>
        <w:t>JfGJ5b0zR/ycp9h7ccOnrw5JmfLl4FBA6sWL/y0Mm79+88fHT35l/Xrt9/cODiTUhgBRV9/PK+2LJO</w:t>
      </w:r>
    </w:p>
    <w:p>
      <w:pPr>
        <w:pStyle w:val="PreformattedText"/>
        <w:bidi w:val="0"/>
        <w:spacing w:before="0" w:after="0"/>
        <w:jc w:val="left"/>
        <w:rPr/>
      </w:pPr>
      <w:r>
        <w:rPr/>
        <w:t>bn6jr1QbkFNrKcg24mcBAq1jC7+BENP/AuE3Fv4PHCYXYSB0Ss53TsrHKOiYkPsNhPYxcgChPV9iFy</w:t>
      </w:r>
    </w:p>
    <w:p>
      <w:pPr>
        <w:pStyle w:val="PreformattedText"/>
        <w:bidi w:val="0"/>
        <w:spacing w:before="0" w:after="0"/>
        <w:jc w:val="left"/>
        <w:rPr/>
      </w:pPr>
      <w:r>
        <w:rPr/>
        <w:t>EGENqGJNmwE6yZAmt6hBU11IrMtQxkoQ0vApimBL8gLjc1NTkxKiKESfMmuHvjHClEfEwYUy5KKMnL</w:t>
      </w:r>
    </w:p>
    <w:p>
      <w:pPr>
        <w:pStyle w:val="PreformattedText"/>
        <w:bidi w:val="0"/>
        <w:spacing w:before="0" w:after="0"/>
        <w:jc w:val="left"/>
        <w:rPr/>
      </w:pPr>
      <w:r>
        <w:rPr/>
        <w:t>rK/Ma6op7Ggq6Wis7Gyq6mmt7Wuv726paa0ra6jU1pUXVGhVxbmKQlVmvipTk5OpUsqgzMvNydeqS8</w:t>
      </w:r>
    </w:p>
    <w:p>
      <w:pPr>
        <w:pStyle w:val="PreformattedText"/>
        <w:bidi w:val="0"/>
        <w:spacing w:before="0" w:after="0"/>
        <w:jc w:val="left"/>
        <w:rPr/>
      </w:pPr>
      <w:r>
        <w:rPr/>
        <w:t>q0FVWltfU1re1tPb39s+csWLlq3Y6de48cPXnmR3AXl/+49ie2XuLGzdtnz/58+sxZ+M7FS9c2bN7F</w:t>
      </w:r>
    </w:p>
    <w:p>
      <w:pPr>
        <w:pStyle w:val="PreformattedText"/>
        <w:bidi w:val="0"/>
        <w:spacing w:before="0" w:after="0"/>
        <w:jc w:val="left"/>
        <w:rPr/>
      </w:pPr>
      <w:r>
        <w:rPr/>
        <w:t>T5SY+wZZBnNs6eEIhOxYh5BEx3ChU6QEDX/GZrom5qBtdFLycMJCnKjYTVyCtmPNqESHGCtqPDPrPL</w:t>
      </w:r>
    </w:p>
    <w:p>
      <w:pPr>
        <w:pStyle w:val="PreformattedText"/>
        <w:bidi w:val="0"/>
        <w:spacing w:before="0" w:after="0"/>
        <w:jc w:val="left"/>
        <w:rPr/>
      </w:pPr>
      <w:r>
        <w:rPr/>
        <w:t>KAhU0eyiYMhO45ze45UP4jQKCyFYTB75swCjplNtpn1Ttm1HtK67zFJQHSAlZ+NaeojaxuJSlrI6v6</w:t>
      </w:r>
    </w:p>
    <w:p>
      <w:pPr>
        <w:pStyle w:val="PreformattedText"/>
        <w:bidi w:val="0"/>
        <w:spacing w:before="0" w:after="0"/>
        <w:jc w:val="left"/>
        <w:rPr/>
      </w:pPr>
      <w:r>
        <w:rPr/>
        <w:t>ypZua1qzEyDXu37X0Ob9c3YcW33y1yWHfpy/+zggcPb2w4ObDnSv39Oxblfjyu3VizeWzl8DRlA1sD</w:t>
      </w:r>
    </w:p>
    <w:p>
      <w:pPr>
        <w:pStyle w:val="PreformattedText"/>
        <w:bidi w:val="0"/>
        <w:spacing w:before="0" w:after="0"/>
        <w:jc w:val="left"/>
        <w:rPr/>
      </w:pPr>
      <w:r>
        <w:rPr/>
        <w:t>i7b7Gib5G8e6GkfXZayzDADxAYV9UjqOqOre6Lrx1Iqx0AOLFzKoOVZejQQV4seD4rdrg1O8qczsPc</w:t>
      </w:r>
    </w:p>
    <w:p>
      <w:pPr>
        <w:pStyle w:val="PreformattedText"/>
        <w:bidi w:val="0"/>
        <w:spacing w:before="0" w:after="0"/>
        <w:jc w:val="left"/>
        <w:rPr/>
      </w:pPr>
      <w:r>
        <w:rPr/>
        <w:t>IVAQSqAgEisM2cGQcCteBFhD99hUilQdpqmMLWkCAQXFDQOihpkpNX1JVb0pNf1AxNjSdmykEPOF3J</w:t>
      </w:r>
    </w:p>
    <w:p>
      <w:pPr>
        <w:pStyle w:val="PreformattedText"/>
        <w:bidi w:val="0"/>
        <w:spacing w:before="0" w:after="0"/>
        <w:jc w:val="left"/>
        <w:rPr/>
      </w:pPr>
      <w:r>
        <w:rPr/>
        <w:t>wqKMPyGqBh53UOrz14Alr17mMnIL07f+36gt3Hhlasv3j16vPHD+7dunnp+vVzf96fuW5XaFFnsKKW</w:t>
      </w:r>
    </w:p>
    <w:p>
      <w:pPr>
        <w:pStyle w:val="PreformattedText"/>
        <w:bidi w:val="0"/>
        <w:spacing w:before="0" w:after="0"/>
        <w:jc w:val="left"/>
        <w:rPr/>
      </w:pPr>
      <w:r>
        <w:rPr/>
        <w:t>k1NPyax0jld4i3ONg0JHGdqNMrTRTRMFCtrpjCASoPEHU+dvIEQLJyx1FLRy/8HGG0A4xoE41tF/vK</w:t>
      </w:r>
    </w:p>
    <w:p>
      <w:pPr>
        <w:pStyle w:val="PreformattedText"/>
        <w:bidi w:val="0"/>
        <w:spacing w:before="0" w:after="0"/>
        <w:jc w:val="left"/>
        <w:rPr/>
      </w:pPr>
      <w:r>
        <w:rPr/>
        <w:t>PfJBeinifJzJdu7M+Z6BZoGhhCTsoCFobIiiNzqlJK2kQ1/cA/TfcSadOIpGFYUjsTroAjTC5txzaW</w:t>
      </w:r>
    </w:p>
    <w:p>
      <w:pPr>
        <w:pStyle w:val="PreformattedText"/>
        <w:bidi w:val="0"/>
        <w:spacing w:before="0" w:after="0"/>
        <w:jc w:val="left"/>
        <w:rPr/>
      </w:pPr>
      <w:r>
        <w:rPr/>
        <w:t>Ay+IBRO6OB8S628U9IvP8onNBATiozO8otCmGf6JWW68JEd2jDM7yoLE0sMHTHRBu0KCIKtG6750o4</w:t>
      </w:r>
    </w:p>
    <w:p>
      <w:pPr>
        <w:pStyle w:val="PreformattedText"/>
        <w:bidi w:val="0"/>
        <w:spacing w:before="0" w:after="0"/>
        <w:jc w:val="left"/>
        <w:rPr/>
      </w:pPr>
      <w:r>
        <w:rPr/>
        <w:t>OTnDymuIAXhG/hMRCCINoY+lBsaaGANKAg2rA0Nh1eKjVFBW4JUIEJWEjQdZB+mzXjGpoIIMRx42jJ</w:t>
      </w:r>
    </w:p>
    <w:p>
      <w:pPr>
        <w:pStyle w:val="PreformattedText"/>
        <w:bidi w:val="0"/>
        <w:spacing w:before="0" w:after="0"/>
        <w:jc w:val="left"/>
        <w:rPr/>
      </w:pPr>
      <w:r>
        <w:rPr/>
        <w:t>stKe4da5SwCE8zdu3X7s5MDyddnVLWt2H7hy8/q5X8/uPXzwyE/nqmatIsbmOnKlrhFCW2akFSnSnB</w:t>
      </w:r>
    </w:p>
    <w:p>
      <w:pPr>
        <w:pStyle w:val="PreformattedText"/>
        <w:bidi w:val="0"/>
        <w:spacing w:before="0" w:after="0"/>
        <w:jc w:val="left"/>
        <w:rPr/>
      </w:pPr>
      <w:r>
        <w:rPr/>
        <w:t>Sp5xuM8gzAHsDP2HqUkRVUQNh44f8DhFg6AoJMBSL2OJAlboo9YTI4ckvcRFsvCx8mjhHjGhwF/PaO</w:t>
      </w:r>
    </w:p>
    <w:p>
      <w:pPr>
        <w:pStyle w:val="PreformattedText"/>
        <w:bidi w:val="0"/>
        <w:spacing w:before="0" w:after="0"/>
        <w:jc w:val="left"/>
        <w:rPr/>
      </w:pPr>
      <w:r>
        <w:rPr/>
        <w:t>lJDisxkSLUtaTBXmBSaqgpKRF4Q/CrO8+LBUHCcB2531GwLBBVr4hwACTQBOPizwr0YEhqkPw9yPZe</w:t>
      </w:r>
    </w:p>
    <w:p>
      <w:pPr>
        <w:pStyle w:val="PreformattedText"/>
        <w:bidi w:val="0"/>
        <w:spacing w:before="0" w:after="0"/>
        <w:jc w:val="left"/>
        <w:rPr/>
      </w:pPr>
      <w:r>
        <w:rPr/>
        <w:t>hOmqZbDj/VgTDODDBs+bVf9J+uUShHgzWE0sgMNMbYHBA41tR6jInVGAsEQn1XItqwFB+MURD4akHk</w:t>
      </w:r>
    </w:p>
    <w:p>
      <w:pPr>
        <w:pStyle w:val="PreformattedText"/>
        <w:bidi w:val="0"/>
        <w:spacing w:before="0" w:after="0"/>
        <w:jc w:val="left"/>
        <w:rPr/>
      </w:pPr>
      <w:r>
        <w:rPr/>
        <w:t>YjID4vqwsA5SACE4QgDhDBxJV/E3JVBYqXJJWS04Qk1TR+uilWDHGQmpxa3t+86c2Xvy+LxVyxZu3V</w:t>
      </w:r>
    </w:p>
    <w:p>
      <w:pPr>
        <w:pStyle w:val="PreformattedText"/>
        <w:bidi w:val="0"/>
        <w:spacing w:before="0" w:after="0"/>
        <w:jc w:val="left"/>
        <w:rPr/>
      </w:pPr>
      <w:r>
        <w:rPr/>
        <w:t>bcv9CGGj/ZmTEdR53i4KvnGjTBxnO8uet30yyAf9+P1wnsIDZGiIEQVXQDhD8YWKEO0mmmE61cp7r4</w:t>
      </w:r>
    </w:p>
    <w:p>
      <w:pPr>
        <w:pStyle w:val="PreformattedText"/>
        <w:bidi w:val="0"/>
        <w:spacing w:before="0" w:after="0"/>
        <w:jc w:val="left"/>
        <w:rPr/>
      </w:pPr>
      <w:r>
        <w:rPr/>
        <w:t>GxCY07xYkzwZ413JxgFhAdGZAEJyEtzQgpDM0pDM8hh1Q3JRV6SmITSrCtDIlpcCI9kZJdB2wQ7+G4</w:t>
      </w:r>
    </w:p>
    <w:p>
      <w:pPr>
        <w:pStyle w:val="PreformattedText"/>
        <w:bidi w:val="0"/>
        <w:spacing w:before="0" w:after="0"/>
        <w:jc w:val="left"/>
        <w:rPr/>
      </w:pPr>
      <w:r>
        <w:rPr/>
        <w:t>RAQQx4nhEinA6EGA5deSkIjeFpdnSBfTA6n8zUn4GmOBMCTf1pAMXpngFoyFAnrCtDN92ZZOgThIHQ</w:t>
      </w:r>
    </w:p>
    <w:p>
      <w:pPr>
        <w:pStyle w:val="PreformattedText"/>
        <w:bidi w:val="0"/>
        <w:spacing w:before="0" w:after="0"/>
        <w:jc w:val="left"/>
        <w:rPr/>
      </w:pPr>
      <w:r>
        <w:rPr/>
        <w:t>nMx05QmI8RJqWjZTmsvNLIrMrY7Or43Or4/Kq+PnNUTmN/LzGsM19SzgtG41BYCQk1mCgRCCSOXsua</w:t>
      </w:r>
    </w:p>
    <w:p>
      <w:pPr>
        <w:pStyle w:val="PreformattedText"/>
        <w:bidi w:val="0"/>
        <w:spacing w:before="0" w:after="0"/>
        <w:jc w:val="left"/>
        <w:rPr/>
      </w:pPr>
      <w:r>
        <w:rPr/>
        <w:t>v2H9p28Oix0+d+uXh9/rqtwYnp7Wu2/v/ae+/o1s7zzBfsHYUEiN577yRAsPfee++dhzw8vR+dpnpU</w:t>
      </w:r>
    </w:p>
    <w:p>
      <w:pPr>
        <w:pStyle w:val="PreformattedText"/>
        <w:bidi w:val="0"/>
        <w:spacing w:before="0" w:after="0"/>
        <w:jc w:val="left"/>
        <w:rPr/>
      </w:pPr>
      <w:r>
        <w:rPr/>
        <w:t>LFnFkm1JlqtkW5atuJfEKbYzduKSOHZsx47jxKlTMnfumnvXXXOfd3/AJshDyUpm5q8x17P2+rABgu</w:t>
      </w:r>
    </w:p>
    <w:p>
      <w:pPr>
        <w:pStyle w:val="PreformattedText"/>
        <w:bidi w:val="0"/>
        <w:spacing w:before="0" w:after="0"/>
        <w:jc w:val="left"/>
        <w:rPr/>
      </w:pPr>
      <w:r>
        <w:rPr/>
        <w:t>DG/r7f+7xfAwX/9T/9/b/886+/99O/uvvRz4KCw/c9u/DQiwAhrRO9dsm3eE7Rv6Yc2FYPnlT176sH</w:t>
      </w:r>
    </w:p>
    <w:p>
      <w:pPr>
        <w:pStyle w:val="PreformattedText"/>
        <w:bidi w:val="0"/>
        <w:spacing w:before="0" w:after="0"/>
        <w:jc w:val="left"/>
        <w:rPr/>
      </w:pPr>
      <w:r>
        <w:rPr/>
        <w:t>99JZyEBILJw4fS8Lk0ScPGueOHUsCC3DW5bBDQ6EKwChsXvuEAjr+xgIUe018Q55pNoQiUZqYrXxcI</w:t>
      </w:r>
    </w:p>
    <w:p>
      <w:pPr>
        <w:pStyle w:val="PreformattedText"/>
        <w:bidi w:val="0"/>
        <w:spacing w:before="0" w:after="0"/>
        <w:jc w:val="left"/>
        <w:rPr/>
      </w:pPr>
      <w:r>
        <w:rPr/>
        <w:t>XbHvHaA35XLOytq4r0djbMTfXvbMzsn1jc25k9f2b14rn1S+c3Ll/YhPBwf3d+d3sG2tma21yfXl+d</w:t>
      </w:r>
    </w:p>
    <w:p>
      <w:pPr>
        <w:pStyle w:val="PreformattedText"/>
        <w:bidi w:val="0"/>
        <w:spacing w:before="0" w:after="0"/>
        <w:jc w:val="left"/>
        <w:rPr/>
      </w:pPr>
      <w:r>
        <w:rPr/>
        <w:t>XF+fXd+cW1ufX99Y2Nhe2j6xtbd/cu/kqf1T5y5cvHbjxkNPPPH8Sy+9+ubnv/SN//An3/nen333z/</w:t>
      </w:r>
    </w:p>
    <w:p>
      <w:pPr>
        <w:pStyle w:val="PreformattedText"/>
        <w:bidi w:val="0"/>
        <w:spacing w:before="0" w:after="0"/>
        <w:jc w:val="left"/>
        <w:rPr/>
      </w:pPr>
      <w:r>
        <w:rPr/>
        <w:t>4CQuEHf/GXP/zLn/3kJz/76c9+jsJ3f/Cjhx9/OljfpogmlI3tDITm5iEa79M1Tb2eA8u2oVWAkEzh</w:t>
      </w:r>
    </w:p>
    <w:p>
      <w:pPr>
        <w:pStyle w:val="PreformattedText"/>
        <w:bidi w:val="0"/>
        <w:spacing w:before="0" w:after="0"/>
        <w:jc w:val="left"/>
        <w:rPr/>
      </w:pPr>
      <w:r>
        <w:rPr/>
        <w:t>1EnX9CkaPZsGQu/atXQQejfvh9xbd9xbOKYEBG48QEqBEAhMB6Fl/Zp56Zpz9npo4Upobr9q40LT2Y</w:t>
      </w:r>
    </w:p>
    <w:p>
      <w:pPr>
        <w:pStyle w:val="PreformattedText"/>
        <w:bidi w:val="0"/>
        <w:spacing w:before="0" w:after="0"/>
        <w:jc w:val="left"/>
        <w:rPr/>
      </w:pPr>
      <w:r>
        <w:rPr/>
        <w:t>ejW7drt28lNq7vPP/qzY9/8eZHP3P3k59/7s2vv+czX3/2c19/GY7wq9969jNfe/zjXwQFH339Sw+9</w:t>
      </w:r>
    </w:p>
    <w:p>
      <w:pPr>
        <w:pStyle w:val="PreformattedText"/>
        <w:bidi w:val="0"/>
        <w:spacing w:before="0" w:after="0"/>
        <w:jc w:val="left"/>
        <w:rPr/>
      </w:pPr>
      <w:r>
        <w:rPr/>
        <w:t>9rk7H/vc1Vc+de6F104+++Gdpz648eQH1h5/eemR983e/9zULfKCo/e9CxTsv/Ro38W7OI5feqxtk6</w:t>
      </w:r>
    </w:p>
    <w:p>
      <w:pPr>
        <w:pStyle w:val="PreformattedText"/>
        <w:bidi w:val="0"/>
        <w:spacing w:before="0" w:after="0"/>
        <w:jc w:val="left"/>
        <w:rPr/>
      </w:pPr>
      <w:r>
        <w:rPr/>
        <w:t>b3NaxdDM/sWPumaCzo0IRnGOZ+kMhXRyykY0OHur7D0EZ2ECDUdwGHvYHx+frVkz0nrzEQTl17bOn+</w:t>
      </w:r>
    </w:p>
    <w:p>
      <w:pPr>
        <w:pStyle w:val="PreformattedText"/>
        <w:bidi w:val="0"/>
        <w:spacing w:before="0" w:after="0"/>
        <w:jc w:val="left"/>
        <w:rPr/>
      </w:pPr>
      <w:r>
        <w:rPr/>
        <w:t>Z5YeeM/Mjaem73tq/vazKIxdfrT31O10EKLcsXsD9/by9Uc+8qWvf+prX//KN/8YRvDr3/5Oy/ql6d</w:t>
      </w:r>
    </w:p>
    <w:p>
      <w:pPr>
        <w:pStyle w:val="PreformattedText"/>
        <w:bidi w:val="0"/>
        <w:spacing w:before="0" w:after="0"/>
        <w:jc w:val="left"/>
        <w:rPr/>
      </w:pPr>
      <w:r>
        <w:rPr/>
        <w:t>PXf0Ir6f79P/7Dr3/26394+Qt/OHbxbsPJB7rPPtq9/2B4es85vmkbWBCYfIJyAw0QpTGieoHclKGk</w:t>
      </w:r>
    </w:p>
    <w:p>
      <w:pPr>
        <w:pStyle w:val="PreformattedText"/>
        <w:bidi w:val="0"/>
        <w:spacing w:before="0" w:after="0"/>
        <w:jc w:val="left"/>
        <w:rPr/>
      </w:pPr>
      <w:r>
        <w:rPr/>
        <w:t>iYNoc6mD6h4QZum9EFHQFGEgxLHAViHxJhSR+uQS1ZWtsFCtS6dgCnu3royfuX/y0qOTFx9bf/j9aw</w:t>
      </w:r>
    </w:p>
    <w:p>
      <w:pPr>
        <w:pStyle w:val="PreformattedText"/>
        <w:bidi w:val="0"/>
        <w:spacing w:before="0" w:after="0"/>
        <w:jc w:val="left"/>
        <w:rPr/>
      </w:pPr>
      <w:r>
        <w:rPr/>
        <w:t>+9OHP96elrT05dehwnJy4+PHL2flTezq3LCFgbl07XL+zzdhDM470gQBjoX0EwHRlZtbWNGmmP+17U</w:t>
      </w:r>
    </w:p>
    <w:p>
      <w:pPr>
        <w:pStyle w:val="PreformattedText"/>
        <w:bidi w:val="0"/>
        <w:spacing w:before="0" w:after="0"/>
        <w:jc w:val="left"/>
        <w:rPr/>
      </w:pPr>
      <w:r>
        <w:rPr/>
        <w:t>CDQOaC7g8xTRGmkwznBIREyBUOgO8u0JWKisbLA29fi7xiL9sxWD8/HR5brp7YbZPbAQzV3N5DaOcI</w:t>
      </w:r>
    </w:p>
    <w:p>
      <w:pPr>
        <w:pStyle w:val="PreformattedText"/>
        <w:bidi w:val="0"/>
        <w:spacing w:before="0" w:after="0"/>
        <w:jc w:val="left"/>
        <w:rPr/>
      </w:pPr>
      <w:r>
        <w:rPr/>
        <w:t>ds+CjEWEiOsHfG2zFWMTB95pGnHnrfB9/9kU984M3Pf/Dzv9c0tWat6/7wF3/vh7/4+Y9+9uM//dFf</w:t>
      </w:r>
    </w:p>
    <w:p>
      <w:pPr>
        <w:pStyle w:val="PreformattedText"/>
        <w:bidi w:val="0"/>
        <w:spacing w:before="0" w:after="0"/>
        <w:jc w:val="left"/>
        <w:rPr/>
      </w:pPr>
      <w:r>
        <w:rPr/>
        <w:t>vPuVD9csnHN0rEeGdt1d49aWfkWsTxnvz7QEaOEebqNBUJBYKNXTlEHqFzwehJkyyk5nyh0ZCgfHQi</w:t>
      </w:r>
    </w:p>
    <w:p>
      <w:pPr>
        <w:pStyle w:val="PreformattedText"/>
        <w:bidi w:val="0"/>
        <w:spacing w:before="0" w:after="0"/>
        <w:jc w:val="left"/>
        <w:rPr/>
      </w:pPr>
      <w:r>
        <w:rPr/>
        <w:t>ttfqs042GBIQDl6/15Op/UnXDW93qbBmxNI0B4dGA1OrwOO4gmumriRHRkk3lBlvj1d07BDjIK8ulQ</w:t>
      </w:r>
    </w:p>
    <w:p>
      <w:pPr>
        <w:pStyle w:val="PreformattedText"/>
        <w:bidi w:val="0"/>
        <w:spacing w:before="0" w:after="0"/>
        <w:jc w:val="left"/>
        <w:rPr/>
      </w:pPr>
      <w:r>
        <w:rPr/>
        <w:t>5gXhAhkIQUGpv17mrwW6YJOEtHM9LatWpLPmKPS53KJ6JRpjXrkaFMwvV4J/GWXyTKkCFAT/suXarH</w:t>
      </w:r>
    </w:p>
    <w:p>
      <w:pPr>
        <w:pStyle w:val="PreformattedText"/>
        <w:bidi w:val="0"/>
        <w:spacing w:before="0" w:after="0"/>
        <w:jc w:val="left"/>
        <w:rPr/>
      </w:pPr>
      <w:r>
        <w:rPr/>
        <w:t>INCrlac7HZzYMQZAUFDVUduhhJW9kOFgKEMIXJSRS+asqLuqtgDSXumMwbR/s8f+H66pWb5x59+srT</w:t>
      </w:r>
    </w:p>
    <w:p>
      <w:pPr>
        <w:pStyle w:val="PreformattedText"/>
        <w:bidi w:val="0"/>
        <w:spacing w:before="0" w:after="0"/>
        <w:jc w:val="left"/>
        <w:rPr/>
      </w:pPr>
      <w:r>
        <w:rPr/>
        <w:t>722eWc5R6dcvXv7Kt771u//hG1/55hfvPPeit2e50NsAzy11NSi8jdl6V5HZT9FGgTSrqDyrQCbILc</w:t>
      </w:r>
    </w:p>
    <w:p>
      <w:pPr>
        <w:pStyle w:val="PreformattedText"/>
        <w:bidi w:val="0"/>
        <w:spacing w:before="0" w:after="0"/>
        <w:jc w:val="left"/>
        <w:rPr/>
      </w:pPr>
      <w:r>
        <w:rPr/>
        <w:t>0pUQiK5IeWWEsXmJkjMxWbvBJfBTf+qrrEUy/2NFobhytHNytGNmpmT3ZvXaOxW8v7PRtneravd25c</w:t>
      </w:r>
    </w:p>
    <w:p>
      <w:pPr>
        <w:pStyle w:val="PreformattedText"/>
        <w:bidi w:val="0"/>
        <w:spacing w:before="0" w:after="0"/>
        <w:jc w:val="left"/>
        <w:rPr/>
      </w:pPr>
      <w:r>
        <w:rPr/>
        <w:t>aVu9iHADVxlxBy434g4+HZqk4MCiv3/B2zvn61t0dc06O2ccHdO2tklWNjaO6GpplzJVVUt5RYM0Wi</w:t>
      </w:r>
    </w:p>
    <w:p>
      <w:pPr>
        <w:pStyle w:val="PreformattedText"/>
        <w:bidi w:val="0"/>
        <w:spacing w:before="0" w:after="0"/>
        <w:jc w:val="left"/>
        <w:rPr/>
      </w:pPr>
      <w:r>
        <w:rPr/>
        <w:t>sOVpX4oqJApchbCRxydEww4RZHEFdWUa1vbLd3DHp6xyvGlxsWT6LaAMb9J2+NnH1wAPzbvTF0mjK3</w:t>
      </w:r>
    </w:p>
    <w:p>
      <w:pPr>
        <w:pStyle w:val="PreformattedText"/>
        <w:bidi w:val="0"/>
        <w:spacing w:before="0" w:after="0"/>
        <w:jc w:val="left"/>
        <w:rPr/>
      </w:pPr>
      <w:r>
        <w:rPr/>
        <w:t>fXs3YVhp4sTGJVpcZuV888rZru1LMI4dG+dPPPDu1774ld/56pe+/dOfvu9LfxSePmHtntp/8oV/+d</w:t>
      </w:r>
    </w:p>
    <w:p>
      <w:pPr>
        <w:pStyle w:val="PreformattedText"/>
        <w:bidi w:val="0"/>
        <w:spacing w:before="0" w:after="0"/>
        <w:jc w:val="left"/>
        <w:rPr/>
      </w:pPr>
      <w:r>
        <w:rPr/>
        <w:t>tf/pd//ed//R//77OffLNh8Ux89nz/hbs9F25Fl/art674Fy5q+k7Iu7eV/bvEwqFtRsF7QZjE4fjZ</w:t>
      </w:r>
    </w:p>
    <w:p>
      <w:pPr>
        <w:pStyle w:val="PreformattedText"/>
        <w:bidi w:val="0"/>
        <w:spacing w:before="0" w:after="0"/>
        <w:jc w:val="left"/>
        <w:rPr/>
      </w:pPr>
      <w:r>
        <w:rPr/>
        <w:t>dCJCnB0ECM+AhdbxU5axfdL4nhlecGTbMrwJEJoGVkx9y8beBUPPvKl9ytQ2qW8eZSA01HQxR6iK1S</w:t>
      </w:r>
    </w:p>
    <w:p>
      <w:pPr>
        <w:pStyle w:val="PreformattedText"/>
        <w:bidi w:val="0"/>
        <w:spacing w:before="0" w:after="0"/>
        <w:jc w:val="left"/>
        <w:rPr/>
      </w:pPr>
      <w:r>
        <w:rPr/>
        <w:t>srqhX+qKe2sXd8sn9gqKGuvr2xcWp0cH5qbGl2fH1ldnd75cz+1sVzJ65dPnXl4tZ9V3eh61dO3Li2</w:t>
      </w:r>
    </w:p>
    <w:p>
      <w:pPr>
        <w:pStyle w:val="PreformattedText"/>
        <w:bidi w:val="0"/>
        <w:spacing w:before="0" w:after="0"/>
        <w:jc w:val="left"/>
        <w:rPr/>
      </w:pPr>
      <w:r>
        <w:rPr/>
        <w:t>h+OFs2unTy5ubJ5YXdtaW9/e3gH2zpw+c+HCxavX77v98KNPPvHUc+9578sf+/gbn/6dL/7BN779/T</w:t>
      </w:r>
    </w:p>
    <w:p>
      <w:pPr>
        <w:pStyle w:val="PreformattedText"/>
        <w:bidi w:val="0"/>
        <w:spacing w:before="0" w:after="0"/>
        <w:jc w:val="left"/>
        <w:rPr/>
      </w:pPr>
      <w:r>
        <w:rPr/>
        <w:t>//yx//9K9//je/+uXf/RrHv/4lLej8d7/+p//4n/7r//Vf//t/+6///Ud/8dNv/+kPP/e73xpZPaEO</w:t>
      </w:r>
    </w:p>
    <w:p>
      <w:pPr>
        <w:pStyle w:val="PreformattedText"/>
        <w:bidi w:val="0"/>
        <w:spacing w:before="0" w:after="0"/>
        <w:jc w:val="left"/>
        <w:rPr/>
      </w:pPr>
      <w:r>
        <w:rPr/>
        <w:t>VhsT7fiosPvMEZo5ENJS0RwIbaPb9rEd+8SeY3rfMXvWCVO4eAkgdK1ed6/d51676Vm/5d247dm4nQ</w:t>
      </w:r>
    </w:p>
    <w:p>
      <w:pPr>
        <w:pStyle w:val="PreformattedText"/>
        <w:bidi w:val="0"/>
        <w:spacing w:before="0" w:after="0"/>
        <w:jc w:val="left"/>
        <w:rPr/>
      </w:pPr>
      <w:r>
        <w:rPr/>
        <w:t>JhUq7NO0kEcrJv3s/LtnEHsq7fhowrD5gWb1sXr7qXLvqXzoeXzyQ2LzefvFW5dTO8crnjwmPnXn7z</w:t>
      </w:r>
    </w:p>
    <w:p>
      <w:pPr>
        <w:pStyle w:val="PreformattedText"/>
        <w:bidi w:val="0"/>
        <w:spacing w:before="0" w:after="0"/>
        <w:jc w:val="left"/>
        <w:rPr/>
      </w:pPr>
      <w:r>
        <w:rPr/>
        <w:t>5ke+8OBHP/f0G19575u/+9TrX3rmM7/3zOf+6F1vfuPhT/zuw699+eFXP/fwRz9z48OfvfLyG2eff/</w:t>
      </w:r>
    </w:p>
    <w:p>
      <w:pPr>
        <w:pStyle w:val="PreformattedText"/>
        <w:bidi w:val="0"/>
        <w:spacing w:before="0" w:after="0"/>
        <w:jc w:val="left"/>
        <w:rPr/>
      </w:pPr>
      <w:r>
        <w:rPr/>
        <w:t>XEuz8EOwhtPP7S6t33zTzw3MStd4/deBIgHLzyaPe5B7rO3t9z/sGBMw93792pXTpbs0y7TPjGl53D</w:t>
      </w:r>
    </w:p>
    <w:p>
      <w:pPr>
        <w:pStyle w:val="PreformattedText"/>
        <w:bidi w:val="0"/>
        <w:spacing w:before="0" w:after="0"/>
        <w:jc w:val="left"/>
        <w:rPr/>
      </w:pPr>
      <w:r>
        <w:rPr/>
        <w:t>M/ruQV3HoL5tQNvSo27qwtHQ2gcE0vCZtl7I2DFg6x33j8xXze907FwaOnf/6IVHBs88MHP9yfWH37</w:t>
      </w:r>
    </w:p>
    <w:p>
      <w:pPr>
        <w:pStyle w:val="PreformattedText"/>
        <w:bidi w:val="0"/>
        <w:spacing w:before="0" w:after="0"/>
        <w:jc w:val="left"/>
        <w:rPr/>
      </w:pPr>
      <w:r>
        <w:rPr/>
        <w:t>d8P8zTM0t3npu78e6pq0/gKcR5XSfu69y5znoBINo0f/PKzMVHXvrk577yta9++3vf+dL3/7L/0iOF</w:t>
      </w:r>
    </w:p>
    <w:p>
      <w:pPr>
        <w:pStyle w:val="PreformattedText"/>
        <w:bidi w:val="0"/>
        <w:spacing w:before="0" w:after="0"/>
        <w:jc w:val="left"/>
        <w:rPr/>
      </w:pPr>
      <w:r>
        <w:rPr/>
        <w:t>9ZNt6+e+8aff++//5Z/+n//2r7//3R+BNJaB9cbZs53bt6NzZ0BB98SGJNoEg5ItpcVFj5fSSlxMy4</w:t>
      </w:r>
    </w:p>
    <w:p>
      <w:pPr>
        <w:pStyle w:val="PreformattedText"/>
        <w:bidi w:val="0"/>
        <w:spacing w:before="0" w:after="0"/>
        <w:jc w:val="left"/>
        <w:rPr/>
      </w:pPr>
      <w:r>
        <w:rPr/>
        <w:t>sSCHX+bGMwyxTJsMQEtkSWvQbRs9AdL/VSYkkWaZUEW2Wx7srJE50bl9qXTk+duTF3393JSw+NX3p0</w:t>
      </w:r>
    </w:p>
    <w:p>
      <w:pPr>
        <w:pStyle w:val="PreformattedText"/>
        <w:bidi w:val="0"/>
        <w:spacing w:before="0" w:after="0"/>
        <w:jc w:val="left"/>
        <w:rPr/>
      </w:pPr>
      <w:r>
        <w:rPr/>
        <w:t>/uZz0OSVJ8cuP0aTQ07fP3zmAdTi9o3LjUtnofqF02hzqub2K6d3I2NboZGN4PC6f3DV17vk7kIYvR</w:t>
      </w:r>
    </w:p>
    <w:p>
      <w:pPr>
        <w:pStyle w:val="PreformattedText"/>
        <w:bidi w:val="0"/>
        <w:spacing w:before="0" w:after="0"/>
        <w:jc w:val="left"/>
        <w:rPr/>
      </w:pPr>
      <w:r>
        <w:rPr/>
        <w:t>DoW3K0TejrenGP6es6FfHG0nA1W0qm2FtR5ImWuKEwpZo8kUI33zsYQ2OiiTVZ6mlj1FAfZUSjg4tg</w:t>
      </w:r>
    </w:p>
    <w:p>
      <w:pPr>
        <w:pStyle w:val="PreformattedText"/>
        <w:bidi w:val="0"/>
        <w:spacing w:before="0" w:after="0"/>
        <w:jc w:val="left"/>
        <w:rPr/>
      </w:pPr>
      <w:r>
        <w:rPr/>
        <w:t>XuPcSYAQ/GuY2a+b2gMLGQg5RzgFeTtp1AytO9MxFuke37758IPv+8CLn3nzg5/9/MDOzXxHnT7R/9</w:t>
      </w:r>
    </w:p>
    <w:p>
      <w:pPr>
        <w:pStyle w:val="PreformattedText"/>
        <w:bidi w:val="0"/>
        <w:spacing w:before="0" w:after="0"/>
        <w:jc w:val="left"/>
        <w:rPr/>
      </w:pPr>
      <w:r>
        <w:rPr/>
        <w:t>h7P/Q3v/r5P/7jL7/+3e8lxpak4RZ1dZ+ne8HcNK5J9MF1gSVspvwRwSNCNEYpJcCPibOD9C0wO0gs</w:t>
      </w:r>
    </w:p>
    <w:p>
      <w:pPr>
        <w:pStyle w:val="PreformattedText"/>
        <w:bidi w:val="0"/>
        <w:spacing w:before="0" w:after="0"/>
        <w:jc w:val="left"/>
        <w:rPr/>
      </w:pPr>
      <w:r>
        <w:rPr/>
        <w:t>VDqhLJUnS2mhjSbMPqHJm6MmKMJaOZvHbA2Dwe6ZquGlxOB8bHAB7jY2vhMa2aIti/sWQz3zga5Zbz</w:t>
      </w:r>
    </w:p>
    <w:p>
      <w:pPr>
        <w:pStyle w:val="PreformattedText"/>
        <w:bidi w:val="0"/>
        <w:spacing w:before="0" w:after="0"/>
        <w:jc w:val="left"/>
        <w:rPr/>
      </w:pPr>
      <w:r>
        <w:rPr/>
        <w:t>sN3rHUDRqrabkcPinKHCFjIUAog0sjFtKyqHBpxbZooSVcTGOj7HClOXIjDZzhZhBSslSmySrX4gyE</w:t>
      </w:r>
    </w:p>
    <w:p>
      <w:pPr>
        <w:pStyle w:val="PreformattedText"/>
        <w:bidi w:val="0"/>
        <w:spacing w:before="0" w:after="0"/>
        <w:jc w:val="left"/>
        <w:rPr/>
      </w:pPr>
      <w:r>
        <w:rPr/>
        <w:t>QgZOKg2FOiuAVGIJwVOqgnXyIIFQH+80Jrrxt/AXYUOBQ3zy8kAd4x/EHKHUR6lRqTse6ZqYP3d78+</w:t>
      </w:r>
    </w:p>
    <w:p>
      <w:pPr>
        <w:pStyle w:val="PreformattedText"/>
        <w:bidi w:val="0"/>
        <w:spacing w:before="0" w:after="0"/>
        <w:jc w:val="left"/>
        <w:rPr/>
      </w:pPr>
      <w:r>
        <w:rPr/>
        <w:t>b9oGDn8kmB3I47dnxl56t/8Ad//sPv/sEPfxRt781R2PL1QamrrswJR1hRoPMXyfTZQgVLh5IXLJSS</w:t>
      </w:r>
    </w:p>
    <w:p>
      <w:pPr>
        <w:pStyle w:val="PreformattedText"/>
        <w:bidi w:val="0"/>
        <w:spacing w:before="0" w:after="0"/>
        <w:jc w:val="left"/>
        <w:rPr/>
      </w:pPr>
      <w:r>
        <w:rPr/>
        <w:t>NeR3n7iXhVkSXVaZIUdtK7YHAEJpsE7iqy9x1uLobJ+MjW3FJrbBPG5QzKnG2e2W5bN8+oKpdmYXjj</w:t>
      </w:r>
    </w:p>
    <w:p>
      <w:pPr>
        <w:pStyle w:val="PreformattedText"/>
        <w:bidi w:val="0"/>
        <w:spacing w:before="0" w:after="0"/>
        <w:jc w:val="left"/>
        <w:rPr/>
      </w:pPr>
      <w:r>
        <w:rPr/>
        <w:t>DdC1JStH/B1zfP9Q4uMApaWycgT8880Ghvn0JAh4YSLGTLispjDWWRGkkojiMENLLZ9LRsfGU9nlXV</w:t>
      </w:r>
    </w:p>
    <w:p>
      <w:pPr>
        <w:pStyle w:val="PreformattedText"/>
        <w:bidi w:val="0"/>
        <w:spacing w:before="0" w:after="0"/>
        <w:jc w:val="left"/>
        <w:rPr/>
      </w:pPr>
      <w:r>
        <w:rPr/>
        <w:t>NBkau5xdwxXjiw1Lu03LpxoWT6HaoCINnrqDIy9UKoCwYfV849oFxMWtmxch1kfYunZ25cbjH//aH/</w:t>
      </w:r>
    </w:p>
    <w:p>
      <w:pPr>
        <w:pStyle w:val="PreformattedText"/>
        <w:bidi w:val="0"/>
        <w:spacing w:before="0" w:after="0"/>
        <w:jc w:val="left"/>
        <w:rPr/>
      </w:pPr>
      <w:r>
        <w:rPr/>
        <w:t>3B97//kS9+dfrqQ/Be9oGFzcee/cUvfvF//3//7x/98M8nTl+qHN9q2rheu3apbuNc1fr5ipULtvGT</w:t>
      </w:r>
    </w:p>
    <w:p>
      <w:pPr>
        <w:pStyle w:val="PreformattedText"/>
        <w:bidi w:val="0"/>
        <w:spacing w:before="0" w:after="0"/>
        <w:jc w:val="left"/>
        <w:rPr/>
      </w:pPr>
      <w:r>
        <w:rPr/>
        <w:t>yu6tdBAyR3jEFB74wntAyCGQKUlB8+hJ89guQEh2cHjTPLDOQAgKMhAaWicAQl3jIOcIGQhbFBUAYa</w:t>
      </w:r>
    </w:p>
    <w:p>
      <w:pPr>
        <w:pStyle w:val="PreformattedText"/>
        <w:bidi w:val="0"/>
        <w:spacing w:before="0" w:after="0"/>
        <w:jc w:val="left"/>
        <w:rPr/>
      </w:pPr>
      <w:r>
        <w:rPr/>
        <w:t>0mnND6otH65u2Tp5986uknn3zymWeeefnllz/0oQ99+MMffO21j732iVdf/fjHPvmp115//Y033vjM</w:t>
      </w:r>
    </w:p>
    <w:p>
      <w:pPr>
        <w:pStyle w:val="PreformattedText"/>
        <w:bidi w:val="0"/>
        <w:spacing w:before="0" w:after="0"/>
        <w:jc w:val="left"/>
        <w:rPr/>
      </w:pPr>
      <w:r>
        <w:rPr/>
        <w:t>pz/95ptvfvZzn/vCZz/7+c985ndQfuPTn/3CF7/6jW9++wd/9qO/+NFPob/8yc9/8de01/zf/eO/AH</w:t>
      </w:r>
    </w:p>
    <w:p>
      <w:pPr>
        <w:pStyle w:val="PreformattedText"/>
        <w:bidi w:val="0"/>
        <w:spacing w:before="0" w:after="0"/>
        <w:jc w:val="left"/>
        <w:rPr/>
      </w:pPr>
      <w:r>
        <w:rPr/>
        <w:t>P/8C//GeVf/f0//fLv/gFis+l/+Td/+/f/8C//9M//+W//7h///tf//B//5b/+4ue/+qNvfPvLv/+t</w:t>
      </w:r>
    </w:p>
    <w:p>
      <w:pPr>
        <w:pStyle w:val="PreformattedText"/>
        <w:bidi w:val="0"/>
        <w:spacing w:before="0" w:after="0"/>
        <w:jc w:val="left"/>
        <w:rPr/>
      </w:pPr>
      <w:r>
        <w:rPr/>
        <w:t>a4885a5pU4dr5OE6E7cXK8XszUOmtjFz55S5e9bav2QdXEkHoX3mDAMhTKFz5RpY6Fq9wVjoXr/l2b</w:t>
      </w:r>
    </w:p>
    <w:p>
      <w:pPr>
        <w:pStyle w:val="PreformattedText"/>
        <w:bidi w:val="0"/>
        <w:spacing w:before="0" w:after="0"/>
        <w:jc w:val="left"/>
        <w:rPr/>
      </w:pPr>
      <w:r>
        <w:rPr/>
        <w:t>gDJRHItPGAc/1+Jvg/XjCCkHX1FmRZvt+4eMMwf9kyf9ExT5s+Vm1caj15I7Z+ObZ+NTR/buLO8+df</w:t>
      </w:r>
    </w:p>
    <w:p>
      <w:pPr>
        <w:pStyle w:val="PreformattedText"/>
        <w:bidi w:val="0"/>
        <w:spacing w:before="0" w:after="0"/>
        <w:jc w:val="left"/>
        <w:rPr/>
      </w:pPr>
      <w:r>
        <w:rPr/>
        <w:t>evPqy2888YkvvfA7X3/2M1+9++rvPPixzz/48S/f+eiXbn/08/d/5LO3Xvn0tVc+c+nF108/99HtJ1</w:t>
      </w:r>
    </w:p>
    <w:p>
      <w:pPr>
        <w:pStyle w:val="PreformattedText"/>
        <w:bidi w:val="0"/>
        <w:spacing w:before="0" w:after="0"/>
        <w:jc w:val="left"/>
        <w:rPr/>
      </w:pPr>
      <w:r>
        <w:rPr/>
        <w:t>8BAlnX4NJDz0/f/yxACAoOX3u87+LDHadvQ2Dh4NlHBs490rh+KbFyJra4F5xZ908tu0bnTD2jNIOi</w:t>
      </w:r>
    </w:p>
    <w:p>
      <w:pPr>
        <w:pStyle w:val="PreformattedText"/>
        <w:bidi w:val="0"/>
        <w:spacing w:before="0" w:after="0"/>
        <w:jc w:val="left"/>
        <w:rPr/>
      </w:pPr>
      <w:r>
        <w:rPr/>
        <w:t>h+YLAnumzkE4RXP3oLl3xNCF8oh3ZC42u9W4fqZ3//roxYdGzj8M4M3ffHr1wReAwMXbzwKHeDh731</w:t>
      </w:r>
    </w:p>
    <w:p>
      <w:pPr>
        <w:pStyle w:val="PreformattedText"/>
        <w:bidi w:val="0"/>
        <w:spacing w:before="0" w:after="0"/>
        <w:jc w:val="left"/>
        <w:rPr/>
      </w:pPr>
      <w:r>
        <w:rPr/>
        <w:t>OgSP+pOwAhxHoBIIAQx4H9m8++9ia84Je+8Y0rz71i7VuRdy01rZ353B9+8//+7//tn//1X6889pyr</w:t>
      </w:r>
    </w:p>
    <w:p>
      <w:pPr>
        <w:pStyle w:val="PreformattedText"/>
        <w:bidi w:val="0"/>
        <w:spacing w:before="0" w:after="0"/>
        <w:jc w:val="left"/>
        <w:rPr/>
      </w:pPr>
      <w:r>
        <w:rPr/>
        <w:t>azo8c6p24Vxk/IR3dDM0s6dpGhbovGhn/20g1PlTIKwACDPs1QBhLgdCsSemqmxTRNvKKzvLKjqNze</w:t>
      </w:r>
    </w:p>
    <w:p>
      <w:pPr>
        <w:pStyle w:val="PreformattedText"/>
        <w:bidi w:val="0"/>
        <w:spacing w:before="0" w:after="0"/>
        <w:jc w:val="left"/>
        <w:rPr/>
      </w:pPr>
      <w:r>
        <w:rPr/>
        <w:t>MURm/Q0mgA4ey1R8fw353FP3h36OxD4D3Aj8oLIYptW7/EKFg7t189sxeb2YtO7oTxOTkQ+gZWABVH</w:t>
      </w:r>
    </w:p>
    <w:p>
      <w:pPr>
        <w:pStyle w:val="PreformattedText"/>
        <w:bidi w:val="0"/>
        <w:spacing w:before="0" w:after="0"/>
        <w:jc w:val="left"/>
        <w:rPr/>
      </w:pPr>
      <w:r>
        <w:rPr/>
        <w:t>+4ynax4g9CGuah3BDcbWZVRWNdEKMuFqxNNMpQEoBpVFEtzU5EpQUB6tU8ebbI29wZ4JIDAysFAxtA</w:t>
      </w:r>
    </w:p>
    <w:p>
      <w:pPr>
        <w:pStyle w:val="PreformattedText"/>
        <w:bidi w:val="0"/>
        <w:spacing w:before="0" w:after="0"/>
        <w:jc w:val="left"/>
        <w:rPr/>
      </w:pPr>
      <w:r>
        <w:rPr/>
        <w:t>TsgYL1M7sQD8L46Ho6CDnNADAwke6WwfnzN97zqc8/84nPnLjzkCbWU+iqU1R23X7mpV/83a/+/l/+</w:t>
      </w:r>
    </w:p>
    <w:p>
      <w:pPr>
        <w:pStyle w:val="PreformattedText"/>
        <w:bidi w:val="0"/>
        <w:spacing w:before="0" w:after="0"/>
        <w:jc w:val="left"/>
        <w:rPr/>
      </w:pPr>
      <w:r>
        <w:rPr/>
        <w:t>4fxDj4oDdcpYp7lxVF8/pIz3AoSASpbKgRb8WAqmg5Cn4BEQwpozEBIFVR602HnclvQAYaHBm6v1Ch</w:t>
      </w:r>
    </w:p>
    <w:p>
      <w:pPr>
        <w:pStyle w:val="PreformattedText"/>
        <w:bidi w:val="0"/>
        <w:spacing w:before="0" w:after="0"/>
        <w:jc w:val="left"/>
        <w:rPr/>
      </w:pPr>
      <w:r>
        <w:rPr/>
        <w:t>1xQ6IXjtDTNgkEJkaWK/rnIn3zYS6GCHbPQaAgcI4XOJpGGQj5vGh67yBACATSJARPDdd7VyN0VBZZ</w:t>
      </w:r>
    </w:p>
    <w:p>
      <w:pPr>
        <w:pStyle w:val="PreformattedText"/>
        <w:bidi w:val="0"/>
        <w:spacing w:before="0" w:after="0"/>
        <w:jc w:val="left"/>
        <w:rPr/>
      </w:pPr>
      <w:r>
        <w:rPr/>
        <w:t>I5DY4i8x0pLrJA1tw5ur1HMykFPkJg4CgVC+xlxssAOEpc5KUBAIBO1g/gBCU3UPIZCJAyEYCdwyIw</w:t>
      </w:r>
    </w:p>
    <w:p>
      <w:pPr>
        <w:pStyle w:val="PreformattedText"/>
        <w:bidi w:val="0"/>
        <w:spacing w:before="0" w:after="0"/>
        <w:jc w:val="left"/>
        <w:rPr/>
      </w:pPr>
      <w:r>
        <w:rPr/>
        <w:t>ihrPDX0BaJ1rCvZWj1ysOnHnp8cPO02FUpkFqyVY6mgck3v/q1X/zdL/dvPyyzB7NV9hJTVGiJF5ki</w:t>
      </w:r>
    </w:p>
    <w:p>
      <w:pPr>
        <w:pStyle w:val="PreformattedText"/>
        <w:bidi w:val="0"/>
        <w:spacing w:before="0" w:after="0"/>
        <w:jc w:val="left"/>
        <w:rPr/>
      </w:pPr>
      <w:r>
        <w:rPr/>
        <w:t>xcZQvs6TJ1Ez/jEQUu8g6yPkQXiEhQAhFaTaXJ1D5K4oD9XjEgid1cXOhLKi3d+7GBlZr5neo9FcK2</w:t>
      </w:r>
    </w:p>
    <w:p>
      <w:pPr>
        <w:pStyle w:val="PreformattedText"/>
        <w:bidi w:val="0"/>
        <w:spacing w:before="0" w:after="0"/>
        <w:jc w:val="left"/>
        <w:rPr/>
      </w:pPr>
      <w:r>
        <w:rPr/>
        <w:t>ea5nbYCK6qiS0I/IPYgC7wj6VDIX8vaEcU9PTMgnxwgQChuXkMRhAIxENLy7i6uktd0wEpqprLY40K</w:t>
      </w:r>
    </w:p>
    <w:p>
      <w:pPr>
        <w:pStyle w:val="PreformattedText"/>
        <w:bidi w:val="0"/>
        <w:spacing w:before="0" w:after="0"/>
        <w:jc w:val="left"/>
        <w:rPr/>
      </w:pPr>
      <w:r>
        <w:rPr/>
        <w:t>bkE1HOXxxnThjDLRrK5pBQWNTd2u7tHEzAbt1rZ0GiDs2LzCwkkYwYmLd1Fm9ap753rT+kV4QYCwfZ</w:t>
      </w:r>
    </w:p>
    <w:p>
      <w:pPr>
        <w:pStyle w:val="PreformattedText"/>
        <w:bidi w:val="0"/>
        <w:spacing w:before="0" w:after="0"/>
        <w:jc w:val="left"/>
        <w:rPr/>
      </w:pPr>
      <w:r>
        <w:rPr/>
        <w:t>tGjXZskto3zo+ee+CZN7785Ic/0b912t49ax/esPQtVs5tffVb3/nRr//x9COPRwZnaD7+1o344unA</w:t>
      </w:r>
    </w:p>
    <w:p>
      <w:pPr>
        <w:pStyle w:val="PreformattedText"/>
        <w:bidi w:val="0"/>
        <w:spacing w:before="0" w:after="0"/>
        <w:jc w:val="left"/>
        <w:rPr/>
      </w:pPr>
      <w:r>
        <w:rPr/>
        <w:t>5Dr8hHvqpLpnVda5Ie/dUfSdUPTtqAd2VAO7YCGfIL0XhwBhuhgFTeOnTeMpCnIgNBEFt8xDSRAae5</w:t>
      </w:r>
    </w:p>
    <w:p>
      <w:pPr>
        <w:pStyle w:val="PreformattedText"/>
        <w:bidi w:val="0"/>
        <w:spacing w:before="0" w:after="0"/>
        <w:jc w:val="left"/>
        <w:rPr/>
      </w:pPr>
      <w:r>
        <w:rPr/>
        <w:t>cMPYv67jlj2yQPQl1dr7amU5to1VS1aGLNinCtIlCl8kaUDq+7omp2deNd73nh1dc/84lPf/YrX/+j</w:t>
      </w:r>
    </w:p>
    <w:p>
      <w:pPr>
        <w:pStyle w:val="PreformattedText"/>
        <w:bidi w:val="0"/>
        <w:spacing w:before="0" w:after="0"/>
        <w:jc w:val="left"/>
        <w:rPr/>
      </w:pPr>
      <w:r>
        <w:rPr/>
        <w:t>b3/vz7/3wx//8Cd/9bNf/u3Pf/Xrv/rlP0E/++t//Pnf/PMv/+4//eJX/wL96u//yz/843/89d//Mw</w:t>
      </w:r>
    </w:p>
    <w:p>
      <w:pPr>
        <w:pStyle w:val="PreformattedText"/>
        <w:bidi w:val="0"/>
        <w:spacing w:before="0" w:after="0"/>
        <w:jc w:val="left"/>
        <w:rPr/>
      </w:pPr>
      <w:r>
        <w:rPr/>
        <w:t>SwgWpA4F/9/G9+/gtye3/9y78DFH/y01/g+LO/+iWOP/7Lv/rpz/6aPfzl3/wa+tXf/uPPf/G33/7O</w:t>
      </w:r>
    </w:p>
    <w:p>
      <w:pPr>
        <w:pStyle w:val="PreformattedText"/>
        <w:bidi w:val="0"/>
        <w:spacing w:before="0" w:after="0"/>
        <w:jc w:val="left"/>
        <w:rPr/>
      </w:pPr>
      <w:r>
        <w:rPr/>
        <w:t>9z/35d/9zJe+evPRp2JtvXJ3RBdvVsebDfVd5PgbemikT+uoqWPS2D1j6lu0DCxbR7YYCO1TJwFCMo</w:t>
      </w:r>
    </w:p>
    <w:p>
      <w:pPr>
        <w:pStyle w:val="PreformattedText"/>
        <w:bidi w:val="0"/>
        <w:spacing w:before="0" w:after="0"/>
        <w:jc w:val="left"/>
        <w:rPr/>
      </w:pPr>
      <w:r>
        <w:rPr/>
        <w:t>ULF8FCx/JVsNC5ch9joWvtpnv9NsQQ6Ny4TeIQ6Fi7AzH4HfBv5SaTffmmaeG6YeGaYeGKeeGiY+50</w:t>
      </w:r>
    </w:p>
    <w:p>
      <w:pPr>
        <w:pStyle w:val="PreformattedText"/>
        <w:bidi w:val="0"/>
        <w:spacing w:before="0" w:after="0"/>
        <w:jc w:val="left"/>
        <w:rPr/>
      </w:pPr>
      <w:r>
        <w:rPr/>
        <w:t>ePF0YvVs5+lb0fmTlasXK1Yvrz716un3fvLOhz/3zJtfe/qNLz/62mcf+Mib11/5zMX3vn75pU9f/8</w:t>
      </w:r>
    </w:p>
    <w:p>
      <w:pPr>
        <w:pStyle w:val="PreformattedText"/>
        <w:bidi w:val="0"/>
        <w:spacing w:before="0" w:after="0"/>
        <w:jc w:val="left"/>
        <w:rPr/>
      </w:pPr>
      <w:r>
        <w:rPr/>
        <w:t>DvXH7x9Yvv/+S5F17be+YjoCBD4NwD75m58+z4zacgOMKhq4/1XngIFARloe79+ztP3a5eOVexcLJy</w:t>
      </w:r>
    </w:p>
    <w:p>
      <w:pPr>
        <w:pStyle w:val="PreformattedText"/>
        <w:bidi w:val="0"/>
        <w:spacing w:before="0" w:after="0"/>
        <w:jc w:val="left"/>
        <w:rPr/>
      </w:pPr>
      <w:r>
        <w:rPr/>
        <w:t>ac83s+aeXHaMzTlHZoFDyDE8YxsYtw9OOIYmncNT1v4x++CUe2gmML4IO9i6RXZw8uqjw+cegvkD/F</w:t>
      </w:r>
    </w:p>
    <w:p>
      <w:pPr>
        <w:pStyle w:val="PreformattedText"/>
        <w:bidi w:val="0"/>
        <w:spacing w:before="0" w:after="0"/>
        <w:jc w:val="left"/>
        <w:rPr/>
      </w:pPr>
      <w:r>
        <w:rPr/>
        <w:t>YeeB5H4BCCL4QmrzwOeAB7DITMGg7uki9s3rh0/cVXP/zVr2/detDXN6vtWNQPrumahu5//uVf/et/</w:t>
      </w:r>
    </w:p>
    <w:p>
      <w:pPr>
        <w:pStyle w:val="PreformattedText"/>
        <w:bidi w:val="0"/>
        <w:spacing w:before="0" w:after="0"/>
        <w:jc w:val="left"/>
        <w:rPr/>
      </w:pPr>
      <w:r>
        <w:rPr/>
        <w:t>e+61T1ePL/uGlirmToan92x9S6HxLdCl0JkQiPVoZ7PkpiT27hUoqLKhEec7CAmEhkCOKZJlqcy0xj</w:t>
      </w:r>
    </w:p>
    <w:p>
      <w:pPr>
        <w:pStyle w:val="PreformattedText"/>
        <w:bidi w:val="0"/>
        <w:spacing w:before="0" w:after="0"/>
        <w:jc w:val="left"/>
        <w:rPr/>
      </w:pPr>
      <w:r>
        <w:rPr/>
        <w:t>NtSRAWuatEnqpSX7W2qlMV7xL6G6WVXf7+JeAN9XTy4v0L9z0+fuEhVE/U0769mz0nrnFd+zd68I9s</w:t>
      </w:r>
    </w:p>
    <w:p>
      <w:pPr>
        <w:pStyle w:val="PreformattedText"/>
        <w:bidi w:val="0"/>
        <w:spacing w:before="0" w:after="0"/>
        <w:jc w:val="left"/>
        <w:rPr/>
      </w:pPr>
      <w:r>
        <w:rPr/>
        <w:t>XW1ZvdCweAbgTEzvVk2dqJjYjoyBgutMgYFld/ecrW0SUTUKgLqpaVhT062t69LUtssqG8q4TYBZ6I</w:t>
      </w:r>
    </w:p>
    <w:p>
      <w:pPr>
        <w:pStyle w:val="PreformattedText"/>
        <w:bidi w:val="0"/>
        <w:spacing w:before="0" w:after="0"/>
        <w:jc w:val="left"/>
        <w:rPr/>
      </w:pPr>
      <w:r>
        <w:rPr/>
        <w:t>wwujzCRKtT0WId4RpEkKpYE6JJZ9tgdGAmNrICUxgfXYUdJATO7rUgvudASDPtxjbYeBl/9zRToGva</w:t>
      </w:r>
    </w:p>
    <w:p>
      <w:pPr>
        <w:pStyle w:val="PreformattedText"/>
        <w:bidi w:val="0"/>
        <w:spacing w:before="0" w:after="0"/>
        <w:jc w:val="left"/>
        <w:rPr/>
      </w:pPr>
      <w:r>
        <w:rPr/>
        <w:t>3znl6xy3NvQN7V66+p4P9W6egb8sdtcoq3qKXNVdSzt/+IMfPv/Rj9lq28sqOgx1A6aGIVmkHYzUVn</w:t>
      </w:r>
    </w:p>
    <w:p>
      <w:pPr>
        <w:pStyle w:val="PreformattedText"/>
        <w:bidi w:val="0"/>
        <w:spacing w:before="0" w:after="0"/>
        <w:jc w:val="left"/>
        <w:rPr/>
      </w:pPr>
      <w:r>
        <w:rPr/>
        <w:t>UXmENvQ8FjQZgaJkNL3FGCmpS0g9lqb47WyfazBQVF1lCOxpWt85f56oz1w9aG0XDvXNXIarQP2IOR</w:t>
      </w:r>
    </w:p>
    <w:p>
      <w:pPr>
        <w:pStyle w:val="PreformattedText"/>
        <w:bidi w:val="0"/>
        <w:spacing w:before="0" w:after="0"/>
        <w:jc w:val="left"/>
        <w:rPr/>
      </w:pPr>
      <w:r>
        <w:rPr/>
        <w:t>naLxPjAhbZNMKNsbR8y1AwAnoxGzg0dAKHIlIKmvDmQqsVfgXyBHaEqurJavt3Mry1gAvHytiU1GJ6</w:t>
      </w:r>
    </w:p>
    <w:p>
      <w:pPr>
        <w:pStyle w:val="PreformattedText"/>
        <w:bidi w:val="0"/>
        <w:spacing w:before="0" w:after="0"/>
        <w:jc w:val="left"/>
        <w:rPr/>
      </w:pPr>
      <w:r>
        <w:rPr/>
        <w:t>GgsdJ0ex2tzQKSAWmacAM3UrRBW9luqOqCDT3omwSAo614Cn8lLSlaxQ2uqcavWxIdo9sXa4ZmSx1R</w:t>
      </w:r>
    </w:p>
    <w:p>
      <w:pPr>
        <w:pStyle w:val="PreformattedText"/>
        <w:bidi w:val="0"/>
        <w:spacing w:before="0" w:after="0"/>
        <w:jc w:val="left"/>
        <w:rPr/>
      </w:pPr>
      <w:r>
        <w:rPr/>
        <w:t>2EGawKOwSR3Bpz70sfd//BPGcA2uJC3bbY4U6IJAoNDoz1FawDwefgAhY+HbgVAgSq04IzcRvT1xcB</w:t>
      </w:r>
    </w:p>
    <w:p>
      <w:pPr>
        <w:pStyle w:val="PreformattedText"/>
        <w:bidi w:val="0"/>
        <w:spacing w:before="0" w:after="0"/>
        <w:jc w:val="left"/>
        <w:rPr/>
      </w:pPr>
      <w:r>
        <w:rPr/>
        <w:t>sXVOyuLnFV62v7wcLo6EbjwqmO1bOtS6cY9ipG1iB+gCjsYJJ/PXNMjILu7hl+sAxuYoAQYkRUJTrl</w:t>
      </w:r>
    </w:p>
    <w:p>
      <w:pPr>
        <w:pStyle w:val="PreformattedText"/>
        <w:bidi w:val="0"/>
        <w:spacing w:before="0" w:after="0"/>
        <w:jc w:val="left"/>
        <w:rPr/>
      </w:pPr>
      <w:r>
        <w:rPr/>
        <w:t>sTZFvF0ebymN1OI+Bg7LYw3SOElW1chUnqDR56o62qfe1Nzr7ZtKTG81LJ6sm6fU6MD+beYCEWkChK</w:t>
      </w:r>
    </w:p>
    <w:p>
      <w:pPr>
        <w:pStyle w:val="PreformattedText"/>
        <w:bidi w:val="0"/>
        <w:spacing w:before="0" w:after="0"/>
        <w:jc w:val="left"/>
        <w:rPr/>
      </w:pPr>
      <w:r>
        <w:rPr/>
        <w:t>PnHmIspACTm1PYsnEBdhBHiE2xqF0+N3HxwYa5TVsbQvUF+8g22ANT+MIbX374Ax/H+Yqx1ab1S/G5</w:t>
      </w:r>
    </w:p>
    <w:p>
      <w:pPr>
        <w:pStyle w:val="PreformattedText"/>
        <w:bidi w:val="0"/>
        <w:spacing w:before="0" w:after="0"/>
        <w:jc w:val="left"/>
        <w:rPr/>
      </w:pPr>
      <w:r>
        <w:rPr/>
        <w:t>097R9arl06HF8/qBdVn7kqxrTd67DRCq+k4oewmE97KQ4TDJwnHanoIXh0CScYwQaBrZI42eMAKBQ5</w:t>
      </w:r>
    </w:p>
    <w:p>
      <w:pPr>
        <w:pStyle w:val="PreformattedText"/>
        <w:bidi w:val="0"/>
        <w:spacing w:before="0" w:after="0"/>
        <w:jc w:val="left"/>
        <w:rPr/>
      </w:pPr>
      <w:r>
        <w:rPr/>
        <w:t>umwQ1T/5qxbxUfRt+9ABnbpvUt47qmEW3DAA9CMEYRqVdHG+X+hMJfCRaW6Kxaj79zfOrspftuPvDo</w:t>
      </w:r>
    </w:p>
    <w:p>
      <w:pPr>
        <w:pStyle w:val="PreformattedText"/>
        <w:bidi w:val="0"/>
        <w:spacing w:before="0" w:after="0"/>
        <w:jc w:val="left"/>
        <w:rPr/>
      </w:pPr>
      <w:r>
        <w:rPr/>
        <w:t>U8+99+UPv/rGZ7/4+9/89p/+2Y/+/Mc//cGPfwx994c/hGjpgJ/85Ic//emPf/7zv/yrv/7hX/7sz3</w:t>
      </w:r>
    </w:p>
    <w:p>
      <w:pPr>
        <w:pStyle w:val="PreformattedText"/>
        <w:bidi w:val="0"/>
        <w:spacing w:before="0" w:after="0"/>
        <w:jc w:val="left"/>
        <w:rPr/>
      </w:pPr>
      <w:r>
        <w:rPr/>
        <w:t>70Exx/9NOf8/rhX/zkRz/+2Z/9+Y8hmEU8/N73fwj9+Z/Rme//4C++9/2/+NPv/jkEI/ipNz774dff</w:t>
      </w:r>
    </w:p>
    <w:p>
      <w:pPr>
        <w:pStyle w:val="PreformattedText"/>
        <w:bidi w:val="0"/>
        <w:spacing w:before="0" w:after="0"/>
        <w:jc w:val="left"/>
        <w:rPr/>
      </w:pPr>
      <w:r>
        <w:rPr/>
        <w:t>fOSZ5xOdfVK7TxWuQtOAtgYWn0BY38dAaOjkQbgKENJckfFd2+Sebfo0sXD+AgMhx0ICIYlYeAtiCH</w:t>
      </w:r>
    </w:p>
    <w:p>
      <w:pPr>
        <w:pStyle w:val="PreformattedText"/>
        <w:bidi w:val="0"/>
        <w:spacing w:before="0" w:after="0"/>
        <w:jc w:val="left"/>
        <w:rPr/>
      </w:pPr>
      <w:r>
        <w:rPr/>
        <w:t>Ss3yJxCLSv3oYY/9IpaF6+ATkXr1kWrhoWb2gXb+rnr5pnznim98Kzu62bZ9tOXvPP7kdWrzSfvbv2</w:t>
      </w:r>
    </w:p>
    <w:p>
      <w:pPr>
        <w:pStyle w:val="PreformattedText"/>
        <w:bidi w:val="0"/>
        <w:spacing w:before="0" w:after="0"/>
        <w:jc w:val="left"/>
        <w:rPr/>
      </w:pPr>
      <w:r>
        <w:rPr/>
        <w:t>1EfPvPBxGMGnXv/i45/4/IMf/Z1rL37y3POvnn7u1dPv+fjZFz65/9zHQMGtd32AjREFAqdvPwONXn</w:t>
      </w:r>
    </w:p>
    <w:p>
      <w:pPr>
        <w:pStyle w:val="PreformattedText"/>
        <w:bidi w:val="0"/>
        <w:spacing w:before="0" w:after="0"/>
        <w:jc w:val="left"/>
        <w:rPr/>
      </w:pPr>
      <w:r>
        <w:rPr/>
        <w:t>ti/L4nqY/w2hNDlx/tPfdg296Nhs3LLSduNO5cjczt+Sc3g3MnXJOrluFZ48CUfXTeMbZgH521D01b</w:t>
      </w:r>
    </w:p>
    <w:p>
      <w:pPr>
        <w:pStyle w:val="PreformattedText"/>
        <w:bidi w:val="0"/>
        <w:spacing w:before="0" w:after="0"/>
        <w:jc w:val="left"/>
        <w:rPr/>
      </w:pPr>
      <w:r>
        <w:rPr/>
        <w:t>ByYt/RM42oYmbAOTrpFZzzA0D0fYuXsNdhBecOzi3bkb7wb81h567/rD79t45P0owxdOX3sXngIIe/</w:t>
      </w:r>
    </w:p>
    <w:p>
      <w:pPr>
        <w:pStyle w:val="PreformattedText"/>
        <w:bidi w:val="0"/>
        <w:spacing w:before="0" w:after="0"/>
        <w:jc w:val="left"/>
        <w:rPr/>
      </w:pPr>
      <w:r>
        <w:rPr/>
        <w:t>ZuMhCiABD2bF7Ew8bty11n7uvaO+/oGZXXD5oHtrTd8+rGgZWbd1/+8jc6Vk9bOyZic3tVc7vGvjkP</w:t>
      </w:r>
    </w:p>
    <w:p>
      <w:pPr>
        <w:pStyle w:val="PreformattedText"/>
        <w:bidi w:val="0"/>
        <w:spacing w:before="0" w:after="0"/>
        <w:jc w:val="left"/>
        <w:rPr/>
      </w:pPr>
      <w:r>
        <w:rPr/>
        <w:t>au7kjjrWKZA7BTKbQGZCU8vGiKYLJ6Fj7KAhADuYbY5mW2NZtipQMNtRm+OqyXfXFntrS5xRTaxVHW</w:t>
      </w:r>
    </w:p>
    <w:p>
      <w:pPr>
        <w:pStyle w:val="PreformattedText"/>
        <w:bidi w:val="0"/>
        <w:spacing w:before="0" w:after="0"/>
        <w:jc w:val="left"/>
        <w:rPr/>
      </w:pPr>
      <w:r>
        <w:rPr/>
        <w:t>svCzWXRdp0DSNwdXXL5/r3rs1evTtz5ZHRM/cPnrzZs321c/NC+/o5IBBesHnlPHhZN38KFIxP7kDR</w:t>
      </w:r>
    </w:p>
    <w:p>
      <w:pPr>
        <w:pStyle w:val="PreformattedText"/>
        <w:bidi w:val="0"/>
        <w:spacing w:before="0" w:after="0"/>
        <w:jc w:val="left"/>
        <w:rPr/>
      </w:pPr>
      <w:r>
        <w:rPr/>
        <w:t>8a3w6AYQiCPan9DQKloSllhCMG1rG9fV9aMBUSZIknAdGhBpRT2IyLpaWGIJLGQb88orG6WROkVFg6</w:t>
      </w:r>
    </w:p>
    <w:p>
      <w:pPr>
        <w:pStyle w:val="PreformattedText"/>
        <w:bidi w:val="0"/>
        <w:spacing w:before="0" w:after="0"/>
        <w:jc w:val="left"/>
        <w:rPr/>
      </w:pPr>
      <w:r>
        <w:rPr/>
        <w:t>m+y9cFOzjP8qLVExtN8/tgISjYvnKucfYUA2FifJMGlfTMBXpmmLztE9yq3FOOlhFf70xsbEMSasL/</w:t>
      </w:r>
    </w:p>
    <w:p>
      <w:pPr>
        <w:pStyle w:val="PreformattedText"/>
        <w:bidi w:val="0"/>
        <w:spacing w:before="0" w:after="0"/>
        <w:jc w:val="left"/>
        <w:rPr/>
      </w:pPr>
      <w:r>
        <w:rPr/>
        <w:t>W17RUhpuLnAlwn1TD7300cTgpMRXra4f0tX0wRnLI61o7sESQbntN4KQRyDERoqmQMh10HIUzFS6M9</w:t>
      </w:r>
    </w:p>
    <w:p>
      <w:pPr>
        <w:pStyle w:val="PreformattedText"/>
        <w:bidi w:val="0"/>
        <w:spacing w:before="0" w:after="0"/>
        <w:jc w:val="left"/>
        <w:rPr/>
      </w:pPr>
      <w:r>
        <w:rPr/>
        <w:t>SeTI0XPAD8KCmq9wgtwQKDL1vnLTBHyiu6tNX9IF/l4FLFwGKoe4pNmYcF5AUKMjuoi3czBKZTkEke</w:t>
      </w:r>
    </w:p>
    <w:p>
      <w:pPr>
        <w:pStyle w:val="PreformattedText"/>
        <w:bidi w:val="0"/>
        <w:spacing w:before="0" w:after="0"/>
        <w:jc w:val="left"/>
        <w:rPr/>
      </w:pPr>
      <w:r>
        <w:rPr/>
        <w:t>air11gKEtOyZuwogzDcFcw3+AqMXlilHa8/V28DCPJ2FKUlE2o2L1l3L1dhpVrqeRrTKg7UQsKKpaM</w:t>
      </w:r>
    </w:p>
    <w:p>
      <w:pPr>
        <w:pStyle w:val="PreformattedText"/>
        <w:bidi w:val="0"/>
        <w:spacing w:before="0" w:after="0"/>
        <w:jc w:val="left"/>
        <w:rPr/>
      </w:pPr>
      <w:r>
        <w:rPr/>
        <w:t>PVgEw1/WwRcwZCrpuwUeankTJgocJfx02oj4GFEnu0zFlpjreVGHwCkTZP58NnQEyWb/AsnL8e6ejN</w:t>
      </w:r>
    </w:p>
    <w:p>
      <w:pPr>
        <w:pStyle w:val="PreformattedText"/>
        <w:bidi w:val="0"/>
        <w:spacing w:before="0" w:after="0"/>
        <w:jc w:val="left"/>
        <w:rPr/>
      </w:pPr>
      <w:r>
        <w:rPr/>
        <w:t>ltvyVE6RJZqv9dE6MjpPkdZOM+gLyhj5mBgLKUGaDsJDLAQIcQQLSzV5ahuCC/x5fGhcgmJ7TBpssj</w:t>
      </w:r>
    </w:p>
    <w:p>
      <w:pPr>
        <w:pStyle w:val="PreformattedText"/>
        <w:bidi w:val="0"/>
        <w:spacing w:before="0" w:after="0"/>
        <w:jc w:val="left"/>
        <w:rPr/>
      </w:pPr>
      <w:r>
        <w:rPr/>
        <w:t>SNwdUBfm2r52mfh5ndGjhCbiQuPwwJ0RPBr3vW0zUDUYG8YBKE+HV2xE1saBg2NY0CipqaXllFCwQW</w:t>
      </w:r>
    </w:p>
    <w:p>
      <w:pPr>
        <w:pStyle w:val="PreformattedText"/>
        <w:bidi w:val="0"/>
        <w:spacing w:before="0" w:after="0"/>
        <w:jc w:val="left"/>
        <w:rPr/>
      </w:pPr>
      <w:r>
        <w:rPr/>
        <w:t>lseacRNDIKKkoq60sp6pjLgIFjYralrhHR2do5GR5eqZbVAQjhBgG9i/CeyNX3iEURA4hDWEQeTGtV</w:t>
      </w:r>
    </w:p>
    <w:p>
      <w:pPr>
        <w:pStyle w:val="PreformattedText"/>
        <w:bidi w:val="0"/>
        <w:spacing w:before="0" w:after="0"/>
        <w:jc w:val="left"/>
        <w:rPr/>
      </w:pPr>
      <w:r>
        <w:rPr/>
        <w:t>5p30giECyEKWxeu1i7ALxtOvrmje0TjoEl6+Aa8GMdpKW/Nh58umfnMhqIxrULgdENe/9iaGqnbv2y</w:t>
      </w:r>
    </w:p>
    <w:p>
      <w:pPr>
        <w:pStyle w:val="PreformattedText"/>
        <w:bidi w:val="0"/>
        <w:spacing w:before="0" w:after="0"/>
        <w:jc w:val="left"/>
        <w:rPr/>
      </w:pPr>
      <w:r>
        <w:rPr/>
        <w:t>aXhH2bVc3rEs79ko79kCCwFCefcWAyFjIZ8j5VlIOBzbp4W5UyA0jiVlGOUQOLJnHN41juwYh7aJgg</w:t>
      </w:r>
    </w:p>
    <w:p>
      <w:pPr>
        <w:pStyle w:val="PreformattedText"/>
        <w:bidi w:val="0"/>
        <w:spacing w:before="0" w:after="0"/>
        <w:jc w:val="left"/>
        <w:rPr/>
      </w:pPr>
      <w:r>
        <w:rPr/>
        <w:t>TCdUPvCmcHF3Rd87q2KQ6Eo9r6IW1tj6a6Q1XVBhDKww2qSIMqVCvzVso8Ebk7JLV7i/Xmls7enZOn</w:t>
      </w:r>
    </w:p>
    <w:p>
      <w:pPr>
        <w:pStyle w:val="PreformattedText"/>
        <w:bidi w:val="0"/>
        <w:spacing w:before="0" w:after="0"/>
        <w:jc w:val="left"/>
        <w:rPr/>
      </w:pPr>
      <w:r>
        <w:rPr/>
        <w:t>r964fd/tB557z/te/9Snv/Tlr37zW//hj//kO9/+7p9+6zvf/sNvfRPHP/n+96DvfO+73/rOd//Dn3</w:t>
      </w:r>
    </w:p>
    <w:p>
      <w:pPr>
        <w:pStyle w:val="PreformattedText"/>
        <w:bidi w:val="0"/>
        <w:spacing w:before="0" w:after="0"/>
        <w:jc w:val="left"/>
        <w:rPr/>
      </w:pPr>
      <w:r>
        <w:rPr/>
        <w:t>7/O9/7sz/5/p9/+7s/+OM/+R6OKP8xzv7gL4BAwO9bf/wneAj9yZ/+4Dt/8oPvfu+H3/jmd77++9/8</w:t>
      </w:r>
    </w:p>
    <w:p>
      <w:pPr>
        <w:pStyle w:val="PreformattedText"/>
        <w:bidi w:val="0"/>
        <w:spacing w:before="0" w:after="0"/>
        <w:jc w:val="left"/>
        <w:rPr/>
      </w:pPr>
      <w:r>
        <w:rPr/>
        <w:t>8tf+4PVPf+HDr73x0U985qFn3lvXOyR3BZTeClWoWskt+ahOtCJU50A4bGwdN3RMGbvnAELzIPCwCR</w:t>
      </w:r>
    </w:p>
    <w:p>
      <w:pPr>
        <w:pStyle w:val="PreformattedText"/>
        <w:bidi w:val="0"/>
        <w:spacing w:before="0" w:after="0"/>
        <w:jc w:val="left"/>
        <w:rPr/>
      </w:pPr>
      <w:r>
        <w:rPr/>
        <w:t>Zax04AhNapUwChfe48TKF96QrHwuuMhU5iIYGQIdC+dpPEIdC2cgviLWA6BU1L9zkWLpvnr2jnrqnm</w:t>
      </w:r>
    </w:p>
    <w:p>
      <w:pPr>
        <w:pStyle w:val="PreformattedText"/>
        <w:bidi w:val="0"/>
        <w:spacing w:before="0" w:after="0"/>
        <w:jc w:val="left"/>
        <w:rPr/>
      </w:pPr>
      <w:r>
        <w:rPr/>
        <w:t>rqtnruinzztnTgXnT0fGl9t3r1Yun/POnwksXui//vTi3RfPvvj63Y9/4ZHXPn/zg5+6/tLr1z7w6T</w:t>
      </w:r>
    </w:p>
    <w:p>
      <w:pPr>
        <w:pStyle w:val="PreformattedText"/>
        <w:bidi w:val="0"/>
        <w:spacing w:before="0" w:after="0"/>
        <w:jc w:val="left"/>
        <w:rPr/>
      </w:pPr>
      <w:r>
        <w:rPr/>
        <w:t>PveW37XR/cffZj20++svnEy6t337f4IBnBqVtPQ+kgxHHs+rvAQhhBgLBh+0rb/s3qtfPeqU3n2Kp9</w:t>
      </w:r>
    </w:p>
    <w:p>
      <w:pPr>
        <w:pStyle w:val="PreformattedText"/>
        <w:bidi w:val="0"/>
        <w:spacing w:before="0" w:after="0"/>
        <w:jc w:val="left"/>
        <w:rPr/>
      </w:pPr>
      <w:r>
        <w:rPr/>
        <w:t>bMU2umgZnrcMzZgHp00DU8b+SVPvhKl3DDL3wRpO2QdmXIOzwfG1htWzfafvwAv2n7oD4AF7gN/m3R</w:t>
      </w:r>
    </w:p>
    <w:p>
      <w:pPr>
        <w:pStyle w:val="PreformattedText"/>
        <w:bidi w:val="0"/>
        <w:spacing w:before="0" w:after="0"/>
        <w:jc w:val="left"/>
        <w:rPr/>
      </w:pPr>
      <w:r>
        <w:rPr/>
        <w:t>d3Hv8AjrCGODNz/cmJy4/hNX37t8E/xkJ4QdznTesXYXZNg/OK1iFt16S5f0XXs2bomTd3TvSfvjF8</w:t>
      </w:r>
    </w:p>
    <w:p>
      <w:pPr>
        <w:pStyle w:val="PreformattedText"/>
        <w:bidi w:val="0"/>
        <w:spacing w:before="0" w:after="0"/>
        <w:jc w:val="left"/>
        <w:rPr/>
      </w:pPr>
      <w:r>
        <w:rPr/>
        <w:t>/k5wbNM3thWZ2nZ0Txp6Z1CwNo+iVRWUGnOVDkKg8igIGQVJSQqmxovqGQjDsIPZljgPwlx3bb63vs</w:t>
      </w:r>
    </w:p>
    <w:p>
      <w:pPr>
        <w:pStyle w:val="PreformattedText"/>
        <w:bidi w:val="0"/>
        <w:spacing w:before="0" w:after="0"/>
        <w:jc w:val="left"/>
        <w:rPr/>
      </w:pPr>
      <w:r>
        <w:rPr/>
        <w:t>DXUOqvEXsTAKG+rheEkETabZ3zwbHt1rXzw2fuTF95ZPLigwMnr/duXYJoLarVCywjCgrCDgKBlePU</w:t>
      </w:r>
    </w:p>
    <w:p>
      <w:pPr>
        <w:pStyle w:val="PreformattedText"/>
        <w:bidi w:val="0"/>
        <w:spacing w:before="0" w:after="0"/>
        <w:jc w:val="left"/>
        <w:rPr/>
      </w:pPr>
      <w:r>
        <w:rPr/>
        <w:t>HQMQwhEyClaM0dhRbiLWAsJoS8u4s5NYqKzqKA03SqPN5ZWtLJiGqA0JJcTBKtpxgus7LAvXMqkqW2</w:t>
      </w:r>
    </w:p>
    <w:p>
      <w:pPr>
        <w:pStyle w:val="PreformattedText"/>
        <w:bidi w:val="0"/>
        <w:spacing w:before="0" w:after="0"/>
        <w:jc w:val="left"/>
        <w:rPr/>
      </w:pPr>
      <w:r>
        <w:rPr/>
        <w:t>xNA8HeaYAwMrBQNbZWP7PDKMgGuDbNna6f5hYhG99EyxbsnQcCuWW4Z+AIPW3j7vZxXDqYXTBeGGyB</w:t>
      </w:r>
    </w:p>
    <w:p>
      <w:pPr>
        <w:pStyle w:val="PreformattedText"/>
        <w:bidi w:val="0"/>
        <w:spacing w:before="0" w:after="0"/>
        <w:jc w:val="left"/>
        <w:rPr/>
      </w:pPr>
      <w:r>
        <w:rPr/>
        <w:t>5S0LN4KIRZ4aT/dUy8KOJtasrupW1g6UhVpL/Q1o6FWRpmw1LrWBlMbCdApyOqBgcjUfbrBocpiS0p</w:t>
      </w:r>
    </w:p>
    <w:p>
      <w:pPr>
        <w:pStyle w:val="PreformattedText"/>
        <w:bidi w:val="0"/>
        <w:spacing w:before="0" w:after="0"/>
        <w:jc w:val="left"/>
        <w:rPr/>
      </w:pPr>
      <w:r>
        <w:rPr/>
        <w:t>6lckGMgplqv0DtwTeSq3XTqFGDF86p2BzEmSJXLTyoqWHE2zkdG1qtHFgMdE4E2giE4J+1fggIhBcE</w:t>
      </w:r>
    </w:p>
    <w:p>
      <w:pPr>
        <w:pStyle w:val="PreformattedText"/>
        <w:bidi w:val="0"/>
        <w:spacing w:before="0" w:after="0"/>
        <w:jc w:val="left"/>
        <w:rPr/>
      </w:pPr>
      <w:r>
        <w:rPr/>
        <w:t>BfVVPdpYF0MgE0CYzsLyYCPskNARFzljYle8yBoBa2GW2LTRPL0zz2DP1VpzNCYoV2WEcjQWnAEFaR</w:t>
      </w:r>
    </w:p>
    <w:p>
      <w:pPr>
        <w:pStyle w:val="PreformattedText"/>
        <w:bidi w:val="0"/>
        <w:spacing w:before="0" w:after="0"/>
        <w:jc w:val="left"/>
        <w:rPr/>
      </w:pPr>
      <w:r>
        <w:rPr/>
        <w:t>FavafYEoCzkvmrARR4PlhPzgv24WOwaRvpIMRr4AWTM+65/QtLHRUia7hA78V1yFHgDb24GrQ6ncIq</w:t>
      </w:r>
    </w:p>
    <w:p>
      <w:pPr>
        <w:pStyle w:val="PreformattedText"/>
        <w:bidi w:val="0"/>
        <w:spacing w:before="0" w:after="0"/>
        <w:jc w:val="left"/>
        <w:rPr/>
      </w:pPr>
      <w:r>
        <w:rPr/>
        <w:t>dEacDT2gcoHGKzKFQUG8hjY41DiyS9W0ywTXI5hVIicXmF4+AkImMoJleg6HNHw0S6Yv0rskzqjMU4</w:t>
      </w:r>
    </w:p>
    <w:p>
      <w:pPr>
        <w:pStyle w:val="PreformattedText"/>
        <w:bidi w:val="0"/>
        <w:spacing w:before="0" w:after="0"/>
        <w:jc w:val="left"/>
        <w:rPr/>
      </w:pPr>
      <w:r>
        <w:rPr/>
        <w:t>WPJXRWFdhiylg37jxX12zN9An4QrZ2TM3kZnwUIAQC53GjQOkgJHEghHx9i7h9mahrsHGEgdDcPKKI</w:t>
      </w:r>
    </w:p>
    <w:p>
      <w:pPr>
        <w:pStyle w:val="PreformattedText"/>
        <w:bidi w:val="0"/>
        <w:spacing w:before="0" w:after="0"/>
        <w:jc w:val="left"/>
        <w:rPr/>
      </w:pPr>
      <w:r>
        <w:rPr/>
        <w:t>d+IeKos0ERErmyCwUBwlFjKBhbQYNyhY3+HoGA8NLcYntxLTO/UL+23rF7p3rvafvAELOHX5MYAQvh</w:t>
      </w:r>
    </w:p>
    <w:p>
      <w:pPr>
        <w:pStyle w:val="PreformattedText"/>
        <w:bidi w:val="0"/>
        <w:spacing w:before="0" w:after="0"/>
        <w:jc w:val="left"/>
        <w:rPr/>
      </w:pPr>
      <w:r>
        <w:rPr/>
        <w:t>AsBAhhB7u2r3HbfJ+HawQF27cvwx0mZk96B5ftg0twJ+b+JXgvU9+yY2jV2jsfHN9o3jxXt3w2MXcG</w:t>
      </w:r>
    </w:p>
    <w:p>
      <w:pPr>
        <w:pStyle w:val="PreformattedText"/>
        <w:bidi w:val="0"/>
        <w:spacing w:before="0" w:after="0"/>
        <w:jc w:val="left"/>
        <w:rPr/>
      </w:pPr>
      <w:r>
        <w:rPr/>
        <w:t>XtAKfqOSbFzxju3KO5Zl7Svl3evyvk0GQmXvCWXXtrL/BPR2LBw9yViYJOIoLw6BnAzD24bBLdPAln</w:t>
      </w:r>
    </w:p>
    <w:p>
      <w:pPr>
        <w:pStyle w:val="PreformattedText"/>
        <w:bidi w:val="0"/>
        <w:spacing w:before="0" w:after="0"/>
        <w:jc w:val="left"/>
        <w:rPr/>
      </w:pPr>
      <w:r>
        <w:rPr/>
        <w:t>Fg3di3BhDqu5dAQW3nHECoaZnQNI6o6wfVdX3q6i6AEDVZjQsVrJGHapTBhNQdLncFFe5gqdWtM9uq</w:t>
      </w:r>
    </w:p>
    <w:p>
      <w:pPr>
        <w:pStyle w:val="PreformattedText"/>
        <w:bidi w:val="0"/>
        <w:spacing w:before="0" w:after="0"/>
        <w:jc w:val="left"/>
        <w:rPr/>
      </w:pPr>
      <w:r>
        <w:rPr/>
        <w:t>6hpnl1bPXrxy341bjz72xEsvfeATn3j985//3a9+9Y++8pU//MIXfg/Hr3/9j6Gvfe0bX/ndPwTPoK</w:t>
      </w:r>
    </w:p>
    <w:p>
      <w:pPr>
        <w:pStyle w:val="PreformattedText"/>
        <w:bidi w:val="0"/>
        <w:spacing w:before="0" w:after="0"/>
        <w:jc w:val="left"/>
        <w:rPr/>
      </w:pPr>
      <w:r>
        <w:rPr/>
        <w:t>/+3h/97u9/8+t/+Md/8I1v/+E3vwP90bf+hBam+cM/xrO/9wffQpnpS1/9/c9/6Xc/8/mvfuTjn375</w:t>
      </w:r>
    </w:p>
    <w:p>
      <w:pPr>
        <w:pStyle w:val="PreformattedText"/>
        <w:bidi w:val="0"/>
        <w:spacing w:before="0" w:after="0"/>
        <w:jc w:val="left"/>
        <w:rPr/>
      </w:pPr>
      <w:r>
        <w:rPr/>
        <w:t>o5983wdffeCJp6t7hiUWFz6GNlItDyUUkTpVrElb0w54MxAa2ngQLvMgpBkjE7uWyX2YQtvsOZhC2+</w:t>
      </w:r>
    </w:p>
    <w:p>
      <w:pPr>
        <w:pStyle w:val="PreformattedText"/>
        <w:bidi w:val="0"/>
        <w:spacing w:before="0" w:after="0"/>
        <w:jc w:val="left"/>
        <w:rPr/>
      </w:pPr>
      <w:r>
        <w:rPr/>
        <w:t>JljoUEQhKx8CbEEGhbvUHiEGhdpgkSvCxLNyDz4n2QaeG6Ze6Kef6afv46WKievaSbOm+eOu2YPh2a</w:t>
      </w:r>
    </w:p>
    <w:p>
      <w:pPr>
        <w:pStyle w:val="PreformattedText"/>
        <w:bidi w:val="0"/>
        <w:spacing w:before="0" w:after="0"/>
        <w:jc w:val="left"/>
        <w:rPr/>
      </w:pPr>
      <w:r>
        <w:rPr/>
        <w:t>3gxObXWcux+mEB6xcu3S2P3Pzz/2gfPv/fhDn/jKgx//4o0PvHHtA5+69P5P7r37w2AhGxrDMqLg3+</w:t>
      </w:r>
    </w:p>
    <w:p>
      <w:pPr>
        <w:pStyle w:val="PreformattedText"/>
        <w:bidi w:val="0"/>
        <w:spacing w:before="0" w:after="0"/>
        <w:jc w:val="left"/>
        <w:rPr/>
      </w:pPr>
      <w:r>
        <w:rPr/>
        <w:t>TNd0NsvChPQRzBxb7zD7WfvBlfPA0QQmCSfWTZNrxkG122DC9aBudM/TOG3iljzzgTcAhfCAo6Bmcj</w:t>
      </w:r>
    </w:p>
    <w:p>
      <w:pPr>
        <w:pStyle w:val="PreformattedText"/>
        <w:bidi w:val="0"/>
        <w:spacing w:before="0" w:after="0"/>
        <w:jc w:val="left"/>
        <w:rPr/>
      </w:pPr>
      <w:r>
        <w:rPr/>
        <w:t>0+uNG+e74ZD2b8HtjV96bP7m00t3noMd3H7s5RNPvAJHyHoKYRMnrzwOEPaevAUQMkdI02S3rvhH1k</w:t>
      </w:r>
    </w:p>
    <w:p>
      <w:pPr>
        <w:pStyle w:val="PreformattedText"/>
        <w:bidi w:val="0"/>
        <w:spacing w:before="0" w:after="0"/>
        <w:jc w:val="left"/>
        <w:rPr/>
      </w:pPr>
      <w:r>
        <w:rPr/>
        <w:t>09s8b+RX3vvKFviRLsfas08Lhzqm75dO3SmcDETmT2tK17ztAwGJ3e8Q0u5ltCaJezyy04gna0xUEa</w:t>
      </w:r>
    </w:p>
    <w:p>
      <w:pPr>
        <w:pStyle w:val="PreformattedText"/>
        <w:bidi w:val="0"/>
        <w:spacing w:before="0" w:after="0"/>
        <w:jc w:val="left"/>
        <w:rPr/>
      </w:pPr>
      <w:r>
        <w:rPr/>
        <w:t>CA8oiKdoNRlHkoJobgiEIcqLmmOZ1ni2PZHtrM5x1uW46/O8jfm+JlGgocRbLY3gHuhWxlDBW+TVfa</w:t>
      </w:r>
    </w:p>
    <w:p>
      <w:pPr>
        <w:pStyle w:val="PreformattedText"/>
        <w:bidi w:val="0"/>
        <w:spacing w:before="0" w:after="0"/>
        <w:jc w:val="left"/>
        <w:rPr/>
      </w:pPr>
      <w:r>
        <w:rPr/>
        <w:t>7e5crJE6iDI2fvn7r88OjZ24P79w3u3gf8NC2fY/2CLCkKBDIQVnAsBAIhnIEqRjbCg6ssKWppGUUB</w:t>
      </w:r>
    </w:p>
    <w:p>
      <w:pPr>
        <w:pStyle w:val="PreformattedText"/>
        <w:bidi w:val="0"/>
        <w:spacing w:before="0" w:after="0"/>
        <w:jc w:val="left"/>
        <w:rPr/>
      </w:pPr>
      <w:r>
        <w:rPr/>
        <w:t>bYisok0SauBASGE0JA5Vl/jjQl9cFIgTC8FFYmE9Qklry6C7axxUC/XNwQ7WTW9zKyGfBAI71y7Qqi</w:t>
      </w:r>
    </w:p>
    <w:p>
      <w:pPr>
        <w:pStyle w:val="PreformattedText"/>
        <w:bidi w:val="0"/>
        <w:spacing w:before="0" w:after="0"/>
        <w:jc w:val="left"/>
        <w:rPr/>
      </w:pPr>
      <w:r>
        <w:rPr/>
        <w:t>ApECLQZyBkFKTUaM+Ms3VUW9WtineJg81l4XYwXhRqxX8qizajHTPUDUDG+kF9da+8ol3sadBU0sos</w:t>
      </w:r>
    </w:p>
    <w:p>
      <w:pPr>
        <w:pStyle w:val="PreformattedText"/>
        <w:bidi w:val="0"/>
        <w:spacing w:before="0" w:after="0"/>
        <w:jc w:val="left"/>
        <w:rPr/>
      </w:pPr>
      <w:r>
        <w:rPr/>
        <w:t>RUa/QKxL8c98HAKZDijIQEhGMAVCnoIEQrU/SxPI0Piz9YE8YwC+MFfjLLEGRbZIltaVYwgCwLD7xv</w:t>
      </w:r>
    </w:p>
    <w:p>
      <w:pPr>
        <w:pStyle w:val="PreformattedText"/>
        <w:bidi w:val="0"/>
        <w:spacing w:before="0" w:after="0"/>
        <w:jc w:val="left"/>
        <w:rPr/>
      </w:pPr>
      <w:r>
        <w:rPr/>
        <w:t>phONpo/xJbVtvVMg4WgkBwY4YECNTD2cEunoI8CHkcKsLNZb46gFDoqIQpxBF/rtDky9O7szU2MoVE</w:t>
      </w:r>
    </w:p>
    <w:p>
      <w:pPr>
        <w:pStyle w:val="PreformattedText"/>
        <w:bidi w:val="0"/>
        <w:spacing w:before="0" w:after="0"/>
        <w:jc w:val="left"/>
        <w:rPr/>
      </w:pPr>
      <w:r>
        <w:rPr/>
        <w:t>QUu2GvwzZakMULbanKOmpwBLsFnqjnMgrAXnQFyAEH8XHwBI5icv3gtC2EFaic0dLzYFAD8oW+XIVr</w:t>
      </w:r>
    </w:p>
    <w:p>
      <w:pPr>
        <w:pStyle w:val="PreformattedText"/>
        <w:bidi w:val="0"/>
        <w:spacing w:before="0" w:after="0"/>
        <w:jc w:val="left"/>
        <w:rPr/>
      </w:pPr>
      <w:r>
        <w:rPr/>
        <w:t>pQwH+apbYL5OZCo59la4uNEVAQlytf7ZSY/Xkyg6CwLFuoAPNAPgY/3hG+JQghQSn1EWaIVBkiBQo5</w:t>
      </w:r>
    </w:p>
    <w:p>
      <w:pPr>
        <w:pStyle w:val="PreformattedText"/>
        <w:bidi w:val="0"/>
        <w:spacing w:before="0" w:after="0"/>
        <w:jc w:val="left"/>
        <w:rPr/>
      </w:pPr>
      <w:r>
        <w:rPr/>
        <w:t>cnOR0QcW0qhZb3W+tVLobVAjfKgfQhRWPUULh7JF1BLj65XDywAh7qq3ASH4Bxb6+5dQAE2BQIAQvt</w:t>
      </w:r>
    </w:p>
    <w:p>
      <w:pPr>
        <w:pStyle w:val="PreformattedText"/>
        <w:bidi w:val="0"/>
        <w:spacing w:before="0" w:after="0"/>
        <w:jc w:val="left"/>
        <w:rPr/>
      </w:pPr>
      <w:r>
        <w:rPr/>
        <w:t>DaPoVWUlHdLYk2iSON4kg9VFrRyMI6luhQVDVr6zosrf2OzuHIyGrl+EbV1HbN7G7zCi0l07t7ffDU</w:t>
      </w:r>
    </w:p>
    <w:p>
      <w:pPr>
        <w:pStyle w:val="PreformattedText"/>
        <w:bidi w:val="0"/>
        <w:spacing w:before="0" w:after="0"/>
        <w:jc w:val="left"/>
        <w:rPr/>
      </w:pPr>
      <w:r>
        <w:rPr/>
        <w:t>LbhAOELwDyAEFHHs27vZuXW1feM8t+jMeYCwcfVsbOoEKGjtnLb2zVn65mmiwuAqKGjpnfUMLHTuXm</w:t>
      </w:r>
    </w:p>
    <w:p>
      <w:pPr>
        <w:pStyle w:val="PreformattedText"/>
        <w:bidi w:val="0"/>
        <w:spacing w:before="0" w:after="0"/>
        <w:jc w:val="left"/>
        <w:rPr/>
      </w:pPr>
      <w:r>
        <w:rPr/>
        <w:t>vbvVC9dDqxcN7cMWvvnaleRdO5r+1YLmtdKWtfAwjLe5OOUNEDj0g9hRCPQz5HyhMRIEwXo6B+5KR+</w:t>
      </w:r>
    </w:p>
    <w:p>
      <w:pPr>
        <w:pStyle w:val="PreformattedText"/>
        <w:bidi w:val="0"/>
        <w:spacing w:before="0" w:after="0"/>
        <w:jc w:val="left"/>
        <w:rPr/>
      </w:pPr>
      <w:r>
        <w:rPr/>
        <w:t>hEPg0AkSB0Jj/yapb03fswwQajsXAEJt6yQPQlVtryrRqYy3KmItwAxclyyQKHMjXomAQFK7T2bzSv</w:t>
      </w:r>
    </w:p>
    <w:p>
      <w:pPr>
        <w:pStyle w:val="PreformattedText"/>
        <w:bidi w:val="0"/>
        <w:spacing w:before="0" w:after="0"/>
        <w:jc w:val="left"/>
        <w:rPr/>
      </w:pPr>
      <w:r>
        <w:rPr/>
        <w:t>XmMp0pUls/s7axders6QtXbj34yKPvevezz7/y0isf/9BH3/jwxz792ic/9/qnv/TGm1/h9IVPvvHZ</w:t>
      </w:r>
    </w:p>
    <w:p>
      <w:pPr>
        <w:pStyle w:val="PreformattedText"/>
        <w:bidi w:val="0"/>
        <w:spacing w:before="0" w:after="0"/>
        <w:jc w:val="left"/>
        <w:rPr/>
      </w:pPr>
      <w:r>
        <w:rPr/>
        <w:t>j7/+5qc+8/nf+fxXQLjPfuGrn/nsl978wtdef/OLH3/jc5/49Odfff138PCzX/o9nMFTH3r1Ux/82O</w:t>
      </w:r>
    </w:p>
    <w:p>
      <w:pPr>
        <w:pStyle w:val="PreformattedText"/>
        <w:bidi w:val="0"/>
        <w:spacing w:before="0" w:after="0"/>
        <w:jc w:val="left"/>
        <w:rPr/>
      </w:pPr>
      <w:r>
        <w:rPr/>
        <w:t>svfvjjT77w0tPv/9D1h59o6R8t1tvKnQFNIK7wxTWRenm4FqjGh9TUdGvqe3VNQ/rWMX37pK5rlrXR</w:t>
      </w:r>
    </w:p>
    <w:p>
      <w:pPr>
        <w:pStyle w:val="PreformattedText"/>
        <w:bidi w:val="0"/>
        <w:spacing w:before="0" w:after="0"/>
        <w:jc w:val="left"/>
        <w:rPr/>
      </w:pPr>
      <w:r>
        <w:rPr/>
        <w:t>5qENsJBmjIyfAAhhCgFCmELrwiWOhdcg4NCxcp9j5QaURODqDevKfenwY+TjBQRCxvlrhrmrdFwAC6</w:t>
      </w:r>
    </w:p>
    <w:p>
      <w:pPr>
        <w:pStyle w:val="PreformattedText"/>
        <w:bidi w:val="0"/>
        <w:spacing w:before="0" w:after="0"/>
        <w:jc w:val="left"/>
        <w:rPr/>
      </w:pPr>
      <w:r>
        <w:rPr/>
        <w:t>/qZi9qJ89pxs6ox055p/dCc/sVC/vNu9f8Mzuuia22i491Xn1q5oHnz7zv9dsf+8L1V964+uJrV16i</w:t>
      </w:r>
    </w:p>
    <w:p>
      <w:pPr>
        <w:pStyle w:val="PreformattedText"/>
        <w:bidi w:val="0"/>
        <w:spacing w:before="0" w:after="0"/>
        <w:jc w:val="left"/>
        <w:rPr/>
      </w:pPr>
      <w:r>
        <w:rPr/>
        <w:t>BOn2Ey8xEC489AIPwvGbT0/cogJACAoyEDJT2H/h4dq1C/CFzTvX6jYvReb2XONrYKF5YN46MGvumz</w:t>
      </w:r>
    </w:p>
    <w:p>
      <w:pPr>
        <w:pStyle w:val="PreformattedText"/>
        <w:bidi w:val="0"/>
        <w:spacing w:before="0" w:after="0"/>
        <w:jc w:val="left"/>
        <w:rPr/>
      </w:pPr>
      <w:r>
        <w:rPr/>
        <w:t>YRCCcN3WOm7nFr35RzaC44tVYxf6Jp80L3qRuwg72nbo9euLtw61k2Ogb8AwhhB2ENGQjhFEfOPwzL</w:t>
      </w:r>
    </w:p>
    <w:p>
      <w:pPr>
        <w:pStyle w:val="PreformattedText"/>
        <w:bidi w:val="0"/>
        <w:spacing w:before="0" w:after="0"/>
        <w:jc w:val="left"/>
        <w:rPr/>
      </w:pPr>
      <w:r>
        <w:rPr/>
        <w:t>yFKjwCFY2Lhy3jO2jtjO0rNg7Vsxc9l1Q9+CsW9O3zFXs3ymef1s7dIp//imrW9F2zhSMbYem9hURF</w:t>
      </w:r>
    </w:p>
    <w:p>
      <w:pPr>
        <w:pStyle w:val="PreformattedText"/>
        <w:bidi w:val="0"/>
        <w:spacing w:before="0" w:after="0"/>
        <w:jc w:val="left"/>
        <w:rPr/>
      </w:pPr>
      <w:r>
        <w:rPr/>
        <w:t>to4mC5OVthFpTpQD4GQp6Fx4IwC4E5B0Kyg9x4UQbCHAeBMNfTkONrzg20wxcKg83iYKMkWK+r7UGw</w:t>
      </w:r>
    </w:p>
    <w:p>
      <w:pPr>
        <w:pStyle w:val="PreformattedText"/>
        <w:bidi w:val="0"/>
        <w:spacing w:before="0" w:after="0"/>
        <w:jc w:val="left"/>
        <w:rPr/>
      </w:pPr>
      <w:r>
        <w:rPr/>
        <w:t>WxJo0jePOXuWKqZONK1egEkdv/DAyJlbA3s3utevMEcIO1g9s8fyoikWgn/wgutMfC+Mf2jJ2jGhbx</w:t>
      </w:r>
    </w:p>
    <w:p>
      <w:pPr>
        <w:pStyle w:val="PreformattedText"/>
        <w:bidi w:val="0"/>
        <w:spacing w:before="0" w:after="0"/>
        <w:jc w:val="left"/>
        <w:rPr/>
      </w:pPr>
      <w:r>
        <w:rPr/>
        <w:t>oytY7aOidRKK/qLK1olUQbyqINDIRHNQJxAABjz0lEQVSiYEIcSIB/cIQIr+XxFn1dt71t2Nsz7e+b</w:t>
      </w:r>
    </w:p>
    <w:p>
      <w:pPr>
        <w:pStyle w:val="PreformattedText"/>
        <w:bidi w:val="0"/>
        <w:spacing w:before="0" w:after="0"/>
        <w:jc w:val="left"/>
        <w:rPr/>
      </w:pPr>
      <w:r>
        <w:rPr/>
        <w:t>DQ7Mg4LMDjbN7zUvnAII2f5EACF1E3IgjCQ3oyAQ+rqmLE0jgFx5tE0abimPdkjDbWWhNmW8VxZpLX</w:t>
      </w:r>
    </w:p>
    <w:p>
      <w:pPr>
        <w:pStyle w:val="PreformattedText"/>
        <w:bidi w:val="0"/>
        <w:spacing w:before="0" w:after="0"/>
        <w:jc w:val="left"/>
        <w:rPr/>
      </w:pPr>
      <w:r>
        <w:rPr/>
        <w:t>JXmZsG3Z3T+tpBU+0QmnWxPaqIdMD6lLmqQD60sVkyI8IODnVH+MfrAITpdpAHIfWNpewggVAbytaH</w:t>
      </w:r>
    </w:p>
    <w:p>
      <w:pPr>
        <w:pStyle w:val="PreformattedText"/>
        <w:bidi w:val="0"/>
        <w:spacing w:before="0" w:after="0"/>
        <w:jc w:val="left"/>
        <w:rPr/>
      </w:pPr>
      <w:r>
        <w:rPr/>
        <w:t>cvQEwjytC94IiIJdg2EqtITBQvhCfB5323Swe8bfOeVtnwILbQ3DvB0ECKF0EKazEBRMJkg9NcwRQm</w:t>
      </w:r>
    </w:p>
    <w:p>
      <w:pPr>
        <w:pStyle w:val="PreformattedText"/>
        <w:bidi w:val="0"/>
        <w:spacing w:before="0" w:after="0"/>
        <w:jc w:val="left"/>
        <w:rPr/>
      </w:pPr>
      <w:r>
        <w:rPr/>
        <w:t>APgRC4VTsAPMp/qrmtB9Um4JDbiclaYHTDCILK+N/ZLktc12Ar64wEg8mS1g8yCkL6eCfrI8QrAULa</w:t>
      </w:r>
    </w:p>
    <w:p>
      <w:pPr>
        <w:pStyle w:val="PreformattedText"/>
        <w:bidi w:val="0"/>
        <w:spacing w:before="0" w:after="0"/>
        <w:jc w:val="left"/>
        <w:rPr/>
      </w:pPr>
      <w:r>
        <w:rPr/>
        <w:t>mMJbAxbCC8Ls5qidZHnJ+3pxTQoNbrBWaPFL7BGRrSJPGyrQ+TPl+DBOGsKjtmaK1YLC8pwSVTr83h</w:t>
      </w:r>
    </w:p>
    <w:p>
      <w:pPr>
        <w:pStyle w:val="PreformattedText"/>
        <w:bidi w:val="0"/>
        <w:spacing w:before="0" w:after="0"/>
        <w:jc w:val="left"/>
        <w:rPr/>
      </w:pPr>
      <w:r>
        <w:rPr/>
        <w:t>kIxeQLsySaLLFSIFSiTAlSexj/iTxYX+qvyzZXIqzT1Q0Ch46OSXjB2qkttpRabGQlMrAAFkL3pka5</w:t>
      </w:r>
    </w:p>
    <w:p>
      <w:pPr>
        <w:pStyle w:val="PreformattedText"/>
        <w:bidi w:val="0"/>
        <w:spacing w:before="0" w:after="0"/>
        <w:jc w:val="left"/>
        <w:rPr/>
      </w:pPr>
      <w:r>
        <w:rPr/>
        <w:t>IaPUOxgYWA4OroCFEKAIFuLdNHWDYKGlfRytvDTWWlrRDApKY808BctjjZradmvbgK9/MjwyFx5ei4</w:t>
      </w:r>
    </w:p>
    <w:p>
      <w:pPr>
        <w:pStyle w:val="PreformattedText"/>
        <w:bidi w:val="0"/>
        <w:spacing w:before="0" w:after="0"/>
        <w:jc w:val="left"/>
        <w:rPr/>
      </w:pPr>
      <w:r>
        <w:rPr/>
        <w:t>4ChCeaV853bV/p3LoMRzh0+jYoyAbI8CNlBvZvd+9c79iAHTzTtn4O3hEUdPbOWzqm7N1zlq5Jx9Ay</w:t>
      </w:r>
    </w:p>
    <w:p>
      <w:pPr>
        <w:pStyle w:val="PreformattedText"/>
        <w:bidi w:val="0"/>
        <w:spacing w:before="0" w:after="0"/>
        <w:jc w:val="left"/>
        <w:rPr/>
      </w:pPr>
      <w:r>
        <w:rPr/>
        <w:t>WmTrMMXRtq6pprUzPSev1a7uVc7uuvrXbN0LtSuno3M7loFVedO8rH1N2rFe1rku7V4DCImF3duq7l</w:t>
      </w:r>
    </w:p>
    <w:p>
      <w:pPr>
        <w:pStyle w:val="PreformattedText"/>
        <w:bidi w:val="0"/>
        <w:spacing w:before="0" w:after="0"/>
        <w:jc w:val="left"/>
        <w:rPr/>
      </w:pPr>
      <w:r>
        <w:rPr/>
        <w:t>0QkesyPGDhUWs4sncEhBwFCYRJCg6d0A9t6QeIgoa+DUPvqr5nRde1CBBqOmbfCoTSUDVgo4zUyP1x</w:t>
      </w:r>
    </w:p>
    <w:p>
      <w:pPr>
        <w:pStyle w:val="PreformattedText"/>
        <w:bidi w:val="0"/>
        <w:spacing w:before="0" w:after="0"/>
        <w:jc w:val="left"/>
        <w:rPr/>
      </w:pPr>
      <w:r>
        <w:rPr/>
        <w:t>coTOQLndJ7V6IInJKTFY3bHaieXNrbOXT5y7fO767Ys3b9x85OFH3v3U4889++QLzz/13hfe/b73Pv</w:t>
      </w:r>
    </w:p>
    <w:p>
      <w:pPr>
        <w:pStyle w:val="PreformattedText"/>
        <w:bidi w:val="0"/>
        <w:spacing w:before="0" w:after="0"/>
        <w:jc w:val="left"/>
        <w:rPr/>
      </w:pPr>
      <w:r>
        <w:rPr/>
        <w:t>fyS+95/weee9/Lz773JRyff/GV97/ykZc//OoHP/YJWL0XPvDRZ973yruee/+du08++Z4X3/+h1wC/</w:t>
      </w:r>
    </w:p>
    <w:p>
      <w:pPr>
        <w:pStyle w:val="PreformattedText"/>
        <w:bidi w:val="0"/>
        <w:spacing w:before="0" w:after="0"/>
        <w:jc w:val="left"/>
        <w:rPr/>
      </w:pPr>
      <w:r>
        <w:rPr/>
        <w:t>Fz/46ntf+dhTz7/0+HPve/z5ly4/+Fj7yJRIY8IHULqjan+szBkBCFXReoBQV9VKg6HqerSNg7qWUV</w:t>
      </w:r>
    </w:p>
    <w:p>
      <w:pPr>
        <w:pStyle w:val="PreformattedText"/>
        <w:bidi w:val="0"/>
        <w:spacing w:before="0" w:after="0"/>
        <w:jc w:val="left"/>
        <w:rPr/>
      </w:pPr>
      <w:r>
        <w:rPr/>
        <w:t>3bhLZzRt+7aOxfTgeheeIkQGidOQsWWuYvciy8ChEOl6/bl++DiH+8Uv4PYuTjBfgxCurnbsAO6ucu</w:t>
      </w:r>
    </w:p>
    <w:p>
      <w:pPr>
        <w:pStyle w:val="PreformattedText"/>
        <w:bidi w:val="0"/>
        <w:spacing w:before="0" w:after="0"/>
        <w:jc w:val="left"/>
        <w:rPr/>
      </w:pPr>
      <w:r>
        <w:rPr/>
        <w:t>6afP66bOAYSqifOqiYum0W0YQefwSnzpZP3meef4umV8p/HiE/1Xnhq5/uTWuz4AO3jjldcvv+9jZ9</w:t>
      </w:r>
    </w:p>
    <w:p>
      <w:pPr>
        <w:pStyle w:val="PreformattedText"/>
        <w:bidi w:val="0"/>
        <w:spacing w:before="0" w:after="0"/>
        <w:jc w:val="left"/>
        <w:rPr/>
      </w:pPr>
      <w:r>
        <w:rPr/>
        <w:t>/zkf2nX8GZtUffz0A4c4dm0I/dIBZOXn9y4tq7cGQav/rE2JXHRy8/Nnzxbs3S2djCqdbd+5p3r8MX</w:t>
      </w:r>
    </w:p>
    <w:p>
      <w:pPr>
        <w:pStyle w:val="PreformattedText"/>
        <w:bidi w:val="0"/>
        <w:spacing w:before="0" w:after="0"/>
        <w:jc w:val="left"/>
        <w:rPr/>
      </w:pPr>
      <w:r>
        <w:rPr/>
        <w:t>OsfWHKOrjuEF+9A8aWDO2jcDCrqG5wOTq43b51t2r7SdgK7BDo5dfmzuxtPzN58B81YeeH7r0ZcAQk</w:t>
      </w:r>
    </w:p>
    <w:p>
      <w:pPr>
        <w:pStyle w:val="PreformattedText"/>
        <w:bidi w:val="0"/>
        <w:spacing w:before="0" w:after="0"/>
        <w:jc w:val="left"/>
        <w:rPr/>
      </w:pPr>
      <w:r>
        <w:rPr/>
        <w:t>ZBaOHWM3CEYxfvDpy+HwgECKlfcOV8aGQdLtA2sGztXbT0LFn71mnIVd+ipnMsOHWy48R9rWtnfYPz</w:t>
      </w:r>
    </w:p>
    <w:p>
      <w:pPr>
        <w:pStyle w:val="PreformattedText"/>
        <w:bidi w:val="0"/>
        <w:spacing w:before="0" w:after="0"/>
        <w:jc w:val="left"/>
        <w:rPr/>
      </w:pPr>
      <w:r>
        <w:rPr/>
        <w:t>sIzq5vHAyDpIg2Cc6xcE82gSPdoygdSApvZYEGYpk8uqUe+g3puhSwdhFQNhrrMm11Wf62nK8bcBhA</w:t>
      </w:r>
    </w:p>
    <w:p>
      <w:pPr>
        <w:pStyle w:val="PreformattedText"/>
        <w:bidi w:val="0"/>
        <w:spacing w:before="0" w:after="0"/>
        <w:jc w:val="left"/>
        <w:rPr/>
      </w:pPr>
      <w:r>
        <w:rPr/>
        <w:t>X+5mIYpkiLyE+pSPhCeERxuNXQOuPqXwmMrNUu7vfuXx/Yv9m7c1/vzo3WtYuo0TCFDISo4Okg5FnI</w:t>
      </w:r>
    </w:p>
    <w:p>
      <w:pPr>
        <w:pStyle w:val="PreformattedText"/>
        <w:bidi w:val="0"/>
        <w:spacing w:before="0" w:after="0"/>
        <w:jc w:val="left"/>
        <w:rPr/>
      </w:pPr>
      <w:r>
        <w:rPr/>
        <w:t>KMhAGBheBgI19f1gob1rCiyUxTvQenBhNLGQXGCYdiKURmuViTZL66C7Z8LVOebsGAcIY+NraMFYNA</w:t>
      </w:r>
    </w:p>
    <w:p>
      <w:pPr>
        <w:pStyle w:val="PreformattedText"/>
        <w:bidi w:val="0"/>
        <w:spacing w:before="0" w:after="0"/>
        <w:jc w:val="left"/>
        <w:rPr/>
      </w:pPr>
      <w:r>
        <w:rPr/>
        <w:t>9HCAQmKTi/z0BYO7UTH11PB6G3c1JX01cWagYIQT5QUF7RCdKU+pokgUZVVQfMoqtjRls9oK7sLnXG</w:t>
      </w:r>
    </w:p>
    <w:p>
      <w:pPr>
        <w:pStyle w:val="PreformattedText"/>
        <w:bidi w:val="0"/>
        <w:spacing w:before="0" w:after="0"/>
        <w:jc w:val="left"/>
        <w:rPr/>
      </w:pPr>
      <w:r>
        <w:rPr/>
        <w:t>TZFGY82gKtpOEYZEn4OwQ6wl/83tb/UWOmQHSQd5UecREGZqAcJwli6MhzkaDyiYo3VCpa6KfJ0baB</w:t>
      </w:r>
    </w:p>
    <w:p>
      <w:pPr>
        <w:pStyle w:val="PreformattedText"/>
        <w:bidi w:val="0"/>
        <w:spacing w:before="0" w:after="0"/>
        <w:jc w:val="left"/>
        <w:rPr/>
      </w:pPr>
      <w:r>
        <w:rPr/>
        <w:t>Q6q/AhS0NtYCFNheyYhtytEzCF4BBvCiG+g/AIDgFCVpAjpuHsYBKHtnCxyU/7EeqcEBsXA+VqzdRT</w:t>
      </w:r>
    </w:p>
    <w:p>
      <w:pPr>
        <w:pStyle w:val="PreformattedText"/>
        <w:bidi w:val="0"/>
        <w:spacing w:before="0" w:after="0"/>
        <w:jc w:val="left"/>
        <w:rPr/>
      </w:pPr>
      <w:r>
        <w:rPr/>
        <w:t>aHKK7EGpJybz0Ix4AhubQR9vYyDEX7c0DOkS1DuYDkKwhoEQCIQpFJojYFuuhlwgKFigcefpaCW/bJ</w:t>
      </w:r>
    </w:p>
    <w:p>
      <w:pPr>
        <w:pStyle w:val="PreformattedText"/>
        <w:bidi w:val="0"/>
        <w:spacing w:before="0" w:after="0"/>
        <w:jc w:val="left"/>
        <w:rPr/>
      </w:pPr>
      <w:r>
        <w:rPr/>
        <w:t>U1V2Uuswfk3qp8baDYFIdTxLUqMQcAQkGJXFAkzy5WCnK5AaLclIl0CtJJ2o+XV5nqQLCDjIispxBQ</w:t>
      </w:r>
    </w:p>
    <w:p>
      <w:pPr>
        <w:pStyle w:val="PreformattedText"/>
        <w:bidi w:val="0"/>
        <w:spacing w:before="0" w:after="0"/>
        <w:jc w:val="left"/>
        <w:rPr/>
      </w:pPr>
      <w:r>
        <w:rPr/>
        <w:t>lOpyyg0SZ1jkCpcHqyXeRLYxKPY3wMYpEn2mup5w/2zD7AkIpjA6vBoaWPL3zjMEIixydUw52ydxxE</w:t>
      </w:r>
    </w:p>
    <w:p>
      <w:pPr>
        <w:pStyle w:val="PreformattedText"/>
        <w:bidi w:val="0"/>
        <w:spacing w:before="0" w:after="0"/>
        <w:jc w:val="left"/>
        <w:rPr/>
      </w:pPr>
      <w:r>
        <w:rPr/>
        <w:t>PQkY0jDfYvHhFeiZfZWsZMDUP62n5tdS+Eu83QMKir69fU9OJoaxv39c0HB2lWIqoHwkbEj23rl9o3</w:t>
      </w:r>
    </w:p>
    <w:p>
      <w:pPr>
        <w:pStyle w:val="PreformattedText"/>
        <w:bidi w:val="0"/>
        <w:spacing w:before="0" w:after="0"/>
        <w:jc w:val="left"/>
        <w:rPr/>
      </w:pPr>
      <w:r>
        <w:rPr/>
        <w:t>LsPz9SAu3r0xsHerf/fm4MnbDIHMFOLZ1o0rLeuX45QOXXH0Lpi6Zgxd0+QF+5csA8tgobl3ztwzk1</w:t>
      </w:r>
    </w:p>
    <w:p>
      <w:pPr>
        <w:pStyle w:val="PreformattedText"/>
        <w:bidi w:val="0"/>
        <w:spacing w:before="0" w:after="0"/>
        <w:jc w:val="left"/>
        <w:rPr/>
      </w:pPr>
      <w:r>
        <w:rPr/>
        <w:t>g503vmFshXPb9nahuz9U4m1k5HF8/oelfKmpfLWjZl7SuUGu1YlXWtQWQNOXeo6IE13Fb27ih7T6j6</w:t>
      </w:r>
    </w:p>
    <w:p>
      <w:pPr>
        <w:pStyle w:val="PreformattedText"/>
        <w:bidi w:val="0"/>
        <w:spacing w:before="0" w:after="0"/>
        <w:jc w:val="left"/>
        <w:rPr/>
      </w:pPr>
      <w:r>
        <w:rPr/>
        <w:t>diF1/x4pzRqChQca2tUN7zHpB3cg3cA2BBDq+je0fev4i9qeZW3XorpjXt0+w6VGx9QNw6q6AYBQXd</w:t>
      </w:r>
    </w:p>
    <w:p>
      <w:pPr>
        <w:pStyle w:val="PreformattedText"/>
        <w:bidi w:val="0"/>
        <w:spacing w:before="0" w:after="0"/>
        <w:jc w:val="left"/>
        <w:rPr/>
      </w:pPr>
      <w:r>
        <w:rPr/>
        <w:t>2jjLfLK1tpD+5QLRwh9RG6K2TOEBxhmc1bbvXIbe5SvVWs1lv9wa6hkfWdvd0zZ85fuXnlxgM3bj9y</w:t>
      </w:r>
    </w:p>
    <w:p>
      <w:pPr>
        <w:pStyle w:val="PreformattedText"/>
        <w:bidi w:val="0"/>
        <w:spacing w:before="0" w:after="0"/>
        <w:jc w:val="left"/>
        <w:rPr/>
      </w:pPr>
      <w:r>
        <w:rPr/>
        <w:t>6/5H7zz4+AN3n7z/0afuPPbUw48/ffddzz765HOPPPEMyii8+z0vvvDSh595/pX3vO/Dz7//Iw+/69</w:t>
      </w:r>
    </w:p>
    <w:p>
      <w:pPr>
        <w:pStyle w:val="PreformattedText"/>
        <w:bidi w:val="0"/>
        <w:spacing w:before="0" w:after="0"/>
        <w:jc w:val="left"/>
        <w:rPr/>
      </w:pPr>
      <w:r>
        <w:rPr/>
        <w:t>lrdx557OkXXvrIJ977oVcBzhde+uATz74Pv7t36b54a3ep0YE/ig8gd0fk3pgiUEUJ22gDmj9NvE1Z</w:t>
      </w:r>
    </w:p>
    <w:p>
      <w:pPr>
        <w:pStyle w:val="PreformattedText"/>
        <w:bidi w:val="0"/>
        <w:spacing w:before="0" w:after="0"/>
        <w:jc w:val="left"/>
        <w:rPr/>
      </w:pPr>
      <w:r>
        <w:rPr/>
        <w:t>06Ou69M2DjMQGuAIexaNvUs0Mmh4yzK6S3MoJ06Zp07TQqyzF8xzlyzzl60LV4iFC9esi9dsS8RChk</w:t>
      </w:r>
    </w:p>
    <w:p>
      <w:pPr>
        <w:pStyle w:val="PreformattedText"/>
        <w:bidi w:val="0"/>
        <w:spacing w:before="0" w:after="0"/>
        <w:jc w:val="left"/>
        <w:rPr/>
      </w:pPr>
      <w:r>
        <w:rPr/>
        <w:t>DL8nXS4SzovRTkdB1H3cxlSDtNqVHNxFn1+BnZ8Cn9+CnX5Anf+GpiaSexcso1vu6e2m06/0zrxXd1</w:t>
      </w:r>
    </w:p>
    <w:p>
      <w:pPr>
        <w:pStyle w:val="PreformattedText"/>
        <w:bidi w:val="0"/>
        <w:spacing w:before="0" w:after="0"/>
        <w:jc w:val="left"/>
        <w:rPr/>
      </w:pPr>
      <w:r>
        <w:rPr/>
        <w:t>XLg7//Dz51987dJLn7j4vtfOPfvRvSc/BEO29MB75u48M3XraTZfYvD64yDf1H1PTd94N6MgL7AQGj</w:t>
      </w:r>
    </w:p>
    <w:p>
      <w:pPr>
        <w:pStyle w:val="PreformattedText"/>
        <w:bidi w:val="0"/>
        <w:spacing w:before="0" w:after="0"/>
        <w:jc w:val="left"/>
        <w:rPr/>
      </w:pPr>
      <w:r>
        <w:rPr/>
        <w:t>j3UOfezZatq00blxMLp2lw5tRWeGYnMnsiNL3tHVuDonO7tevnwT82I37o/ENT198FzvEC+WAKyRpy</w:t>
      </w:r>
    </w:p>
    <w:p>
      <w:pPr>
        <w:pStyle w:val="PreformattedText"/>
        <w:bidi w:val="0"/>
        <w:spacing w:before="0" w:after="0"/>
        <w:jc w:val="left"/>
        <w:rPr/>
      </w:pPr>
      <w:r>
        <w:rPr/>
        <w:t>Wrr1DI6r9z87fuGhobMP9u3faVy9XDmz7xnZcgysmcG/wRXbyJppYMkytEJesH0yMLrRDx6vXayYO4</w:t>
      </w:r>
    </w:p>
    <w:p>
      <w:pPr>
        <w:pStyle w:val="PreformattedText"/>
        <w:bidi w:val="0"/>
        <w:spacing w:before="0" w:after="0"/>
        <w:jc w:val="left"/>
        <w:rPr/>
      </w:pPr>
      <w:r>
        <w:rPr/>
        <w:t>kbXtEyHhzbTEzvOFpGGPB4MfJBgnKaQcH4R1MmDrqmkh2E3DCZUKYxjMg420p2MNNeRb2DHAXzfS15</w:t>
      </w:r>
    </w:p>
    <w:p>
      <w:pPr>
        <w:pStyle w:val="PreformattedText"/>
        <w:bidi w:val="0"/>
        <w:spacing w:before="0" w:after="0"/>
        <w:jc w:val="left"/>
        <w:rPr/>
      </w:pPr>
      <w:r>
        <w:rPr/>
        <w:t>gdY8f3tucCA70FUYbS+uaC4J1yJ00yc6lOFmUaTV1jXrHlgFsCumT/bs3Ro+dXvgxFUEtS2r5+oX9h</w:t>
      </w:r>
    </w:p>
    <w:p>
      <w:pPr>
        <w:pStyle w:val="PreformattedText"/>
        <w:bidi w:val="0"/>
        <w:spacing w:before="0" w:after="0"/>
        <w:jc w:val="left"/>
        <w:rPr/>
      </w:pPr>
      <w:r>
        <w:rPr/>
        <w:t>OzJ6tm9iq5YTLUO8gFviAi7xHxEIoMrbDReWh20LygGbG3jsOuaRI96VJXdTPhKbQzeBmaI/wuG+te</w:t>
      </w:r>
    </w:p>
    <w:p>
      <w:pPr>
        <w:pStyle w:val="PreformattedText"/>
        <w:bidi w:val="0"/>
        <w:spacing w:before="0" w:after="0"/>
        <w:jc w:val="left"/>
        <w:rPr/>
      </w:pPr>
      <w:r>
        <w:rPr/>
        <w:t>M30Ctq9+hvKiEBs1yubU4zyIWMVSo/2LaMfQQCljNBukNNohibRLIx2yClJZpA0OQRrvoKC/c9pWN6</w:t>
      </w:r>
    </w:p>
    <w:p>
      <w:pPr>
        <w:pStyle w:val="PreformattedText"/>
        <w:bidi w:val="0"/>
        <w:spacing w:before="0" w:after="0"/>
        <w:jc w:val="left"/>
        <w:rPr/>
      </w:pPr>
      <w:r>
        <w:rPr/>
        <w:t>QMtYpcNap4FyCtDdTmq51s4TpIUGYE7bLl1mzpkfnySbGXQdzXQXYwCxf/ICnqIgRqvPCCoGCmNpSl</w:t>
      </w:r>
    </w:p>
    <w:p>
      <w:pPr>
        <w:pStyle w:val="PreformattedText"/>
        <w:bidi w:val="0"/>
        <w:spacing w:before="0" w:after="0"/>
        <w:jc w:val="left"/>
        <w:rPr/>
      </w:pPr>
      <w:r>
        <w:rPr/>
        <w:t>jUCZujAt8QNfqPfkG1wFBofQSQlSvFLsrFOEOkqDreWVnaaW8VDHWLB91Ns2bG8aMNf2GWr6cJXwUR</w:t>
      </w:r>
    </w:p>
    <w:p>
      <w:pPr>
        <w:pStyle w:val="PreformattedText"/>
        <w:bidi w:val="0"/>
        <w:spacing w:before="0" w:after="0"/>
        <w:jc w:val="left"/>
        <w:rPr/>
      </w:pPr>
      <w:r>
        <w:rPr/>
        <w:t>ntmHgKQunDZwDF8mBjma9O4qGBnYAiTGeekRKzBeYQU47Rm2f2F9mjInccyCj1VeNX8A5sMA6OEODH</w:t>
      </w:r>
    </w:p>
    <w:p>
      <w:pPr>
        <w:pStyle w:val="PreformattedText"/>
        <w:bidi w:val="0"/>
        <w:spacing w:before="0" w:after="0"/>
        <w:jc w:val="left"/>
        <w:rPr/>
      </w:pPr>
      <w:r>
        <w:rPr/>
        <w:t>BCJy3ZPcDsk1vVxqtBksBHEl9miR0Z+v80CgIOwgt6egp0DrwNVDodRZCa+JlxXrfXQ9dW7a9Rf4L1</w:t>
      </w:r>
    </w:p>
    <w:p>
      <w:pPr>
        <w:pStyle w:val="PreformattedText"/>
        <w:bidi w:val="0"/>
        <w:spacing w:before="0" w:after="0"/>
        <w:jc w:val="left"/>
        <w:rPr/>
      </w:pPr>
      <w:r>
        <w:rPr/>
        <w:t>ULCkppfW2hjNtxKTlM5ogOgxB6KxByq8+AhbisQltA7KaVkyS+2kJnQuhv1NT0497CnQHPFxvbSExu</w:t>
      </w:r>
    </w:p>
    <w:p>
      <w:pPr>
        <w:pStyle w:val="PreformattedText"/>
        <w:bidi w:val="0"/>
        <w:spacing w:before="0" w:after="0"/>
        <w:jc w:val="left"/>
        <w:rPr/>
      </w:pPr>
      <w:r>
        <w:rPr/>
        <w:t>48iGzOCmwUncc462CYi/+SCcxy0LWDIisokWbNIhzrDfwt1sbR6FLC2j9vYJbpQNrORidHSNpUMRMy</w:t>
      </w:r>
    </w:p>
    <w:p>
      <w:pPr>
        <w:pStyle w:val="PreformattedText"/>
        <w:bidi w:val="0"/>
        <w:spacing w:before="0" w:after="0"/>
        <w:jc w:val="left"/>
        <w:rPr/>
      </w:pPr>
      <w:r>
        <w:rPr/>
        <w:t>JyBAKZgDrYPrAQFISAwJGzD05eenTq8mN9+7cRLNctng2NbTp65i2dM+buWUvPnLV/wTawiPCZRjB2</w:t>
      </w:r>
    </w:p>
    <w:p>
      <w:pPr>
        <w:pStyle w:val="PreformattedText"/>
        <w:bidi w:val="0"/>
        <w:spacing w:before="0" w:after="0"/>
        <w:jc w:val="left"/>
        <w:rPr/>
      </w:pPr>
      <w:r>
        <w:rPr/>
        <w:t>zdj6FhKLp7pP3WravFC9cNLahZB5BWcQy5sHV6VNM5LGxfL2DR6E0k5iIQOhrGedgfAIC0npadLhXV</w:t>
      </w:r>
    </w:p>
    <w:p>
      <w:pPr>
        <w:pStyle w:val="PreformattedText"/>
        <w:bidi w:val="0"/>
        <w:spacing w:before="0" w:after="0"/>
        <w:jc w:val="left"/>
        <w:rPr/>
      </w:pPr>
      <w:r>
        <w:rPr/>
        <w:t>4AIa93AkI4QkTxPAhVie57QBhnICzjQAgslRptUqNdZrBI1FqxQqXUGa1udyReU9/UPjA4NjO7tLq2</w:t>
      </w:r>
    </w:p>
    <w:p>
      <w:pPr>
        <w:pStyle w:val="PreformattedText"/>
        <w:bidi w:val="0"/>
        <w:spacing w:before="0" w:after="0"/>
        <w:jc w:val="left"/>
        <w:rPr/>
      </w:pPr>
      <w:r>
        <w:rPr/>
        <w:t>vbF9cnP31MbJ0+cuX79w9cal67cuXrvJCtduPXDrwbv3P/TEnYefuP3Q4xeu3sIroa1TZ5e3dydmF9</w:t>
      </w:r>
    </w:p>
    <w:p>
      <w:pPr>
        <w:pStyle w:val="PreformattedText"/>
        <w:bidi w:val="0"/>
        <w:spacing w:before="0" w:after="0"/>
        <w:jc w:val="left"/>
        <w:rPr/>
      </w:pPr>
      <w:r>
        <w:rPr/>
        <w:t>u6+8NV9fZAVG3zgLhSs0vlDDAQlnsq4VABQgVM4duC0DS4QQNlR07Q1JHxfYCQFp+bOX8sCCGGQPMS</w:t>
      </w:r>
    </w:p>
    <w:p>
      <w:pPr>
        <w:pStyle w:val="PreformattedText"/>
        <w:bidi w:val="0"/>
        <w:spacing w:before="0" w:after="0"/>
        <w:jc w:val="left"/>
        <w:rPr/>
      </w:pPr>
      <w:r>
        <w:rPr/>
        <w:t>rRdzJBF6HAUJhPrZK4yC6SCE5P1bsKGeyU3fxEbF/Ing9DYcW2DxUvPZuy1nHmw5fWv6/mdOPv/quR</w:t>
      </w:r>
    </w:p>
    <w:p>
      <w:pPr>
        <w:pStyle w:val="PreformattedText"/>
        <w:bidi w:val="0"/>
        <w:spacing w:before="0" w:after="0"/>
        <w:jc w:val="left"/>
        <w:rPr/>
      </w:pPr>
      <w:r>
        <w:rPr/>
        <w:t>c+sf/uj7CxKhuPvjh//7MgHxsmOnD57tCFR2ABYQoBPxR48WdGLj2K1/SffZARsW71XO3KWah+7XzT</w:t>
      </w:r>
    </w:p>
    <w:p>
      <w:pPr>
        <w:pStyle w:val="PreformattedText"/>
        <w:bidi w:val="0"/>
        <w:spacing w:before="0" w:after="0"/>
        <w:jc w:val="left"/>
        <w:rPr/>
      </w:pPr>
      <w:r>
        <w:rPr/>
        <w:t>5qWW7Ssde/fhrhs4/+DwhYfHrzw2fd+TMzdohTZo/iZM4dNAILOAKKw/+MLWI+8/8djLyw88O3zuoY</w:t>
      </w:r>
    </w:p>
    <w:p>
      <w:pPr>
        <w:pStyle w:val="PreformattedText"/>
        <w:bidi w:val="0"/>
        <w:spacing w:before="0" w:after="0"/>
        <w:jc w:val="left"/>
        <w:rPr/>
      </w:pPr>
      <w:r>
        <w:rPr/>
        <w:t>4T1+uWz4XGd1xDa/b+VVv/qmNknSae9i2YB7kZqF3ToG/vqTtd29eq5/ZdQyv6zpnQ1E7V3En4oRyj</w:t>
      </w:r>
    </w:p>
    <w:p>
      <w:pPr>
        <w:pStyle w:val="PreformattedText"/>
        <w:bidi w:val="0"/>
        <w:spacing w:before="0" w:after="0"/>
        <w:jc w:val="left"/>
        <w:rPr/>
      </w:pPr>
      <w:r>
        <w:rPr/>
        <w:t>/1gK8joCQlDw8HjRAxDSMBlHgsaLugmEuf4WUBDKDvRkBzryQ+2F4ZaSUGN5ZasuQa2tEOV4t7Ft0t</w:t>
      </w:r>
    </w:p>
    <w:p>
      <w:pPr>
        <w:pStyle w:val="PreformattedText"/>
        <w:bidi w:val="0"/>
        <w:spacing w:before="0" w:after="0"/>
        <w:jc w:val="left"/>
        <w:rPr/>
      </w:pPr>
      <w:r>
        <w:rPr/>
        <w:t>m37Ohdgj1tWj4HWgOErWvnuQVlyBRWcFMmwqMbLI0UGloFESMj64yC1F84us4WNAYL2axlFoWjAUFU</w:t>
      </w:r>
    </w:p>
    <w:p>
      <w:pPr>
        <w:pStyle w:val="PreformattedText"/>
        <w:bidi w:val="0"/>
        <w:spacing w:before="0" w:after="0"/>
        <w:jc w:val="left"/>
        <w:rPr/>
      </w:pPr>
      <w:r>
        <w:rPr/>
        <w:t>TQ1I0wiEAs6gIUILg9fglXg9KIgmCwIIaya3GfaYgMOWxdPwhR2r53GsHF7F2+LXQQtFZUd5ZbsU/i</w:t>
      </w:r>
    </w:p>
    <w:p>
      <w:pPr>
        <w:pStyle w:val="PreformattedText"/>
        <w:bidi w:val="0"/>
        <w:spacing w:before="0" w:after="0"/>
        <w:jc w:val="left"/>
        <w:rPr/>
      </w:pPr>
      <w:r>
        <w:rPr/>
        <w:t>/aARyWV3RJo+1AIECoiHejsUKwDpejCLfKQy1o7o21vainxXov4MeDkFGQgHdYx4GQKHg8CLmkKEAI</w:t>
      </w:r>
    </w:p>
    <w:p>
      <w:pPr>
        <w:pStyle w:val="PreformattedText"/>
        <w:bidi w:val="0"/>
        <w:spacing w:before="0" w:after="0"/>
        <w:jc w:val="left"/>
        <w:rPr/>
      </w:pPr>
      <w:r>
        <w:rPr/>
        <w:t>L5iUPgJxOVJfPnWneQpNPpEtkqt1Z6u9pe66Mn+z0NuAz2xv6Pe0jnjaxtnKanBmYKGq8tDKohCPQ5</w:t>
      </w:r>
    </w:p>
    <w:p>
      <w:pPr>
        <w:pStyle w:val="PreformattedText"/>
        <w:bidi w:val="0"/>
        <w:spacing w:before="0" w:after="0"/>
        <w:jc w:val="left"/>
        <w:rPr/>
      </w:pPr>
      <w:r>
        <w:rPr/>
        <w:t>Ya5R/yr2HWDcSCQQQRmVMks+iJgX9l/hpZsK48VA8K4lcY/5gAPx6EEMvQspW+VZEWmb8eiC22RUE+</w:t>
      </w:r>
    </w:p>
    <w:p>
      <w:pPr>
        <w:pStyle w:val="PreformattedText"/>
        <w:bidi w:val="0"/>
        <w:spacing w:before="0" w:after="0"/>
        <w:jc w:val="left"/>
        <w:rPr/>
      </w:pPr>
      <w:r>
        <w:rPr/>
        <w:t>1i8I/jFHyMo5Sgv+O4mjotxLm0sU6Px5Kmeh1l1sDuIIYBHnuL2WaDN6HA/zjxdAqCP+3QPCJAKZOB</w:t>
      </w:r>
    </w:p>
    <w:p>
      <w:pPr>
        <w:pStyle w:val="PreformattedText"/>
        <w:bidi w:val="0"/>
        <w:spacing w:before="0" w:after="0"/>
        <w:jc w:val="left"/>
        <w:rPr/>
      </w:pPr>
      <w:r>
        <w:rPr/>
        <w:t>AyXygoVRUZPSJ7WOyqxP9W7IznWitlkVZVzYAs1qVI9NraJhGa0WwKLo2AW43dkcwR4h5ippCnIBDI</w:t>
      </w:r>
    </w:p>
    <w:p>
      <w:pPr>
        <w:pStyle w:val="PreformattedText"/>
        <w:bidi w:val="0"/>
        <w:spacing w:before="0" w:after="0"/>
        <w:jc w:val="left"/>
        <w:rPr/>
      </w:pPr>
      <w:r>
        <w:rPr/>
        <w:t>bkeW4oBY3p8lPXCeKTy8EpvYrJ45gQA2PrkFCqJcO7eHetK4dBYsZGpduwgcdmxegfr2aOwo6yPs2b</w:t>
      </w:r>
    </w:p>
    <w:p>
      <w:pPr>
        <w:pStyle w:val="PreformattedText"/>
        <w:bidi w:val="0"/>
        <w:spacing w:before="0" w:after="0"/>
        <w:jc w:val="left"/>
        <w:rPr/>
      </w:pPr>
      <w:r>
        <w:rPr/>
        <w:t>sJCsand33Da9Yubunq7llj57SpZxYg1PfM2LrnnH2LOF81fwrBOFqWyukTtOdR93hi8WTV0jlz/5q8</w:t>
      </w:r>
    </w:p>
    <w:p>
      <w:pPr>
        <w:pStyle w:val="PreformattedText"/>
        <w:bidi w:val="0"/>
        <w:spacing w:before="0" w:after="0"/>
        <w:jc w:val="left"/>
        <w:rPr/>
      </w:pPr>
      <w:r>
        <w:rPr/>
        <w:t>Za6scVbSOC9to5EyTAyEjIUAoZzm12+lWHjigIXp0yreGoSMgtr+LUZBTe8aUbBnWdO5wECoaUsDYU</w:t>
      </w:r>
    </w:p>
    <w:p>
      <w:pPr>
        <w:pStyle w:val="PreformattedText"/>
        <w:bidi w:val="0"/>
        <w:spacing w:before="0" w:after="0"/>
        <w:jc w:val="left"/>
        <w:rPr/>
      </w:pPr>
      <w:r>
        <w:rPr/>
        <w:t>3/ERBKA9VlvniZO1rmAggDACF1E5odEoO11GCW6Y0SpSZfXJqVXyTIzMnIzM3OKcjPKy4sEBYWiYpE</w:t>
      </w:r>
    </w:p>
    <w:p>
      <w:pPr>
        <w:pStyle w:val="PreformattedText"/>
        <w:bidi w:val="0"/>
        <w:spacing w:before="0" w:after="0"/>
        <w:jc w:val="left"/>
        <w:rPr/>
      </w:pPr>
      <w:r>
        <w:rPr/>
        <w:t>pcJSWZlUIStXKZRaXkqVTqXW46RUpsSzJRJpXpEwp6A4K69QkJ0nyM7PKhSXqQxKkxMULDM55TavyG</w:t>
      </w:r>
    </w:p>
    <w:p>
      <w:pPr>
        <w:pStyle w:val="PreformattedText"/>
        <w:bidi w:val="0"/>
        <w:spacing w:before="0" w:after="0"/>
        <w:jc w:val="left"/>
        <w:rPr/>
      </w:pPr>
      <w:r>
        <w:rPr/>
        <w:t>AHCMtdYQ6ECXmwloFQGW89AGHzGI2A7ZyhOSG9S8aBdcPghml4h4HQNAlTeNY8fc40e5FnoXX+qmXh</w:t>
      </w:r>
    </w:p>
    <w:p>
      <w:pPr>
        <w:pStyle w:val="PreformattedText"/>
        <w:bidi w:val="0"/>
        <w:spacing w:before="0" w:after="0"/>
        <w:jc w:val="left"/>
        <w:rPr/>
      </w:pPr>
      <w:r>
        <w:rPr/>
        <w:t>KmMhQ6Bp8SopjXzp4ikIBOpnr/Eg1ExxfYQcCJWjp+S4+CMnDMOb8IWRxf3I7Hbl3Japb9E/u99y5u</w:t>
      </w:r>
    </w:p>
    <w:p>
      <w:pPr>
        <w:pStyle w:val="PreformattedText"/>
        <w:bidi w:val="0"/>
        <w:spacing w:before="0" w:after="0"/>
        <w:jc w:val="left"/>
        <w:rPr/>
      </w:pPr>
      <w:r>
        <w:rPr/>
        <w:t>GW83drdm72XHxs/YkPnHvv63vv/sj2E69sPPrSykPvnbv9LDgHwzd0+dHhi3dRAPDYEeeByZmbT8Mj</w:t>
      </w:r>
    </w:p>
    <w:p>
      <w:pPr>
        <w:pStyle w:val="PreformattedText"/>
        <w:bidi w:val="0"/>
        <w:spacing w:before="0" w:after="0"/>
        <w:jc w:val="left"/>
        <w:rPr/>
      </w:pPr>
      <w:r>
        <w:rPr/>
        <w:t>osDMIgQo4pUgIts1AkJh9NJdkI9p+BLt9gwvCAriOHnlcWj62rsgEHHm+pM4AoRsNiE84tDFh5u3yG</w:t>
      </w:r>
    </w:p>
    <w:p>
      <w:pPr>
        <w:pStyle w:val="PreformattedText"/>
        <w:bidi w:val="0"/>
        <w:spacing w:before="0" w:after="0"/>
        <w:jc w:val="left"/>
        <w:rPr/>
      </w:pPr>
      <w:r>
        <w:rPr/>
        <w:t>X6xzft/cu0TA9AOLRu7F+0j65Dup45Tdt4cHK7a+8m/FbV3L53cEUPKzC+FZvZDfTPIVqnfpC3BmE6</w:t>
      </w:r>
    </w:p>
    <w:p>
      <w:pPr>
        <w:pStyle w:val="PreformattedText"/>
        <w:bidi w:val="0"/>
        <w:spacing w:before="0" w:after="0"/>
        <w:jc w:val="left"/>
        <w:rPr/>
      </w:pPr>
      <w:r>
        <w:rPr/>
        <w:t>BXkQHiyrZgjQ1kumCjZeFHYQIEwNk2lmIMwPdOSGO3NDXfmhTqg41CaJtOGmpVuiqkMSapLBonVMW7</w:t>
      </w:r>
    </w:p>
    <w:p>
      <w:pPr>
        <w:pStyle w:val="PreformattedText"/>
        <w:bidi w:val="0"/>
        <w:spacing w:before="0" w:after="0"/>
        <w:jc w:val="left"/>
        <w:rPr/>
      </w:pPr>
      <w:r>
        <w:rPr/>
        <w:t>vmzW0z+HjVc6e6t651blxpXTnoKYT/A/nAP154yI+aYTOYofj4JsQKaEBYYI1Ghgll1sLwbQsfuOMk</w:t>
      </w:r>
    </w:p>
    <w:p>
      <w:pPr>
        <w:pStyle w:val="PreformattedText"/>
        <w:bidi w:val="0"/>
        <w:spacing w:before="0" w:after="0"/>
        <w:jc w:val="left"/>
        <w:rPr/>
      </w:pPr>
      <w:r>
        <w:rPr/>
        <w:t>fquaE8MhBBCy7Gj93Kn4+Lana87SNKat7gftIJgqWawbIIQRlMeSIAQjEeuj6XO0jOF/lATrFbE2c3</w:t>
      </w:r>
    </w:p>
    <w:p>
      <w:pPr>
        <w:pStyle w:val="PreformattedText"/>
        <w:bidi w:val="0"/>
        <w:spacing w:before="0" w:after="0"/>
        <w:jc w:val="left"/>
        <w:rPr/>
      </w:pPr>
      <w:r>
        <w:rPr/>
        <w:t>0//E2RKcIomCE1Edu4ATIoCEoPbS7BU5AHIfdFJEHIOXInlxE9ZAcZAgG/bI6CWfoojjmGaK4+nK8P</w:t>
      </w:r>
    </w:p>
    <w:p>
      <w:pPr>
        <w:pStyle w:val="PreformattedText"/>
        <w:bidi w:val="0"/>
        <w:spacing w:before="0" w:after="0"/>
        <w:jc w:val="left"/>
        <w:rPr/>
      </w:pPr>
      <w:r>
        <w:rPr/>
        <w:t>AofFlkCRmSY5oCxxV0sDrUJPszTQoqvqczSNulrGuUmEfeaaXlM1pUYZ5OShJh5+TLyT43OndKayVR</w:t>
      </w:r>
    </w:p>
    <w:p>
      <w:pPr>
        <w:pStyle w:val="PreformattedText"/>
        <w:bidi w:val="0"/>
        <w:spacing w:before="0" w:after="0"/>
        <w:jc w:val="left"/>
        <w:rPr/>
      </w:pPr>
      <w:r>
        <w:rPr/>
        <w:t>1tVoYbFaEGQBFHJlVF8yFxBMXvst/i34oX+GdIdMMR6mIdUhqSQxP2cw1+lhEl8qmd8H+FBpoUgauR</w:t>
      </w:r>
    </w:p>
    <w:p>
      <w:pPr>
        <w:pStyle w:val="PreformattedText"/>
        <w:bidi w:val="0"/>
        <w:spacing w:before="0" w:after="0"/>
        <w:jc w:val="left"/>
        <w:rPr/>
      </w:pPr>
      <w:r>
        <w:rPr/>
        <w:t>r3PLPFUKfx2gW2QKZaup+1BkCgiN/iyZUVAoE+SXZhXLsku4aRJvA0IaHUosPIrDQyBkYiwUyrPkpk</w:t>
      </w:r>
    </w:p>
    <w:p>
      <w:pPr>
        <w:pStyle w:val="PreformattedText"/>
        <w:bidi w:val="0"/>
        <w:spacing w:before="0" w:after="0"/>
        <w:jc w:val="left"/>
        <w:rPr/>
      </w:pPr>
      <w:r>
        <w:rPr/>
        <w:t>KDW+yIlHriYk9ViYtUXtUvq+rBbSGv6rGgmg0sAYQIoHDzIfgC8CDcH8wXosB8IcNhOgtxR7L7mMVo</w:t>
      </w:r>
    </w:p>
    <w:p>
      <w:pPr>
        <w:pStyle w:val="PreformattedText"/>
        <w:bidi w:val="0"/>
        <w:spacing w:before="0" w:after="0"/>
        <w:jc w:val="left"/>
        <w:rPr/>
      </w:pPr>
      <w:r>
        <w:rPr/>
        <w:t>EJueD+bVzZ+sX9hvWKS1Y5i4h2dQVRBFMjEWshlICH6hlnVaTS0xezI4vOYdXAb8aLBi57S+E63wFO</w:t>
      </w:r>
    </w:p>
    <w:p>
      <w:pPr>
        <w:pStyle w:val="PreformattedText"/>
        <w:bidi w:val="0"/>
        <w:spacing w:before="0" w:after="0"/>
        <w:jc w:val="left"/>
        <w:rPr/>
      </w:pPr>
      <w:r>
        <w:rPr/>
        <w:t>1tNLho6J21ds6gKtavnAcFe/ZvhcY2NDC4/UvRua3o7J6ld7WsbrqscV7WuixpnoN4FgKEvCkkEPZs</w:t>
      </w:r>
    </w:p>
    <w:p>
      <w:pPr>
        <w:pStyle w:val="PreformattedText"/>
        <w:bidi w:val="0"/>
        <w:spacing w:before="0" w:after="0"/>
        <w:jc w:val="left"/>
        <w:rPr/>
      </w:pPr>
      <w:r>
        <w:rPr/>
        <w:t>3MtCUvrwmaETvDSDB2IITKpvnQehpnsJIFS1z6naptWtEwChsnFYWTeoqOlTVHfLY9SmyCONsvBREJ</w:t>
      </w:r>
    </w:p>
    <w:p>
      <w:pPr>
        <w:pStyle w:val="PreformattedText"/>
        <w:bidi w:val="0"/>
        <w:spacing w:before="0" w:after="0"/>
        <w:jc w:val="left"/>
        <w:rPr/>
      </w:pPr>
      <w:r>
        <w:rPr/>
        <w:t>ba/GCS1OqRWZxinbFUa1SYLHK9Eb4wr6gwOzcnAz8CAcR+MrIyBQJSBkqZ2RAKTOwhPZuRlZUNguZB</w:t>
      </w:r>
    </w:p>
    <w:p>
      <w:pPr>
        <w:pStyle w:val="PreformattedText"/>
        <w:bidi w:val="0"/>
        <w:spacing w:before="0" w:after="0"/>
        <w:jc w:val="left"/>
        <w:rPr/>
      </w:pPr>
      <w:r>
        <w:rPr/>
        <w:t>+QUl+SKZ0mDT2T0KsxO+EyAss7jlDnKEUleU8rQwqcEafDxlRTMDIRCOawsQatuntJ1zND+yd9HQv8</w:t>
      </w:r>
    </w:p>
    <w:p>
      <w:pPr>
        <w:pStyle w:val="PreformattedText"/>
        <w:bidi w:val="0"/>
        <w:spacing w:before="0" w:after="0"/>
        <w:jc w:val="left"/>
        <w:rPr/>
      </w:pPr>
      <w:r>
        <w:rPr/>
        <w:t>ZASHMox04aJ2AKD4GQRCM/r4CFUBKBi1eNC1eO8A9K419SuhnKizIK8iBUjZ1Wje4rhk7KB/fK+7Z1</w:t>
      </w:r>
    </w:p>
    <w:p>
      <w:pPr>
        <w:pStyle w:val="PreformattedText"/>
        <w:bidi w:val="0"/>
        <w:spacing w:before="0" w:after="0"/>
        <w:jc w:val="left"/>
        <w:rPr/>
      </w:pPr>
      <w:r>
        <w:rPr/>
        <w:t>w7TeqW98NTa9Hp3ewr0RXbnUePbR+M7t+NaN7guPzjzw/P6zr+48+aG1uy8uP/TexfvfMwO2AX6XHh</w:t>
      </w:r>
    </w:p>
    <w:p>
      <w:pPr>
        <w:pStyle w:val="PreformattedText"/>
        <w:bidi w:val="0"/>
        <w:spacing w:before="0" w:after="0"/>
        <w:jc w:val="left"/>
        <w:rPr/>
      </w:pPr>
      <w:r>
        <w:rPr/>
        <w:t>0499Dg+YchQA4CDhkLF+48Nwcbd+uZ+dvP4ojXQ7M3n+YTnsztQezh1I0niX/XnsARphD8AwgnANeL</w:t>
      </w:r>
    </w:p>
    <w:p>
      <w:pPr>
        <w:pStyle w:val="PreformattedText"/>
        <w:bidi w:val="0"/>
        <w:spacing w:before="0" w:after="0"/>
        <w:jc w:val="left"/>
        <w:rPr/>
      </w:pPr>
      <w:r>
        <w:rPr/>
        <w:t>j05cfnz8EmD5+NT1JyeuPjFw9sHuk7fq1i+GZk64R9es/Uu08FDfIrca35JxcMk2sgZHiFAPzg8fD7</w:t>
      </w:r>
    </w:p>
    <w:p>
      <w:pPr>
        <w:pStyle w:val="PreformattedText"/>
        <w:bidi w:val="0"/>
        <w:spacing w:before="0" w:after="0"/>
        <w:jc w:val="left"/>
        <w:rPr/>
      </w:pPr>
      <w:r>
        <w:rPr/>
        <w:t>+emN0HbPQtk6GxzdjUCV/vTJ7ZL5CbuSUu384OslmDTGzWBNt0iU0fhB3MNFckZ00wO0jDZJJ2EBTM</w:t>
      </w:r>
    </w:p>
    <w:p>
      <w:pPr>
        <w:pStyle w:val="PreformattedText"/>
        <w:bidi w:val="0"/>
        <w:spacing w:before="0" w:after="0"/>
        <w:jc w:val="left"/>
        <w:rPr/>
      </w:pPr>
      <w:r>
        <w:rPr/>
        <w:t>C3bkRTryo93EwmBPUbgHLBSFWuALtTU0b1gcaZZX99q75/DxDK1TONbM7LeuXgILm5fOAUJsvcbY2B</w:t>
      </w:r>
    </w:p>
    <w:p>
      <w:pPr>
        <w:pStyle w:val="PreformattedText"/>
        <w:bidi w:val="0"/>
        <w:spacing w:before="0" w:after="0"/>
        <w:jc w:val="left"/>
        <w:rPr/>
      </w:pPr>
      <w:r>
        <w:rPr/>
        <w:t>b4BzvIxFjI6MhaDNZWsCQnW+IjvRlhJ2tndiGcYbBkT7EyO7ImKL2ApsnbjeZr1tQwwoAH8hEFuUQo</w:t>
      </w:r>
    </w:p>
    <w:p>
      <w:pPr>
        <w:pStyle w:val="PreformattedText"/>
        <w:bidi w:val="0"/>
        <w:spacing w:before="0" w:after="0"/>
        <w:jc w:val="left"/>
        <w:rPr/>
      </w:pPr>
      <w:r>
        <w:rPr/>
        <w:t>/B9UGm4F0bXVvWjQ8CuOhpFyGkTaCNLjf1RXthQbQxlSK+DHKEj84/KirPBWFOSiEI5/SQqyufNpFN</w:t>
      </w:r>
    </w:p>
    <w:p>
      <w:pPr>
        <w:pStyle w:val="PreformattedText"/>
        <w:bidi w:val="0"/>
        <w:spacing w:before="0" w:after="0"/>
        <w:jc w:val="left"/>
        <w:rPr/>
      </w:pPr>
      <w:r>
        <w:rPr/>
        <w:t>T60r1gCoTRDH1ltiEG5egrcnUVBYZAjtZZYvGIbJ48na3IFJB6m0o9LYXOWpGvSV3ZY2ugqYTWun5L</w:t>
      </w:r>
    </w:p>
    <w:p>
      <w:pPr>
        <w:pStyle w:val="PreformattedText"/>
        <w:bidi w:val="0"/>
        <w:spacing w:before="0" w:after="0"/>
        <w:jc w:val="left"/>
        <w:rPr/>
      </w:pPr>
      <w:r>
        <w:rPr/>
        <w:t>osdaTRPqQSlwCxQECxkOmXiYMSUtHY7ccjBMKBuqukjVnfpEh66qXRtPpkOZ2JswoZwOWvoroSZQkI</w:t>
      </w:r>
    </w:p>
    <w:p>
      <w:pPr>
        <w:pStyle w:val="PreformattedText"/>
        <w:bidi w:val="0"/>
        <w:spacing w:before="0" w:after="0"/>
        <w:jc w:val="left"/>
        <w:rPr/>
      </w:pPr>
      <w:r>
        <w:rPr/>
        <w:t>ygkRZNzdFQRhQUvNcXgoKacANcI4VlKlehHggMCA0+6n8Vqmnf3SIpQIhjZiF1Ch7hHy8CIa90FvIg</w:t>
      </w:r>
    </w:p>
    <w:p>
      <w:pPr>
        <w:pStyle w:val="PreformattedText"/>
        <w:bidi w:val="0"/>
        <w:spacing w:before="0" w:after="0"/>
        <w:jc w:val="left"/>
        <w:rPr/>
      </w:pPr>
      <w:r>
        <w:rPr/>
        <w:t>RCGzTAvRGbEqo0xLfY9SfbHJW+qqAAsl3rjQVZHvrZdUdCgSfeVxNM1dhrohX88CbggGQiZgD3YQII</w:t>
      </w:r>
    </w:p>
    <w:p>
      <w:pPr>
        <w:pStyle w:val="PreformattedText"/>
        <w:bidi w:val="0"/>
        <w:spacing w:before="0" w:after="0"/>
        <w:jc w:val="left"/>
        <w:rPr/>
      </w:pPr>
      <w:r>
        <w:rPr/>
        <w:t>Q15AUiMhbibkNQxoOQv7Nx19bPnWTYAwtRaFo+07wCFwj+nQH8eBCiwKth+XzjyoXahTNVMyfjsyfD</w:t>
      </w:r>
    </w:p>
    <w:p>
      <w:pPr>
        <w:pStyle w:val="PreformattedText"/>
        <w:bidi w:val="0"/>
        <w:spacing w:before="0" w:after="0"/>
        <w:jc w:val="left"/>
        <w:rPr/>
      </w:pPr>
      <w:r>
        <w:rPr/>
        <w:t>41uUDu2YpnRcxxSpa9rcO2fsngEOUXZ2z7VvXe0/dadj+xp4qajpR7WMTGyjlTH3r0gbp8U105K6eU</w:t>
      </w:r>
    </w:p>
    <w:p>
      <w:pPr>
        <w:pStyle w:val="PreformattedText"/>
        <w:bidi w:val="0"/>
        <w:spacing w:before="0" w:after="0"/>
        <w:jc w:val="left"/>
        <w:rPr/>
      </w:pPr>
      <w:r>
        <w:rPr/>
        <w:t>njYmnLorQNWmYsLOs4MIU0cIZ1FnaTNWQsZDg8NHxmcIeXeoAECuLIEKjp24QYBdU9q0TBdBC2TCmb</w:t>
      </w:r>
    </w:p>
    <w:p>
      <w:pPr>
        <w:pStyle w:val="PreformattedText"/>
        <w:bidi w:val="0"/>
        <w:spacing w:before="0" w:after="0"/>
        <w:jc w:val="left"/>
        <w:rPr/>
      </w:pPr>
      <w:r>
        <w:rPr/>
        <w:t>x5SNowyE8kSXPIY6yYEwVH8AQmckCUKTQwKvZnGUmewAoUiplqg15TqDWFpWVFKcg5+sbCg7E7QjIG</w:t>
      </w:r>
    </w:p>
    <w:p>
      <w:pPr>
        <w:pStyle w:val="PreformattedText"/>
        <w:bidi w:val="0"/>
        <w:spacing w:before="0" w:after="0"/>
        <w:jc w:val="left"/>
        <w:rPr/>
      </w:pPr>
      <w:r>
        <w:rPr/>
        <w:t>a+9U9ubi69PCsrNzc/hxN8pFxn0Tu8CqNDrDZKzS5QUGJyyRz+UkeYgVDqr2IglFcChO3K6j6AUN04</w:t>
      </w:r>
    </w:p>
    <w:p>
      <w:pPr>
        <w:pStyle w:val="PreformattedText"/>
        <w:bidi w:val="0"/>
        <w:spacing w:before="0" w:after="0"/>
        <w:jc w:val="left"/>
        <w:rPr/>
      </w:pPr>
      <w:r>
        <w:rPr/>
        <w:t>pGlJglDXA0e+zEBIsydTIKQl6KbOGmcuMBaSZi+b5mg6IHRAwRQIef+XjkDWKcjpKk9B9eQFgBB2EC</w:t>
      </w:r>
    </w:p>
    <w:p>
      <w:pPr>
        <w:pStyle w:val="PreformattedText"/>
        <w:bidi w:val="0"/>
        <w:spacing w:before="0" w:after="0"/>
        <w:jc w:val="left"/>
        <w:rPr/>
      </w:pPr>
      <w:r>
        <w:rPr/>
        <w:t>DUTpwp7duWD5+CSrtWdf1rvonN4NgyTKF7dNU+uumeOV114k7t3oPxtasNJ25O3Xp29bEPbD754aUH</w:t>
      </w:r>
    </w:p>
    <w:p>
      <w:pPr>
        <w:pStyle w:val="PreformattedText"/>
        <w:bidi w:val="0"/>
        <w:spacing w:before="0" w:after="0"/>
        <w:jc w:val="left"/>
        <w:rPr/>
      </w:pPr>
      <w:r>
        <w:rPr/>
        <w:t>X5i99czSA8/P334GTg6k4VmYTkRAi5GPHYFDoBFHuDrW58e6/dgaMSjM3QEsnwIIGQthAQHCsYt3AU</w:t>
      </w:r>
    </w:p>
    <w:p>
      <w:pPr>
        <w:pStyle w:val="PreformattedText"/>
        <w:bidi w:val="0"/>
        <w:spacing w:before="0" w:after="0"/>
        <w:jc w:val="left"/>
        <w:rPr/>
      </w:pPr>
      <w:r>
        <w:rPr/>
        <w:t>Jo8NxD/WcewLH39P2UX105H5rbd45uWAZoKVpammBoxTSwxOwgDUTqnAIpQWXYwejktqFpFHdOYHQD</w:t>
      </w:r>
    </w:p>
    <w:p>
      <w:pPr>
        <w:pStyle w:val="PreformattedText"/>
        <w:bidi w:val="0"/>
        <w:spacing w:before="0" w:after="0"/>
        <w:jc w:val="left"/>
        <w:rPr/>
      </w:pPr>
      <w:r>
        <w:rPr/>
        <w:t>FAz2zhaYQwQ/iZ6GiR6HQFJqKTUmNkaGzZpgdhAUzDDR9MHkrAmOgul2kCgY7MwJtcEU5gS788L9hR</w:t>
      </w:r>
    </w:p>
    <w:p>
      <w:pPr>
        <w:pStyle w:val="PreformattedText"/>
        <w:bidi w:val="0"/>
        <w:spacing w:before="0" w:after="0"/>
        <w:jc w:val="left"/>
        <w:rPr/>
      </w:pPr>
      <w:r>
        <w:rPr/>
        <w:t>UDhZFusLCsqqss0gRUyCpaJNEWde2AsXUCnDZ0zFnbpyvHtpuXL7SsXKyb3a+e2oVqpveoOzC13DaP</w:t>
      </w:r>
    </w:p>
    <w:p>
      <w:pPr>
        <w:pStyle w:val="PreformattedText"/>
        <w:bidi w:val="0"/>
        <w:spacing w:before="0" w:after="0"/>
        <w:jc w:val="left"/>
        <w:rPr/>
      </w:pPr>
      <w:r>
        <w:rPr/>
        <w:t>QwgxNFoMhjqeeayABqRulvYvZGIgZGU8y4jIjswXMqcIITqH0HChjUJwb2gYViV6QT4wT1rZCcHXAo</w:t>
      </w:r>
    </w:p>
    <w:p>
      <w:pPr>
        <w:pStyle w:val="PreformattedText"/>
        <w:bidi w:val="0"/>
        <w:spacing w:before="0" w:after="0"/>
        <w:jc w:val="left"/>
        <w:rPr/>
      </w:pPr>
      <w:r>
        <w:rPr/>
        <w:t>eQONgoCjSYGobw65HhJWNDvzzQLHRWwwvq67oV0aZCS1BQZsriBsXwRpDRjjq05LTdI09Bhkl2/Y+l</w:t>
      </w:r>
    </w:p>
    <w:p>
      <w:pPr>
        <w:pStyle w:val="PreformattedText"/>
        <w:bidi w:val="0"/>
        <w:spacing w:before="0" w:after="0"/>
        <w:jc w:val="left"/>
        <w:rPr/>
      </w:pPr>
      <w:r>
        <w:rPr/>
        <w:t>IMQoSKKuQd4OculQQzTbUJFpiGUaqnDkWAgFcvQ+GrppdhaZaHhnni5Q6qgDBUs8DWJPoyLcbqrpdz</w:t>
      </w:r>
    </w:p>
    <w:p>
      <w:pPr>
        <w:pStyle w:val="PreformattedText"/>
        <w:bidi w:val="0"/>
        <w:spacing w:before="0" w:after="0"/>
        <w:jc w:val="left"/>
        <w:rPr/>
      </w:pPr>
      <w:r>
        <w:rPr/>
        <w:t>QO2Wr69BXtYBvXY5dccZuxsDzYyEMRxGIUZC9jIGTwM8LSJbphKyGAkLGQZT7ZizWVyX0NGQXxbvzb</w:t>
      </w:r>
    </w:p>
    <w:p>
      <w:pPr>
        <w:pStyle w:val="PreformattedText"/>
        <w:bidi w:val="0"/>
        <w:spacing w:before="0" w:after="0"/>
        <w:jc w:val="left"/>
        <w:rPr/>
      </w:pPr>
      <w:r>
        <w:rPr/>
        <w:t>slW2YVgZBXO1tEocQAgEMiMI+MHzZascQktI6a9RBmolDsI8rgzsICgoMvqJgsVyQZGcGw5DFKTsKI</w:t>
      </w:r>
    </w:p>
    <w:p>
      <w:pPr>
        <w:pStyle w:val="PreformattedText"/>
        <w:bidi w:val="0"/>
        <w:spacing w:before="0" w:after="0"/>
        <w:jc w:val="left"/>
        <w:rPr/>
      </w:pPr>
      <w:r>
        <w:rPr/>
        <w:t>FQwQbI3KtDIExnIbDHWJgOQlYmQIqUmeXGIqOnzF1Z6o2JXNE8R7zIU1OK/yTWxW4OXd2gq4v2VwLk</w:t>
      </w:r>
    </w:p>
    <w:p>
      <w:pPr>
        <w:pStyle w:val="PreformattedText"/>
        <w:bidi w:val="0"/>
        <w:spacing w:before="0" w:after="0"/>
        <w:jc w:val="left"/>
        <w:rPr/>
      </w:pPr>
      <w:r>
        <w:rPr/>
        <w:t>mCNkUAQOcWMxCoKLDIR4GbODTCwQw63Jg5BREL6QqWZ2l8uL4uQpqH7hNKwhxD8EAsHC2qWzVXP74J</w:t>
      </w:r>
    </w:p>
    <w:p>
      <w:pPr>
        <w:pStyle w:val="PreformattedText"/>
        <w:bidi w:val="0"/>
        <w:spacing w:before="0" w:after="0"/>
        <w:jc w:val="left"/>
        <w:rPr/>
      </w:pPr>
      <w:r>
        <w:rPr/>
        <w:t>lnYBkUNLROaFvHYQcpKdo1AxzCWuGMd3S9c+d63/7thuVzMCvq+iE/7OPQKpoMEKisYUJcNyWpnxXW</w:t>
      </w:r>
    </w:p>
    <w:p>
      <w:pPr>
        <w:pStyle w:val="PreformattedText"/>
        <w:bidi w:val="0"/>
        <w:spacing w:before="0" w:after="0"/>
        <w:jc w:val="left"/>
        <w:rPr/>
      </w:pPr>
      <w:r>
        <w:rPr/>
        <w:t>zQkb5stalyRtSwyEEAMhYyFAyIjIs5DHIRtKmsThwPYREDLxFFT3bjAKqrpXQEE110EIECpbp1TNk8</w:t>
      </w:r>
    </w:p>
    <w:p>
      <w:pPr>
        <w:pStyle w:val="PreformattedText"/>
        <w:bidi w:val="0"/>
        <w:spacing w:before="0" w:after="0"/>
        <w:jc w:val="left"/>
        <w:rPr/>
      </w:pPr>
      <w:r>
        <w:rPr/>
        <w:t>qmCUXDSBKEVT0cCNtl0RQIvVX0pTjCEgeBEEwSGu0lOmup0SYz28p0BolaSyzUqISlktz8PBAuKyMz</w:t>
      </w:r>
    </w:p>
    <w:p>
      <w:pPr>
        <w:pStyle w:val="PreformattedText"/>
        <w:bidi w:val="0"/>
        <w:spacing w:before="0" w:after="0"/>
        <w:jc w:val="left"/>
        <w:rPr/>
      </w:pPr>
      <w:r>
        <w:rPr/>
        <w:t>iUPuB6hj5GM/eIgfUDIvLwcsRDknJy8XjrJIVFomV5rscoO1TGeR6Cywg6Vml8TiFptdKRDGeUcI2w</w:t>
      </w:r>
    </w:p>
    <w:p>
      <w:pPr>
        <w:pStyle w:val="PreformattedText"/>
        <w:bidi w:val="0"/>
        <w:spacing w:before="0" w:after="0"/>
        <w:jc w:val="left"/>
        <w:rPr/>
      </w:pPr>
      <w:r>
        <w:rPr/>
        <w:t>oQ4jMTCBuG1c2jmrZJGgfbtajrXgII9QPr94LQMH2esZA0c8k4ewkshJIIXLhimL/8NggE/FK6whDI</w:t>
      </w:r>
    </w:p>
    <w:p>
      <w:pPr>
        <w:pStyle w:val="PreformattedText"/>
        <w:bidi w:val="0"/>
        <w:spacing w:before="0" w:after="0"/>
        <w:jc w:val="left"/>
        <w:rPr/>
      </w:pPr>
      <w:r>
        <w:rPr/>
        <w:t>xPKi5AhHTpUP7YOCOMp6t5R9NHgVaHGPLfsmNlwj69bBNT9YuH6tavN69faNms1r/VfetfDI+xfvvj</w:t>
      </w:r>
    </w:p>
    <w:p>
      <w:pPr>
        <w:pStyle w:val="PreformattedText"/>
        <w:bidi w:val="0"/>
        <w:spacing w:before="0" w:after="0"/>
        <w:jc w:val="left"/>
        <w:rPr/>
      </w:pPr>
      <w:r>
        <w:rPr/>
        <w:t>h7/3NzBLZnF+9/bvL6k2NXHh++eBc47D/7IAQW4uHY5ccmr8HbPcW8IEwhcIiHjHwwgqwXkKU94f8m</w:t>
      </w:r>
    </w:p>
    <w:p>
      <w:pPr>
        <w:pStyle w:val="PreformattedText"/>
        <w:bidi w:val="0"/>
        <w:spacing w:before="0" w:after="0"/>
        <w:jc w:val="left"/>
        <w:rPr/>
      </w:pPr>
      <w:r>
        <w:rPr/>
        <w:t>rj8xcfVxkJXbevfu+CXw7+4omHr2oeFzD4OCfafv7zvzQMf+rfqNS/HF046xDZCPRsQMcGuXD61ypn</w:t>
      </w:r>
    </w:p>
    <w:p>
      <w:pPr>
        <w:pStyle w:val="PreformattedText"/>
        <w:bidi w:val="0"/>
        <w:spacing w:before="0" w:after="0"/>
        <w:jc w:val="left"/>
        <w:rPr/>
      </w:pPr>
      <w:r>
        <w:rPr/>
        <w:t>BR2TbmGlkFBQHjzt0brr4FTdOwpWsat3pkYsvVOZEPjHFJObTCb0lBiNrfAwpyRoQDIUfBbGOQ2cHM</w:t>
      </w:r>
    </w:p>
    <w:p>
      <w:pPr>
        <w:pStyle w:val="PreformattedText"/>
        <w:bidi w:val="0"/>
        <w:spacing w:before="0" w:after="0"/>
        <w:jc w:val="left"/>
        <w:rPr/>
      </w:pPr>
      <w:r>
        <w:rPr/>
        <w:t>VO8goyANFvU1MwrmU0a0KyfUkRfuzo305kX7CioH8iM9BeGu4opuSUWrNNYui7eBiKy/UN8ybu6Y1T</w:t>
      </w:r>
    </w:p>
    <w:p>
      <w:pPr>
        <w:pStyle w:val="PreformattedText"/>
        <w:bidi w:val="0"/>
        <w:spacing w:before="0" w:after="0"/>
        <w:jc w:val="left"/>
        <w:rPr/>
      </w:pPr>
      <w:r>
        <w:rPr/>
        <w:t>WOm9tmAkMbNfPU90GzCVkf3uxJWmiNGzUDFvL9hSAW2g00F7x4EPJi5/E+DHsQGhmWI2XNTmRohYEQ</w:t>
      </w:r>
    </w:p>
    <w:p>
      <w:pPr>
        <w:pStyle w:val="PreformattedText"/>
        <w:bidi w:val="0"/>
        <w:spacing w:before="0" w:after="0"/>
        <w:jc w:val="left"/>
        <w:rPr/>
      </w:pPr>
      <w:r>
        <w:rPr/>
        <w:t>74YWiYkHobq6D41bGVwgp9IoLZkmjbYCgWWRFnvreOXYamhwQVvTXeiKy0M0lkRf3a2MNhWYAyzgyC</w:t>
      </w:r>
    </w:p>
    <w:p>
      <w:pPr>
        <w:pStyle w:val="PreformattedText"/>
        <w:bidi w:val="0"/>
        <w:spacing w:before="0" w:after="0"/>
        <w:jc w:val="left"/>
        <w:rPr/>
      </w:pPr>
      <w:r>
        <w:rPr/>
        <w:t>0nzlF2FBaQox0jX7rSKQjRImr3UBAtfoqCaXaQM4I5hjAPwgwjWEjCwxxjBex7jh4sgani1kLTeWgR</w:t>
      </w:r>
    </w:p>
    <w:p>
      <w:pPr>
        <w:pStyle w:val="PreformattedText"/>
        <w:bidi w:val="0"/>
        <w:spacing w:before="0" w:after="0"/>
        <w:jc w:val="left"/>
        <w:rPr/>
      </w:pPr>
      <w:r>
        <w:rPr/>
        <w:t>anu1xNtY6qXlM6X+RkOiG6YQGGPcgngWMlyxAgSAwdilwEbgZJyD0suaWLJHMOUFgcAOZYTyogyE/D</w:t>
      </w:r>
    </w:p>
    <w:p>
      <w:pPr>
        <w:pStyle w:val="PreformattedText"/>
        <w:bidi w:val="0"/>
        <w:spacing w:before="0" w:after="0"/>
        <w:jc w:val="left"/>
        <w:rPr/>
      </w:pPr>
      <w:r>
        <w:rPr/>
        <w:t>snWch5QZEzVmgJsw008uAFufUBILhAIBCfXGKPKnzVqkCt0BKkS6S003a7em+hxkFbz5eUCwpkgmKZ</w:t>
      </w:r>
    </w:p>
    <w:p>
      <w:pPr>
        <w:pStyle w:val="PreformattedText"/>
        <w:bidi w:val="0"/>
        <w:spacing w:before="0" w:after="0"/>
        <w:jc w:val="left"/>
        <w:rPr/>
      </w:pPr>
      <w:r>
        <w:rPr/>
        <w:t>oARuTwpfiCNol1Ekp6eOVSbCE6khjYVaBkKefEclUuVK9SgIhIoMmQEsFDtCIldY7IkV2Wn7sbJAPd</w:t>
      </w:r>
    </w:p>
    <w:p>
      <w:pPr>
        <w:pStyle w:val="PreformattedText"/>
        <w:bidi w:val="0"/>
        <w:spacing w:before="0" w:after="0"/>
        <w:jc w:val="left"/>
        <w:rPr/>
      </w:pPr>
      <w:r>
        <w:rPr/>
        <w:t>eNjIipSxbrBe08XTOgIO4nlgJl9xZOpvcU4iQb98XfpoyFDId0ZoqUmN6pnjkBsTIHxX2IwQ9iIAQR</w:t>
      </w:r>
    </w:p>
    <w:p>
      <w:pPr>
        <w:pStyle w:val="PreformattedText"/>
        <w:bidi w:val="0"/>
        <w:spacing w:before="0" w:after="0"/>
        <w:jc w:val="left"/>
        <w:rPr/>
      </w:pPr>
      <w:r>
        <w:rPr/>
        <w:t>wb/qhdM1i2cqp3ddaBq4taqNbZNwhDR9rW1C2zQKWTpnIpM7zZtXunavBUdWpPEudf0gEBgc28TR1D</w:t>
      </w:r>
    </w:p>
    <w:p>
      <w:pPr>
        <w:pStyle w:val="PreformattedText"/>
        <w:bidi w:val="0"/>
        <w:spacing w:before="0" w:after="0"/>
        <w:jc w:val="left"/>
        <w:rPr/>
      </w:pPr>
      <w:r>
        <w:rPr/>
        <w:t>Unqp0uqZ4ECMWNM8KGaUnzgqR1RdS8DBzyIORZyIMwycKuTZ6F/LQKYuHANi9V/4F4CqaDkCjIgVDZ</w:t>
      </w:r>
    </w:p>
    <w:p>
      <w:pPr>
        <w:pStyle w:val="PreformattedText"/>
        <w:bidi w:val="0"/>
        <w:spacing w:before="0" w:after="0"/>
        <w:jc w:val="left"/>
        <w:rPr/>
      </w:pPr>
      <w:r>
        <w:rPr/>
        <w:t>NgsQypsnGAgVtQPyaua/uU77SANAWBaopUFMnkqJMyyxhyRWn9DklFhc8IVCrUmo0Us0BolGJ1Zpyj</w:t>
      </w:r>
    </w:p>
    <w:p>
      <w:pPr>
        <w:pStyle w:val="PreformattedText"/>
        <w:bidi w:val="0"/>
        <w:spacing w:before="0" w:after="0"/>
        <w:jc w:val="left"/>
        <w:rPr/>
      </w:pPr>
      <w:r>
        <w:rPr/>
        <w:t>RKcbm0gDOFHOiIecwRUr407YeeoJMC2Eb8CDLw2uzsnIISYZlSpZfpzBKNCSCUGp1ivU1kctL8RWcA</w:t>
      </w:r>
    </w:p>
    <w:p>
      <w:pPr>
        <w:pStyle w:val="PreformattedText"/>
        <w:bidi w:val="0"/>
        <w:spacing w:before="0" w:after="0"/>
        <w:jc w:val="left"/>
        <w:rPr/>
      </w:pPr>
      <w:r>
        <w:rPr/>
        <w:t>ljQJQn91eaiegVDBgVBZ28+BcFzTOs2DUN9HboxmT47sGEb3DONg4Wnj5BmA8ICFM5cMMxfBQoj4x4</w:t>
      </w:r>
    </w:p>
    <w:p>
      <w:pPr>
        <w:pStyle w:val="PreformattedText"/>
        <w:bidi w:val="0"/>
        <w:spacing w:before="0" w:after="0"/>
        <w:jc w:val="left"/>
        <w:rPr/>
      </w:pPr>
      <w:r>
        <w:rPr/>
        <w:t>lmRKTBj0dgOgU5I3iZp2A6CME/zdi58oHd0p4txcCJsq5Vceu8qnfVNbHhGF11DS97hpZd/Uu+ie2K</w:t>
      </w:r>
    </w:p>
    <w:p>
      <w:pPr>
        <w:pStyle w:val="PreformattedText"/>
        <w:bidi w:val="0"/>
        <w:spacing w:before="0" w:after="0"/>
        <w:jc w:val="left"/>
        <w:rPr/>
      </w:pPr>
      <w:r>
        <w:rPr/>
        <w:t>1cuR1SuR5YvxjSvt5x4ev/0s7Thx46npm0+tPPTC/J3npu57irGQecGRS49OXHsXzz+4QIhRkLOJQC</w:t>
      </w:r>
    </w:p>
    <w:p>
      <w:pPr>
        <w:pStyle w:val="PreformattedText"/>
        <w:bidi w:val="0"/>
        <w:spacing w:before="0" w:after="0"/>
        <w:jc w:val="left"/>
        <w:rPr/>
      </w:pPr>
      <w:r>
        <w:rPr/>
        <w:t>P1AgJ7TIAfyDd86RG2Af3IxUeGLzw8cp40fO6hnr1b/afuBwV7Tt3p3r/dvHOtcvGUf3LLMrTGJmJa</w:t>
      </w:r>
    </w:p>
    <w:p>
      <w:pPr>
        <w:pStyle w:val="PreformattedText"/>
        <w:bidi w:val="0"/>
        <w:spacing w:before="0" w:after="0"/>
        <w:jc w:val="left"/>
        <w:rPr/>
      </w:pPr>
      <w:r>
        <w:rPr/>
        <w:t>BgiB+u45GEEUqFPw5K3hC48AJKa2CVDQ3DMTmNoKT26Ym4dyjF4gEE1zHhoRGWjn4Fveo0qBEBQUqK</w:t>
      </w:r>
    </w:p>
    <w:p>
      <w:pPr>
        <w:pStyle w:val="PreformattedText"/>
        <w:bidi w:val="0"/>
        <w:spacing w:before="0" w:after="0"/>
        <w:jc w:val="left"/>
        <w:rPr/>
      </w:pPr>
      <w:r>
        <w:rPr/>
        <w:t>hrChTM1nkZCDNNwUxzcnFRlhTNdiVByNtBBsL8SB+UF+3Jq+zNj1GBoBjuF8e7xLh7wUKYwlADRdLV</w:t>
      </w:r>
    </w:p>
    <w:p>
      <w:pPr>
        <w:pStyle w:val="PreformattedText"/>
        <w:bidi w:val="0"/>
        <w:spacing w:before="0" w:after="0"/>
        <w:jc w:val="left"/>
        <w:rPr/>
      </w:pPr>
      <w:r>
        <w:rPr/>
        <w:t>vYhEDa0z6oZx4BAhbHyaqjmND5jc5gp7YGHl+FZ6lyEAhraCtR48BVkkzU7y5GMC9tDaMLGWhyEQZc</w:t>
      </w:r>
    </w:p>
    <w:p>
      <w:pPr>
        <w:pStyle w:val="PreformattedText"/>
        <w:bidi w:val="0"/>
        <w:spacing w:before="0" w:after="0"/>
        <w:jc w:val="left"/>
        <w:rPr/>
      </w:pPr>
      <w:r>
        <w:rPr/>
        <w:t>Y/FrXjiDYKkNPXDaNBYyqNdpTCDgKHsS54QWVVl6d7qmJ0xdE+Jg7UldAero3qqm5tVSf8TaE+QPMf</w:t>
      </w:r>
    </w:p>
    <w:p>
      <w:pPr>
        <w:pStyle w:val="PreformattedText"/>
        <w:bidi w:val="0"/>
        <w:spacing w:before="0" w:after="0"/>
        <w:jc w:val="left"/>
        <w:rPr/>
      </w:pPr>
      <w:r>
        <w:rPr/>
        <w:t>AD+pPkt+dJoEy5QyjwilU5B1zbKhMdxXkAQhjVHSeDMOKBjkKciBkKOgsQIU5FSRYYpmGqPZ5phAA7</w:t>
      </w:r>
    </w:p>
    <w:p>
      <w:pPr>
        <w:pStyle w:val="PreformattedText"/>
        <w:bidi w:val="0"/>
        <w:spacing w:before="0" w:after="0"/>
        <w:jc w:val="left"/>
        <w:rPr/>
      </w:pPr>
      <w:r>
        <w:rPr/>
        <w:t>MYLjSGgRPgsMTioQnvWk+JvaLUW1sCJ2OrLPPRpHtDTR/jGU1j4JDGc4unIMrAG3sN/zLGvHTygXM8</w:t>
      </w:r>
    </w:p>
    <w:p>
      <w:pPr>
        <w:pStyle w:val="PreformattedText"/>
        <w:bidi w:val="0"/>
        <w:spacing w:before="0" w:after="0"/>
        <w:jc w:val="left"/>
        <w:rPr/>
      </w:pPr>
      <w:r>
        <w:rPr/>
        <w:t>8DjhHWj0EN6BRyCMJiQLNJC4ETdF1gjbSQrhGgMhS4cyCpY5K+EFpa5YkdGfqyI/natxCo3+Iq2TfF</w:t>
      </w:r>
    </w:p>
    <w:p>
      <w:pPr>
        <w:pStyle w:val="PreformattedText"/>
        <w:bidi w:val="0"/>
        <w:spacing w:before="0" w:after="0"/>
        <w:jc w:val="left"/>
        <w:rPr/>
      </w:pPr>
      <w:r>
        <w:rPr/>
        <w:t>oJgCclthVLSSWlqQKcnyKJvXvFgfAQC3kQMhayBCmzhlCWhLoJqYw/KVYKpBrYbamnAi2v0BkpsUdw</w:t>
      </w:r>
    </w:p>
    <w:p>
      <w:pPr>
        <w:pStyle w:val="PreformattedText"/>
        <w:bidi w:val="0"/>
        <w:spacing w:before="0" w:after="0"/>
        <w:jc w:val="left"/>
        <w:rPr/>
      </w:pPr>
      <w:r>
        <w:rPr/>
        <w:t>H0gCjTSGqrJHEu0CFC1NI4x2OOLeYvcZSz4wsdsRNyLEQjNe7Oamuzk1RoZ5QRwZEdk0IxxZ9YhNbM</w:t>
      </w:r>
    </w:p>
    <w:p>
      <w:pPr>
        <w:pStyle w:val="PreformattedText"/>
        <w:bidi w:val="0"/>
        <w:spacing w:before="0" w:after="0"/>
        <w:jc w:val="left"/>
        <w:rPr/>
      </w:pPr>
      <w:r>
        <w:rPr/>
        <w:t>cn8eLd+OxJGMEgQvv+JfAPYSZbrhr+D2UUIDRw9Svn27avAZnWjglpvEPfPOofXfMNr9n7F/Xt05Kq</w:t>
      </w:r>
    </w:p>
    <w:p>
      <w:pPr>
        <w:pStyle w:val="PreformattedText"/>
        <w:bidi w:val="0"/>
        <w:spacing w:before="0" w:after="0"/>
        <w:jc w:val="left"/>
        <w:rPr/>
      </w:pPr>
      <w:r>
        <w:rPr/>
        <w:t>3pLEjLh2DhQUN06JmqbETfOgYGnrFkDIWFjafmAKj4IwZQpJHAiTLOzfeisQMgqSelbfBoTyxgMQyu</w:t>
      </w:r>
    </w:p>
    <w:p>
      <w:pPr>
        <w:pStyle w:val="PreformattedText"/>
        <w:bidi w:val="0"/>
        <w:spacing w:before="0" w:after="0"/>
        <w:jc w:val="left"/>
        <w:rPr/>
      </w:pPr>
      <w:r>
        <w:rPr/>
        <w:t>IMhE1l4WNAKII5s3qIhUarWG+S6AEtQ6lGJ1GrRAp5kUicnZPH+gWTvYAZKGakKyMrk7oIiYBcISsn</w:t>
      </w:r>
    </w:p>
    <w:p>
      <w:pPr>
        <w:pStyle w:val="PreformattedText"/>
        <w:bidi w:val="0"/>
        <w:spacing w:before="0" w:after="0"/>
        <w:jc w:val="left"/>
        <w:rPr/>
      </w:pPr>
      <w:r>
        <w:rPr/>
        <w:t>MysvK7ugoFgiU+jLNARC2MFSI+VgyQtaPaU2L+Vm3QcghGF9GxBqe5Z0vSsAoX5g0zC8rR/Z1Y+Bha</w:t>
      </w:r>
    </w:p>
    <w:p>
      <w:pPr>
        <w:pStyle w:val="PreformattedText"/>
        <w:bidi w:val="0"/>
        <w:spacing w:before="0" w:after="0"/>
        <w:jc w:val="left"/>
        <w:rPr/>
      </w:pPr>
      <w:r>
        <w:rPr/>
        <w:t>cME6f1U+cYCEnTFwFCxkLiHyfd7EWefOk6TMEDEHLTB5NDRgFCxchp+eC+YmBXObiLr0batVHatQ6p</w:t>
      </w:r>
    </w:p>
    <w:p>
      <w:pPr>
        <w:pStyle w:val="PreformattedText"/>
        <w:bidi w:val="0"/>
        <w:spacing w:before="0" w:after="0"/>
        <w:jc w:val="left"/>
        <w:rPr/>
      </w:pPr>
      <w:r>
        <w:rPr/>
        <w:t>eubto6vuwSVP/6yzZwYBk3vyRHDlUnTjamDpfGT5fMvpO2M3npy+/czMrXeDhQAh3CGEAjR765kZuD</w:t>
      </w:r>
    </w:p>
    <w:p>
      <w:pPr>
        <w:pStyle w:val="PreformattedText"/>
        <w:bidi w:val="0"/>
        <w:spacing w:before="0" w:after="0"/>
        <w:jc w:val="left"/>
        <w:rPr/>
      </w:pPr>
      <w:r>
        <w:rPr/>
        <w:t>2udxDYg1BgZWYQ4fym8Os3qTB29TFo/Nrj0NDFhxkCB889OHD2AX6CYPfuTdpQ8+Sttp3rTdtXq5bO</w:t>
      </w:r>
    </w:p>
    <w:p>
      <w:pPr>
        <w:pStyle w:val="PreformattedText"/>
        <w:bidi w:val="0"/>
        <w:spacing w:before="0" w:after="0"/>
        <w:jc w:val="left"/>
        <w:rPr/>
      </w:pPr>
      <w:r>
        <w:rPr/>
        <w:t>eMc3rP0L9tFNRkFz/4qxdwFyggqLZyh3unklOr6tqRvS1A36RlZBQdf4mqF1KAsGpUyPKg+Dko2WV0</w:t>
      </w:r>
    </w:p>
    <w:p>
      <w:pPr>
        <w:pStyle w:val="PreformattedText"/>
        <w:bidi w:val="0"/>
        <w:spacing w:before="0" w:after="0"/>
        <w:jc w:val="left"/>
        <w:rPr/>
      </w:pPr>
      <w:r>
        <w:rPr/>
        <w:t>Erix6Q77AYBY+AkEuK+mAHs8yhLEv0XjuYnhdlICwIDQJ7uZHuvMquvMqefJjCypG88GhusFlYCa60</w:t>
      </w:r>
    </w:p>
    <w:p>
      <w:pPr>
        <w:pStyle w:val="PreformattedText"/>
        <w:bidi w:val="0"/>
        <w:spacing w:before="0" w:after="0"/>
        <w:jc w:val="left"/>
        <w:rPr/>
      </w:pPr>
      <w:r>
        <w:rPr/>
        <w:t>0YpoFU2iQF2Rv05a2alqmoDUDaPaxhFb12xkjAbKEQund2EKWezLoMjEez40FyjUcr2AaEAY/3gxBK</w:t>
      </w:r>
    </w:p>
    <w:p>
      <w:pPr>
        <w:pStyle w:val="PreformattedText"/>
        <w:bidi w:val="0"/>
        <w:spacing w:before="0" w:after="0"/>
        <w:jc w:val="left"/>
        <w:rPr/>
      </w:pPr>
      <w:r>
        <w:rPr/>
        <w:t>KdQZk1Piinw8/XN8/PdUbB1QUvOKqu7mHTJMrjPZJIuzDcCgSChaJIm7FxyN8/FxyYhxEs9iRKvFWg</w:t>
      </w:r>
    </w:p>
    <w:p>
      <w:pPr>
        <w:pStyle w:val="PreformattedText"/>
        <w:bidi w:val="0"/>
        <w:spacing w:before="0" w:after="0"/>
        <w:jc w:val="left"/>
        <w:rPr/>
      </w:pPr>
      <w:r>
        <w:rPr/>
        <w:t>oCbepqjuRpXM0wUEElNmqZEutcJMGw2mvCDzhTz8joCQUTANhPckRYmCx4FQX5EGQqJghimcYQoKDJ</w:t>
      </w:r>
    </w:p>
    <w:p>
      <w:pPr>
        <w:pStyle w:val="PreformattedText"/>
        <w:bidi w:val="0"/>
        <w:spacing w:before="0" w:after="0"/>
        <w:jc w:val="left"/>
        <w:rPr/>
      </w:pPr>
      <w:r>
        <w:rPr/>
        <w:t>U55gSezdKECgyhfJ0zR2vMN5ho3r3OU2gJitxxobOqyFFV4qmVRZJpz3QWsof8eVZmYs+iAOABfuwM</w:t>
      </w:r>
    </w:p>
    <w:p>
      <w:pPr>
        <w:pStyle w:val="PreformattedText"/>
        <w:bidi w:val="0"/>
        <w:spacing w:before="0" w:after="0"/>
        <w:jc w:val="left"/>
        <w:rPr/>
      </w:pPr>
      <w:r>
        <w:rPr/>
        <w:t>jgyfjIgc+YBDEsdC4p/UT3s5MJX5aC1rfnRMrhYIpCGv+HjMDkLFpkC5pwpGsNRRAS4KpCZcVaHJKz</w:t>
      </w:r>
    </w:p>
    <w:p>
      <w:pPr>
        <w:pStyle w:val="PreformattedText"/>
        <w:bidi w:val="0"/>
        <w:spacing w:before="0" w:after="0"/>
        <w:jc w:val="left"/>
        <w:rPr/>
      </w:pPr>
      <w:r>
        <w:rPr/>
        <w:t>L7CtT2bJmekFZQmiOEF+RAKKTt8gUilMsERdKMEuUB+Y6IfQHwdmksPEiE3iuCIkdKKnDjSDOlulyF</w:t>
      </w:r>
    </w:p>
    <w:p>
      <w:pPr>
        <w:pStyle w:val="PreformattedText"/>
        <w:bidi w:val="0"/>
        <w:spacing w:before="0" w:after="0"/>
        <w:jc w:val="left"/>
        <w:rPr/>
      </w:pPr>
      <w:r>
        <w:rPr/>
        <w:t>SeyukPqryrxV8IX55kiJI1EeatPE6AaSxbq1tQNsr6XAAI3dAg5Z/JWegsDtyN2XuFO3oIoR3K+I3R</w:t>
      </w:r>
    </w:p>
    <w:p>
      <w:pPr>
        <w:pStyle w:val="PreformattedText"/>
        <w:bidi w:val="0"/>
        <w:spacing w:before="0" w:after="0"/>
        <w:jc w:val="left"/>
        <w:rPr/>
      </w:pPr>
      <w:r>
        <w:rPr/>
        <w:t>DK7eBYMbbJZg6xlEiUm0tEHQZct38FznNL8ULB4TUc/cNr4Jy1a5a8YNs4CGdsGbG2jlEnRPOYuX0q</w:t>
      </w:r>
    </w:p>
    <w:p>
      <w:pPr>
        <w:pStyle w:val="PreformattedText"/>
        <w:bidi w:val="0"/>
        <w:spacing w:before="0" w:after="0"/>
        <w:jc w:val="left"/>
        <w:rPr/>
      </w:pPr>
      <w:r>
        <w:rPr/>
        <w:t>NEZr/gKB7r4VVe2wvmXQ3jsDCnpH1w09i9LGiZLEUGHVAHnBuilRwzRYKGmcL21agCksbaGeQp6FEB</w:t>
      </w:r>
    </w:p>
    <w:p>
      <w:pPr>
        <w:pStyle w:val="PreformattedText"/>
        <w:bidi w:val="0"/>
        <w:spacing w:before="0" w:after="0"/>
        <w:jc w:val="left"/>
        <w:rPr/>
      </w:pPr>
      <w:r>
        <w:rPr/>
        <w:t>s4Q0qBkNRDw2cgml/Yu5kuZd9WUr07fFndC22oetAKc+peU3YtQyrqIJxXtM7IW6YBQkXjOEBYXjdU</w:t>
      </w:r>
    </w:p>
    <w:p>
      <w:pPr>
        <w:pStyle w:val="PreformattedText"/>
        <w:bidi w:val="0"/>
        <w:spacing w:before="0" w:after="0"/>
        <w:jc w:val="left"/>
        <w:rPr/>
      </w:pPr>
      <w:r>
        <w:rPr/>
        <w:t>DhAmestoMlOHPNIsCzVyIKwu9cRLXRViR0RkDZRafGKTR2x0Sgx2sd4i1oJbBrFaL4U7VGqKpfK8Yl</w:t>
      </w:r>
    </w:p>
    <w:p>
      <w:pPr>
        <w:pStyle w:val="PreformattedText"/>
        <w:bidi w:val="0"/>
        <w:spacing w:before="0" w:after="0"/>
        <w:jc w:val="left"/>
        <w:rPr/>
      </w:pPr>
      <w:r>
        <w:rPr/>
        <w:t>FGboEgM0uQwY2UyUAhi6ExqSNnMnOy8goLhKVimbJUpRVpDWKdEe9M74+/YnGDvmX2gMQZlbhjuB+k</w:t>
      </w:r>
    </w:p>
    <w:p>
      <w:pPr>
        <w:pStyle w:val="PreformattedText"/>
        <w:bidi w:val="0"/>
        <w:spacing w:before="0" w:after="0"/>
        <w:jc w:val="left"/>
        <w:rPr/>
      </w:pPr>
      <w:r>
        <w:rPr/>
        <w:t>gVp8MFQt0BrYLq/pBcIVDUOqlnF1yxSNg+1cAAs1/avagTX90JZueFs3ugsBhHqIAyFp6gKkn77Asz</w:t>
      </w:r>
    </w:p>
    <w:p>
      <w:pPr>
        <w:pStyle w:val="PreformattedText"/>
        <w:bidi w:val="0"/>
        <w:spacing w:before="0" w:after="0"/>
        <w:jc w:val="left"/>
        <w:rPr/>
      </w:pPr>
      <w:r>
        <w:rPr/>
        <w:t>BpDenhZV4p7CWVZgEBv6TU4+dUY2ch5SiNGlWM7MsH92T9J8oBwp5NYmHHmrhlDd+mfnDFM7vmm1mx</w:t>
      </w:r>
    </w:p>
    <w:p>
      <w:pPr>
        <w:pStyle w:val="PreformattedText"/>
        <w:bidi w:val="0"/>
        <w:spacing w:before="0" w:after="0"/>
        <w:jc w:val="left"/>
        <w:rPr/>
      </w:pPr>
      <w:r>
        <w:rPr/>
        <w:t>DkzSmnCtE97J3fDC+ejK5eDS5cqNG23nHh2+j1aWGbv+1PTt5+YffH7xgeeBNy63+cj4lbsTV58Yvw</w:t>
      </w:r>
    </w:p>
    <w:p>
      <w:pPr>
        <w:pStyle w:val="PreformattedText"/>
        <w:bidi w:val="0"/>
        <w:spacing w:before="0" w:after="0"/>
        <w:jc w:val="left"/>
        <w:rPr/>
      </w:pPr>
      <w:r>
        <w:rPr/>
        <w:t>LD9wTLjgKEKNPJy/CCT4xeouGmsI9dZ263nbwPR/J8+7d7T92BOndvdJy4j+a/b12tXzvfvHW5cf0S</w:t>
      </w:r>
    </w:p>
    <w:p>
      <w:pPr>
        <w:pStyle w:val="PreformattedText"/>
        <w:bidi w:val="0"/>
        <w:spacing w:before="0" w:after="0"/>
        <w:jc w:val="left"/>
        <w:rPr/>
      </w:pPr>
      <w:r>
        <w:rPr/>
        <w:t>EBiePeke3XAMrjtGNi3D68aBFbDQ0EfbVfondxo2r7bu3lczdc7SSusQWYeWHKMrgekN78iCoraLcn</w:t>
      </w:r>
    </w:p>
    <w:p>
      <w:pPr>
        <w:pStyle w:val="PreformattedText"/>
        <w:bidi w:val="0"/>
        <w:spacing w:before="0" w:after="0"/>
        <w:jc w:val="left"/>
        <w:rPr/>
      </w:pPr>
      <w:r>
        <w:rPr/>
        <w:t>THJUJhVg43wUkjyPcRHpovofNn0JSJKL+yaDZbYhsg9DWTQEFCYGdBuCsv0pUX7s6LwgX25Vf082Jn</w:t>
      </w:r>
    </w:p>
    <w:p>
      <w:pPr>
        <w:pStyle w:val="PreformattedText"/>
        <w:bidi w:val="0"/>
        <w:spacing w:before="0" w:after="0"/>
        <w:jc w:val="left"/>
        <w:rPr/>
      </w:pPr>
      <w:r>
        <w:rPr/>
        <w:t>uP7CnsJQlyjaidsDoRJiJnEgIQxUy2O0NrexaVrfNAODiNg0MLkZm9mLTe1CwCElgeZOMaSxRoMJzU</w:t>
      </w:r>
    </w:p>
    <w:p>
      <w:pPr>
        <w:pStyle w:val="PreformattedText"/>
        <w:bidi w:val="0"/>
        <w:spacing w:before="0" w:after="0"/>
        <w:jc w:val="left"/>
        <w:rPr/>
      </w:pPr>
      <w:r>
        <w:rPr/>
        <w:t>X1FEB4AmW0HjiiJWENC460/VAP7Q3OgnI0R6xFQqROgxjaxjwdEx5ulLulZVxfP8SNe6ClcMorOwE/</w:t>
      </w:r>
    </w:p>
    <w:p>
      <w:pPr>
        <w:pStyle w:val="PreformattedText"/>
        <w:bidi w:val="0"/>
        <w:spacing w:before="0" w:after="0"/>
        <w:jc w:val="left"/>
        <w:rPr/>
      </w:pPr>
      <w:r>
        <w:rPr/>
        <w:t>xj84V21Vu6O5P9C9YKwflobbxP4mabRdlehVsjyNK1aAllpyQL6U7QPzDimrnNvo+BACaY4Eu/6cnC</w:t>
      </w:r>
    </w:p>
    <w:p>
      <w:pPr>
        <w:pStyle w:val="PreformattedText"/>
        <w:bidi w:val="0"/>
        <w:spacing w:before="0" w:after="0"/>
        <w:jc w:val="left"/>
        <w:rPr/>
      </w:pPr>
      <w:r>
        <w:rPr/>
        <w:t>wESfeCHP+CaWNEI9nkBaM0fDepygMZ46y/MEtfCVjiV3IMwTxjKN8UhI3J0zqyVdYCraPEHBQ5q4rd</w:t>
      </w:r>
    </w:p>
    <w:p>
      <w:pPr>
        <w:pStyle w:val="PreformattedText"/>
        <w:bidi w:val="0"/>
        <w:spacing w:before="0" w:after="0"/>
        <w:jc w:val="left"/>
        <w:rPr/>
      </w:pPr>
      <w:r>
        <w:rPr/>
        <w:t>9YWuBlhD4EoX7zZW9RqAPW6zQHNNrybWyqSubKG0Z7yNJsVXsbQnifk/YC8pBOjeakgerIfKA7T7IM</w:t>
      </w:r>
    </w:p>
    <w:p>
      <w:pPr>
        <w:pStyle w:val="PreformattedText"/>
        <w:bidi w:val="0"/>
        <w:spacing w:before="0" w:after="0"/>
        <w:jc w:val="left"/>
        <w:rPr/>
      </w:pPr>
      <w:r>
        <w:rPr/>
        <w:t>21CNZIfQkpt7OS2BUvdcYljiqhtTLPFOVE8xHJERIFuSVy9B6JPYLAGs1ars4hUFsytbYcA2cE8Rql</w:t>
      </w:r>
    </w:p>
    <w:p>
      <w:pPr>
        <w:pStyle w:val="PreformattedText"/>
        <w:bidi w:val="0"/>
        <w:spacing w:before="0" w:after="0"/>
        <w:jc w:val="left"/>
        <w:rPr/>
      </w:pPr>
      <w:r>
        <w:rPr/>
        <w:t>lZBUIgPtwL8MIdhGedG3VRKBGfB1AGQShJwpTGfhEf7xwt+jZ1kGlY0jhX2U6nLUtmKLj42VR3ABFi</w:t>
      </w:r>
    </w:p>
    <w:p>
      <w:pPr>
        <w:pStyle w:val="PreformattedText"/>
        <w:bidi w:val="0"/>
        <w:spacing w:before="0" w:after="0"/>
        <w:jc w:val="left"/>
        <w:rPr/>
      </w:pPr>
      <w:r>
        <w:rPr/>
        <w:t>K4kAabAEJpZRfuDNwiwKGpadTRMe3tXXB3zkKerjlvN+6/A/n7l/hucCY8xEkwD0cbt1UFblC8Q4Sb</w:t>
      </w:r>
    </w:p>
    <w:p>
      <w:pPr>
        <w:pStyle w:val="PreformattedText"/>
        <w:bidi w:val="0"/>
        <w:spacing w:before="0" w:after="0"/>
        <w:jc w:val="left"/>
        <w:rPr/>
      </w:pPr>
      <w:r>
        <w:rPr/>
        <w:t>RQT+0eyioVXfwDKOrODtX4IRpKExzWNkAdsnyQ7CCDaN0SjtzhlX36JvaJV7zZS5fdLZO+8fXUHUjM</w:t>
      </w:r>
    </w:p>
    <w:p>
      <w:pPr>
        <w:pStyle w:val="PreformattedText"/>
        <w:bidi w:val="0"/>
        <w:spacing w:before="0" w:after="0"/>
        <w:jc w:val="left"/>
        <w:rPr/>
      </w:pPr>
      <w:r>
        <w:rPr/>
        <w:t>qm65guqx8BBUsSI8KaMVEt5UUBQmJhwxxYSNlRjoUMhEdYyKzhERBCNJq05xAOGfxoKE0aCA8omAKh</w:t>
      </w:r>
    </w:p>
    <w:p>
      <w:pPr>
        <w:pStyle w:val="PreformattedText"/>
        <w:bidi w:val="0"/>
        <w:spacing w:before="0" w:after="0"/>
        <w:jc w:val="left"/>
        <w:rPr/>
      </w:pPr>
      <w:r>
        <w:rPr/>
        <w:t>onPpXhCWNwwfAaEsykBY/1YgFBEIbTwIRQqtWKURK9QiuVJYVl5cWloslkC5hUVMOQWFEP+woERYKB</w:t>
      </w:r>
    </w:p>
    <w:p>
      <w:pPr>
        <w:pStyle w:val="PreformattedText"/>
        <w:bidi w:val="0"/>
        <w:spacing w:before="0" w:after="0"/>
        <w:jc w:val="left"/>
        <w:rPr/>
      </w:pPr>
      <w:r>
        <w:rPr/>
        <w:t>TBQRZLpHi9SK4CBctUBgKh1gwQ0vsfB0KwuYxWQH4rEM4xEKr7VgBC3eAmQKgdOQEQ0lqsHAiTLEyB</w:t>
      </w:r>
    </w:p>
    <w:p>
      <w:pPr>
        <w:pStyle w:val="PreformattedText"/>
        <w:bidi w:val="0"/>
        <w:spacing w:before="0" w:after="0"/>
        <w:jc w:val="left"/>
        <w:rPr/>
      </w:pPr>
      <w:r>
        <w:rPr/>
        <w:t>kGchL/30JV7HUvDtQSgfplGjDISy3i2AsKxzXdK6Km5dLGub1vRMuydWI/M73rE1BFW6jknHyHpk8Q</w:t>
      </w:r>
    </w:p>
    <w:p>
      <w:pPr>
        <w:pStyle w:val="PreformattedText"/>
        <w:bidi w:val="0"/>
        <w:spacing w:before="0" w:after="0"/>
        <w:jc w:val="left"/>
        <w:rPr/>
      </w:pPr>
      <w:r>
        <w:rPr/>
        <w:t>JYGF66GF25VLN9vfnkre4Lj/ae53Thkf4LdwcuUnYU6j33YM/ZB/rOPzR46e7Q5Udxvv/Cw3jYfebB</w:t>
      </w:r>
    </w:p>
    <w:p>
      <w:pPr>
        <w:pStyle w:val="PreformattedText"/>
        <w:bidi w:val="0"/>
        <w:spacing w:before="0" w:after="0"/>
        <w:jc w:val="left"/>
        <w:rPr/>
      </w:pPr>
      <w:r>
        <w:rPr/>
        <w:t>rtMPdJ2+A8Hh0UZIMzvVq2c792527N7owhvu30YB/q9580rdyvm69YvVK+eis3u+iW3v+BYQaB1cg3</w:t>
      </w:r>
    </w:p>
    <w:p>
      <w:pPr>
        <w:pStyle w:val="PreformattedText"/>
        <w:bidi w:val="0"/>
        <w:spacing w:before="0" w:after="0"/>
        <w:jc w:val="left"/>
        <w:rPr/>
      </w:pPr>
      <w:r>
        <w:rPr/>
        <w:t>Q9C/CC9uENB+7n4fXo1B6EG9vWvWDvX/ZNbIZmdvwTa86eqfJwk6D8LbsDWSsMMRDyGVGioIor8/Ml</w:t>
      </w:r>
    </w:p>
    <w:p>
      <w:pPr>
        <w:pStyle w:val="PreformattedText"/>
        <w:bidi w:val="0"/>
        <w:spacing w:before="0" w:after="0"/>
        <w:jc w:val="left"/>
        <w:rPr/>
      </w:pPr>
      <w:r>
        <w:rPr/>
        <w:t>kiNFo5lmmjKRYwUFEzlspKirnhZU87fkBpgXTIIwP9LDU7CgcoD6CFMsLIj254V7YRmLIpRslMU7KG</w:t>
      </w:r>
    </w:p>
    <w:p>
      <w:pPr>
        <w:pStyle w:val="PreformattedText"/>
        <w:bidi w:val="0"/>
        <w:spacing w:before="0" w:after="0"/>
        <w:jc w:val="left"/>
        <w:rPr/>
      </w:pPr>
      <w:r>
        <w:rPr/>
        <w:t>1Q1VrkjZf4amQVHeraQW3DmKZ+VNs0bmybdvTMewdXwqObEW4EKWsr2PAZXnjIplXw5/EyyNe3iMYH</w:t>
      </w:r>
    </w:p>
    <w:p>
      <w:pPr>
        <w:pStyle w:val="PreformattedText"/>
        <w:bidi w:val="0"/>
        <w:spacing w:before="0" w:after="0"/>
        <w:jc w:val="left"/>
        <w:rPr/>
      </w:pPr>
      <w:r>
        <w:rPr/>
        <w:t>DQgaIjYpmd8Vjh2dnVNsNB8t6NHE7RpY3Q8KUkY02i6JtHGfsE9e3UetWU23ub5XFe+SV7SXR9uUsU</w:t>
      </w:r>
    </w:p>
    <w:p>
      <w:pPr>
        <w:pStyle w:val="PreformattedText"/>
        <w:bidi w:val="0"/>
        <w:spacing w:before="0" w:after="0"/>
        <w:jc w:val="left"/>
        <w:rPr/>
      </w:pPr>
      <w:r>
        <w:rPr/>
        <w:t>4dNxu9LNRc5KrG9STPV2pAIVtOg0WZ/0tHIBMPwtT1Zz2CBxSEQEEehMwLpiiYBCGjYBoI0yh4PAjD</w:t>
      </w:r>
    </w:p>
    <w:p>
      <w:pPr>
        <w:pStyle w:val="PreformattedText"/>
        <w:bidi w:val="0"/>
        <w:spacing w:before="0" w:after="0"/>
        <w:jc w:val="left"/>
        <w:rPr/>
      </w:pPr>
      <w:r>
        <w:rPr/>
        <w:t>uRwLi+0htjJLltKSr3OXWMjDCF11YnctJPHUyQJN1KUHvMHScfMoWHY02aXHnYEY9tKznSzVWWKvgM</w:t>
      </w:r>
    </w:p>
    <w:p>
      <w:pPr>
        <w:pStyle w:val="PreformattedText"/>
        <w:bidi w:val="0"/>
        <w:spacing w:before="0" w:after="0"/>
        <w:jc w:val="left"/>
        <w:rPr/>
      </w:pPr>
      <w:r>
        <w:rPr/>
        <w:t>MTOWMyP200gSNEi8sE0EzR5kqgIE06tFUIrdFCY7jIBMPqy+W6A3M1TnykYr23xODDeajQGGS9hoXg</w:t>
      </w:r>
    </w:p>
    <w:p>
      <w:pPr>
        <w:pStyle w:val="PreformattedText"/>
        <w:bidi w:val="0"/>
        <w:spacing w:before="0" w:after="0"/>
        <w:jc w:val="left"/>
        <w:rPr/>
      </w:pPr>
      <w:r>
        <w:rPr/>
        <w:t>nylA0rpz5GaBRCsQKgRCeaZIQZArKjvMvHuVRsF0EBILOVN4wMLD/OPFgzDJwlTiVFCqzlYYi01elg</w:t>
      </w:r>
    </w:p>
    <w:p>
      <w:pPr>
        <w:pStyle w:val="PreformattedText"/>
        <w:bidi w:val="0"/>
        <w:spacing w:before="0" w:after="0"/>
        <w:jc w:val="left"/>
        <w:rPr/>
      </w:pPr>
      <w:r>
        <w:rPr/>
        <w:t>0TuSuLHBWFrspif6M43MpAqKxCYEVDjVFAeMUK6uo+JvYCxFPq2gHaWqGeUjoQHuIkRAND8PraAUvb</w:t>
      </w:r>
    </w:p>
    <w:p>
      <w:pPr>
        <w:pStyle w:val="PreformattedText"/>
        <w:bidi w:val="0"/>
        <w:spacing w:before="0" w:after="0"/>
        <w:jc w:val="left"/>
        <w:rPr/>
      </w:pPr>
      <w:r>
        <w:rPr/>
        <w:t>pLt3wdO3iKOrZ97eOWNunTDC57VOMFnbp0wt40YuC6puHkWzq0BoiVrUu2Tvmbfhju+dd/cvOntn7V</w:t>
      </w:r>
    </w:p>
    <w:p>
      <w:pPr>
        <w:pStyle w:val="PreformattedText"/>
        <w:bidi w:val="0"/>
        <w:spacing w:before="0" w:after="0"/>
        <w:jc w:val="left"/>
        <w:rPr/>
      </w:pPr>
      <w:r>
        <w:rPr/>
        <w:t>1Tzp4Z3+Cio3fB2DmrahqTJIaKKvsLY4MlVWPCmgkGQmE9ZwoPg5D3hQyEjIXJHGnaONJ0EN6LQxpK</w:t>
      </w:r>
    </w:p>
    <w:p>
      <w:pPr>
        <w:pStyle w:val="PreformattedText"/>
        <w:bidi w:val="0"/>
        <w:spacing w:before="0" w:after="0"/>
        <w:jc w:val="left"/>
        <w:rPr/>
      </w:pPr>
      <w:r>
        <w:rPr/>
        <w:t>kyqreiBCoBII7F57OxDWj3IgHJAleqXx7tLKDlgu8AYgLPPXSBA3uTkQ2sPAEkAoMrqF+iQIRRrqLB</w:t>
      </w:r>
    </w:p>
    <w:p>
      <w:pPr>
        <w:pStyle w:val="PreformattedText"/>
        <w:bidi w:val="0"/>
        <w:spacing w:before="0" w:after="0"/>
        <w:jc w:val="left"/>
        <w:rPr/>
      </w:pPr>
      <w:r>
        <w:rPr/>
        <w:t>QqtSKVTqzWcmlSjUSpFisVpYq3lEQup6NSXarS4Fcg0JSAqjGJdGbODjpEJqfY4i21+cvsIZGzAiAE</w:t>
      </w:r>
    </w:p>
    <w:p>
      <w:pPr>
        <w:pStyle w:val="PreformattedText"/>
        <w:bidi w:val="0"/>
        <w:spacing w:before="0" w:after="0"/>
        <w:jc w:val="left"/>
        <w:rPr/>
      </w:pPr>
      <w:r>
        <w:rPr/>
        <w:t>lXkQSmMcCKv7eBAqW3kQLgGEmv51gFA7tMWBkFuafPyUbvIsY6F+8jykmzrPWJgu3dRFXsdSkMuFJh</w:t>
      </w:r>
    </w:p>
    <w:p>
      <w:pPr>
        <w:pStyle w:val="PreformattedText"/>
        <w:bidi w:val="0"/>
        <w:spacing w:before="0" w:after="0"/>
        <w:jc w:val="left"/>
        <w:rPr/>
      </w:pPr>
      <w:r>
        <w:rPr/>
        <w:t>HIlKLgGbKDwyfLB3Z5EMq6NzkQrgCEwoZpYf2YumPeNbYZmNr2jNIitGzrKNfETmD+bHjpQmTpXMXK</w:t>
      </w:r>
    </w:p>
    <w:p>
      <w:pPr>
        <w:pStyle w:val="PreformattedText"/>
        <w:bidi w:val="0"/>
        <w:spacing w:before="0" w:after="0"/>
        <w:jc w:val="left"/>
        <w:rPr/>
      </w:pPr>
      <w:r>
        <w:rPr/>
        <w:t>hSiguHQRZjE4dzY8fyaycDY0d9o3tReY2YeCs6fYSRxRhvyze56Jbbytc3TDNrDoHFyOzOzWb1yCwD</w:t>
      </w:r>
    </w:p>
    <w:p>
      <w:pPr>
        <w:pStyle w:val="PreformattedText"/>
        <w:bidi w:val="0"/>
        <w:spacing w:before="0" w:after="0"/>
        <w:jc w:val="left"/>
        <w:rPr/>
      </w:pPr>
      <w:r>
        <w:rPr/>
        <w:t>wIzi80teMb22AC/OD2IO/YDhnBAdqZy9i7Yupe9Ixuh2b2/OPbvuGNEMpjm/7BVc/YGml8xT24YGjo</w:t>
      </w:r>
    </w:p>
    <w:p>
      <w:pPr>
        <w:pStyle w:val="PreformattedText"/>
        <w:bidi w:val="0"/>
        <w:spacing w:before="0" w:after="0"/>
        <w:jc w:val="left"/>
        <w:rPr/>
      </w:pPr>
      <w:r>
        <w:rPr/>
        <w:t>51bTNmaVvfWgGE68HWRTBg9weM92S0kK2tKWFXXV53sa4QXZmmoAIU9BUhoF01lYUDGUHx1kY2cKwx</w:t>
      </w:r>
    </w:p>
    <w:p>
      <w:pPr>
        <w:pStyle w:val="PreformattedText"/>
        <w:bidi w:val="0"/>
        <w:spacing w:before="0" w:after="0"/>
        <w:jc w:val="left"/>
        <w:rPr/>
      </w:pPr>
      <w:r>
        <w:rPr/>
        <w:t>1CmC3czFXd6uoucbC+CG1lqEGe6AIOdQ1jxpYZNVqGxhE9AtzGEU3dEGGyfhgBLt9WQCjoGoYhdpKm</w:t>
      </w:r>
    </w:p>
    <w:p>
      <w:pPr>
        <w:pStyle w:val="PreformattedText"/>
        <w:bidi w:val="0"/>
        <w:spacing w:before="0" w:after="0"/>
        <w:jc w:val="left"/>
        <w:rPr/>
      </w:pPr>
      <w:r>
        <w:rPr/>
        <w:t>23JSJHplMQrK0ZiwDVAha+sEmAc66uoGWXOkqemHuAYHr+9GKA/+wQiiopVX9ctrBhXcW6mre8BC+E</w:t>
      </w:r>
    </w:p>
    <w:p>
      <w:pPr>
        <w:pStyle w:val="PreformattedText"/>
        <w:bidi w:val="0"/>
        <w:spacing w:before="0" w:after="0"/>
        <w:jc w:val="left"/>
        <w:rPr/>
      </w:pPr>
      <w:r>
        <w:rPr/>
        <w:t>JNvE3NeSNVRTOa+FyDnwKOUtpTAu0qCIcjymBhDqxeufU4CtK2Sqnrnw7CJAI5CqZnRH3HUZCSosdS</w:t>
      </w:r>
    </w:p>
    <w:p>
      <w:pPr>
        <w:pStyle w:val="PreformattedText"/>
        <w:bidi w:val="0"/>
        <w:spacing w:before="0" w:after="0"/>
        <w:jc w:val="left"/>
        <w:rPr/>
      </w:pPr>
      <w:r>
        <w:rPr/>
        <w:t>kAchGziD3+J+N5CjD2TrvPkmf7ElAMuVpcSftubrvYQlZzUEKELF9iqoyBaHjjzkVeIgFdtjRbbKQm</w:t>
      </w:r>
    </w:p>
    <w:p>
      <w:pPr>
        <w:pStyle w:val="PreformattedText"/>
        <w:bidi w:val="0"/>
        <w:spacing w:before="0" w:after="0"/>
        <w:jc w:val="left"/>
        <w:rPr/>
      </w:pPr>
      <w:r>
        <w:rPr/>
        <w:t>tFgYXygjB2OXofvB11Q3oSjHyAIm1qb4uwpWcKLWHaztBMCIQFLNS64aTz1U4caR0Ag7fI6COZIhAl</w:t>
      </w:r>
    </w:p>
    <w:p>
      <w:pPr>
        <w:pStyle w:val="PreformattedText"/>
        <w:bidi w:val="0"/>
        <w:spacing w:before="0" w:after="0"/>
        <w:jc w:val="left"/>
        <w:rPr/>
      </w:pPr>
      <w:r>
        <w:rPr/>
        <w:t>dbW+Ao23UOsjqb3ZUiNtlFRUDgFpWWJlFghX+PYgPEpBAiG+J/ZVkcqNjIVp1pCfZZhSEntcdpQXnV</w:t>
      </w:r>
    </w:p>
    <w:p>
      <w:pPr>
        <w:pStyle w:val="PreformattedText"/>
        <w:bidi w:val="0"/>
        <w:spacing w:before="0" w:after="0"/>
        <w:jc w:val="left"/>
        <w:rPr/>
      </w:pPr>
      <w:r>
        <w:rPr/>
        <w:t>TSTHypNktlKrH6pYGENFQt9iGsq4OE/npamj3SRkSs6QfkcJMdESIvCr7iXagGR4STZHpiXfhdEM7R</w:t>
      </w:r>
    </w:p>
    <w:p>
      <w:pPr>
        <w:pStyle w:val="PreformattedText"/>
        <w:bidi w:val="0"/>
        <w:spacing w:before="0" w:after="0"/>
        <w:jc w:val="left"/>
        <w:rPr/>
      </w:pPr>
      <w:r>
        <w:rPr/>
        <w:t>NQuBdmCepmEIooGI9YPcgM9BbSNt8UPVAOcbBtHmqpthCqctPYiRVx19876hFf/wsrt/3tE9bWkfVd</w:t>
      </w:r>
    </w:p>
    <w:p>
      <w:pPr>
        <w:pStyle w:val="PreformattedText"/>
        <w:bidi w:val="0"/>
        <w:spacing w:before="0" w:after="0"/>
        <w:jc w:val="left"/>
        <w:rPr/>
      </w:pPr>
      <w:r>
        <w:rPr/>
        <w:t>f1iCONkqp+UbyvpLIPFCyODRXHR0uqx0uqJ+8FobjpEAvTTSFj4REcgoUQ6zKkXsMjRDwMQobApLpW</w:t>
      </w:r>
    </w:p>
    <w:p>
      <w:pPr>
        <w:pStyle w:val="PreformattedText"/>
        <w:bidi w:val="0"/>
        <w:spacing w:before="0" w:after="0"/>
        <w:jc w:val="left"/>
        <w:rPr/>
      </w:pPr>
      <w:r>
        <w:rPr/>
        <w:t>QUFISR2EcykQTpU3JUEoqx1MgbATpCkLNUtoGVgCISAkckU5EAZEZh9AWGKwC/U2kc5KIFQbwcIStQ</w:t>
      </w:r>
    </w:p>
    <w:p>
      <w:pPr>
        <w:pStyle w:val="PreformattedText"/>
        <w:bidi w:val="0"/>
        <w:spacing w:before="0" w:after="0"/>
        <w:jc w:val="left"/>
        <w:rPr/>
      </w:pPr>
      <w:r>
        <w:rPr/>
        <w:t>4SKtUlCpVQoSyRKyBheVIlMjnEPxQrVCIlJ5UGol8ETTV6UJC3g2Q9LV6xLSixh8SuSrEnBiqTSQ03</w:t>
      </w:r>
    </w:p>
    <w:p>
      <w:pPr>
        <w:pStyle w:val="PreformattedText"/>
        <w:bidi w:val="0"/>
        <w:spacing w:before="0" w:after="0"/>
        <w:jc w:val="left"/>
        <w:rPr/>
      </w:pPr>
      <w:r>
        <w:rPr/>
        <w:t>llbQiHN8lfKa/vI6gHCEJoG0Tqna59QdCzQytm8NINQObGiHdgDC5IqsY/vaiTNJFoKCE7RGKGMhjm</w:t>
      </w:r>
    </w:p>
    <w:p>
      <w:pPr>
        <w:pStyle w:val="PreformattedText"/>
        <w:bidi w:val="0"/>
        <w:spacing w:before="0" w:after="0"/>
        <w:jc w:val="left"/>
        <w:rPr/>
      </w:pPr>
      <w:r>
        <w:rPr/>
        <w:t>k6AGE6/xgCmXgEHqbgaaLg0N4REMIUSjqWJW1L4qZFGipcM1XWMKHvnnONrwXH19wjS/bBRevQknlw</w:t>
      </w:r>
    </w:p>
    <w:p>
      <w:pPr>
        <w:pStyle w:val="PreformattedText"/>
        <w:bidi w:val="0"/>
        <w:spacing w:before="0" w:after="0"/>
        <w:jc w:val="left"/>
        <w:rPr/>
      </w:pPr>
      <w:r>
        <w:rPr/>
        <w:t>2TK04p7ajSxTsjS2fq1y7Wpw4bx35rR/7gwwiaN76qRrco+Xc2LXMX4CsoxtmkbWLSOr9CYDyyBZ7d</w:t>
      </w:r>
    </w:p>
    <w:p>
      <w:pPr>
        <w:pStyle w:val="PreformattedText"/>
        <w:bidi w:val="0"/>
        <w:spacing w:before="0" w:after="0"/>
        <w:jc w:val="left"/>
        <w:rPr/>
      </w:pPr>
      <w:r>
        <w:rPr/>
        <w:t>oFeL7Yyvnw/Cnf1Ak2KQLEtQ6uwIOS5xvZtA2tm/qW2YZcAKFlaM0/vQsFpk6Ep09UzuxFAEuaL7ti</w:t>
      </w:r>
    </w:p>
    <w:p>
      <w:pPr>
        <w:pStyle w:val="PreformattedText"/>
        <w:bidi w:val="0"/>
        <w:spacing w:before="0" w:after="0"/>
        <w:jc w:val="left"/>
        <w:rPr/>
      </w:pPr>
      <w:r>
        <w:rPr/>
        <w:t>akfkNyxPdBR6Yhl6F7kTib5QbueZd0QpBB6lIBB4DwXDtKyoJbmODE9B1jXIUxB2MC/cnaQgB8J0Cj</w:t>
      </w:r>
    </w:p>
    <w:p>
      <w:pPr>
        <w:pStyle w:val="PreformattedText"/>
        <w:bidi w:val="0"/>
        <w:spacing w:before="0" w:after="0"/>
        <w:jc w:val="left"/>
        <w:rPr/>
      </w:pPr>
      <w:r>
        <w:rPr/>
        <w:t>LhZF7FIERQhGsMduQFWvODLcWhNtwtNCko3qJMtJTHmkvDzbJotyo+omsaNVCMOwHpGsfhFFW1w8oa</w:t>
      </w:r>
    </w:p>
    <w:p>
      <w:pPr>
        <w:pStyle w:val="PreformattedText"/>
        <w:bidi w:val="0"/>
        <w:spacing w:before="0" w:after="0"/>
        <w:jc w:val="left"/>
        <w:rPr/>
      </w:pPr>
      <w:r>
        <w:rPr/>
        <w:t>qvhoBBQ1fUckr0YF6QJcIUlFO454maVjCvxjCIQ7ZAG6PNYFA8pIqUgQBWEEgUBGQfKCeFlNP+0pyF</w:t>
      </w:r>
    </w:p>
    <w:p>
      <w:pPr>
        <w:pStyle w:val="PreformattedText"/>
        <w:bidi w:val="0"/>
        <w:spacing w:before="0" w:after="0"/>
        <w:jc w:val="left"/>
        <w:rPr/>
      </w:pPr>
      <w:r>
        <w:rPr/>
        <w:t>FWW9sHO6ispPm7uNWLbWHa/E/lyJCaBWI9mEeTItI6//CQO3OMsuXUR5tEYJKCZAQ5EHI7SxxQkHUK</w:t>
      </w:r>
    </w:p>
    <w:p>
      <w:pPr>
        <w:pStyle w:val="PreformattedText"/>
        <w:bidi w:val="0"/>
        <w:spacing w:before="0" w:after="0"/>
        <w:jc w:val="left"/>
        <w:rPr/>
      </w:pPr>
      <w:r>
        <w:rPr/>
        <w:t>wg4CZocomGkk3YtApgx95QEI8XqOhdz7EA6JQAYfqFNscBfqnLRumT4AjAF4zBoCiqBdgQ2cixdaYw</w:t>
      </w:r>
    </w:p>
    <w:p>
      <w:pPr>
        <w:pStyle w:val="PreformattedText"/>
        <w:bidi w:val="0"/>
        <w:spacing w:before="0" w:after="0"/>
        <w:jc w:val="left"/>
        <w:rPr/>
      </w:pPr>
      <w:r>
        <w:rPr/>
        <w:t>WWSijfXMGLkpmcco0hKMcQZALkQEF+bW4gEPBDrECpBa0HmKTJ8rT8jR+ifkGuL7BA74XbK7GEYBNh</w:t>
      </w:r>
    </w:p>
    <w:p>
      <w:pPr>
        <w:pStyle w:val="PreformattedText"/>
        <w:bidi w:val="0"/>
        <w:spacing w:before="0" w:after="0"/>
        <w:jc w:val="left"/>
        <w:rPr/>
      </w:pPr>
      <w:r>
        <w:rPr/>
        <w:t>UjlSBnEG58HIXFxbqTlLbMgU6WmaBDdTQlCcXDuU5kvQeNEk7d5GDIFJEGbQQq7HsJAH4VEWMhCmcJ</w:t>
      </w:r>
    </w:p>
    <w:p>
      <w:pPr>
        <w:pStyle w:val="PreformattedText"/>
        <w:bidi w:val="0"/>
        <w:spacing w:before="0" w:after="0"/>
        <w:jc w:val="left"/>
        <w:rPr/>
      </w:pPr>
      <w:r>
        <w:rPr/>
        <w:t>hmDZUZpSpBqVIgUQnk+kKTp9RbUR6sKg83oXUu9iQKXfFCd7Uo0CCPddDNV42oqo/dcLzoDKKtlJR4</w:t>
      </w:r>
    </w:p>
    <w:p>
      <w:pPr>
        <w:pStyle w:val="PreformattedText"/>
        <w:bidi w:val="0"/>
        <w:spacing w:before="0" w:after="0"/>
        <w:jc w:val="left"/>
        <w:rPr/>
      </w:pPr>
      <w:r>
        <w:rPr/>
        <w:t>WUq4/yBEgrYu+LkFa+cM6gOiQvasqg78G2FnUIaYrdS3jpnAy+5ZMoLdc9aOOXvXBDf8YUpT3yuJto</w:t>
      </w:r>
    </w:p>
    <w:p>
      <w:pPr>
        <w:pStyle w:val="PreformattedText"/>
        <w:bidi w:val="0"/>
        <w:spacing w:before="0" w:after="0"/>
        <w:jc w:val="left"/>
        <w:rPr/>
      </w:pPr>
      <w:r>
        <w:rPr/>
        <w:t>jCTVBxsIFi0mhvYQVAOEgUJDs4BR0BIanpgIXH4pCx8GAETcod8iw8hMPuLb6s7IYIgQogkCi4AgrK</w:t>
      </w:r>
    </w:p>
    <w:p>
      <w:pPr>
        <w:pStyle w:val="PreformattedText"/>
        <w:bidi w:val="0"/>
        <w:spacing w:before="0" w:after="0"/>
        <w:jc w:val="left"/>
        <w:rPr/>
      </w:pPr>
      <w:r>
        <w:rPr/>
        <w:t>OxbvAeEkQCirG+FA2M+DEI1Faaih1F8n8VWjZgKEQidlR8UWv9DkFRpcMIUAoVBrKdEYoWK1oVilLV</w:t>
      </w:r>
    </w:p>
    <w:p>
      <w:pPr>
        <w:pStyle w:val="PreformattedText"/>
        <w:bidi w:val="0"/>
        <w:spacing w:before="0" w:after="0"/>
        <w:jc w:val="left"/>
        <w:rPr/>
      </w:pPr>
      <w:r>
        <w:rPr/>
        <w:t>JqAELGQg51aiGVD4k7qSRY4iHAyVEQ7yDUwg5aia8GsoMis0do8YttYVoD3l0JHoPK9JHwwSpay2IE</w:t>
      </w:r>
    </w:p>
    <w:p>
      <w:pPr>
        <w:pStyle w:val="PreformattedText"/>
        <w:bidi w:val="0"/>
        <w:spacing w:before="0" w:after="0"/>
        <w:jc w:val="left"/>
        <w:rPr/>
      </w:pPr>
      <w:r>
        <w:rPr/>
        <w:t>QlktgVCOL65pQtk6Q5MjOxfUXYuq3lWwECDUDG7TgjtJENI8P8ZCUJCBkLHwXhBqaXbgUf4xKdMQyC</w:t>
      </w:r>
    </w:p>
    <w:p>
      <w:pPr>
        <w:pStyle w:val="PreformattedText"/>
        <w:bidi w:val="0"/>
        <w:spacing w:before="0" w:after="0"/>
        <w:jc w:val="left"/>
        <w:rPr/>
      </w:pPr>
      <w:r>
        <w:rPr/>
        <w:t>dFQcF7QVjet81AWNa1LGpdFjUvS5pWRfXzxYkxEa5287C1bwYgDE1vB6e3ncMrht5ZbTdtoOGdORVZ</w:t>
      </w:r>
    </w:p>
    <w:p>
      <w:pPr>
        <w:pStyle w:val="PreformattedText"/>
        <w:bidi w:val="0"/>
        <w:spacing w:before="0" w:after="0"/>
        <w:jc w:val="left"/>
        <w:rPr/>
      </w:pPr>
      <w:r>
        <w:rPr/>
        <w:t>vhhbvxpavuSbPwd55856Zs945k67Z09BzumTkGNqjxWcs3v26ROumT1w1DO1E1+90LB9Lb58LrJ0xj</w:t>
      </w:r>
    </w:p>
    <w:p>
      <w:pPr>
        <w:pStyle w:val="PreformattedText"/>
        <w:bidi w:val="0"/>
        <w:spacing w:before="0" w:after="0"/>
        <w:jc w:val="left"/>
        <w:rPr/>
      </w:pPr>
      <w:r>
        <w:rPr/>
        <w:t>t9wjq8CsTaR9cdYxtMtBZ83zJbjg44dI1teyd34Cmd4+vOsVXH6Ip3fN03vm7vndM0wbL0yMMNxY6I</w:t>
      </w:r>
    </w:p>
    <w:p>
      <w:pPr>
        <w:pStyle w:val="PreformattedText"/>
        <w:bidi w:val="0"/>
        <w:spacing w:before="0" w:after="0"/>
        <w:jc w:val="left"/>
        <w:rPr/>
      </w:pPr>
      <w:r>
        <w:rPr/>
        <w:t>QOMQyC0ChVmg4GjHLRx6r45QkLcjApWTS8cdomCWKcItrl2ZaY3RxMGD7ZYOJUV5L4hqRbqHgkw5kf</w:t>
      </w:r>
    </w:p>
    <w:p>
      <w:pPr>
        <w:pStyle w:val="PreformattedText"/>
        <w:bidi w:val="0"/>
        <w:spacing w:before="0" w:after="0"/>
        <w:jc w:val="left"/>
        <w:rPr/>
      </w:pPr>
      <w:r>
        <w:rPr/>
        <w:t>7c6EAu119I8ytCXfh1vElRoEkYbpHGWtmeo8oqmrou8raUhJpxF7HKDiiq60YgbQO3+m79ECUbUkLI</w:t>
      </w:r>
    </w:p>
    <w:p>
      <w:pPr>
        <w:pStyle w:val="PreformattedText"/>
        <w:bidi w:val="0"/>
        <w:spacing w:before="0" w:after="0"/>
        <w:jc w:val="left"/>
        <w:rPr/>
      </w:pPr>
      <w:r>
        <w:rPr/>
        <w:t>BaEpYC0JK0BoQ2hKcdukHm0FXkPLgHRRlBbrggtEbSqLcfyLtJdG23ES5g8vIw9aP6RK9CrinZrqLl</w:t>
      </w:r>
    </w:p>
    <w:p>
      <w:pPr>
        <w:pStyle w:val="PreformattedText"/>
        <w:bidi w:val="0"/>
        <w:spacing w:before="0" w:after="0"/>
        <w:jc w:val="left"/>
        <w:rPr/>
      </w:pPr>
      <w:r>
        <w:rPr/>
        <w:t>0trfGLe7vIHiqw+LP1rkyVjdLO3NjDLFhAmYlt5QGxa4vrjDNce3tIB/xj4q48GxfDG8HUrHm+XzCU</w:t>
      </w:r>
    </w:p>
    <w:p>
      <w:pPr>
        <w:pStyle w:val="PreformattedText"/>
        <w:bidi w:val="0"/>
        <w:spacing w:before="0" w:after="0"/>
        <w:jc w:val="left"/>
        <w:rPr/>
      </w:pPr>
      <w:r>
        <w:rPr/>
        <w:t>4l+Sgof4xysNhAIDB0IOlswUskkXOQYcg3h/WEOwUGQKiE2UQyJWaQFgd54xBKtX6q0HDoscVcfaRI</w:t>
      </w:r>
    </w:p>
    <w:p>
      <w:pPr>
        <w:pStyle w:val="PreformattedText"/>
        <w:bidi w:val="0"/>
        <w:spacing w:before="0" w:after="0"/>
        <w:jc w:val="left"/>
        <w:rPr/>
      </w:pPr>
      <w:r>
        <w:rPr/>
        <w:t>6OFbxgB3kJHZXMC6JAMyK4XXzxtwBLvHMhXmOmdeDydB44UZIJr0mqwAzXGEGBXml05qrgqgEdAk2W</w:t>
      </w:r>
    </w:p>
    <w:p>
      <w:pPr>
        <w:pStyle w:val="PreformattedText"/>
        <w:bidi w:val="0"/>
        <w:spacing w:before="0" w:after="0"/>
        <w:jc w:val="left"/>
        <w:rPr/>
      </w:pPr>
      <w:r>
        <w:rPr/>
        <w:t>REUdgUU0BAZIyxQpskpo1iCbHY9yOvCOFe8FkyBkVx/fxzu0hknsJV3ggTXMLFMnQUgP1YIyTbbaXG</w:t>
      </w:r>
    </w:p>
    <w:p>
      <w:pPr>
        <w:pStyle w:val="PreformattedText"/>
        <w:bidi w:val="0"/>
        <w:spacing w:before="0" w:after="0"/>
        <w:jc w:val="left"/>
        <w:rPr/>
      </w:pPr>
      <w:r>
        <w:rPr/>
        <w:t>x2i9wVZf6EPFxXHqbNOUu81ZDQX8vuPMqVIRbjcp5MtDxNVU85bjju9sVRXk1JeVYGC83ttFkEQIjK</w:t>
      </w:r>
    </w:p>
    <w:p>
      <w:pPr>
        <w:pStyle w:val="PreformattedText"/>
        <w:bidi w:val="0"/>
        <w:spacing w:before="0" w:after="0"/>
        <w:jc w:val="left"/>
        <w:rPr/>
      </w:pPr>
      <w:r>
        <w:rPr/>
        <w:t>wM4w8uEhnrJ0TCNURCXx9i8FR9ejk9vhya3AyIqnf97dPePsnDI19injrfgAua5YtjOe664pDDSVhF</w:t>
      </w:r>
    </w:p>
    <w:p>
      <w:pPr>
        <w:pStyle w:val="PreformattedText"/>
        <w:bidi w:val="0"/>
        <w:spacing w:before="0" w:after="0"/>
        <w:jc w:val="left"/>
        <w:rPr/>
      </w:pPr>
      <w:r>
        <w:rPr/>
        <w:t>vzK1BX+4riQ8VVw6AgVJyYYI4QYiAU1c/yIDzCQgbCI9YwfWYFY+G9RKQpFmkgTCIwBUJQEFK0zwGE</w:t>
      </w:r>
    </w:p>
    <w:p>
      <w:pPr>
        <w:pStyle w:val="PreformattedText"/>
        <w:bidi w:val="0"/>
        <w:spacing w:before="0" w:after="0"/>
        <w:jc w:val="left"/>
        <w:rPr/>
      </w:pPr>
      <w:r>
        <w:rPr/>
        <w:t>oGA5KMiBUNpwAMIyruoSaSItklCTOJAEodBVwYEwJLQEAcISo4szhXaAECpWmwiESj1YKFRCah6BJX</w:t>
      </w:r>
    </w:p>
    <w:p>
      <w:pPr>
        <w:pStyle w:val="PreformattedText"/>
        <w:bidi w:val="0"/>
        <w:spacing w:before="0" w:after="0"/>
        <w:jc w:val="left"/>
        <w:rPr/>
      </w:pPr>
      <w:r>
        <w:rPr/>
        <w:t>K4w0NKnjxMQU7mEgKhXWh0wHSS9YQBhQ11RvEBxN4EAyECDkTiCMyl+HIJhEMAIQ1/bZ3B/8VAqOxZ</w:t>
      </w:r>
    </w:p>
    <w:p>
      <w:pPr>
        <w:pStyle w:val="PreformattedText"/>
        <w:bidi w:val="0"/>
        <w:spacing w:before="0" w:after="0"/>
        <w:jc w:val="left"/>
        <w:rPr/>
      </w:pPr>
      <w:r>
        <w:rPr/>
        <w:t>IVPYtwkQ0oI7YOHwvnb0lGb8NEQ4HD8LaSZIPAsZFxkCmfiOwPREaDoCD1OQOgh5EMqJhdvlPVx2tG</w:t>
      </w:r>
    </w:p>
    <w:p>
      <w:pPr>
        <w:pStyle w:val="PreformattedText"/>
        <w:bidi w:val="0"/>
        <w:spacing w:before="0" w:after="0"/>
        <w:jc w:val="left"/>
        <w:rPr/>
      </w:pPr>
      <w:r>
        <w:rPr/>
        <w:t>tV0r4qblkRNi2JGhdwAxTWDBbEe0rRnjYNGzonXcPLwGF4Zsc1sgqzqO9dBKucEzue6T1AEV7QO38G</w:t>
      </w:r>
    </w:p>
    <w:p>
      <w:pPr>
        <w:pStyle w:val="PreformattedText"/>
        <w:bidi w:val="0"/>
        <w:spacing w:before="0" w:after="0"/>
        <w:jc w:val="left"/>
        <w:rPr/>
      </w:pPr>
      <w:r>
        <w:rPr/>
        <w:t>/EPZN3saR8/0vnvqJI4oQ66ZfcvYtm100zG+7Rjb8s/ug4VVaxc9U7vO8W28FWQf3YRcEzu0V+LECd</w:t>
      </w:r>
    </w:p>
    <w:p>
      <w:pPr>
        <w:pStyle w:val="PreformattedText"/>
        <w:bidi w:val="0"/>
        <w:spacing w:before="0" w:after="0"/>
        <w:jc w:val="left"/>
        <w:rPr/>
      </w:pPr>
      <w:r>
        <w:rPr/>
        <w:t>/UXnTxTPXGZSCzYftKzfqF2NLp4Mymf2rdMTira8XN0C6uaCoOVOd7YqXWCKwG9VFx+S5BuQksFKiO</w:t>
      </w:r>
    </w:p>
    <w:p>
      <w:pPr>
        <w:pStyle w:val="PreformattedText"/>
        <w:bidi w:val="0"/>
        <w:spacing w:before="0" w:after="0"/>
        <w:jc w:val="left"/>
        <w:rPr/>
      </w:pPr>
      <w:r>
        <w:rPr/>
        <w:t>pkZT/EsikKfgQUZOx82dT6NgtrkyOV/CVsVTMDlfItDKe0FmB4FA1Kxj7SBTfuVAXgVYmBpKE+kBC3</w:t>
      </w:r>
    </w:p>
    <w:p>
      <w:pPr>
        <w:pStyle w:val="PreformattedText"/>
        <w:bidi w:val="0"/>
        <w:spacing w:before="0" w:after="0"/>
        <w:jc w:val="left"/>
        <w:rPr/>
      </w:pPr>
      <w:r>
        <w:rPr/>
        <w:t>OCnUWRzsJAS76vodBfV1bZQrt31dBqguJIc1klJZbAJ9ZEAITwhTStluMfCiAijqzAGhD2SlZGi4H2</w:t>
      </w:r>
    </w:p>
    <w:p>
      <w:pPr>
        <w:pStyle w:val="PreformattedText"/>
        <w:bidi w:val="0"/>
        <w:spacing w:before="0" w:after="0"/>
        <w:jc w:val="left"/>
        <w:rPr/>
      </w:pPr>
      <w:r>
        <w:rPr/>
        <w:t>wdw+qWkYKk9QCop62bkoDQ5S3zzKsqnAnqV93NU1jUbD3j4B/6ev69VXd9LGn4EEala2wSNQ2fL07h</w:t>
      </w:r>
    </w:p>
    <w:p>
      <w:pPr>
        <w:pStyle w:val="PreformattedText"/>
        <w:bidi w:val="0"/>
        <w:spacing w:before="0" w:after="0"/>
        <w:jc w:val="left"/>
        <w:rPr/>
      </w:pPr>
      <w:r>
        <w:rPr/>
        <w:t>wtbYaHi5kEoYzG4gqkRtYdm0QgR0QOisn29ggF00bHEAU5BFIIkqUJpFZQSxrB9KExb0nBNARySrDZ</w:t>
      </w:r>
    </w:p>
    <w:p>
      <w:pPr>
        <w:pStyle w:val="PreformattedText"/>
        <w:bidi w:val="0"/>
        <w:spacing w:before="0" w:after="0"/>
        <w:jc w:val="left"/>
        <w:rPr/>
      </w:pPr>
      <w:r>
        <w:rPr/>
        <w:t>FDwIqadQF83SRgRqH3CYi5P6EKxnlsoBR0idKdZQkZH66rLVTnJspmA+mGSOwA4yMVPIi2VEeQqyvC</w:t>
      </w:r>
    </w:p>
    <w:p>
      <w:pPr>
        <w:pStyle w:val="PreformattedText"/>
        <w:bidi w:val="0"/>
        <w:spacing w:before="0" w:after="0"/>
        <w:jc w:val="left"/>
        <w:rPr/>
      </w:pPr>
      <w:r>
        <w:rPr/>
        <w:t>gE+Im4RUcpHZoCIZRnAgIjxbZKdh7mT2yP0got3lqJp0ZCG/9WFpvDAGSO2ol7OANkEcsFYmmGWJYp</w:t>
      </w:r>
    </w:p>
    <w:p>
      <w:pPr>
        <w:pStyle w:val="PreformattedText"/>
        <w:bidi w:val="0"/>
        <w:spacing w:before="0" w:after="0"/>
        <w:jc w:val="left"/>
        <w:rPr/>
      </w:pPr>
      <w:r>
        <w:rPr/>
        <w:t>guErEwglmSWSJNLSRJx7W0dIL0tDICd1EoQQvq10FmbJjNC9OGQW8F4cZsm4jXy5pWfoWW4cTQYAqT</w:t>
      </w:r>
    </w:p>
    <w:p>
      <w:pPr>
        <w:pStyle w:val="PreformattedText"/>
        <w:bidi w:val="0"/>
        <w:spacing w:before="0" w:after="0"/>
        <w:jc w:val="left"/>
        <w:rPr/>
      </w:pPr>
      <w:r>
        <w:rPr/>
        <w:t>YVGN1id6Q8WE2rQodrQURZtFEYbBaFWsTh1uS8VI6LFH+l3bh8EEfl+iHKqnE9TDT4voHWGMMZ3NZA</w:t>
      </w:r>
    </w:p>
    <w:p>
      <w:pPr>
        <w:pStyle w:val="PreformattedText"/>
        <w:bidi w:val="0"/>
        <w:spacing w:before="0" w:after="0"/>
        <w:jc w:val="left"/>
        <w:rPr/>
      </w:pPr>
      <w:r>
        <w:rPr/>
        <w:t>IGJDhGygIBiJcA+W0T+85u5fsnZOm9rGTK3DxoZeRUUDbEqu0UNhssaVa48h5BRWdhVGOmm2b7QnCc</w:t>
      </w:r>
    </w:p>
    <w:p>
      <w:pPr>
        <w:pStyle w:val="PreformattedText"/>
        <w:bidi w:val="0"/>
        <w:spacing w:before="0" w:after="0"/>
        <w:jc w:val="left"/>
        <w:rPr/>
      </w:pPr>
      <w:r>
        <w:rPr/>
        <w:t>LECCeAkMSDkFjIgVDUSEpnITOFR3xhOgvfDoddmzwUFV0QIVAOBBIFl0HB8vaFdBDKmiZljRPShnEO</w:t>
      </w:r>
    </w:p>
    <w:p>
      <w:pPr>
        <w:pStyle w:val="PreformattedText"/>
        <w:bidi w:val="0"/>
        <w:spacing w:before="0" w:after="0"/>
        <w:jc w:val="left"/>
        <w:rPr/>
      </w:pPr>
      <w:r>
        <w:rPr/>
        <w:t>hMNl1QBhbylAGG0HbxgIRX5KSuOfLXFSdhT3dInZx5vCEp2NWKg2l6hMJSqDUMn1Fyq0jHb3spCdSY</w:t>
      </w:r>
    </w:p>
    <w:p>
      <w:pPr>
        <w:pStyle w:val="PreformattedText"/>
        <w:bidi w:val="0"/>
        <w:spacing w:before="0" w:after="0"/>
        <w:jc w:val="left"/>
        <w:rPr/>
      </w:pPr>
      <w:r>
        <w:rPr/>
        <w:t>qQqcVvkUBBAqENfOUo6MFfwd8SOyISR4XIU0U8BpVTICyrYiAc5EEIj5sEYecyQKjqWacJJANbBEK2</w:t>
      </w:r>
    </w:p>
    <w:p>
      <w:pPr>
        <w:pStyle w:val="PreformattedText"/>
        <w:bidi w:val="0"/>
        <w:spacing w:before="0" w:after="0"/>
        <w:jc w:val="left"/>
        <w:rPr/>
      </w:pPr>
      <w:r>
        <w:rPr/>
        <w:t>ZdXoKfUYsZCBkHYQHD/DQMjEuJgOP17HUpBlRFNJUVpN5i0dYSftsQUWljQulNTPlDRMlNSNFtUMF1</w:t>
      </w:r>
    </w:p>
    <w:p>
      <w:pPr>
        <w:pStyle w:val="PreformattedText"/>
        <w:bidi w:val="0"/>
        <w:spacing w:before="0" w:after="0"/>
        <w:jc w:val="left"/>
        <w:rPr/>
      </w:pPr>
      <w:r>
        <w:rPr/>
        <w:t>YNFMZ7SnCvVvcYWkac/XOBsfXQ1I57YsM1vu4YJSfHmTkiHLjoGt/1TJ70Tu27J/ZQxhEPWdkxSs+i</w:t>
      </w:r>
    </w:p>
    <w:p>
      <w:pPr>
        <w:pStyle w:val="PreformattedText"/>
        <w:bidi w:val="0"/>
        <w:spacing w:before="0" w:after="0"/>
        <w:jc w:val="left"/>
        <w:rPr/>
      </w:pPr>
      <w:r>
        <w:rPr/>
        <w:t>DBAy4Lkn4QXXbSMbeAgc4iFOeqf3IkvnfFMnAjMEwsrFU6GZEzB/ILGtf97SOiiPtxR74jnWQK7FX2</w:t>
      </w:r>
    </w:p>
    <w:p>
      <w:pPr>
        <w:pStyle w:val="PreformattedText"/>
        <w:bidi w:val="0"/>
        <w:spacing w:before="0" w:after="0"/>
        <w:jc w:val="left"/>
        <w:rPr/>
      </w:pPr>
      <w:r>
        <w:rPr/>
        <w:t>QPQ9k6t0CsRS3OVdpRo6mziu2dJDvqCHkQplOQG6PPGUGIxmUcomA2jKA1llxT1FXDUZA2HeSymrR8</w:t>
      </w:r>
    </w:p>
    <w:p>
      <w:pPr>
        <w:pStyle w:val="PreformattedText"/>
        <w:bidi w:val="0"/>
        <w:spacing w:before="0" w:after="0"/>
        <w:jc w:val="left"/>
        <w:rPr/>
      </w:pPr>
      <w:r>
        <w:rPr/>
        <w:t>DLm6NAoeId8RFcbASCCQ4yU31zA31JMT7M4KtAGohaGuAn8zotV83E7hGkW8XlPbyVaikVW0oblgoT</w:t>
      </w:r>
    </w:p>
    <w:p>
      <w:pPr>
        <w:pStyle w:val="PreformattedText"/>
        <w:bidi w:val="0"/>
        <w:spacing w:before="0" w:after="0"/>
        <w:jc w:val="left"/>
        <w:rPr/>
      </w:pPr>
      <w:r>
        <w:rPr/>
        <w:t>NsHGsoIDQaaBPQYrAGBOIRiPAaL+abFxSY/8N5/rcMTaOU9mwY4Lb5HbY0D4F/CJ1VlS1ovsSOUL7G</w:t>
      </w:r>
    </w:p>
    <w:p>
      <w:pPr>
        <w:pStyle w:val="PreformattedText"/>
        <w:bidi w:val="0"/>
        <w:spacing w:before="0" w:after="0"/>
        <w:jc w:val="left"/>
        <w:rPr/>
      </w:pPr>
      <w:r>
        <w:rPr/>
        <w:t>miHTZMh0WSpTnt55wDlmATkXmH5hIfYsTnJByTHiKQgO4eJz8+WZvEBgioK0cMxhBB6moDGebao6lo</w:t>
      </w:r>
    </w:p>
    <w:p>
      <w:pPr>
        <w:pStyle w:val="PreformattedText"/>
        <w:bidi w:val="0"/>
        <w:spacing w:before="0" w:after="0"/>
        <w:jc w:val="left"/>
        <w:rPr/>
      </w:pPr>
      <w:r>
        <w:rPr/>
        <w:t>IpEFZAPAgZC3N0oUxtSKAhZdDmFT58DHzgArW1SO9CaFtiDhQaaT5fCmBhRkSIt33QES/IvybPGCiy</w:t>
      </w:r>
    </w:p>
    <w:p>
      <w:pPr>
        <w:pStyle w:val="PreformattedText"/>
        <w:bidi w:val="0"/>
        <w:spacing w:before="0" w:after="0"/>
        <w:jc w:val="left"/>
        <w:rPr/>
      </w:pPr>
      <w:r>
        <w:rPr/>
        <w:t>Um6T9QgSUE2UL6WEqhEIjLJnhVaKniEa/2L0F8MaqmzZMi3NfCiSCApErNsvS6zIlijJCxaKcT5DeG</w:t>
      </w:r>
    </w:p>
    <w:p>
      <w:pPr>
        <w:pStyle w:val="PreformattedText"/>
        <w:bidi w:val="0"/>
        <w:spacing w:before="0" w:after="0"/>
        <w:jc w:val="left"/>
        <w:rPr/>
      </w:pPr>
      <w:r>
        <w:rPr/>
        <w:t>iAKFGQ6R748TqWgodASN/HPSDkWciDEMw7ysIkEamDMFPK5U7FsK6a7FJtplAlKFMKZNoMlTFX5yi0</w:t>
      </w:r>
    </w:p>
    <w:p>
      <w:pPr>
        <w:pStyle w:val="PreformattedText"/>
        <w:bidi w:val="0"/>
        <w:spacing w:before="0" w:after="0"/>
        <w:jc w:val="left"/>
        <w:rPr/>
      </w:pPr>
      <w:r>
        <w:rPr/>
        <w:t>Bqhp9sbQTMO+MEmjrbin5bEOZVWXKtHNblBmCtPdIZgHBLJY70joZ4JH5HaT0LeMUwzIPSVPsPfpRj</w:t>
      </w:r>
    </w:p>
    <w:p>
      <w:pPr>
        <w:pStyle w:val="PreformattedText"/>
        <w:bidi w:val="0"/>
        <w:spacing w:before="0" w:after="0"/>
        <w:jc w:val="left"/>
        <w:rPr/>
      </w:pPr>
      <w:r>
        <w:rPr/>
        <w:t>gpDtUWOcNZOrtAqstSW4vtIWmgWhxsLPQ3oupSpUXEGucUGyyMDxXBFFaPspEybw/CIywkCrYcYuER</w:t>
      </w:r>
    </w:p>
    <w:p>
      <w:pPr>
        <w:pStyle w:val="PreformattedText"/>
        <w:bidi w:val="0"/>
        <w:spacing w:before="0" w:after="0"/>
        <w:jc w:val="left"/>
        <w:rPr/>
      </w:pPr>
      <w:r>
        <w:rPr/>
        <w:t>EB5hIXQvCJMUPAxCRessD0LpMSDs4UEoYiD0JgBCmEKRLSK0AYQBBkJAC+gq1lrEWqtIYxEqjCUKHS</w:t>
      </w:r>
    </w:p>
    <w:p>
      <w:pPr>
        <w:pStyle w:val="PreformattedText"/>
        <w:bidi w:val="0"/>
        <w:spacing w:before="0" w:after="0"/>
        <w:jc w:val="left"/>
        <w:rPr/>
      </w:pPr>
      <w:r>
        <w:rPr/>
        <w:t>hIg0jlWrFCXVJ+vMQqDcGSAyF8JDgKmnJ5UTsPQqHFj7+FyE7kTIJQEqw/AGG8m4FQhpimYeytQbhz</w:t>
      </w:r>
    </w:p>
    <w:p>
      <w:pPr>
        <w:pStyle w:val="PreformattedText"/>
        <w:bidi w:val="0"/>
        <w:spacing w:before="0" w:after="0"/>
        <w:jc w:val="left"/>
        <w:rPr/>
      </w:pPr>
      <w:r>
        <w:rPr/>
        <w:t>LwhJY2d4EKYLZ9KZ91YU5BHIKPgbQSjt2gQFRW2Lopa5kqYpgLCobqywdjS/aiQ/1ofgSVTRJqF8b7</w:t>
      </w:r>
    </w:p>
    <w:p>
      <w:pPr>
        <w:pStyle w:val="PreformattedText"/>
        <w:bidi w:val="0"/>
        <w:spacing w:before="0" w:after="0"/>
        <w:jc w:val="left"/>
        <w:rPr/>
      </w:pPr>
      <w:r>
        <w:rPr/>
        <w:t>u8ulvdOGToHDf3TdsHF51jq0TEsTWW0nSP73gnd2HmcEQZco1tO0e37MNb7vFd7+RJsBDMc02eADXN</w:t>
      </w:r>
    </w:p>
    <w:p>
      <w:pPr>
        <w:pStyle w:val="PreformattedText"/>
        <w:bidi w:val="0"/>
        <w:spacing w:before="0" w:after="0"/>
        <w:jc w:val="left"/>
        <w:rPr/>
      </w:pPr>
      <w:r>
        <w:rPr/>
        <w:t>Q2vcUxuQf/pkbOViZOEsXm8bWneO0qxBU8+ssXta1z6ubR6S1/aIK1txqXMN3gIzDdPFt1ygceUobJ</w:t>
      </w:r>
    </w:p>
    <w:p>
      <w:pPr>
        <w:pStyle w:val="PreformattedText"/>
        <w:bidi w:val="0"/>
        <w:spacing w:before="0" w:after="0"/>
        <w:jc w:val="left"/>
        <w:rPr/>
      </w:pPr>
      <w:r>
        <w:rPr/>
        <w:t>S50dCAT7RoqNHUp4Kqza3mxfjHlN5Y8yDkdpYgENIYUUjnz6Td51NJUa5rkKZMOCgpmuuu5SjYCDuI</w:t>
      </w:r>
    </w:p>
    <w:p>
      <w:pPr>
        <w:pStyle w:val="PreformattedText"/>
        <w:bidi w:val="0"/>
        <w:spacing w:before="0" w:after="0"/>
        <w:jc w:val="left"/>
        <w:rPr/>
      </w:pPr>
      <w:r>
        <w:rPr/>
        <w:t>qgR0AYTpdvAI9u5VXrSbZtlHk12JeeFeBsLcSHd2oCvH15nn7yj0NRd4EwWeUIHHV+iqxO2NSJoGl8</w:t>
      </w:r>
    </w:p>
    <w:p>
      <w:pPr>
        <w:pStyle w:val="PreformattedText"/>
        <w:bidi w:val="0"/>
        <w:spacing w:before="0" w:after="0"/>
        <w:jc w:val="left"/>
        <w:rPr/>
      </w:pPr>
      <w:r>
        <w:rPr/>
        <w:t>ZTWaVELyo7IxyDHyMfO/JPoW1hUMTrGTtxnlHQxI0qx7PlVZ0Q3lkea6Mt5oO1uJNLXLEiWzBHawcC</w:t>
      </w:r>
    </w:p>
    <w:p>
      <w:pPr>
        <w:pStyle w:val="PreformattedText"/>
        <w:bidi w:val="0"/>
        <w:spacing w:before="0" w:after="0"/>
        <w:jc w:val="left"/>
        <w:rPr/>
      </w:pPr>
      <w:r>
        <w:rPr/>
        <w:t>M2XqArW+SEe7zmbJDfywF2bv2GUUcNeZcZG/zqnCQXvLBAqSCIGHKAgmpWdEGQh5/rFCjvHABRIFzf</w:t>
      </w:r>
    </w:p>
    <w:p>
      <w:pPr>
        <w:pStyle w:val="PreformattedText"/>
        <w:bidi w:val="0"/>
        <w:spacing w:before="0" w:after="0"/>
        <w:jc w:val="left"/>
        <w:rPr/>
      </w:pPr>
      <w:r>
        <w:rPr/>
        <w:t>eCkCgIZZoqeRAms6OGihx9BUDI8TUq0FUIdGGB1o8/TS6wXJddboBylBaavWDwEQ5N/jxzMN8Sggqs</w:t>
      </w:r>
    </w:p>
    <w:p>
      <w:pPr>
        <w:pStyle w:val="PreformattedText"/>
        <w:bidi w:val="0"/>
        <w:spacing w:before="0" w:after="0"/>
        <w:jc w:val="left"/>
        <w:rPr/>
      </w:pPr>
      <w:r>
        <w:rPr/>
        <w:t>4UJbBKJ1VLgpc8eiMYk9zggCiigAh3B7YndtsTUOEOIk9RRq3bk6V7bGkSOHnzZkl6rJ8xUWZ+UX5R</w:t>
      </w:r>
    </w:p>
    <w:p>
      <w:pPr>
        <w:pStyle w:val="PreformattedText"/>
        <w:bidi w:val="0"/>
        <w:spacing w:before="0" w:after="0"/>
        <w:jc w:val="left"/>
        <w:rPr/>
      </w:pPr>
      <w:r>
        <w:rPr/>
        <w:t>UVFgtL8kSarCKFoJBWh0naPo5q3Ex5DoRs7iCEk+K3nDh/DwiJggRCXHoKAFlIwn0xrJJwvbhJLnLr</w:t>
      </w:r>
    </w:p>
    <w:p>
      <w:pPr>
        <w:pStyle w:val="PreformattedText"/>
        <w:bidi w:val="0"/>
        <w:spacing w:before="0" w:after="0"/>
        <w:jc w:val="left"/>
        <w:rPr/>
      </w:pPr>
      <w:r>
        <w:rPr/>
        <w:t>4B24w3Qu/kbxpAQ4gUkYxxy5MVdhyleai7R2RByljmiZLw4ySYN1ZeF6ZWVjaSABUooDCZG/CioN1U</w:t>
      </w:r>
    </w:p>
    <w:p>
      <w:pPr>
        <w:pStyle w:val="PreformattedText"/>
        <w:bidi w:val="0"/>
        <w:spacing w:before="0" w:after="0"/>
        <w:jc w:val="left"/>
        <w:rPr/>
      </w:pPr>
      <w:r>
        <w:rPr/>
        <w:t>gj9JQ00iCvbFbEgM+m0nAjO7KcG3fvtuOp8kidyAsARMV6U7HOlK825igN2VpLjsmVbwsUu6LUjeFr</w:t>
      </w:r>
    </w:p>
    <w:p>
      <w:pPr>
        <w:pStyle w:val="PreformattedText"/>
        <w:bidi w:val="0"/>
        <w:spacing w:before="0" w:after="0"/>
        <w:jc w:val="left"/>
        <w:rPr/>
      </w:pPr>
      <w:r>
        <w:rPr/>
        <w:t>S031PejPL4wNJvOinB0sqR5PgXAcRzE3m5CxMKnf5Avf3hrey0V554EUHWvl7Uu85K3z5S1zsuZZqL</w:t>
      </w:r>
    </w:p>
    <w:p>
      <w:pPr>
        <w:pStyle w:val="PreformattedText"/>
        <w:bidi w:val="0"/>
        <w:spacing w:before="0" w:after="0"/>
        <w:jc w:val="left"/>
        <w:rPr/>
      </w:pPr>
      <w:r>
        <w:rPr/>
        <w:t>wp6QiloGDNEEBYmuiTVPUSCCNtonATAM9lR6kCi9zxJAitQd4UluidJToHWAiSwdJRjlRp5HwhCVw8</w:t>
      </w:r>
    </w:p>
    <w:p>
      <w:pPr>
        <w:pStyle w:val="PreformattedText"/>
        <w:bidi w:val="0"/>
        <w:spacing w:before="0" w:after="0"/>
        <w:jc w:val="left"/>
        <w:rPr/>
      </w:pPr>
      <w:r>
        <w:rPr/>
        <w:t>VjwCeS9YrLWSHcS7GT30zpYg/SF7hCgIBvvw9dWKg/XUQQjTH+PsIBqg2mHq4Gwcoxxv6zQYL++Yp+</w:t>
      </w:r>
    </w:p>
    <w:p>
      <w:pPr>
        <w:pStyle w:val="PreformattedText"/>
        <w:bidi w:val="0"/>
        <w:spacing w:before="0" w:after="0"/>
        <w:jc w:val="left"/>
        <w:rPr/>
      </w:pPr>
      <w:r>
        <w:rPr/>
        <w:t>mSHAiVfRtwhKpBMoXq4V3NyB5YyKQePc1LNXaa498h0XppY6cVY2d5yUfP8FKM7PMC/JL8YxrYZSCU</w:t>
      </w:r>
    </w:p>
    <w:p>
      <w:pPr>
        <w:pStyle w:val="PreformattedText"/>
        <w:bidi w:val="0"/>
        <w:spacing w:before="0" w:after="0"/>
        <w:jc w:val="left"/>
        <w:rPr/>
      </w:pPr>
      <w:r>
        <w:rPr/>
        <w:t>0mCZbWnPFolNomBDZloX8S0LG6aL6yZhCosSg4iZ8it6qBsshBupLS/QLPVGIJm7otxXpQzXa2s6Te</w:t>
      </w:r>
    </w:p>
    <w:p>
      <w:pPr>
        <w:pStyle w:val="PreformattedText"/>
        <w:bidi w:val="0"/>
        <w:spacing w:before="0" w:after="0"/>
        <w:jc w:val="left"/>
        <w:rPr/>
      </w:pPr>
      <w:r>
        <w:rPr/>
        <w:t>1D9r4pW8+sa2DRMbho7pkCLHXtw5r2IW3HMGBm6Jw0dU9bu6cgS9ekqWPc2DFi6BzFayBT9zh+3doz</w:t>
      </w:r>
    </w:p>
    <w:p>
      <w:pPr>
        <w:pStyle w:val="PreformattedText"/>
        <w:bidi w:val="0"/>
        <w:spacing w:before="0" w:after="0"/>
        <w:jc w:val="left"/>
        <w:rPr/>
      </w:pPr>
      <w:r>
        <w:rPr/>
        <w:t>gZPalgFdvF4bq1OEq8TuSKHVl2/2FNsDtDOoJ44aVGzy52qc1PimUnCsFt8rmBImHn5MrAXgKZganU</w:t>
      </w:r>
    </w:p>
    <w:p>
      <w:pPr>
        <w:pStyle w:val="PreformattedText"/>
        <w:bidi w:val="0"/>
        <w:spacing w:before="0" w:after="0"/>
        <w:jc w:val="left"/>
        <w:rPr/>
      </w:pPr>
      <w:r>
        <w:rPr/>
        <w:t>g7S2SmEMhnRLPsNTnOhlxXY563Od93qELlRnrZOmqU50zLiKJ+HRF/Hkf2YvqtSB9jIUuQ5gU7cwPt</w:t>
      </w:r>
    </w:p>
    <w:p>
      <w:pPr>
        <w:pStyle w:val="PreformattedText"/>
        <w:bidi w:val="0"/>
        <w:spacing w:before="0" w:after="0"/>
        <w:jc w:val="left"/>
        <w:rPr/>
      </w:pPr>
      <w:r>
        <w:rPr/>
        <w:t>UI6/Lcfbmu1t4oZaeNFiZqosqNcFJpvE6ZZ5/SAW3z5IKxoRfiEiFHJ3IAo44gWloToQtLyiCU0Kbk</w:t>
      </w:r>
    </w:p>
    <w:p>
      <w:pPr>
        <w:pStyle w:val="PreformattedText"/>
        <w:bidi w:val="0"/>
        <w:spacing w:before="0" w:after="0"/>
        <w:jc w:val="left"/>
        <w:rPr/>
      </w:pPr>
      <w:r>
        <w:rPr/>
        <w:t>uxvwGSBBrLQs2ySKs80lrqb5D6EmJXJSpLkd5RqDYVKTVF5YpCqYwbzZ/c/SBb5eDaScQZuKSU4WRi</w:t>
      </w:r>
    </w:p>
    <w:p>
      <w:pPr>
        <w:pStyle w:val="PreformattedText"/>
        <w:bidi w:val="0"/>
        <w:spacing w:before="0" w:after="0"/>
        <w:jc w:val="left"/>
        <w:rPr/>
      </w:pPr>
      <w:r>
        <w:rPr/>
        <w:t>7eexStKO2liCYvI8a3XTJkiQtO7UqjEkIDBTH+TToTRrhY2IOUS7AwGHRMR7zjOx8TLAJ8RYyKwhlK</w:t>
      </w:r>
    </w:p>
    <w:p>
      <w:pPr>
        <w:pStyle w:val="PreformattedText"/>
        <w:bidi w:val="0"/>
        <w:spacing w:before="0" w:after="0"/>
        <w:jc w:val="left"/>
        <w:rPr/>
      </w:pPr>
      <w:r>
        <w:rPr/>
        <w:t>mjXkO4QyYEQAKNi9LpZTA5sgyROFsszBEXg1LUemvsBXpXgdGda/Rk6pwCjZ324FWZsxVGHNmWvGyT</w:t>
      </w:r>
    </w:p>
    <w:p>
      <w:pPr>
        <w:pStyle w:val="PreformattedText"/>
        <w:bidi w:val="0"/>
        <w:spacing w:before="0" w:after="0"/>
        <w:jc w:val="left"/>
        <w:rPr/>
      </w:pPr>
      <w:r>
        <w:rPr/>
        <w:t>+hyNJVdrzdfbccxWm9mzhTq2hb2pQGUqUOjzy5S5ovKc4tJcmL9CoaBIlFFcyhxehkiRIeJ2PSpWvB</w:t>
      </w:r>
    </w:p>
    <w:p>
      <w:pPr>
        <w:pStyle w:val="PreformattedText"/>
        <w:bidi w:val="0"/>
        <w:spacing w:before="0" w:after="0"/>
        <w:jc w:val="left"/>
        <w:rPr/>
      </w:pPr>
      <w:r>
        <w:rPr/>
        <w:t>PxhDvykBdtMp8S3jlDpGFKgpCxkOoDJ67OHOo1pAVh00DIdIR5b6ED48izkHBYBstI3YoZUnVmuR7X</w:t>
      </w:r>
    </w:p>
    <w:p>
      <w:pPr>
        <w:pStyle w:val="PreformattedText"/>
        <w:bidi w:val="0"/>
        <w:spacing w:before="0" w:after="0"/>
        <w:jc w:val="left"/>
        <w:rPr/>
      </w:pPr>
      <w:r>
        <w:rPr/>
        <w:t>q8jiFjn8QruvxOZFQewMCJ0BiSdc6o2IXMECi7vI5hW7QxJPFPVf6A6LvVGImh5PpczJraJichZqLX</w:t>
      </w:r>
    </w:p>
    <w:p>
      <w:pPr>
        <w:pStyle w:val="PreformattedText"/>
        <w:bidi w:val="0"/>
        <w:spacing w:before="0" w:after="0"/>
        <w:jc w:val="left"/>
        <w:rPr/>
      </w:pPr>
      <w:r>
        <w:rPr/>
        <w:t>kKQ56C/m62wlyg98B0Ew881SWe2kJ3LarTvSBE6IoK+b8KhDwLeRBCPAiPsPDfDMLGqWNBKKngQBhq</w:t>
      </w:r>
    </w:p>
    <w:p>
      <w:pPr>
        <w:pStyle w:val="PreformattedText"/>
        <w:bidi w:val="0"/>
        <w:spacing w:before="0" w:after="0"/>
        <w:jc w:val="left"/>
        <w:rPr/>
      </w:pPr>
      <w:r>
        <w:rPr/>
        <w:t>IRCiehMIq2m1CEe0xBHmQEimENACuooJhFYiGQfCEtUBC4/wj1exKknBYjWBkFEQdrDY4Ka3BWUtQZ</w:t>
      </w:r>
    </w:p>
    <w:p>
      <w:pPr>
        <w:pStyle w:val="PreformattedText"/>
        <w:bidi w:val="0"/>
        <w:spacing w:before="0" w:after="0"/>
        <w:jc w:val="left"/>
        <w:rPr/>
      </w:pPr>
      <w:r>
        <w:rPr/>
        <w:t>E9jD8HG0o9lGhQuLyoOJIOwn4YWWnDKA18JRDO8CCEFWYgVPVvpoNQM7IPvQ0IGf94HUvBdBAyCvIg</w:t>
      </w:r>
    </w:p>
    <w:p>
      <w:pPr>
        <w:pStyle w:val="PreformattedText"/>
        <w:bidi w:val="0"/>
        <w:spacing w:before="0" w:after="0"/>
        <w:jc w:val="left"/>
        <w:rPr/>
      </w:pPr>
      <w:r>
        <w:rPr/>
        <w:t>lA0mKfhOQFhSP1VcO1JcTSstFFT25sPNRHAXEQuL/DXF3uoSV1Wxo4LLT4YK3ZFioLGySZloU9e0qa</w:t>
      </w:r>
    </w:p>
    <w:p>
      <w:pPr>
        <w:pStyle w:val="PreformattedText"/>
        <w:bidi w:val="0"/>
        <w:spacing w:before="0" w:after="0"/>
        <w:jc w:val="left"/>
        <w:rPr/>
      </w:pPr>
      <w:r>
        <w:rPr/>
        <w:t>pbNbVt2rp2TUOboaXL0Nqnbugsr26RVTfJa1vU9TjfgaO6phWvwVFZ1SSPNUCl4WrEdhJXEBUkW2OD</w:t>
      </w:r>
    </w:p>
    <w:p>
      <w:pPr>
        <w:pStyle w:val="PreformattedText"/>
        <w:bidi w:val="0"/>
        <w:spacing w:before="0" w:after="0"/>
        <w:jc w:val="left"/>
        <w:rPr/>
      </w:pPr>
      <w:r>
        <w:rPr/>
        <w:t>hLaAIlAF4iLyAP9y1GiXufxbCoEEucP845VqiA9mCjIxR8K8CNf+khFEE5wEIWcEk/2C3MraoGAut+</w:t>
      </w:r>
    </w:p>
    <w:p>
      <w:pPr>
        <w:pStyle w:val="PreformattedText"/>
        <w:bidi w:val="0"/>
        <w:spacing w:before="0" w:after="0"/>
        <w:jc w:val="left"/>
        <w:rPr/>
      </w:pPr>
      <w:r>
        <w:rPr/>
        <w:t>9ugZ/23c2nvQZpiyVGQQZChjoeeEfEn8eRgZCUBkJu4AxYSGNniIUAoaelwFtT4Erk2qLZJtCCcAhb</w:t>
      </w:r>
    </w:p>
    <w:p>
      <w:pPr>
        <w:pStyle w:val="PreformattedText"/>
        <w:bidi w:val="0"/>
        <w:spacing w:before="0" w:after="0"/>
        <w:jc w:val="left"/>
        <w:rPr/>
      </w:pPr>
      <w:r>
        <w:rPr/>
        <w:t>liXX5RsdhWYXmg60G7TKrtNf5gpAIk+k1F8p8VUInSGEDsVoXtDIOAP8EWcgNDj4XbxDvtqUqzRklW</w:t>
      </w:r>
    </w:p>
    <w:p>
      <w:pPr>
        <w:pStyle w:val="PreformattedText"/>
        <w:bidi w:val="0"/>
        <w:spacing w:before="0" w:after="0"/>
        <w:jc w:val="left"/>
        <w:rPr/>
      </w:pPr>
      <w:r>
        <w:rPr/>
        <w:t>vZbnTZeGdEinob4x/EwYw1kgQ/2mueEx9SHKuDS30cBXkQ4uKnU5CUomAKhOTn/veBkGehQBXMVAez</w:t>
      </w:r>
    </w:p>
    <w:p>
      <w:pPr>
        <w:pStyle w:val="PreformattedText"/>
        <w:bidi w:val="0"/>
        <w:spacing w:before="0" w:after="0"/>
        <w:jc w:val="left"/>
        <w:rPr/>
      </w:pPr>
      <w:r>
        <w:rPr/>
        <w:t>1V78y3BpNAREDB9WlllYQioW5ogkeaXSAml5gVwB5co0eeVaUA3tSaHSgIdQvlyXp9TmyNVZMiWUK1</w:t>
      </w:r>
    </w:p>
    <w:p>
      <w:pPr>
        <w:pStyle w:val="PreformattedText"/>
        <w:bidi w:val="0"/>
        <w:spacing w:before="0" w:after="0"/>
        <w:jc w:val="left"/>
        <w:rPr/>
      </w:pPr>
      <w:r>
        <w:rPr/>
        <w:t>Mx5UiVUKYEFk0sKCgR5JcI8koy84qgLGFpFiU8uZwny3Mybh0G3rE6wrxjxVMQ4ilIIKRLrz5gIURf</w:t>
      </w:r>
    </w:p>
    <w:p>
      <w:pPr>
        <w:pStyle w:val="PreformattedText"/>
        <w:bidi w:val="0"/>
        <w:spacing w:before="0" w:after="0"/>
        <w:jc w:val="left"/>
        <w:rPr/>
      </w:pPr>
      <w:r>
        <w:rPr/>
        <w:t>G768ZJhzwMIMqYmfa3hE98DvQPyzbKwNJW24h3lSTb5MiyuVL8clU2WXKTLK5ILS8kypIlehKVDrc5</w:t>
      </w:r>
    </w:p>
    <w:p>
      <w:pPr>
        <w:pStyle w:val="PreformattedText"/>
        <w:bidi w:val="0"/>
        <w:spacing w:before="0" w:after="0"/>
        <w:jc w:val="left"/>
        <w:rPr/>
      </w:pPr>
      <w:r>
        <w:rPr/>
        <w:t>XaPJVOaLSKTLZ8raHEYCnSmYoM5mKjhZMt32DJ1hjyZPRN5JXjyspzZVQoVGpK9GaRLVZCk1rihbZE</w:t>
      </w:r>
    </w:p>
    <w:p>
      <w:pPr>
        <w:pStyle w:val="PreformattedText"/>
        <w:bidi w:val="0"/>
        <w:spacing w:before="0" w:after="0"/>
        <w:jc w:val="left"/>
        <w:rPr/>
      </w:pPr>
      <w:r>
        <w:rPr/>
        <w:t>nr0619HAxbDNDISpekudGVwCpw8V8m1AyFhICdK6mXQQHmHh2/hCthLbsSxkKu84kLx9laegrG0xHY</w:t>
      </w:r>
    </w:p>
    <w:p>
      <w:pPr>
        <w:pStyle w:val="PreformattedText"/>
        <w:bidi w:val="0"/>
        <w:spacing w:before="0" w:after="0"/>
        <w:jc w:val="left"/>
        <w:rPr/>
      </w:pPr>
      <w:r>
        <w:rPr/>
        <w:t>SypilZwySXGh0jFlYPJh1hZac42ibm9oIRBRrIjXlrhO4EgdAeQTTAm8IkC/U2wKxIc2AKU9IXKXRH</w:t>
      </w:r>
    </w:p>
    <w:p>
      <w:pPr>
        <w:pStyle w:val="PreformattedText"/>
        <w:bidi w:val="0"/>
        <w:spacing w:before="0" w:after="0"/>
        <w:jc w:val="left"/>
        <w:rPr/>
      </w:pPr>
      <w:r>
        <w:rPr/>
        <w:t>lDSCR7ygwc7sYHGaHaRkLIUdsPK1iMTxYYBnuPZSAmGftGYgBcJJBsJyAuGioptASCNmkyDkViRPsp</w:t>
      </w:r>
    </w:p>
    <w:p>
      <w:pPr>
        <w:pStyle w:val="PreformattedText"/>
        <w:bidi w:val="0"/>
        <w:spacing w:before="0" w:after="0"/>
        <w:jc w:val="left"/>
        <w:rPr/>
      </w:pPr>
      <w:r>
        <w:rPr/>
        <w:t>BACKlGTjExEB4r5eip9BQonwXldBSBR0AICqaDsKybQFjascZAiG8W3zV1FtaNF9eOMVMIFhZU9BSE</w:t>
      </w:r>
    </w:p>
    <w:p>
      <w:pPr>
        <w:pStyle w:val="PreformattedText"/>
        <w:bidi w:val="0"/>
        <w:spacing w:before="0" w:after="0"/>
        <w:jc w:val="left"/>
        <w:rPr/>
      </w:pPr>
      <w:r>
        <w:rPr/>
        <w:t>iYUZ/rZsX2uup6HAVVNojxbagoVWT6HNlWdyI4ZDucjuLnF6S5wekdsnDYQlkQpRKFLsDwoDIUk4Uh</w:t>
      </w:r>
    </w:p>
    <w:p>
      <w:pPr>
        <w:pStyle w:val="PreformattedText"/>
        <w:bidi w:val="0"/>
        <w:spacing w:before="0" w:after="0"/>
        <w:jc w:val="left"/>
        <w:rPr/>
      </w:pPr>
      <w:r>
        <w:rPr/>
        <w:t>qJ4igKhqTekNjpK7a6Cs2OIhOpwGDL11vzdU6JPST3xqSuqMgagAUE/wRlhmS/FNc1xVPw7cUvFsPE</w:t>
      </w:r>
    </w:p>
    <w:p>
      <w:pPr>
        <w:pStyle w:val="PreformattedText"/>
        <w:bidi w:val="0"/>
        <w:spacing w:before="0" w:after="0"/>
        <w:jc w:val="left"/>
        <w:rPr/>
      </w:pPr>
      <w:r>
        <w:rPr/>
        <w:t>1k7L1NAA0bQp86FsNk0ilQ5lUwaTWyylJkuAglSVuNpUEO6C3iEFIf4pHI+AkBONIE1nIUwhrnCmvz</w:t>
      </w:r>
    </w:p>
    <w:p>
      <w:pPr>
        <w:pStyle w:val="PreformattedText"/>
        <w:bidi w:val="0"/>
        <w:spacing w:before="0" w:after="0"/>
        <w:jc w:val="left"/>
        <w:rPr/>
      </w:pPr>
      <w:r>
        <w:rPr/>
        <w:t>HbDydan++uLbTHaVSh1pencmeUq6HMZIOryC0vzy9HyyDP1ZkKTbYCozVfayrQGQv1dEQzkqdVFxn1</w:t>
      </w:r>
    </w:p>
    <w:p>
      <w:pPr>
        <w:pStyle w:val="PreformattedText"/>
        <w:bidi w:val="0"/>
        <w:spacing w:before="0" w:after="0"/>
        <w:jc w:val="left"/>
        <w:rPr/>
      </w:pPr>
      <w:r>
        <w:rPr/>
        <w:t>OGbIZVnycihDJoUyxWV5UhVqRJGOrnmuzpWj9+UY/Yx/qVaRxHj2b6MgM4UHSo6LYQjMPFhBlAUiB1</w:t>
      </w:r>
    </w:p>
    <w:p>
      <w:pPr>
        <w:pStyle w:val="PreformattedText"/>
        <w:bidi w:val="0"/>
        <w:spacing w:before="0" w:after="0"/>
        <w:jc w:val="left"/>
        <w:rPr/>
      </w:pPr>
      <w:r>
        <w:rPr/>
        <w:t>4wRcGUHfzfAEISB0LGQoEylKEMZyiD2apgttKXI3dnyx055bZCiTxfJMsuFgGHGQVF2QXFOUVFENAI</w:t>
      </w:r>
    </w:p>
    <w:p>
      <w:pPr>
        <w:pStyle w:val="PreformattedText"/>
        <w:bidi w:val="0"/>
        <w:spacing w:before="0" w:after="0"/>
        <w:jc w:val="left"/>
        <w:rPr/>
      </w:pPr>
      <w:r>
        <w:rPr/>
        <w:t>ZQvFeZKyXHEpylklIhSyhGIos0SEh0wZRSWCgiJBQaEgL1+QVyDIL8opEeM9SSVlWeJyTopMEdlBIl</w:t>
      </w:r>
    </w:p>
    <w:p>
      <w:pPr>
        <w:pStyle w:val="PreformattedText"/>
        <w:bidi w:val="0"/>
        <w:spacing w:before="0" w:after="0"/>
        <w:jc w:val="left"/>
        <w:rPr/>
      </w:pPr>
      <w:r>
        <w:rPr/>
        <w:t>aJAjrCM17vHIEQddUlEahKt4OZYi1AyM1QSeEwFaEcinqodnEsTBdxMU3pXLxXDH7pgtvNLNNmSTU5</w:t>
      </w:r>
    </w:p>
    <w:p>
      <w:pPr>
        <w:pStyle w:val="PreformattedText"/>
        <w:bidi w:val="0"/>
        <w:spacing w:before="0" w:after="0"/>
        <w:jc w:val="left"/>
        <w:rPr/>
      </w:pPr>
      <w:r>
        <w:rPr/>
        <w:t>5WAh4RACxvIU+gKVsVBtQiFPZRCbneUI7myeMpurWG8u1BqFZluZw13uDkhsbtzc+Vpdod6Qpzfm6s</w:t>
      </w:r>
    </w:p>
    <w:p>
      <w:pPr>
        <w:pStyle w:val="PreformattedText"/>
        <w:bidi w:val="0"/>
        <w:spacing w:before="0" w:after="0"/>
        <w:jc w:val="left"/>
        <w:rPr/>
      </w:pPr>
      <w:r>
        <w:rPr/>
        <w:t>15ZjuanhJEggFE5dX54J8tkWWrzrLXZTubcrxtOX6KKymApXpLPRnkCCtgB2kGfToI01iYBCF0CISc</w:t>
      </w:r>
    </w:p>
    <w:p>
      <w:pPr>
        <w:pStyle w:val="PreformattedText"/>
        <w:bidi w:val="0"/>
        <w:spacing w:before="0" w:after="0"/>
        <w:jc w:val="left"/>
        <w:rPr/>
      </w:pPr>
      <w:r>
        <w:rPr/>
        <w:t>2IQKmmXPKX0BtnQWQgAhUzoO04l4LwiBQCZQMB2E0kYCYVk9B8KaoaQj5KY6idJModBbB1ModMVKnM</w:t>
      </w:r>
    </w:p>
    <w:p>
      <w:pPr>
        <w:pStyle w:val="PreformattedText"/>
        <w:bidi w:val="0"/>
        <w:spacing w:before="0" w:after="0"/>
        <w:jc w:val="left"/>
        <w:rPr/>
      </w:pPr>
      <w:r>
        <w:rPr/>
        <w:t>TCYnsyQUroMrjJFOptqO1gYaGaYyGnIpXxWOEpILCIhIjESr9uAAVdRUbqTqd3tkfwh/DnhO642Jvg</w:t>
      </w:r>
    </w:p>
    <w:p>
      <w:pPr>
        <w:pStyle w:val="PreformattedText"/>
        <w:bidi w:val="0"/>
        <w:spacing w:before="0" w:after="0"/>
        <w:jc w:val="left"/>
        <w:rPr/>
      </w:pPr>
      <w:r>
        <w:rPr/>
        <w:t>slKNsIPAMyBdFu+FeZXCwtYDhOOyAxAulHceASG3BGsKhOrhk0w8CCEOeG8p3vwx8fxLpyD4d6CUHS</w:t>
      </w:r>
    </w:p>
    <w:p>
      <w:pPr>
        <w:pStyle w:val="PreformattedText"/>
        <w:bidi w:val="0"/>
        <w:spacing w:before="0" w:after="0"/>
        <w:jc w:val="left"/>
        <w:rPr/>
      </w:pPr>
      <w:r>
        <w:rPr/>
        <w:t>zr3U4HIS06ChC2r4KFopYFzhTOljRMAISF1SM0aga3TdIXdmUGuzID7YyFee5EgbOiyBkpdoSLbP4S</w:t>
      </w:r>
    </w:p>
    <w:p>
      <w:pPr>
        <w:pStyle w:val="PreformattedText"/>
        <w:bidi w:val="0"/>
        <w:spacing w:before="0" w:after="0"/>
        <w:jc w:val="left"/>
        <w:rPr/>
      </w:pPr>
      <w:r>
        <w:rPr/>
        <w:t>K7kNeA6Ji1TmCSiCUXNji6GuQVNVXR6pKAuGpaGQKhYzVNc461vV/gqJ1SN1+MtdwVKbV2Jxyxx+wA</w:t>
      </w:r>
    </w:p>
    <w:p>
      <w:pPr>
        <w:pStyle w:val="PreformattedText"/>
        <w:bidi w:val="0"/>
        <w:spacing w:before="0" w:after="0"/>
        <w:jc w:val="left"/>
        <w:rPr/>
      </w:pPr>
      <w:r>
        <w:rPr/>
        <w:t>8gFFr82eCW1JgalGileREc2HhROktuPnLykFJNMzdHMNkQ01h5HVEwWx/IooVjOASauO12UxTkpwwC</w:t>
      </w:r>
    </w:p>
    <w:p>
      <w:pPr>
        <w:pStyle w:val="PreformattedText"/>
        <w:bidi w:val="0"/>
        <w:spacing w:before="0" w:after="0"/>
        <w:jc w:val="left"/>
        <w:rPr/>
      </w:pPr>
      <w:r>
        <w:rPr/>
        <w:t>gSwpylMQYskVxrO34R+vtwIhYyHXX5hkIQWsKRYKwEIfETHP05rvaipw1qOaF1gTRbZggcVfYHTn6+</w:t>
      </w:r>
    </w:p>
    <w:p>
      <w:pPr>
        <w:pStyle w:val="PreformattedText"/>
        <w:bidi w:val="0"/>
        <w:spacing w:before="0" w:after="0"/>
        <w:jc w:val="left"/>
        <w:rPr/>
      </w:pPr>
      <w:r>
        <w:rPr/>
        <w:t>2FWnOhxlCs1hWptHk6i9julSAEsTqFiC0MVoAQbYjEZpe53CUmc7ZSlafW5Gu0uSo1jtTzbbCLTBTh</w:t>
      </w:r>
    </w:p>
    <w:p>
      <w:pPr>
        <w:pStyle w:val="PreformattedText"/>
        <w:bidi w:val="0"/>
        <w:spacing w:before="0" w:after="0"/>
        <w:jc w:val="left"/>
        <w:rPr/>
      </w:pPr>
      <w:r>
        <w:rPr/>
        <w:t>5WidAqVDoHAKFA5cNN78/Uby8UoB75CY60hD4KGZ8hSFsHSoIUQ6loL/m0EI5epi2ZpIpiokUASgTA</w:t>
      </w:r>
    </w:p>
    <w:p>
      <w:pPr>
        <w:pStyle w:val="PreformattedText"/>
        <w:bidi w:val="0"/>
        <w:spacing w:before="0" w:after="0"/>
        <w:jc w:val="left"/>
        <w:rPr/>
      </w:pPr>
      <w:r>
        <w:rPr/>
        <w:t>VCgQCgmKv2ZCtdWeXWjDJjhkSXKVbDtGUI5dmisoxiAE+SXyYvlqsL4GckshyxFAiEcSzmht3ll0pB</w:t>
      </w:r>
    </w:p>
    <w:p>
      <w:pPr>
        <w:pStyle w:val="PreformattedText"/>
        <w:bidi w:val="0"/>
        <w:spacing w:before="0" w:after="0"/>
        <w:jc w:val="left"/>
        <w:rPr/>
      </w:pPr>
      <w:r>
        <w:rPr/>
        <w:t>SsZIphxhWV6poqhcUyTT5ZZpssRK8I8hMKUj6LpH99AOAvCOPOSV9rtJBJJEegH/BbDvI1krUplS+i</w:t>
      </w:r>
    </w:p>
    <w:p>
      <w:pPr>
        <w:pStyle w:val="PreformattedText"/>
        <w:bidi w:val="0"/>
        <w:spacing w:before="0" w:after="0"/>
        <w:jc w:val="left"/>
        <w:rPr/>
      </w:pPr>
      <w:r>
        <w:rPr/>
        <w:t>5xTOVVUPeO4JDXES7yoqlLMsO9ovupnOtPluqhZNa0XEtrHsppKdVclTVP60D9RxSs8MUljgAlLowO</w:t>
      </w:r>
    </w:p>
    <w:p>
      <w:pPr>
        <w:pStyle w:val="PreformattedText"/>
        <w:bidi w:val="0"/>
        <w:spacing w:before="0" w:after="0"/>
        <w:jc w:val="left"/>
        <w:rPr/>
      </w:pPr>
      <w:r>
        <w:rPr/>
        <w:t>od0n81Yqg4kyXyVamTyTF8ox0irAmaZghiksMEUzLJVZtjjJkchy1ma66zI9jVnepkw/lxelNS+6ky</w:t>
      </w:r>
    </w:p>
    <w:p>
      <w:pPr>
        <w:pStyle w:val="PreformattedText"/>
        <w:bidi w:val="0"/>
        <w:spacing w:before="0" w:after="0"/>
        <w:jc w:val="left"/>
        <w:rPr/>
      </w:pPr>
      <w:r>
        <w:rPr/>
        <w:t>CkwaLJGnssCIU1yfVleBAyHWHhAQ5/kzXkxU83ZGIPmcrbVngKpoNQ2jTDQFjWMMGBcJRAWD1IjjDW</w:t>
      </w:r>
    </w:p>
    <w:p>
      <w:pPr>
        <w:pStyle w:val="PreformattedText"/>
        <w:bidi w:val="0"/>
        <w:spacing w:before="0" w:after="0"/>
        <w:jc w:val="left"/>
        <w:rPr/>
      </w:pPr>
      <w:r>
        <w:rPr/>
        <w:t>I67oEEfbxeE2GpELU+irL/HUAkslrlixo6LYRkOzQCyYiSJioRMq0juKtGg4LIQ3uEM1oGhiQjjCIh</w:t>
      </w:r>
    </w:p>
    <w:p>
      <w:pPr>
        <w:pStyle w:val="PreformattedText"/>
        <w:bidi w:val="0"/>
        <w:spacing w:before="0" w:after="0"/>
        <w:jc w:val="left"/>
        <w:rPr/>
      </w:pPr>
      <w:r>
        <w:rPr/>
        <w:t>Im9gKS1k7Su0BTvE+RmZalKLKGih0AYSX+Fk2P8dXQBwg3kUOtIDuITwjzSrnc+jFZ4wSNfW2Z5kEo</w:t>
      </w:r>
    </w:p>
    <w:p>
      <w:pPr>
        <w:pStyle w:val="PreformattedText"/>
        <w:bidi w:val="0"/>
        <w:spacing w:before="0" w:after="0"/>
        <w:jc w:val="left"/>
        <w:rPr/>
      </w:pPr>
      <w:r>
        <w:rPr/>
        <w:t>71piIFSwlefYiuSDu6qhPR6EyuF9XsBbkohpJ5neCn7ywaRYj+BBOnQgScFjQSjp5EDIVplpnudM4R</w:t>
      </w:r>
    </w:p>
    <w:p>
      <w:pPr>
        <w:pStyle w:val="PreformattedText"/>
        <w:bidi w:val="0"/>
        <w:spacing w:before="0" w:after="0"/>
        <w:jc w:val="left"/>
        <w:rPr/>
      </w:pPr>
      <w:r>
        <w:rPr/>
        <w:t>TXUzhakOBGkMb6YQrBQjJDwY4cf0u2tynbVUc3HncH5llCUK45mGcNFNpC5BRtQaE7bGnoMNW1aWMN</w:t>
      </w:r>
    </w:p>
    <w:p>
      <w:pPr>
        <w:pStyle w:val="PreformattedText"/>
        <w:bidi w:val="0"/>
        <w:spacing w:before="0" w:after="0"/>
        <w:jc w:val="left"/>
        <w:rPr/>
      </w:pPr>
      <w:r>
        <w:rPr/>
        <w:t>skBcBOB5I9qKGmtti6W6tcwdzTdQB0yhwZ2lRKUz4ggnR54vOfiCG2dIFfP4dvltGmvUa1hANk2eKr</w:t>
      </w:r>
    </w:p>
    <w:p>
      <w:pPr>
        <w:pStyle w:val="PreformattedText"/>
        <w:bidi w:val="0"/>
        <w:spacing w:before="0" w:after="0"/>
        <w:jc w:val="left"/>
        <w:rPr/>
      </w:pPr>
      <w:r>
        <w:rPr/>
        <w:t>vWzcTmSHDjYlinYAVbO4aUSodyMyUoIwoKUj1Ky4hSVeJq0zukIMS/DEcehAXRpClM5UgJhOkszPP1</w:t>
      </w:r>
    </w:p>
    <w:p>
      <w:pPr>
        <w:pStyle w:val="PreformattedText"/>
        <w:bidi w:val="0"/>
        <w:spacing w:before="0" w:after="0"/>
        <w:jc w:val="left"/>
        <w:rPr/>
      </w:pPr>
      <w:r>
        <w:rPr/>
        <w:t>5Hq7czwdWe6WTFdzhrOR5Kqnam6rpuQtyG0J0wU3+/OMPlxzebhWVdEgDSRErmi+2QNJPNHyYLUiXC</w:t>
      </w:r>
    </w:p>
    <w:p>
      <w:pPr>
        <w:pStyle w:val="PreformattedText"/>
        <w:bidi w:val="0"/>
        <w:spacing w:before="0" w:after="0"/>
        <w:jc w:val="left"/>
        <w:rPr/>
      </w:pPr>
      <w:r>
        <w:rPr/>
        <w:t>t0RuD58vRuKEttz9Y4stVwaQ7W+rFriIc4yV89XuxMutKfPSKWeebE4MeNCOUsYJoLZINiOASm+MeU</w:t>
      </w:r>
    </w:p>
    <w:p>
      <w:pPr>
        <w:pStyle w:val="PreformattedText"/>
        <w:bidi w:val="0"/>
        <w:spacing w:before="0" w:after="0"/>
        <w:jc w:val="left"/>
        <w:rPr/>
      </w:pPr>
      <w:r>
        <w:rPr/>
        <w:t>TsFMUhJ4b6Uj/OP1zkHIRqsyZWiCAnWApPILVOCiX6D0CRSeDIUrU+6gBQFk1lypNkuiyinToA0pNT</w:t>
      </w:r>
    </w:p>
    <w:p>
      <w:pPr>
        <w:pStyle w:val="PreformattedText"/>
        <w:bidi w:val="0"/>
        <w:spacing w:before="0" w:after="0"/>
        <w:jc w:val="left"/>
        <w:rPr/>
      </w:pPr>
      <w:r>
        <w:rPr/>
        <w:t>hFWlt+uZ7GvEjgbQxCjRXCGbwGtMspVeMpKku4/j8YMoleINYJRFqef+9QDJNvR8pjlOIfh0AmAbv0</w:t>
      </w:r>
    </w:p>
    <w:p>
      <w:pPr>
        <w:pStyle w:val="PreformattedText"/>
        <w:bidi w:val="0"/>
        <w:spacing w:before="0" w:after="0"/>
        <w:jc w:val="left"/>
        <w:rPr/>
      </w:pPr>
      <w:r>
        <w:rPr/>
        <w:t>3D/so68khcOkL+RE3zG+aY6FrOOQz5f+ZpUbjxW37CFkIxyS6STfSVWdAZK7BbmCRYAmAEIgjFAXUj</w:t>
      </w:r>
    </w:p>
    <w:p>
      <w:pPr>
        <w:pStyle w:val="PreformattedText"/>
        <w:bidi w:val="0"/>
        <w:spacing w:before="0" w:after="0"/>
        <w:jc w:val="left"/>
        <w:rPr/>
      </w:pPr>
      <w:r>
        <w:rPr/>
        <w:t>sFGleGziPQugVKe446lKeNIHjJ0cfyzIlcY3WWsQbKtMchDoTVWZ76nEBTHo1qa88Lot52gYJsjAyr</w:t>
      </w:r>
    </w:p>
    <w:p>
      <w:pPr>
        <w:pStyle w:val="PreformattedText"/>
        <w:bidi w:val="0"/>
        <w:spacing w:before="0" w:after="0"/>
        <w:jc w:val="left"/>
        <w:rPr/>
      </w:pPr>
      <w:r>
        <w:rPr/>
        <w:t>t6xm/kYQltRN3gvCIzhMz5TyLEzH4REi/kYQSlsXeDvIgXCGB2FpXQqEiQFxvEdS2S2K0orAolCrON</w:t>
      </w:r>
    </w:p>
    <w:p>
      <w:pPr>
        <w:pStyle w:val="PreformattedText"/>
        <w:bidi w:val="0"/>
        <w:spacing w:before="0" w:after="0"/>
        <w:jc w:val="left"/>
        <w:rPr/>
      </w:pPr>
      <w:r>
        <w:rPr/>
        <w:t>gs9DfCFBKW3PFiZyVjIQJn4paZWFhkAsySLIRYppQXbCJ08BCw5F5WqCMKoo2GFwRTC8xEwSJ7GO9P</w:t>
      </w:r>
    </w:p>
    <w:p>
      <w:pPr>
        <w:pStyle w:val="PreformattedText"/>
        <w:bidi w:val="0"/>
        <w:spacing w:before="0" w:after="0"/>
        <w:jc w:val="left"/>
        <w:rPr/>
      </w:pPr>
      <w:r>
        <w:rPr/>
        <w:t>xPUkirl5osJQI3nTaBusKg1qTQzgc4LcsINSDoSgoKxtPgnCzhVF1zpNo+RASLtz9J9gIOSlGDrJxG</w:t>
      </w:r>
    </w:p>
    <w:p>
      <w:pPr>
        <w:pStyle w:val="PreformattedText"/>
        <w:bidi w:val="0"/>
        <w:spacing w:before="0" w:after="0"/>
        <w:jc w:val="left"/>
        <w:rPr/>
      </w:pPr>
      <w:r>
        <w:rPr/>
        <w:t>h3CH6pp6B0+KUrnYIMgTwIGQUZCBkFORBuQgBh0hS2rsAUgoXFjdRTWFQ7ARYWVQ0XxdGa0+j/glA7</w:t>
      </w:r>
    </w:p>
    <w:p>
      <w:pPr>
        <w:pStyle w:val="PreformattedText"/>
        <w:bidi w:val="0"/>
        <w:spacing w:before="0" w:after="0"/>
        <w:jc w:val="left"/>
        <w:rPr/>
      </w:pPr>
      <w:r>
        <w:rPr/>
        <w:t>hHssN9Ca7WtG1IUGOtPeQNMMbFUCM7cbjjmSYQgJ9L4MY4Dhh8YjqGA7bBDIlIOHAFUyRsTNj/MOeo</w:t>
      </w:r>
    </w:p>
    <w:p>
      <w:pPr>
        <w:pStyle w:val="PreformattedText"/>
        <w:bidi w:val="0"/>
        <w:spacing w:before="0" w:after="0"/>
        <w:jc w:val="left"/>
        <w:rPr/>
      </w:pPr>
      <w:r>
        <w:rPr/>
        <w:t>GKhulD4B8bqSFA6Cm35qjcfCvMlF5njz+fRKCD519S3NBQfDC2vyBDIN8pyLxgOgWTIGSriR5QsJfh</w:t>
      </w:r>
    </w:p>
    <w:p>
      <w:pPr>
        <w:pStyle w:val="PreformattedText"/>
        <w:bidi w:val="0"/>
        <w:spacing w:before="0" w:after="0"/>
        <w:jc w:val="left"/>
        <w:rPr/>
      </w:pPr>
      <w:r>
        <w:rPr/>
        <w:t>ja9TbyP+ZTgeA0K2KncaC7kcaWeht6vA05nv7czxtmV5W7O8LRk+ksDZLHA0Cez1AludwFZDsuCyxw</w:t>
      </w:r>
    </w:p>
    <w:p>
      <w:pPr>
        <w:pStyle w:val="PreformattedText"/>
        <w:bidi w:val="0"/>
        <w:spacing w:before="0" w:after="0"/>
        <w:jc w:val="left"/>
        <w:rPr/>
      </w:pPr>
      <w:r>
        <w:rPr/>
        <w:t>UwuJZotjkq0Ac5+QRa2kBKoAlm6sLUsisBIRo5mewb0+Apn0Dt4ybVubiAw4rQHF8BMwm8uC8u+e2k</w:t>
      </w:r>
    </w:p>
    <w:p>
      <w:pPr>
        <w:pStyle w:val="PreformattedText"/>
        <w:bidi w:val="0"/>
        <w:spacing w:before="0" w:after="0"/>
        <w:jc w:val="left"/>
        <w:rPr/>
      </w:pPr>
      <w:r>
        <w:rPr/>
        <w:t>68jLjohHYNJ+pGDD2mFa7SWNfxAikgMXyCGQiQaIHqf/GRDS8NEUCAVqTzqkM9V+KEPly1J5MpVu8A</w:t>
      </w:r>
    </w:p>
    <w:p>
      <w:pPr>
        <w:pStyle w:val="PreformattedText"/>
        <w:bidi w:val="0"/>
        <w:spacing w:before="0" w:after="0"/>
        <w:jc w:val="left"/>
        <w:rPr/>
      </w:pPr>
      <w:r>
        <w:rPr/>
        <w:t>/Klttyym05Mgut88KtKg5l47bkJiCgTOsZlRrIDnGjTGjZOdDuiERagVArEKFMC5SzSQc09S4dcjB2</w:t>
      </w:r>
    </w:p>
    <w:p>
      <w:pPr>
        <w:pStyle w:val="PreformattedText"/>
        <w:bidi w:val="0"/>
        <w:spacing w:before="0" w:after="0"/>
        <w:jc w:val="left"/>
        <w:rPr/>
      </w:pPr>
      <w:r>
        <w:rPr/>
        <w:t>R2H2G5VMezLx5CPoHgj0TYkCQNjwJA4PsZATBUfJKkQ4TI6gOaJD5HuHSkW4nMyo+RwLrVRGJeeqLq</w:t>
      </w:r>
    </w:p>
    <w:p>
      <w:pPr>
        <w:pStyle w:val="PreformattedText"/>
        <w:bidi w:val="0"/>
        <w:spacing w:before="0" w:after="0"/>
        <w:jc w:val="left"/>
        <w:rPr/>
      </w:pPr>
      <w:r>
        <w:rPr/>
        <w:t>vDHAKtyRwFar7Gyx25nnwdRSv4/mgcsLEy31Kda6nOMSfyrHUsgM1zN7D+fBosimjd18ooWMhRkGod</w:t>
      </w:r>
    </w:p>
    <w:p>
      <w:pPr>
        <w:pStyle w:val="PreformattedText"/>
        <w:bidi w:val="0"/>
        <w:spacing w:before="0" w:after="0"/>
        <w:jc w:val="left"/>
        <w:rPr/>
      </w:pPr>
      <w:r>
        <w:rPr/>
        <w:t>C2A5Cr4NCBkLAcKS2mmehcfjkAPhO2dhaSplyp+BZK3L4B+vdBCSGqcJhHXjHAhHGAhpibhYt7iiCy</w:t>
      </w:r>
    </w:p>
    <w:p>
      <w:pPr>
        <w:pStyle w:val="PreformattedText"/>
        <w:bidi w:val="0"/>
        <w:spacing w:before="0" w:after="0"/>
        <w:jc w:val="left"/>
        <w:rPr/>
      </w:pPr>
      <w:r>
        <w:rPr/>
        <w:t>AUhls5U9hU4msACGl3GCCKWBgBC0ssIQKh2Uss5KwhWFisS+KQkqU6K7DHi52hXCheg1ca4FS4BQDh</w:t>
      </w:r>
    </w:p>
    <w:p>
      <w:pPr>
        <w:pStyle w:val="PreformattedText"/>
        <w:bidi w:val="0"/>
        <w:spacing w:before="0" w:after="0"/>
        <w:jc w:val="left"/>
        <w:rPr/>
      </w:pPr>
      <w:r>
        <w:rPr/>
        <w:t>Bc3B4yhYLwo00AeItMKhAs8E6cQAfdS6JAjLm8kOAoSyjoXyjmVZ14q8c+0AhH20fbFigFjIlA5CRr</w:t>
      </w:r>
    </w:p>
    <w:p>
      <w:pPr>
        <w:pStyle w:val="PreformattedText"/>
        <w:bidi w:val="0"/>
        <w:spacing w:before="0" w:after="0"/>
        <w:jc w:val="left"/>
        <w:rPr/>
      </w:pPr>
      <w:r>
        <w:rPr/>
        <w:t>v0h+ninV86+dJ1gEAGv/4DCqaDsJRjYSm3E0XSFLYsi5qXSprmihtnYQqL01hIOdIImULahD3UkRVo</w:t>
      </w:r>
    </w:p>
    <w:p>
      <w:pPr>
        <w:pStyle w:val="PreformattedText"/>
        <w:bidi w:val="0"/>
        <w:spacing w:before="0" w:after="0"/>
        <w:jc w:val="left"/>
        <w:rPr/>
      </w:pPr>
      <w:r>
        <w:rPr/>
        <w:t>oR0YnA059voMe3WWvSbDmhCYK7PMMdAlwwAcRij9qPdTjUt5MlQ3aknVTkYmCviUydSlQEEVkACZ8i</w:t>
      </w:r>
    </w:p>
    <w:p>
      <w:pPr>
        <w:pStyle w:val="PreformattedText"/>
        <w:bidi w:val="0"/>
        <w:spacing w:before="0" w:after="0"/>
        <w:jc w:val="left"/>
        <w:rPr/>
      </w:pPr>
      <w:r>
        <w:rPr/>
        <w:t>hczgY2Jekz+Ep6rFJehHsl9QXiT6Rmyuu9mSSiICGQKMj2F+R2VkpbQQ1ViVGQGUH4M0ZBFlCmKEib</w:t>
      </w:r>
    </w:p>
    <w:p>
      <w:pPr>
        <w:pStyle w:val="PreformattedText"/>
        <w:bidi w:val="0"/>
        <w:spacing w:before="0" w:after="0"/>
        <w:jc w:val="left"/>
        <w:rPr/>
      </w:pPr>
      <w:r>
        <w:rPr/>
        <w:t>7jK8/Ubxr8TxCAhJHAhpDGpq4AxE40j9HVCuLzl2BsryNGa6G6jgbs50NWU5GjNswGGNwFotsCRyrF</w:t>
      </w:r>
    </w:p>
    <w:p>
      <w:pPr>
        <w:pStyle w:val="PreformattedText"/>
        <w:bidi w:val="0"/>
        <w:spacing w:before="0" w:after="0"/>
        <w:jc w:val="left"/>
        <w:rPr/>
      </w:pPr>
      <w:r>
        <w:rPr/>
        <w:t>WwUAJ9RACXQ9vy0fUH7UDBDC3NnEOByrzp0fiSUrmpneGuf7Y6Wfh3iCPfgVKTIpIUpFaX6wtk68Wk</w:t>
      </w:r>
    </w:p>
    <w:p>
      <w:pPr>
        <w:pStyle w:val="PreformattedText"/>
        <w:bidi w:val="0"/>
        <w:spacing w:before="0" w:after="0"/>
        <w:jc w:val="left"/>
        <w:rPr/>
      </w:pPr>
      <w:r>
        <w:rPr/>
        <w:t>UzCdf0zMCx4h3xH9T4KQCSCkD0AFziNxCMxUeCF+0CwoyEAIO0jiHmYieis1ElckBgFtx2/Bkc5AOC</w:t>
      </w:r>
    </w:p>
    <w:p>
      <w:pPr>
        <w:pStyle w:val="PreformattedText"/>
        <w:bidi w:val="0"/>
        <w:spacing w:before="0" w:after="0"/>
        <w:jc w:val="left"/>
        <w:rPr/>
      </w:pPr>
      <w:r>
        <w:rPr/>
        <w:t>PBEc8Ch7QXJnGRSQImaTjBGqYolWTYvSnN36BMsRq6F4G/GYQ8C+l/5ljI4ZD/7tOqmeogTXpERzn3</w:t>
      </w:r>
    </w:p>
    <w:p>
      <w:pPr>
        <w:pStyle w:val="PreformattedText"/>
        <w:bidi w:val="0"/>
        <w:spacing w:before="0" w:after="0"/>
        <w:jc w:val="left"/>
        <w:rPr/>
      </w:pPr>
      <w:r>
        <w:rPr/>
        <w:t>FmJRAxc4JOepZCtoehM3w4kCYXZBc5Vc2AvEKmi8Fv407kWq/ElIe3Az0X2jCwqMQYElIrBGk0drNM</w:t>
      </w:r>
    </w:p>
    <w:p>
      <w:pPr>
        <w:pStyle w:val="PreformattedText"/>
        <w:bidi w:val="0"/>
        <w:spacing w:before="0" w:after="0"/>
        <w:jc w:val="left"/>
        <w:rPr/>
      </w:pPr>
      <w:r>
        <w:rPr/>
        <w:t>NWkeOqynU0kVzNUJ6ntcDXkR/oLAgSBY/YQaqHlQP/PhBCR1l4GIS/kYX/bhCW1hMIJbUHIBTH+wiE</w:t>
      </w:r>
    </w:p>
    <w:p>
      <w:pPr>
        <w:pStyle w:val="PreformattedText"/>
        <w:bidi w:val="0"/>
        <w:spacing w:before="0" w:after="0"/>
        <w:jc w:val="left"/>
        <w:rPr/>
      </w:pPr>
      <w:r>
        <w:rPr/>
        <w:t>nCkUBlsAQpjCEh+t5lPkrjowhdZQoRWm0MtYCG/Hs5BQx2HvXtH4GsqmUjoURhC2EhQkphIFaRNKys</w:t>
      </w:r>
    </w:p>
    <w:p>
      <w:pPr>
        <w:pStyle w:val="PreformattedText"/>
        <w:bidi w:val="0"/>
        <w:spacing w:before="0" w:after="0"/>
        <w:jc w:val="left"/>
        <w:rPr/>
      </w:pPr>
      <w:r>
        <w:rPr/>
        <w:t>F6q/HnRKBgqFEYbgEIaamqym58tncCQppGmQIhKQ2EEKh2QLvDIEwnn3xol1f54IkDHUfBdwJC3hQy</w:t>
      </w:r>
    </w:p>
    <w:p>
      <w:pPr>
        <w:pStyle w:val="PreformattedText"/>
        <w:bidi w:val="0"/>
        <w:spacing w:before="0" w:after="0"/>
        <w:jc w:val="left"/>
        <w:rPr/>
      </w:pPr>
      <w:r>
        <w:rPr/>
        <w:t>EMIUgoVsKkVxLW6S0eIqRFEDtHh0RX92pCs71AFTWOBvLnLXC111mY4agIRYaKHpd7nwWIjx4T/0/g</w:t>
      </w:r>
    </w:p>
    <w:p>
      <w:pPr>
        <w:pStyle w:val="PreformattedText"/>
        <w:bidi w:val="0"/>
        <w:spacing w:before="0" w:after="0"/>
        <w:jc w:val="left"/>
        <w:rPr/>
      </w:pPr>
      <w:r>
        <w:rPr/>
        <w:t>ydL4OsGKGIgKRzZWid2To0lwj4ktaNQY7CQaWNMYzso4INb+Fq6GHnxysdftlovFLiEHiUgiRTkOsU</w:t>
      </w:r>
    </w:p>
    <w:p>
      <w:pPr>
        <w:pStyle w:val="PreformattedText"/>
        <w:bidi w:val="0"/>
        <w:spacing w:before="0" w:after="0"/>
        <w:jc w:val="left"/>
        <w:rPr/>
      </w:pPr>
      <w:r>
        <w:rPr/>
        <w:t>TA6NYUYwy5HIddYwCrJ+wfSMKChI+E+uHUMURD1iFSodeG8l/pVUAdNAmGThW4AwJ8xNVaQpK60U47</w:t>
      </w:r>
    </w:p>
    <w:p>
      <w:pPr>
        <w:pStyle w:val="PreformattedText"/>
        <w:bidi w:val="0"/>
        <w:spacing w:before="0" w:after="0"/>
        <w:jc w:val="left"/>
        <w:rPr/>
      </w:pPr>
      <w:r>
        <w:rPr/>
        <w:t>pxnRuhfEcNlGevBrnpk9uqoUxrItNYkW2O5VqrcixxBhjaqx2hs5GWu8Qx1wQoehixsnXUvBCrdFyM</w:t>
      </w:r>
    </w:p>
    <w:p>
      <w:pPr>
        <w:pStyle w:val="PreformattedText"/>
        <w:bidi w:val="0"/>
        <w:spacing w:before="0" w:after="0"/>
        <w:jc w:val="left"/>
        <w:rPr/>
      </w:pPr>
      <w:r>
        <w:rPr/>
        <w:t>ovETEbU4BtPawwPdexJnfoOOoyAHQg5CKQoCVEcoCP1GCkL/S0AICbTRTF1Fpi6SrYtmayK5mnCOMg</w:t>
      </w:r>
    </w:p>
    <w:p>
      <w:pPr>
        <w:pStyle w:val="PreformattedText"/>
        <w:bidi w:val="0"/>
        <w:spacing w:before="0" w:after="0"/>
        <w:jc w:val="left"/>
        <w:rPr/>
      </w:pPr>
      <w:r>
        <w:rPr/>
        <w:t>jBKbIQQaD0khQ+gdwrKPdwTfqBF2RNPS01nqbM0gNlSAxcF6OWo5eCFssW46ggQKZYyKFLnS3WQMwm</w:t>
      </w:r>
    </w:p>
    <w:p>
      <w:pPr>
        <w:pStyle w:val="PreformattedText"/>
        <w:bidi w:val="0"/>
        <w:spacing w:before="0" w:after="0"/>
        <w:jc w:val="left"/>
        <w:rPr/>
      </w:pPr>
      <w:r>
        <w:rPr/>
        <w:t>3qt0BEKMgjwIef7xwh9NCR8ASE6BkF13sJBxhcMhxSzJyCVFRMoSkA6gyHopWMYGl4Ar84NrfrPoeq</w:t>
      </w:r>
    </w:p>
    <w:p>
      <w:pPr>
        <w:pStyle w:val="PreformattedText"/>
        <w:bidi w:val="0"/>
        <w:spacing w:before="0" w:after="0"/>
        <w:jc w:val="left"/>
        <w:rPr/>
      </w:pPr>
      <w:r>
        <w:rPr/>
        <w:t>VxNJn25Hv+U8kcrkU4fIfRbZrsSUaIh2aFZXLQynA7wtRAOWx4t7sFAgVRdVlehQ0ThTg7SOkXvtIW</w:t>
      </w:r>
    </w:p>
    <w:p>
      <w:pPr>
        <w:pStyle w:val="PreformattedText"/>
        <w:bidi w:val="0"/>
        <w:spacing w:before="0" w:after="0"/>
        <w:jc w:val="left"/>
        <w:rPr/>
      </w:pPr>
      <w:r>
        <w:rPr/>
        <w:t>x5IgZAuNHrAwQRJVJ1nI50gpTcrNsj8ygoYlSFl/4TvBIa90EEJlrQsQA2FZy3xZywEFWWoUIJTUjQ</w:t>
      </w:r>
    </w:p>
    <w:p>
      <w:pPr>
        <w:pStyle w:val="PreformattedText"/>
        <w:bidi w:val="0"/>
        <w:spacing w:before="0" w:after="0"/>
        <w:jc w:val="left"/>
        <w:rPr/>
      </w:pPr>
      <w:r>
        <w:rPr/>
        <w:t>GE4pphUfVQKcdCSWUvWCiOJFlYQiysF3rr4NV4FgJd1Fll4QYXWPyFJh8EhwciFuhdRfeIRtaQCyQx</w:t>
      </w:r>
    </w:p>
    <w:p>
      <w:pPr>
        <w:pStyle w:val="PreformattedText"/>
        <w:bidi w:val="0"/>
        <w:spacing w:before="0" w:after="0"/>
        <w:jc w:val="left"/>
        <w:rPr/>
      </w:pPr>
      <w:r>
        <w:rPr/>
        <w:t>I0i/BZTagkkvyHcNeml19ZIgs4NtIs4O0kCexIC4ZhAULK0fK22cKGualDZPSVvnSG2LAKG8c0XG7d</w:t>
      </w:r>
    </w:p>
    <w:p>
      <w:pPr>
        <w:pStyle w:val="PreformattedText"/>
        <w:bidi w:val="0"/>
        <w:spacing w:before="0" w:after="0"/>
        <w:jc w:val="left"/>
        <w:rPr/>
      </w:pPr>
      <w:r>
        <w:rPr/>
        <w:t>oo79uEyvu25f0EwsMsTKPdW4t3frx4+B1BYDr/gD2IIZAlRWnUaKqbMAnCthVhS3LUjKhxRtQwXVKH</w:t>
      </w:r>
    </w:p>
    <w:p>
      <w:pPr>
        <w:pStyle w:val="PreformattedText"/>
        <w:bidi w:val="0"/>
        <w:spacing w:before="0" w:after="0"/>
        <w:jc w:val="left"/>
        <w:rPr/>
      </w:pPr>
      <w:r>
        <w:rPr/>
        <w:t>UGmsuHqoKMGxECTgVgijPrMgXAtNfcv1NGS76rKd1TQDndKk8WwrblfaLhX2i5J1Bq5njoZIUON7cJ</w:t>
      </w:r>
    </w:p>
    <w:p>
      <w:pPr>
        <w:pStyle w:val="PreformattedText"/>
        <w:bidi w:val="0"/>
        <w:spacing w:before="0" w:after="0"/>
        <w:jc w:val="left"/>
        <w:rPr/>
      </w:pPr>
      <w:r>
        <w:rPr/>
        <w:t>9zYjikYJQ5OY2TP3Os+JelKS3/CXGtPBsRk0yEci4wWYm4cTGMgkBgngv1iCiY72uiaRIBTsG2gnAH</w:t>
      </w:r>
    </w:p>
    <w:p>
      <w:pPr>
        <w:pStyle w:val="PreformattedText"/>
        <w:bidi w:val="0"/>
        <w:spacing w:before="0" w:after="0"/>
        <w:jc w:val="left"/>
        <w:rPr/>
      </w:pPr>
      <w:r>
        <w:rPr/>
        <w:t>X4/SjSBfm36j+NfzSgchxEaf5qVGkNLfSvYUUkWGcgPkCzlriOvcBrcK5bgbs10NiDyyHbUIPjIJh1</w:t>
      </w:r>
    </w:p>
    <w:p>
      <w:pPr>
        <w:pStyle w:val="PreformattedText"/>
        <w:bidi w:val="0"/>
        <w:spacing w:before="0" w:after="0"/>
        <w:jc w:val="left"/>
        <w:rPr/>
      </w:pPr>
      <w:r>
        <w:rPr/>
        <w:t>WZ1jiiEGbHyeyaK7gut2S7x2wA5wTSvoWU+JaQ2YNjxBv6I0LLmfY+vLK5P8H8HzW5aHi5Fph9JE6U</w:t>
      </w:r>
    </w:p>
    <w:p>
      <w:pPr>
        <w:pStyle w:val="PreformattedText"/>
        <w:bidi w:val="0"/>
        <w:spacing w:before="0" w:after="0"/>
        <w:jc w:val="left"/>
        <w:rPr/>
      </w:pPr>
      <w:r>
        <w:rPr/>
        <w:t>C+XMHykdcu9E7wSEDIG8gEAAj6ZPcDhEIUN70FkIZcI6a4LMNMMa8qIcKSfWWZhRbmdiKwxAGVJzZl</w:t>
      </w:r>
    </w:p>
    <w:p>
      <w:pPr>
        <w:pStyle w:val="PreformattedText"/>
        <w:bidi w:val="0"/>
        <w:spacing w:before="0" w:after="0"/>
        <w:jc w:val="left"/>
        <w:rPr/>
      </w:pPr>
      <w:r>
        <w:rPr/>
        <w:t>lSGaWmdB3YwSM65NjeToxnWRINxPOP1wHhDitDAgYfoyQI6Z6AEU7DIX9D8DiEeCLyPYgpHB4vAO/I</w:t>
      </w:r>
    </w:p>
    <w:p>
      <w:pPr>
        <w:pStyle w:val="PreformattedText"/>
        <w:bidi w:val="0"/>
        <w:spacing w:before="0" w:after="0"/>
        <w:jc w:val="left"/>
        <w:rPr/>
      </w:pPr>
      <w:r>
        <w:rPr/>
        <w:t>mXuVHsby/IO4ip1EIG4s+gDs83AUZDcNBdfczc3vDkr7otnrcx0Nee4mRsF8L5s1SBQ8AkJWA1nNZC</w:t>
      </w:r>
    </w:p>
    <w:p>
      <w:pPr>
        <w:pStyle w:val="PreformattedText"/>
        <w:bidi w:val="0"/>
        <w:spacing w:before="0" w:after="0"/>
        <w:jc w:val="left"/>
        <w:rPr/>
      </w:pPr>
      <w:r>
        <w:rPr/>
        <w:t>AkFsZHSceBkGchA+EBC9OsIQMhY+ERa3gsDtO5yPEvWeZByFFwvrSZo+BbgBBiIBTFCIRJUxhuLQk1</w:t>
      </w:r>
    </w:p>
    <w:p>
      <w:pPr>
        <w:pStyle w:val="PreformattedText"/>
        <w:bidi w:val="0"/>
        <w:spacing w:before="0" w:after="0"/>
        <w:jc w:val="left"/>
        <w:rPr/>
      </w:pPr>
      <w:r>
        <w:rPr/>
        <w:t>E5l8dcXeWp6FRcTCKFhYYA0SDs1clyH1GtLy8wx4R8QlUTlemgmB+C38OvOCeMMSV5XQnSjx1NIf8t</w:t>
      </w:r>
    </w:p>
    <w:p>
      <w:pPr>
        <w:pStyle w:val="PreformattedText"/>
        <w:bidi w:val="0"/>
        <w:spacing w:before="0" w:after="0"/>
        <w:jc w:val="left"/>
        <w:rPr/>
      </w:pPr>
      <w:r>
        <w:rPr/>
        <w:t>PieZwdbBPTMJkeBkJJ7VA6CGUt078RhIyF7wSER8jHdIR/0LEI5CnIQJiiIIGQRo0eBiEtw831FDJT</w:t>
      </w:r>
    </w:p>
    <w:p>
      <w:pPr>
        <w:pStyle w:val="PreformattedText"/>
        <w:bidi w:val="0"/>
        <w:spacing w:before="0" w:after="0"/>
        <w:jc w:val="left"/>
        <w:rPr/>
      </w:pPr>
      <w:r>
        <w:rPr/>
        <w:t>iK8eLGQJUvjCwhiacm64I020p5ngNA3c18izkMSxkBKP1CJHaPdwQwhimdJDrTDHrUNt679FbF0Ynn</w:t>
      </w:r>
    </w:p>
    <w:p>
      <w:pPr>
        <w:pStyle w:val="PreformattedText"/>
        <w:bidi w:val="0"/>
        <w:spacing w:before="0" w:after="0"/>
        <w:jc w:val="left"/>
        <w:rPr/>
      </w:pPr>
      <w:r>
        <w:rPr/>
        <w:t>/0zpzzQwF/i/ZROkDgocnyQCAEX5WeDqVpEsE2WoYplRHlKxEPQh5y70Ss6qXrHYIwWYs5ELIcKWMh</w:t>
      </w:r>
    </w:p>
    <w:p>
      <w:pPr>
        <w:pStyle w:val="PreformattedText"/>
        <w:bidi w:val="0"/>
        <w:spacing w:before="0" w:after="0"/>
        <w:jc w:val="left"/>
        <w:rPr/>
      </w:pPr>
      <w:r>
        <w:rPr/>
        <w:t>i3oBQurIdDXmOBsYC9EmcNYQ15xEDYU5RtRHAJ1iD8MhtSpExLQLlaaD7+XfqCPvk47A9ETowYdJmj</w:t>
      </w:r>
    </w:p>
    <w:p>
      <w:pPr>
        <w:pStyle w:val="PreformattedText"/>
        <w:bidi w:val="0"/>
        <w:spacing w:before="0" w:after="0"/>
        <w:jc w:val="left"/>
        <w:rPr/>
      </w:pPr>
      <w:r>
        <w:rPr/>
        <w:t>8SPmq2JXGs0uGXrn8fCNOVhOJhEPIs5DsL00FI4noNGQiz0reaSoHwKAvTnGI6CHnHdgR7b6Ujho8X</w:t>
      </w:r>
    </w:p>
    <w:p>
      <w:pPr>
        <w:pStyle w:val="PreformattedText"/>
        <w:bidi w:val="0"/>
        <w:spacing w:before="0" w:after="0"/>
        <w:jc w:val="left"/>
        <w:rPr/>
      </w:pPr>
      <w:r>
        <w:rPr/>
        <w:t>M3zH6SgCmQTsutOlp3V3UkTkoMhFSUmPSN8ojoiAuG1BGKKOEDFdPOeOnOfF/WJS93YyM/ilR1XJO4</w:t>
      </w:r>
    </w:p>
    <w:p>
      <w:pPr>
        <w:pStyle w:val="PreformattedText"/>
        <w:bidi w:val="0"/>
        <w:spacing w:before="0" w:after="0"/>
        <w:jc w:val="left"/>
        <w:rPr/>
      </w:pPr>
      <w:r>
        <w:rPr/>
        <w:t>mb3sTdLhUU4uGe5movo2C2o54teEHpUHcTecHDIGQjRSmMTYGQr5lFlaluwjQQQgyEJA6EjIU8CJMs</w:t>
      </w:r>
    </w:p>
    <w:p>
      <w:pPr>
        <w:pStyle w:val="PreformattedText"/>
        <w:bidi w:val="0"/>
        <w:spacing w:before="0" w:after="0"/>
        <w:jc w:val="left"/>
        <w:rPr/>
      </w:pPr>
      <w:r>
        <w:rPr/>
        <w:t>vCdTyljIzzJ8GxwypfEvqVLAj0NgOgjLiIJHQchYSK6L20lKFOsWVoKF7UJiIZlCwKnE10AsdNdQN5</w:t>
      </w:r>
    </w:p>
    <w:p>
      <w:pPr>
        <w:pStyle w:val="PreformattedText"/>
        <w:bidi w:val="0"/>
        <w:spacing w:before="0" w:after="0"/>
        <w:jc w:val="left"/>
        <w:rPr/>
      </w:pPr>
      <w:r>
        <w:rPr/>
        <w:t>4zXuSIpXAYYThku5wUGpMG8YgIkybKhVKPoDXEUTDKITBGU8g9BxQk9IZbiYJkB2nWRGmij5K3KRAy</w:t>
      </w:r>
    </w:p>
    <w:p>
      <w:pPr>
        <w:pStyle w:val="PreformattedText"/>
        <w:bidi w:val="0"/>
        <w:spacing w:before="0" w:after="0"/>
        <w:jc w:val="left"/>
        <w:rPr/>
      </w:pPr>
      <w:r>
        <w:rPr/>
        <w:t>O8hASKnR9qV0EDIW0srXaaYwpaOoO1ZH4Md0LP+OUBBKo2AShKDgURC2LsMXCpsWORbOclPsJ4pqxp</w:t>
      </w:r>
    </w:p>
    <w:p>
      <w:pPr>
        <w:pStyle w:val="PreformattedText"/>
        <w:bidi w:val="0"/>
        <w:spacing w:before="0" w:after="0"/>
        <w:jc w:val="left"/>
        <w:rPr/>
      </w:pPr>
      <w:r>
        <w:rPr/>
        <w:t>kv5CYXogWnCRVcBo/2FaLOaS/MSj1vDdmY0hQOWaPMTdo7rkVmGVQud3oAtrcXXkziqkyyWU+9M5Sc</w:t>
      </w:r>
    </w:p>
    <w:p>
      <w:pPr>
        <w:pStyle w:val="PreformattedText"/>
        <w:bidi w:val="0"/>
        <w:spacing w:before="0" w:after="0"/>
        <w:jc w:val="left"/>
        <w:rPr/>
      </w:pPr>
      <w:r>
        <w:rPr/>
        <w:t>HZhKpXDdgSkEOmpZ5zqfDqWNdg8vQHGoBnFzcCG+Hr1DpSOQ6d8EQoh8Yaq/EEJNZyyE8nBMsrAeYt</w:t>
      </w:r>
    </w:p>
    <w:p>
      <w:pPr>
        <w:pStyle w:val="PreformattedText"/>
        <w:bidi w:val="0"/>
        <w:spacing w:before="0" w:after="0"/>
        <w:jc w:val="left"/>
        <w:rPr/>
      </w:pPr>
      <w:r>
        <w:rPr/>
        <w:t>aQc4csX5o0iEnYUNOXhBDXfUtxCReapF2xA3vwbxZPPibWuqbgR7PjmQWkBi2pymyuZWM6wr979b8c</w:t>
      </w:r>
    </w:p>
    <w:p>
      <w:pPr>
        <w:pStyle w:val="PreformattedText"/>
        <w:bidi w:val="0"/>
        <w:spacing w:before="0" w:after="0"/>
        <w:jc w:val="left"/>
        <w:rPr/>
      </w:pPr>
      <w:r>
        <w:rPr/>
        <w:t>hNAREKazMB2EyYEzaSBk4lYlIwGEWdKkjhIxDYSHlALhER3hX5qOej6me/jH6xD/oMxSEyTIZGOQUi</w:t>
      </w:r>
    </w:p>
    <w:p>
      <w:pPr>
        <w:pStyle w:val="PreformattedText"/>
        <w:bidi w:val="0"/>
        <w:spacing w:before="0" w:after="0"/>
        <w:jc w:val="left"/>
        <w:rPr/>
      </w:pPr>
      <w:r>
        <w:rPr/>
        <w:t>zkdAiHJO4bPdyDyIiY5BaIyC+78A51DP/S4lmef1w15hIX7I5MoyCCO7oPbFV0ix9QsJlVhnwPdQ2C</w:t>
      </w:r>
    </w:p>
    <w:p>
      <w:pPr>
        <w:pStyle w:val="PreformattedText"/>
        <w:bidi w:val="0"/>
        <w:spacing w:before="0" w:after="0"/>
        <w:jc w:val="left"/>
        <w:rPr/>
      </w:pPr>
      <w:r>
        <w:rPr/>
        <w:t>ggU+1qWR7B08FoSEwBQIi2IjAGFRVZKFPAhTXYZHQUgsvAeEjIXpM+6PsPBtcJh6eBSEoOAREPLdhJ</w:t>
      </w:r>
    </w:p>
    <w:p>
      <w:pPr>
        <w:pStyle w:val="PreformattedText"/>
        <w:bidi w:val="0"/>
        <w:spacing w:before="0" w:after="0"/>
        <w:jc w:val="left"/>
        <w:rPr/>
      </w:pPr>
      <w:r>
        <w:rPr/>
        <w:t>CoekCYIBAK4wRCYSXtcVoSaSkJgYXNRb4GnoXwhYWuOIfDCm7qN7dgIPBmIRYyERH5PaDZGTxrDVEX</w:t>
      </w:r>
    </w:p>
    <w:p>
      <w:pPr>
        <w:pStyle w:val="PreformattedText"/>
        <w:bidi w:val="0"/>
        <w:spacing w:before="0" w:after="0"/>
        <w:jc w:val="left"/>
        <w:rPr/>
      </w:pPr>
      <w:r>
        <w:rPr/>
        <w:t>I7e0IH6XjY4pctGSPUkKBprw5/B3YUm53sG3BGF568y9IORN4b8DhEfIx5TOP6a3QiDTOwPhirBlua</w:t>
      </w:r>
    </w:p>
    <w:p>
      <w:pPr>
        <w:pStyle w:val="PreformattedText"/>
        <w:bidi w:val="0"/>
        <w:spacing w:before="0" w:after="0"/>
        <w:jc w:val="left"/>
        <w:rPr/>
      </w:pPr>
      <w:r>
        <w:rPr/>
        <w:t>R5kRbjbporqZ8prpssrIEvHC5MsZBWX+NYSGIT4HzNx7GQsnbMjdGWDpxHwR2eTsTkmJp/r/Dr7H3Q</w:t>
      </w:r>
    </w:p>
    <w:p>
      <w:pPr>
        <w:pStyle w:val="PreformattedText"/>
        <w:bidi w:val="0"/>
        <w:spacing w:before="0" w:after="0"/>
        <w:jc w:val="left"/>
        <w:rPr/>
      </w:pPr>
      <w:r>
        <w:rPr/>
        <w:t>sictIFd92A4SHAW5OBIfhmpQkoL86NDDy6clXWAetzQoo2BhBaMgTcP9NykdgUzvEITJPn4OhPmBAx</w:t>
      </w:r>
    </w:p>
    <w:p>
      <w:pPr>
        <w:pStyle w:val="PreformattedText"/>
        <w:bidi w:val="0"/>
        <w:spacing w:before="0" w:after="0"/>
        <w:jc w:val="left"/>
        <w:rPr/>
      </w:pPr>
      <w:r>
        <w:rPr/>
        <w:t>bmedqgXDfhECDkWNic42zKdjVkOcHCOk5JImZaExkWRo4kEdNwyK5SUvzXcYRn70AH/W05higvjn+H</w:t>
      </w:r>
    </w:p>
    <w:p>
      <w:pPr>
        <w:pStyle w:val="PreformattedText"/>
        <w:bidi w:val="0"/>
        <w:spacing w:before="0" w:after="0"/>
        <w:jc w:val="left"/>
        <w:rPr/>
      </w:pPr>
      <w:r>
        <w:rPr/>
        <w:t>EJhqgZMgBAX/TSCE/idBCL1DEJI4EDIWpoMwS+GEGAiz5bT/cFIpEB5hYSZNPScdAWFmqR46QkFe91</w:t>
      </w:r>
    </w:p>
    <w:p>
      <w:pPr>
        <w:pStyle w:val="PreformattedText"/>
        <w:bidi w:val="0"/>
        <w:spacing w:before="0" w:after="0"/>
        <w:jc w:val="left"/>
        <w:rPr/>
      </w:pPr>
      <w:r>
        <w:rPr/>
        <w:t>CQm3dxREln+VY6hoIEwv/x25/f/vz257c/v/357c//wT+/BeFvf37789uf3/789uf/6J/fgvC3P7/9</w:t>
      </w:r>
    </w:p>
    <w:p>
      <w:pPr>
        <w:pStyle w:val="PreformattedText"/>
        <w:bidi w:val="0"/>
        <w:spacing w:before="0" w:after="0"/>
        <w:jc w:val="left"/>
        <w:rPr/>
      </w:pPr>
      <w:r>
        <w:rPr/>
        <w:t>+e3Pb39++/N/8M//+B//P1wouiPZpeXVAAAAAElFTkSuQmCC</w:t>
      </w:r>
    </w:p>
    <w:p>
      <w:pPr>
        <w:pStyle w:val="PreformattedText"/>
        <w:bidi w:val="0"/>
        <w:spacing w:before="0" w:after="0"/>
        <w:jc w:val="left"/>
        <w:rPr/>
      </w:pPr>
      <w:r>
        <w:rPr/>
      </w:r>
    </w:p>
    <w:p>
      <w:pPr>
        <w:pStyle w:val="PreformattedText"/>
        <w:bidi w:val="0"/>
        <w:spacing w:before="0" w:after="0"/>
        <w:jc w:val="left"/>
        <w:rPr/>
      </w:pPr>
      <w:r>
        <w:rPr/>
        <w:t>------=_NextPart_680bedeba1429.680bedeba142a</w:t>
      </w:r>
    </w:p>
    <w:p>
      <w:pPr>
        <w:pStyle w:val="PreformattedText"/>
        <w:bidi w:val="0"/>
        <w:spacing w:before="0" w:after="0"/>
        <w:jc w:val="left"/>
        <w:rPr/>
      </w:pPr>
      <w:r>
        <w:rPr/>
        <w:t>Content-Location: file:///C:/680bedeba142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ba1429.680bedeba142a</w:t>
      </w:r>
    </w:p>
    <w:p>
      <w:pPr>
        <w:pStyle w:val="PreformattedText"/>
        <w:bidi w:val="0"/>
        <w:spacing w:before="0" w:after="0"/>
        <w:jc w:val="left"/>
        <w:rPr/>
      </w:pPr>
      <w:r>
        <w:rPr/>
        <w:t>Content-Location: file:///C:/680bedeba14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ba13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ba13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ba1429.680bedeba142a</w:t>
      </w:r>
    </w:p>
    <w:p>
      <w:pPr>
        <w:pStyle w:val="PreformattedText"/>
        <w:bidi w:val="0"/>
        <w:spacing w:before="0" w:after="0"/>
        <w:jc w:val="left"/>
        <w:rPr/>
      </w:pPr>
      <w:r>
        <w:rPr/>
        <w:t>Content-Location: file:///C:/680bedeba14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ba1429.680bedeba14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