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89cea70b.680c489cea7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89cea70b.680c489cea70c</w:t>
      </w:r>
    </w:p>
    <w:p>
      <w:pPr>
        <w:pStyle w:val="PreformattedText"/>
        <w:bidi w:val="0"/>
        <w:spacing w:before="0" w:after="0"/>
        <w:jc w:val="left"/>
        <w:rPr/>
      </w:pPr>
      <w:r>
        <w:rPr/>
        <w:t>Content-Location: file:///C:/680c489cea7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econd Circuit Decision in Sexual Harassment Case Shows Heightened Risk for Health Care Employe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Wolters Kluwer Employee Relations Law Journal&lt;/p&gt;&lt;p class=3D'news-info'&gt;&lt;time datetime=3D'2018-07-05'&gt;July 5, 2018&lt;/time&gt;&amp;nbsp;&amp;nbsp;|&amp;nbsp;&amp;nbsp;Publications&lt;/p&gt;&lt;p class=3D'news-info-spacer'&gt;&amp;nbsp;&lt;/p&gt;&lt;p class=3D"introText"&gt;&lt;strong&gt;Frank C. Morris=C2=A0Jr., Jonathan K. Hoerner, &lt;/strong&gt;and &lt;strong&gt;Katherine Smith,&lt;/strong&gt; attorneys in the firm=E2=80=99s Washington, DC, office, co-authored an article in the &lt;em&gt;Wolters Kluwer Employee Relations Law Journal,&lt;/em&gt; titled =E2=80=9CSecond Circuit Decision in Sexual Harassment Case Shows Heightened Risk for Health Care Employers.=E2=80=9D&lt;/p&gt; &lt;h2&gt;Following is an excerpt:&lt;/h2&gt; &lt;div class=3D"wp-block-group"&gt; &lt;div class=3D"wp-block-group__inner-container"&gt; &lt;p class=3D'body-text'&gt;Health care employers should be aware that a recent holding from the U.S. Court of Appeals for the Second Circuit may indicate that courts and juries are beginning to weigh in on the dramatic sexual harassment developments, such as the #MeToo and #Time=E2=80=99sUp movements addressing workplace harassment, by holding employers to heightened standards, including as to =E2=80=9Clast chance=E2=80=9D agreements. In &lt;em&gt;MacCluskey v. University of Connecticut Health Center&lt;/em&gt;(&lt;em&gt;=E2=80=9CMacCluskey=E2=80=9D&lt;/em&gt;), the Second Circuit upheld a jury verdict awarding plaintiff Mindy MacCluskey $125,000 in damages after finding that she was subject to a hostile work environment where she was repeatedly sexually harassed by a co-worker, dentist Michael Young, who was subject to a last-chance agreement from 10 years earlier. The bottom line in the &lt;em&gt;MacCluskey&lt;/em&gt; holding is that it is not enough for employers to merely maintain a policy prohibiting sexual harassment, they must also take reasonable care to enforce the policy.&lt;/p&gt; &lt;/div&gt; &lt;/div&gt; &lt;h2&gt;Related reading:&lt;/h2&gt; &lt;p class=3D'body-text'&gt;HEAL &lt;em&gt;Act Now&lt;/em&gt; Advisory, &lt;a aria-label=3D" (opens in a new tab)" href=3D"https://www.ebglaw.com/news/second-circuit-decision-in-sexual-harassment-case-shows-heightened-risk-for-health-care-employers/" target=3D"_blank" rel=3D"noreferrer noopener" class=3D"ek-link"&gt;=E2=80=9CSecond Circuit Decision in Sexual Harassment Case Shows Heightened Risk for Health Care Employers.=E2=80=9D&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89cea46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89cea70b.680c489cea70c</w:t>
      </w:r>
    </w:p>
    <w:p>
      <w:pPr>
        <w:pStyle w:val="PreformattedText"/>
        <w:bidi w:val="0"/>
        <w:spacing w:before="0" w:after="0"/>
        <w:jc w:val="left"/>
        <w:rPr/>
      </w:pPr>
      <w:r>
        <w:rPr/>
        <w:t>Content-Location: file:///C:/680c489cea7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489cea70b.680c489cea70c</w:t>
      </w:r>
    </w:p>
    <w:p>
      <w:pPr>
        <w:pStyle w:val="PreformattedText"/>
        <w:bidi w:val="0"/>
        <w:spacing w:before="0" w:after="0"/>
        <w:jc w:val="left"/>
        <w:rPr/>
      </w:pPr>
      <w:r>
        <w:rPr/>
        <w:t>Content-Location: file:///C:/680c489cea7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89cea70b.680c489cea70c</w:t>
      </w:r>
    </w:p>
    <w:p>
      <w:pPr>
        <w:pStyle w:val="PreformattedText"/>
        <w:bidi w:val="0"/>
        <w:spacing w:before="0" w:after="0"/>
        <w:jc w:val="left"/>
        <w:rPr/>
      </w:pPr>
      <w:r>
        <w:rPr/>
        <w:t>Content-Location: file:///C:/680c489cea7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89cea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89cea6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89cea70b.680c489cea70c</w:t>
      </w:r>
    </w:p>
    <w:p>
      <w:pPr>
        <w:pStyle w:val="PreformattedText"/>
        <w:bidi w:val="0"/>
        <w:spacing w:before="0" w:after="0"/>
        <w:jc w:val="left"/>
        <w:rPr/>
      </w:pPr>
      <w:r>
        <w:rPr/>
        <w:t>Content-Location: file:///C:/680c489cea7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89cea70b.680c489cea7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