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a31eff72.680f7a31eff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eff72.680f7a31e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eff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 Reports Increasing Number of Complaints Under Whistleblower Bounty Program, &lt;em&gt;on the &lt;/em&gt; Financial Services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11-21'&gt;November 21, 2013&lt;/time&gt;&amp;nbsp;&amp;nbsp;|&amp;nbsp;&amp;nbsp;Publications&lt;/p&gt;&lt;p class=3D'news-info-spacer'&gt;&amp;nbsp;&lt;/p&gt;&lt;p class=3D"introText"&gt;&lt;i&gt;Read the full post: &lt;/i&gt;&lt;a href=3D"http://www.financialservicesemploymentlaw.com/2013/11/21/sec-reports-increasing-number-of-complaints-under-whistleblower-bounty-program/" target=3D"_blank" aria-label=3D" (opens in a new tab)" rel=3D"noreferrer noopener" class=3D"ek-link"&gt;SEC Reports Increasing Number of Complaints Under Whistleblower Bounty Program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eff72.680f7a31e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eff7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eff72.680f7a31e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eff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a31eff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a31eff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eff72.680f7a31e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eff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eff72.680f7a31eff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