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252f55.680bdc3252f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252f55.680bdc3252f56</w:t>
      </w:r>
    </w:p>
    <w:p>
      <w:pPr>
        <w:pStyle w:val="PreformattedText"/>
        <w:bidi w:val="0"/>
        <w:spacing w:before="0" w:after="0"/>
        <w:jc w:val="left"/>
        <w:rPr/>
      </w:pPr>
      <w:r>
        <w:rPr/>
        <w:t>Content-Location: file:///C:/680bdc3252f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arching for Clues in Kavanaugh's Employment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0'&gt;July 10, 2018&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Law360, &lt;/em&gt;titled =E2=80=9CSearching for Clues in Kavanaugh=E2=80=99s Employment Opinions.=E2=80=9D &lt;em&gt;&lt;a aria-label=3D" (opens in a new tab)" href=3D"https://www.law360.com/articles/1061862/searching-for-clues-in-kavanaugh-s-employment-opinions" target=3D"_blank" rel=3D"noreferrer noopener" class=3D"ek-link"&gt;(Read the full version =E2=80=93 subscription required.)&lt;/a&gt;&lt;/em&gt;&lt;/p&gt; &lt;h2&gt;Following is an excerpt:&lt;/h2&gt; &lt;div class=3D"wp-block-group is-style-pull-quote"&gt; &lt;div class=3D"wp-block-group__inner-container"&gt; &lt;p class=3D'body-text'&gt;Shortly after President Donald Trump announced the nomination of Judge Brett Kavanaugh of the D.C. Circuit Court of Appeals to the U.S. Supreme Court, the AFL-CIO said that the nomination amounted to a rejection of =E2=80=9Cworking men and women.=E2=80=9D Supporters of the nomination =E2=80=94 including employers =E2=80=94 disagree and hope that he will neither legislate from the bench nor increase the regulatory burden (thereby creating new jobs and opportunities for all Americans). Between now and any confirmation vote, senators and others will pore over Judge Kavanaugh=E2=80=99s prior opinions for clues about how he might rule on labor and employment issues as a Supreme Court justice. A review of his D.C. Circuit decisions in the initial hours following the nomination reveals a judge who has ruled in favor of employers, but also one who has called out discrimination and injustice where he has found it.&lt;/p&gt; &lt;/div&gt; &lt;/div&gt; &lt;div class=3D"wp-block-group is-style-pull-quote"&gt; &lt;div class=3D"wp-block-group__inner-container"&gt; &lt;p class=3D'body-text'&gt;In Judge Kavanaugh=E2=80=99s early years on the court of appeals, he articulated the view that courts should not act as =E2=80=9Csuper-personnel departments=E2=80=9D dissecting employer=E2=80=99s decisions. In Adeyemi v. District of Columbia (2008), affirming entry of summary judgment for an employer in an Americans with Disabilities Act failure-to-hire case, Judge Kavanaugh responded to the plaintiff challenging the employer=E2=80=99s assessment of his qualifications for the position in issue. Judge Kavanaugh initially wrote that =E2=80=9C[i]n cases where the comparative qualifications are close, a reasonable jury would not usually find discrimination because the jury would =E2=80=98assume that the employer is more capable of assessing the significance of small differences in the qualifications of the candidates, or that the employer simply made a judgment call.=E2=80=99=E2=80=9D But perhaps more importantly, citing prior precedent, Judge Kavanaugh stated that courts must =E2=80=9Crespect the employer=E2=80=99s unfettered discretion to choose among qualified candidates=E2=80=9D because to do otherwise =E2=80=9Cwould be to render the judiciary a super-personnel department that reexamines an entity=E2=80=99s business decisions =E2=80=94 a role we have repeatedly disclaim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3252d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252f55.680bdc3252f56</w:t>
      </w:r>
    </w:p>
    <w:p>
      <w:pPr>
        <w:pStyle w:val="PreformattedText"/>
        <w:bidi w:val="0"/>
        <w:spacing w:before="0" w:after="0"/>
        <w:jc w:val="left"/>
        <w:rPr/>
      </w:pPr>
      <w:r>
        <w:rPr/>
        <w:t>Content-Location: file:///C:/680bdc3252f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c3252f55.680bdc3252f56</w:t>
      </w:r>
    </w:p>
    <w:p>
      <w:pPr>
        <w:pStyle w:val="PreformattedText"/>
        <w:bidi w:val="0"/>
        <w:spacing w:before="0" w:after="0"/>
        <w:jc w:val="left"/>
        <w:rPr/>
      </w:pPr>
      <w:r>
        <w:rPr/>
        <w:t>Content-Location: file:///C:/680bdc3252f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252f55.680bdc3252f56</w:t>
      </w:r>
    </w:p>
    <w:p>
      <w:pPr>
        <w:pStyle w:val="PreformattedText"/>
        <w:bidi w:val="0"/>
        <w:spacing w:before="0" w:after="0"/>
        <w:jc w:val="left"/>
        <w:rPr/>
      </w:pPr>
      <w:r>
        <w:rPr/>
        <w:t>Content-Location: file:///C:/680bdc3252f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3252f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3252f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252f55.680bdc3252f56</w:t>
      </w:r>
    </w:p>
    <w:p>
      <w:pPr>
        <w:pStyle w:val="PreformattedText"/>
        <w:bidi w:val="0"/>
        <w:spacing w:before="0" w:after="0"/>
        <w:jc w:val="left"/>
        <w:rPr/>
      </w:pPr>
      <w:r>
        <w:rPr/>
        <w:t>Content-Location: file:///C:/680bdc3252f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252f55.680bdc3252f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