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8ba8721.680c2f8ba87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ba8721.680c2f8ba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ba87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COTUS Upholds Exchange Subsidies =E2=80=93 &lt;em&gt;King v. Burwel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5-06-25'&gt;June 25, 2015&lt;/time&gt;&amp;nbsp;&amp;nbsp;|&amp;nbsp;&amp;nbsp;Publications&lt;/p&gt;&lt;p class=3D'news-info-spacer'&gt;&amp;nbsp;&lt;/p&gt;&lt;p class=3D'body-text'&gt;&lt;a href=3D"http://www.healthlawadvisor.com/2015/06/25/scotus-upholds-exchange-subsidies-king-v-burwell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8ba85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ba8721.680c2f8ba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ba87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ba8721.680c2f8ba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ba87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ba8721.680c2f8ba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ba87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8ba87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8ba87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ba8721.680c2f8ba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ba87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ba8721.680c2f8ba87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