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7b731a.680c0917b73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7b731a.680c0917b731b</w:t>
      </w:r>
    </w:p>
    <w:p>
      <w:pPr>
        <w:pStyle w:val="PreformattedText"/>
        <w:bidi w:val="0"/>
        <w:spacing w:before="0" w:after="0"/>
        <w:jc w:val="left"/>
        <w:rPr/>
      </w:pPr>
      <w:r>
        <w:rPr/>
        <w:t>Content-Location: file:///C:/680c0917b73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COTUS Ruling on False Claims Act Has Big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6-05-23'&gt;May 23, 2016&lt;/time&gt;&amp;nbsp;&amp;nbsp;|&amp;nbsp;&amp;nbsp;Publications&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authored an article in &lt;i&gt;Managed Healthcare Executive&lt;/i&gt; titled &lt;a aria-label=3D" (opens in a new tab)" href=3D"http://managedhealthcareexecutive.modernmedicine.com/managed-healthcare-executive/news/scotus-ruling-false-claims-act-has-big-implications" target=3D"_blank" rel=3D"noreferrer noopener" class=3D"ek-link"&gt;=E2=80=9CSCOTUS Ruling on False Claims Act Has Big Implications.=E2=80=9D&lt;/a&gt; Mr. Breen=E2=80=99s article discusses how the Supreme Court=E2=80=99s upcoming decision on &lt;em&gt;U&lt;/em&gt;&lt;i&gt;niversal Health Services, Inc. v. United States ex rel. Escobar&lt;/i&gt; may affect the health care industry.&lt;/p&gt; &lt;p class=3D'body-text'&gt;Following is an excerpt: &lt;/p&gt; &lt;figure class=3D"wp-block-pullquote"&gt;  &lt;p class=3D"blockquote"  class=3D'body-text'&gt;At issue in &lt;i&gt;Escobar&lt;/i&gt; is whether the theory is viable and if its viability depends on whether the provisions at issue were expressly designated as preconditions of payment. The First Circuit ruling being challenged held that preconditions of payment need not be =E2=80=9Cexpressly designated,=E2=80=9D calling for a =E2=80=9Cfact intensive=E2=80=9D and =E2=80=9Ccontext specific=E2=80=9D analysis of the applicable provisions of the contract, statute or regulation at issue.&lt;/p&gt; &lt;p class=3D"blockquote"  class=3D'body-text'&gt;During oral argument, some Justices expressed concern with this theory. Chief Justice Roberts specifically noted the difficulty in complying with =E2=80=9Chundreds, thousands of pages of regulations,=E2=80=9D suggesting that he was troubled that an expansive view of this theory could turn any material contractual breach into a cause of action under the F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17b71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7b731a.680c0917b731b</w:t>
      </w:r>
    </w:p>
    <w:p>
      <w:pPr>
        <w:pStyle w:val="PreformattedText"/>
        <w:bidi w:val="0"/>
        <w:spacing w:before="0" w:after="0"/>
        <w:jc w:val="left"/>
        <w:rPr/>
      </w:pPr>
      <w:r>
        <w:rPr/>
        <w:t>Content-Location: file:///C:/680c0917b73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917b731a.680c0917b731b</w:t>
      </w:r>
    </w:p>
    <w:p>
      <w:pPr>
        <w:pStyle w:val="PreformattedText"/>
        <w:bidi w:val="0"/>
        <w:spacing w:before="0" w:after="0"/>
        <w:jc w:val="left"/>
        <w:rPr/>
      </w:pPr>
      <w:r>
        <w:rPr/>
        <w:t>Content-Location: file:///C:/680c0917b73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7b731a.680c0917b731b</w:t>
      </w:r>
    </w:p>
    <w:p>
      <w:pPr>
        <w:pStyle w:val="PreformattedText"/>
        <w:bidi w:val="0"/>
        <w:spacing w:before="0" w:after="0"/>
        <w:jc w:val="left"/>
        <w:rPr/>
      </w:pPr>
      <w:r>
        <w:rPr/>
        <w:t>Content-Location: file:///C:/680c0917b73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17b7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17b72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7b731a.680c0917b731b</w:t>
      </w:r>
    </w:p>
    <w:p>
      <w:pPr>
        <w:pStyle w:val="PreformattedText"/>
        <w:bidi w:val="0"/>
        <w:spacing w:before="0" w:after="0"/>
        <w:jc w:val="left"/>
        <w:rPr/>
      </w:pPr>
      <w:r>
        <w:rPr/>
        <w:t>Content-Location: file:///C:/680c0917b73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7b731a.680c0917b73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