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7b3f2e4c.681087b3f2e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7b3f2e4c.681087b3f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7b3f2e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rbanes-Oxley and the Whistleblower, &lt;em&gt;as appeared in &lt;/em&gt; Financier Worldwid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0-11'&gt;October 11, 2006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7928_7701_article_1379-roberts.pdf" target=3D"_blank" aria-label=3D" (opens in a new tab)" rel=3D"noreferrer noopener" class=3D"ek-link"&gt;7928_7701_article_1379-robert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7b3f2b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7b3f2e4c.681087b3f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7b3f2e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7b3f2e4c.681087b3f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7b3f2e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7b3f2e4c.681087b3f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7b3f2e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7b3f2d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7b3f2d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7b3f2e4c.681087b3f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7b3f2e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7b3f2e4c.681087b3f2e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