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fdfbc850.680f7fdfbc8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bc850.680f7fdfb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bc85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n Francisco Gives Employees Right to Request Flexible Working Arrangements, &lt;em&gt;on the &lt;/em&gt; Retail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0-28'&gt;October 28, 2013&lt;/time&gt;&amp;nbsp;&amp;nbsp;|&amp;nbsp;&amp;nbsp;Publications&lt;/p&gt;&lt;p class=3D'news-info-spacer'&gt;&amp;nbsp;&lt;/p&gt;&lt;p class=3D"introText"&gt;&lt;em&gt;Read the full post: &lt;/em&gt;&lt;a href=3D"http://www.retaillaborandemploymentlaw.com/employment-training-practices-and-procedures/san-francisco-gives-employees-right-to-request-flexible-working-arrangements/" target=3D"_blank" aria-label=3D" (opens in a new tab)" rel=3D"noreferrer noopener" class=3D"ek-link"&gt;San Francisco Gives Employees Right to Request Flexible Working Arrangement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bc850.680f7fdfb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bc85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bc850.680f7fdfb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bc85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dfbc7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fdfbc7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bc850.680f7fdfbc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fdfbc85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fdfbc850.680f7fdfbc8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