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b3dd5b6.680bf7b3dd5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dd5b6.680bf7b3d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3dd5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mple Release Language Under OWBPA &lt;em&gt;as appeared in&lt;/em&gt; ALI-ABA Business Law Course Materials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4-08'&gt;April 8, 2009&lt;/time&gt;&amp;nbsp;&amp;nbsp;|&amp;nbsp;&amp;nbsp;Publications&lt;/p&gt;&lt;p class=3D'news-info-spacer'&gt;&amp;nbsp;&lt;/p&gt;&lt;p class=3D'body-text'&gt;Peter M. Panken, Susan Gross Sholinsky&lt;/p&gt; &lt;p class=3D"introText"&gt;&lt;em&gt;This article appeared in the April issue of the &lt;/em&gt;ALI-ABA Business Law Course Materials Journal.&lt;/p&gt; &lt;h2&gt;Resources&lt;/h2&gt; &lt;p class=3D'body-text'&gt;&lt;a href=3D"https://www.ebglaw.com/assets/htmldocuments/uploads/2021/08/28107_CMJ0904-Panken.pdf" target=3D"_blank" aria-label=3D" (opens in a new tab)" rel=3D"noreferrer noopener" class=3D"ek-link"&gt;28107_CMJ0904-Panken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b3dd3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dd5b6.680bf7b3d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3dd5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dd5b6.680bf7b3d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3dd5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dd5b6.680bf7b3d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3dd5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b3dd5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b3dd5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dd5b6.680bf7b3d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3dd5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dd5b6.680bf7b3dd5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