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d487cf.680be6fd487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487cf.680be6fd4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487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lon Writers and Editorial Staff Demand Representation by The News Guild =E2=80=93 Union Organizing in Electronic Media Continues to Gr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7-03'&gt;July 3, 2015&lt;/time&gt;&amp;nbsp;&amp;nbsp;|&amp;nbsp;&amp;nbsp;Publications&lt;/p&gt;&lt;p class=3D'news-info-spacer'&gt;&amp;nbsp;&lt;/p&gt;&lt;p class=3D"introText"&gt;&lt;a href=3D"http://www.managementmemo.com/2015/07/03/salon-writers-and-editorial-staff-demand-representation-by-the-news-guild-union-organizing-in-electronic-media-continues-to-grow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d486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487cf.680be6fd4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487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487cf.680be6fd4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487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487cf.680be6fd4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487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d487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d487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487cf.680be6fd48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487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487cf.680be6fd487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