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5ea4b690.681e65ea4b6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ea4b690.681e65ea4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ea4b6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ky Business? Assessing Risks with a Risk Assessment Check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l Device Compliance Solutions&lt;/p&gt;&lt;p class=3D'news-info'&gt;&lt;time datetime=3D'2012-05-15'&gt;May 15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5ea4b5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ea4b690.681e65ea4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ea4b6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ea4b690.681e65ea4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ea4b6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ea4b690.681e65ea4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ea4b6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5ea4b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5ea4b6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ea4b690.681e65ea4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5ea4b6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5ea4b690.681e65ea4b6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