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8f1681b611.68d8f1681b6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f1681b611.68d8f1681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f1681b6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FYI: Wave of Whistleblower Claims on the Way," &lt;em&gt;Rhode Island Lawyers Weekl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hode Island Lawyers Weekly&lt;/em&gt;&lt;/p&gt;&lt;p class=3D'news-info'&gt;&lt;time datetime=3D'2011-04-25'&gt;April 25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8f1681b4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f1681b611.68d8f1681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f1681b6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f1681b611.68d8f1681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f1681b6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f1681b611.68d8f1681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f1681b6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f1681b5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f1681b5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f1681b611.68d8f1681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f1681b6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f1681b611.68d8f1681b6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