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9426bb91.681da9426bb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26bb91.681da9426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426bb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warding JV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0-02-01'&gt;February 1, 2000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26bb91.681da9426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426bb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26bb91.681da9426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426bb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9426bb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9426bb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26bb91.681da9426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426bb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26bb91.681da9426bb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