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b461307cf.681eb461307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461307cf.681eb4613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461307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sing Pre-Market Notification: The Canadian Process as a Model, in &lt;em&gt;BNA Medical Devices Law &amp; Industry Report&lt;/em&gt; (coauthor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BNA Medical Devices Law &amp; Industry Report&lt;/p&gt;&lt;p class=3D'news-info'&gt;&lt;time datetime=3D'2009-02-25'&gt;February 25, 2009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461307cf.681eb4613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461307d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461307cf.681eb4613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461307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b461307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b461307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461307cf.681eb46130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b461307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b461307cf.681eb461307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