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9b4fec2.680b8b9b4fe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b4fec2.680b8b9b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b4fe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ed HSR Thresholds Now in Effe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5-03-06'&gt;March 6, 2025&lt;/time&gt;&amp;nbsp;&amp;nbsp;|&amp;nbsp;&amp;nbsp;Publications&lt;/p&gt;&lt;p class=3D'news-info-spacer'&gt;&amp;nbsp;&lt;/p&gt;&lt;p class=3D"introText"&gt;Each year, the minimum jurisdictional thresholds associated with the Hart-Scott-Rodino Antitrust Improvements Act of 1976 (HSR) are adjusted by the Federal Trade Commission (FTC). The 2025 adjustments &lt;a href=3D"https://www.ftc.gov/enforcement/competition-matters/2025/02/new-hsr-thresholds-filing-fees-2025"&gt;went into effect on February 21, 2025&lt;/a&gt;.&lt;/p&gt;  &lt;p class=3D'body-text'&gt;The size-of-transaction threshold increased to $126.4 million, which is up from $119.5 million in 2024. Any transaction valued at $126.4 million or above is reportable if the size-of-party thresholds are met. Those size-of-party thresholds increased to $25.3 million (from $23.9 million) and $252.9 million (from $239 million). Finally, in 2025, any transaction that is valued at more than $505.8 million will be reportable regardless of the size of the parties.&lt;/p&gt;  &lt;p class=3D'body-text'&gt;In addition to the increases in the HSR reporting thresholds described above, the FTC adjusted its tier-based HSR filing fee structure. The lowest filing fee remains $30,000 and applies to all transactions valued at less than $179.4 million. The filing fees associated with the remaining five tiers increased, now ranging from $105,000 (applicable to transactions valued at $179.4 million but less than $555.5 million) to $2,390,000 (applicable to transactions valued at $5.555 billion or more)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9b4f9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8b9b4fa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8b9b4fa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b4fec2.680b8b9b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b4fe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b4fec2.680b8b9b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b4fec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b4fec2.680b8b9b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b4fec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b4fec2.680b8b9b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b4fec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b4fec2.680b8b9b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b4fe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9b4fe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9b4fe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b4fec2.680b8b9b4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b4fe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b4fec2.680b8b9b4fe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