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7e2943725.680f7e294372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e2943725.680f7e294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e294372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viewing Trends in PHI Breaches &amp; Enforc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echHealth Perspectives Blog&lt;/p&gt;&lt;p class=3D'news-info'&gt;&lt;time datetime=3D'2014-08-06'&gt;August 6, 2014&lt;/time&gt;&amp;nbsp;&amp;nbsp;|&amp;nbsp;&amp;nbsp;Publications&lt;/p&gt;&lt;p class=3D'news-info-spacer'&gt;&amp;nbsp;&lt;/p&gt;&lt;p class=3D"introText"&gt;&lt;em&gt;Read the full post:=C2=A0&lt;/em&gt;&lt;a href=3D"http://www.techhealthperspectives.com/2014/08/06/reviewing-trends-in-phi-breaches-enforcement/" target=3D"_blank" aria-label=3D" (opens in a new tab)" rel=3D"noreferrer noopener" class=3D"ek-link"&gt;Reviewing Trends in PHI Breaches &amp; Enforc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f7e29433f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e2943725.680f7e294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e294372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e2943725.680f7e294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e294372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e2943725.680f7e294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e294372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e294370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e294370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e2943725.680f7e294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e294372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e2943725.680f7e294372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