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c7289b94.680f7c7289b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289b94.680f7c728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289b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ewing Trends in PHI Breaches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echHealth Perspectives Blog&lt;/p&gt;&lt;p class=3D'news-info'&gt;&lt;time datetime=3D'2014-08-06'&gt;August 6, 2014&lt;/time&gt;&amp;nbsp;&amp;nbsp;|&amp;nbsp;&amp;nbsp;Publications&lt;/p&gt;&lt;p class=3D'news-info-spacer'&gt;&amp;nbsp;&lt;/p&gt;&lt;p class=3D'body-text'&gt;&lt;a href=3D"http://www.techhealthperspectives.com/2014/08/06/reviewing-trends-in-phi-breaches-enforcement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289b94.680f7c728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289b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289b94.680f7c728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289b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c7289b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c7289b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289b94.680f7c728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289b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289b94.680f7c7289b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