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67cc0b4a.680bd67cc0b5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cc0b4a.680bd67cc0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cc0b5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thinking Restrictive Covenant Enforceability In Illinois, &lt;em&gt;as appeared in&lt;/em&gt; Law36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10-23'&gt;October 23, 2009&lt;/time&gt;&amp;nbsp;&amp;nbsp;|&amp;nbsp;&amp;nbsp;Publications&lt;/p&gt;&lt;p class=3D'news-info-spacer'&gt;&amp;nbsp;&lt;/p&gt;&lt;p class=3D'body-text'&gt;Peter A. Steinmeyer&lt;/p&gt; &lt;h2&gt;Resources&lt;/h2&gt; &lt;p class=3D'body-text'&gt;&lt;a href=3D"https://www.ebglaw.com/assets/htmldocuments/uploads/2021/08/33162_Rethinking-Restrictive-Covenant-Enforceability-In-Ill.pdf" target=3D"_blank" aria-label=3D" (opens in a new tab)" rel=3D"noreferrer noopener" class=3D"ek-link"&gt;33162_Rethinking-Restrictive-Covenant-Enforceability-In-Ill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67cc05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cc0b4a.680bd67cc0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cc0b5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cc0b4a.680bd67cc0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cc0b5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cc0b4a.680bd67cc0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cc0b5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cc0a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cc0a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cc0b4a.680bd67cc0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cc0b5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cc0b4a.680bd67cc0b5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