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57ecdd28.680c657ecdd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cdd3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rictive Covenants: More or Less Enforceable: Non-Compete Provisions In Physicians' Employment Contracts, as appeared in &lt;em&gt;Bloomberg Corporate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2'&gt;November 12, 2007&lt;/time&gt;&amp;nbsp;&amp;nbsp;|&amp;nbsp;&amp;nbsp;Publications&lt;/p&gt;&lt;p class=3D'news-info-spacer'&gt;&amp;nbsp;&lt;/p&gt;&lt;p class=3D'body-text'&gt;James P. Flynn&lt;/p&gt; &lt;h2&gt;Resources&lt;/h2&gt; &lt;p class=3D'body-text'&gt;&lt;a href=3D"https://www.ebglaw.com/assets/htmldocuments/uploads/2021/08/18124_jflynn.pdf" target=3D"_blank" aria-label=3D" (opens in a new tab)" rel=3D"noreferrer noopener" class=3D"ek-link"&gt;18124_jflynn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57ecd6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cdd3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cdd3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cdd3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7ecd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7ecdc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cdd3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cdd28.680c657ecdd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