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1581da4.680bfb1581d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1581da4.680bfb1581da5</w:t>
      </w:r>
    </w:p>
    <w:p>
      <w:pPr>
        <w:pStyle w:val="PreformattedText"/>
        <w:bidi w:val="0"/>
        <w:spacing w:before="0" w:after="0"/>
        <w:jc w:val="left"/>
        <w:rPr/>
      </w:pPr>
      <w:r>
        <w:rPr/>
        <w:t>Content-Location: file:///C:/680bfb1581d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ponding Appropriately to Governmental Inquiries Related to Healthcare Services &amp; Reimburs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oday=E2=80=99s Wound Clinic&lt;/p&gt;&lt;p class=3D'news-info'&gt;&lt;time datetime=3D'2016-08-09'&gt;August 9, 2016&lt;/time&gt;&amp;nbsp;&amp;nbsp;|&amp;nbsp;&amp;nbsp;Publications&lt;/p&gt;&lt;p class=3D'news-info-spacer'&gt;&amp;nbsp;&lt;/p&gt;&lt;p class=3D'body-text'&gt;&lt;strong&gt;Lynn Shapiro Snyder, George B. Breen, &lt;/strong&gt;and &lt;strong&gt;David E. Matyas,&lt;/strong&gt; Members of the Firm in the Health Care and Life Sciences practice, in the firm=E2=80=99s Washington, DC, office, authored an article for &lt;em&gt;Today=E2=80=99s Wound Clinic &lt;/em&gt;titled &lt;a href=3D"http://www.todayswoundclinic.com/articles/responding-appropriately-governmental-inquiries-related-healthcare-services-reimbursement" target=3D"_blank" aria-label=3D" (opens in a new tab)" rel=3D"noreferrer noopener" class=3D"ek-link"&gt;=E2=80=9CResponding Appropriately to Governmental Inquiries Related to Healthcare Services &amp; Reimbursement.=E2=80=9D&lt;/a&gt;&lt;/p&gt; &lt;p class=3D'body-text'&gt;Following is an excerpt:&lt;/p&gt; &lt;figure class=3D"wp-block-pullquote"&gt;  &lt;p class=3D"blockquote"  class=3D'body-text'&gt;Most healthcare providers probably go into their careers assuming they will not be involved in a government healthcare fraud investigation or audit. While for some that may turn out to be reality, it=E2=80=99s imperative for all to know what to do in the event of a federal agent paying a visit to one=E2=80=99s practice and/or home. Effective compliance programs can prepare anyone for these types of challenges and situations. Personnel staffed within wound care clinics, hospitals, and manufacturers will benefit from understanding: 1) the current high-risk healthcare fraud issues relevant to this industry; 2) how to manage a =E2=80=9Ctouch=E2=80=9D by a governmental enforcer; and 3) the current enforcement climate. The purpose of this article is to highlight these three key areas as well as to educate how those in administrative positions should instruct employees on how to navigate any governmental inquir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15819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fb15819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fb1581a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1581da4.680bfb1581da5</w:t>
      </w:r>
    </w:p>
    <w:p>
      <w:pPr>
        <w:pStyle w:val="PreformattedText"/>
        <w:bidi w:val="0"/>
        <w:spacing w:before="0" w:after="0"/>
        <w:jc w:val="left"/>
        <w:rPr/>
      </w:pPr>
      <w:r>
        <w:rPr/>
        <w:t>Content-Location: file:///C:/680bfb1581d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fb1581da4.680bfb1581da5</w:t>
      </w:r>
    </w:p>
    <w:p>
      <w:pPr>
        <w:pStyle w:val="PreformattedText"/>
        <w:bidi w:val="0"/>
        <w:spacing w:before="0" w:after="0"/>
        <w:jc w:val="left"/>
        <w:rPr/>
      </w:pPr>
      <w:r>
        <w:rPr/>
        <w:t>Content-Location: file:///C:/680bfb1581d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fb1581da4.680bfb1581da5</w:t>
      </w:r>
    </w:p>
    <w:p>
      <w:pPr>
        <w:pStyle w:val="PreformattedText"/>
        <w:bidi w:val="0"/>
        <w:spacing w:before="0" w:after="0"/>
        <w:jc w:val="left"/>
        <w:rPr/>
      </w:pPr>
      <w:r>
        <w:rPr/>
        <w:t>Content-Location: file:///C:/680bfb1581d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fb1581da4.680bfb1581da5</w:t>
      </w:r>
    </w:p>
    <w:p>
      <w:pPr>
        <w:pStyle w:val="PreformattedText"/>
        <w:bidi w:val="0"/>
        <w:spacing w:before="0" w:after="0"/>
        <w:jc w:val="left"/>
        <w:rPr/>
      </w:pPr>
      <w:r>
        <w:rPr/>
        <w:t>Content-Location: file:///C:/680bfb1581da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1581da4.680bfb1581da5</w:t>
      </w:r>
    </w:p>
    <w:p>
      <w:pPr>
        <w:pStyle w:val="PreformattedText"/>
        <w:bidi w:val="0"/>
        <w:spacing w:before="0" w:after="0"/>
        <w:jc w:val="left"/>
        <w:rPr/>
      </w:pPr>
      <w:r>
        <w:rPr/>
        <w:t>Content-Location: file:///C:/680bfb1581d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1581d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1581d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1581da4.680bfb1581da5</w:t>
      </w:r>
    </w:p>
    <w:p>
      <w:pPr>
        <w:pStyle w:val="PreformattedText"/>
        <w:bidi w:val="0"/>
        <w:spacing w:before="0" w:after="0"/>
        <w:jc w:val="left"/>
        <w:rPr/>
      </w:pPr>
      <w:r>
        <w:rPr/>
        <w:t>Content-Location: file:///C:/680bfb1581d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1581da4.680bfb1581d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