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1c1edc8a.681dc1c1edc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edc8a.681dc1c1e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edc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eal of the McCarran-Ferguson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BA Program on Antitrust Exemptions&lt;/p&gt;&lt;p class=3D'news-info'&gt;&lt;time datetime=3D'2010-06-15'&gt;June 15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1c1ed9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edc8a.681dc1c1e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edc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edc8a.681dc1c1e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edc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edc8a.681dc1c1e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edc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1c1edc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1c1edc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edc8a.681dc1c1e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edc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edc8a.681dc1c1edc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