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0eac91092.681e0eac9109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eac91092.681e0eac91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eac910a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peal of the McCarran Ferguson Act: On Ramp or Speed Bump Along the Highway of Health Care Refor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onnections Magazine (American Health Lawyers Association)&lt;/p&gt;&lt;p class=3D'news-info'&gt;&lt;time datetime=3D'2017-05-26'&gt;May 26, 2017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0eac90b1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eac91092.681e0eac91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eac910a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eac91092.681e0eac91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eac910a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eac91092.681e0eac91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eac910a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eac9104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eac9104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eac91092.681e0eac91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eac910a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eac91092.681e0eac9109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