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6609bdd8.680be6609bde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6609bdd8.680be6609bde2</w:t>
      </w:r>
    </w:p>
    <w:p>
      <w:pPr>
        <w:pStyle w:val="PreformattedText"/>
        <w:bidi w:val="0"/>
        <w:spacing w:before="0" w:after="0"/>
        <w:jc w:val="left"/>
        <w:rPr/>
      </w:pPr>
      <w:r>
        <w:rPr/>
        <w:t>Content-Location: file:///C:/680be6609bde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Repairing the US Preventive Services Task Force After=C2=A0&lt;em&gt;Braidwood v. Becerra&lt;/em&g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Health Affairs&lt;/em&gt;&lt;/p&gt;&lt;p class=3D'news-info'&gt;&lt;time datetime=3D'2023-04-07'&gt;April 7, 2023&lt;/time&gt;&amp;nbsp;&amp;nbsp;|&amp;nbsp;&amp;nbsp;Publications&lt;/p&gt;&lt;p class=3D'news-info-spacer'&gt;&amp;nbsp;&lt;/p&gt;&lt;p class=3D"introText"&gt;&lt;strong&gt;Richard H. Hughes, IV,&lt;/strong&gt; &lt;strong&gt;Spreeha Choudhury, &lt;/strong&gt;and&lt;strong&gt; William (Will) Walters,&lt;/strong&gt; attorneys in the Health Care &amp; Life Sciences practice, in the firm=E2=80=99s Washington, DC, office, co-authored an article in &lt;em&gt;Health Affairs, &lt;/em&gt;titled &lt;a href=3D"https://www.healthaffairs.org/content/forefront/repairing-us-preventive-services-task-force-after-i-braidwood-v-becerra-i" target=3D"_blank" aria-label=3D" (opens in a new tab)" rel=3D"noreferrer noopener" class=3D"ek-link"&gt;=E2=80=9CRepairing the US Preventive Services Task Force After=C2=A0&lt;em&gt;Braidwood v. Becerra.=E2=80=9D&lt;/em&gt;&lt;/a&gt;&lt;/p&gt; &lt;p class=3D'body-text'&gt;Following is an excerpt:&lt;/p&gt; &lt;figure class=3D"wp-block-pullquote"&gt;  &lt;p class=3D"blockquote"  class=3D'body-text'&gt;The=C2=A0United States Preventive Services Task Force=C2=A0(=E2=80=9CTask Force=E2=80=9D)=E2=80=94a body of experts who recommend clinical preventive services for deployment across broad populations=E2=80=94is suffering a severe setback. Judge Reed O=E2=80=99Connor recently enjoined enforcement of its recommendations under the=C2=A0ACA provision=C2=A0that requires private health plans and Medicaid expansion programs to cover preventive care without cost sharing.&lt;/p&gt; &lt;p class=3D"blockquote"  class=3D'body-text'&gt;The judge=E2=80=99s=C2=A0final ruling=C2=A0in=C2=A0&lt;em&gt;Braidwood v. Becerra&lt;/em&gt;=C2=A0issued on March 30th of this year follows his=C2=A0earlier decision=C2=A0that determined the Task Force was wielding such significant authority that it violated the Appointments Clause of the United States Constitution. He reasoned that the Task Force should be Senate=E2=80=94confirmed and that it was too politically insulated, considering its ability to set insurance policy for millions of Americans. Moreover, he found that the practice of requiring employers to purchase health insurance that included Task Force-recommended HIV prevention substantially burdened their religious exercise and failed to meet the highest standard of judicial review=E2=80=94strict scrutiny. Under that standard, he found that the government has no compelling governmental interest and the HIV policy was insufficiently tailored.&lt;/p&gt; &lt;p class=3D"blockquote"  class=3D'body-text'&gt;Preventive care for millions of Americans now hangs in the balance. Required coverage without cost sharing for cancer screenings, cholesterol control, HIV prevention, and many other services are all suspended subsequent to this ruling. But real policy solutions are available to the Biden Administration, including installing oversight by government leaders and exercising administrative solutions to increase the Task Force=E2=80=99s accountability.&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6609aa1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799_directory.jpeg" /&gt; &lt;w:wrap type=3D"topAndBottom"/&gt; &lt;/v:shape&gt; &lt;/p&gt;&lt;p class=3D'side-title'&gt;&lt;a href=3D'https://www.ebglaw.com/people/richard-h-hughes-iv'&gt;Richard H. Hughes IV&lt;/a&gt;&lt;/p&gt;&lt;p class=3D'side-position'&gt;Member of the Firm&lt;/p&gt;&lt;p class=3D'side-areaid'&gt;&lt;a href=3D'https://www.ebglaw.com/services/health-care'&gt;Health Care&lt;/a&gt;&lt;/p&gt;&lt;p class=3D'side-office'&gt;&lt;a href=3D'https://www.ebglaw.com/contact/washington-dc'&gt;Washington, DC&lt;/a&gt;&lt;/p&gt;&lt;p class=3D'side-phone'&gt;202-861-1893&lt;/p&gt;&lt;p class=3D'side-email'&gt;RHHughes@ebglaw.com&lt;/p&gt;&lt;p class=3D'side-keepwithreset'&gt;&amp;#8203;&lt;/p&gt;&lt;p class=3D'side-photo'&gt; &lt;v:shape id=3D"_pdoc_680be6609adc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684_directory.jpeg" /&gt; &lt;w:wrap type=3D"topAndBottom"/&gt; &lt;/v:shape&gt; &lt;/p&gt;&lt;p class=3D'side-title'&gt;&lt;a href=3D'https://www.ebglaw.com/people/spreeha-choudhury'&gt;Spreeha  Choudhury&lt;/a&gt;&lt;/p&gt;&lt;p class=3D'side-position'&gt;Associate&lt;/p&gt;&lt;p class=3D'side-areaid'&gt;&lt;a href=3D'https://www.ebglaw.com/services/life-sciences'&gt;Life Sciences&lt;/a&gt;&lt;/p&gt;&lt;p class=3D'side-office'&gt;&lt;a href=3D'https://www.ebglaw.com/contact/newark'&gt;Newark&lt;/a&gt;&lt;/p&gt;&lt;p class=3D'side-phone'&gt;973-639-8542&lt;/p&gt;&lt;p class=3D'side-email'&gt;schoudhury@ebglaw.com&lt;/p&gt;&lt;p class=3D'side-keepwithreset'&gt;&amp;#8203;&lt;/p&gt;&lt;p class=3D'side-photo'&gt; &lt;v:shape id=3D"_pdoc_680be6609b40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844_directory.jpeg" /&gt; &lt;w:wrap type=3D"topAndBottom"/&gt; &lt;/v:shape&gt; &lt;/p&gt;&lt;p class=3D'side-title'&gt;&lt;a href=3D'https://www.ebglaw.com/people/william-will-walters'&gt;William  Walters&lt;/a&gt;&lt;/p&gt;&lt;p class=3D'side-position'&gt;Associate&lt;/p&gt;&lt;p class=3D'side-areaid'&gt;&lt;a href=3D'https://www.ebglaw.com/services/health-care'&gt;Health Care&lt;/a&gt;&lt;/p&gt;&lt;p class=3D'side-office'&gt;&lt;a href=3D'https://www.ebglaw.com/contact/washington-dc'&gt;Washington, DC&lt;/a&gt;&lt;/p&gt;&lt;p class=3D'side-phone'&gt;202-861-1862&lt;/p&gt;&lt;p class=3D'side-email'&gt;wwalters@ebglaw.com&lt;/p&gt;&lt;p class=3D'side-keepwithreset'&gt;&amp;#8203;&lt;/p&gt;&lt;p class=3D'side-list-header'&gt;Focus Areas&lt;/p&gt;&lt;p class=3D'side-subtitle-header'&gt;Services&lt;/p&gt;&lt;p class=3D'side-nokeepwith-title'&gt;&lt;a href=3D'https://www.ebglaw.com/services/drug-pricing-policy-reporting'&gt;Drug Pricing Policy &amp; Reporting&lt;/a&gt;&lt;/p&gt;&lt;p class=3D'side-nokeepwith-title'&gt;&lt;a href=3D'https://www.ebglaw.com/services/government-and-commercial-coding-coverage-and-payment'&gt;Government and Commercial Coding, Coverage, and Payment&lt;/a&gt;&lt;/p&gt;&lt;p class=3D'side-nokeepwith-title'&gt;&lt;a href=3D'https://www.ebglaw.com/services/managed-care'&gt;Managed Care&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6609bdd8.680be6609bde2</w:t>
      </w:r>
    </w:p>
    <w:p>
      <w:pPr>
        <w:pStyle w:val="PreformattedText"/>
        <w:bidi w:val="0"/>
        <w:spacing w:before="0" w:after="0"/>
        <w:jc w:val="left"/>
        <w:rPr/>
      </w:pPr>
      <w:r>
        <w:rPr/>
        <w:t>Content-Location: file:///C:/680be6609bde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cBAQEBAQAAAAAAAAAABAUGBwgJCgMCAQsA/8QAThAAAQMCBQIEAwQGBwUGBQUBAQID</w:t>
      </w:r>
    </w:p>
    <w:p>
      <w:pPr>
        <w:pStyle w:val="PreformattedText"/>
        <w:bidi w:val="0"/>
        <w:spacing w:before="0" w:after="0"/>
        <w:jc w:val="left"/>
        <w:rPr/>
      </w:pPr>
      <w:r>
        <w:rPr/>
        <w:t>BAURAAYHEiExQQgTIlEUYXEJMoGRFSNCobHwChYzUsHR4RckQ2LxJSZEY3KiNFNzgrI1N1RkZpL/xA</w:t>
      </w:r>
    </w:p>
    <w:p>
      <w:pPr>
        <w:pStyle w:val="PreformattedText"/>
        <w:bidi w:val="0"/>
        <w:spacing w:before="0" w:after="0"/>
        <w:jc w:val="left"/>
        <w:rPr/>
      </w:pPr>
      <w:r>
        <w:rPr/>
        <w:t>AcAQABBAMBAAAAAAAAAAAAAAAEAgMFBgABBwj/xABLEQABAwIDBQUFBQUGBAYBBQABAgMRACEEEjEF</w:t>
      </w:r>
    </w:p>
    <w:p>
      <w:pPr>
        <w:pStyle w:val="PreformattedText"/>
        <w:bidi w:val="0"/>
        <w:spacing w:before="0" w:after="0"/>
        <w:jc w:val="left"/>
        <w:rPr/>
      </w:pPr>
      <w:r>
        <w:rPr/>
        <w:t>QVFh8AYTInGBMpGhscEUI9Hh8QczQlKyFSQlNGJyQ6KzwjVEU4KSo5MWY3OEtP/aAAwDAQACEQMRAD</w:t>
      </w:r>
    </w:p>
    <w:p>
      <w:pPr>
        <w:pStyle w:val="PreformattedText"/>
        <w:bidi w:val="0"/>
        <w:spacing w:before="0" w:after="0"/>
        <w:jc w:val="left"/>
        <w:rPr/>
      </w:pPr>
      <w:r>
        <w:rPr/>
        <w:t>8Aj0lkpbA2jm4It0B45t07/h3xGEAxIgDr4VIAzB1joe+gTjBKrgEdgTfk9uAf5J98YqADx/EdcKwy</w:t>
      </w:r>
    </w:p>
    <w:p>
      <w:pPr>
        <w:pStyle w:val="PreformattedText"/>
        <w:bidi w:val="0"/>
        <w:spacing w:before="0" w:after="0"/>
        <w:jc w:val="left"/>
        <w:rPr/>
      </w:pPr>
      <w:r>
        <w:rPr/>
        <w:t>SCTpuv8ApXNLRPITYg2NjusB0FrdOnPW+NAyoEmY6631pclNx5/E/rNSf0yp/m5Wjq23/t78dbuudD</w:t>
      </w:r>
    </w:p>
    <w:p>
      <w:pPr>
        <w:pStyle w:val="PreformattedText"/>
        <w:bidi w:val="0"/>
        <w:spacing w:before="0" w:after="0"/>
        <w:jc w:val="left"/>
        <w:rPr/>
      </w:pPr>
      <w:r>
        <w:rPr/>
        <w:t>b+b49Rfs0w3e9ksIuBdb3/AFFVwftpiO77RYhP+lv+lPpSOn0wnO01rb/xmj36GIybWJ45/K31xyfa</w:t>
      </w:r>
    </w:p>
    <w:p>
      <w:pPr>
        <w:pStyle w:val="PreformattedText"/>
        <w:bidi w:val="0"/>
        <w:spacing w:before="0" w:after="0"/>
        <w:jc w:val="left"/>
        <w:rPr/>
      </w:pPr>
      <w:r>
        <w:rPr/>
        <w:t>yFN/tA2qm/hf37h9nbNdB2aoOdlMGoGxbPn+8V7+dSy0C0OzfqZqNlWiZNoM6u1Z2oxn0QYSWwpLMZ</w:t>
      </w:r>
    </w:p>
    <w:p>
      <w:pPr>
        <w:pStyle w:val="PreformattedText"/>
        <w:bidi w:val="0"/>
        <w:spacing w:before="0" w:after="0"/>
        <w:jc w:val="left"/>
        <w:rPr/>
      </w:pPr>
      <w:r>
        <w:rPr/>
        <w:t>YfkyXXHXENx4rTCFqcdcWlCEpupQ4wvtOyt/ZzjaUyVkakADT2lKISBIi5E2AkkSBh9o4XZriHsStS</w:t>
      </w:r>
    </w:p>
    <w:p>
      <w:pPr>
        <w:pStyle w:val="PreformattedText"/>
        <w:bidi w:val="0"/>
        <w:spacing w:before="0" w:after="0"/>
        <w:jc w:val="left"/>
        <w:rPr/>
      </w:pPr>
      <w:r>
        <w:rPr/>
        <w:t>lOKLbTbaFOPPOlClBtltAKlrypWsgCENoW64pDSFrTe9qD4YtZ3NPKpD/qO7I8ukPt/D0ur0erVIqM</w:t>
      </w:r>
    </w:p>
    <w:p>
      <w:pPr>
        <w:pStyle w:val="PreformattedText"/>
        <w:bidi w:val="0"/>
        <w:spacing w:before="0" w:after="0"/>
        <w:jc w:val="left"/>
        <w:rPr/>
      </w:pPr>
      <w:r>
        <w:rPr/>
        <w:t>ZTaUop0CYpyUrcQClkOKANwCAcc2+xKQZTCybHKTPpIE3jSTyjS+Odo0jCFOI2XisK2EXWpLLgTbej</w:t>
      </w:r>
    </w:p>
    <w:p>
      <w:pPr>
        <w:pStyle w:val="PreformattedText"/>
        <w:bidi w:val="0"/>
        <w:spacing w:before="0" w:after="0"/>
        <w:jc w:val="left"/>
        <w:rPr/>
      </w:pPr>
      <w:r>
        <w:rPr/>
        <w:t>DvvOwN5Dao3wL1RzoNliXQa4/DlR3Y7rNQeZW08hTTjbjMh1pxDiFgKQtK0kKBAINwecXLs8QnC4v+</w:t>
      </w:r>
    </w:p>
    <w:p>
      <w:pPr>
        <w:pStyle w:val="PreformattedText"/>
        <w:bidi w:val="0"/>
        <w:spacing w:before="0" w:after="0"/>
        <w:jc w:val="left"/>
        <w:rPr/>
      </w:pPr>
      <w:r>
        <w:rPr/>
        <w:t>VeVQ5gixHmDVe2ktLjuCcbUHG1pBSpJCkqSqFJUkiQUkEFJBIIIIMRVotMZtFhi3RpscdDwBa+KZjz</w:t>
      </w:r>
    </w:p>
    <w:p>
      <w:pPr>
        <w:pStyle w:val="PreformattedText"/>
        <w:bidi w:val="0"/>
        <w:spacing w:before="0" w:after="0"/>
        <w:jc w:val="left"/>
        <w:rPr/>
      </w:pPr>
      <w:r>
        <w:rPr/>
        <w:t>O2kEXl1P9Qq0YeTgFydEn+nr9KUDLXI47Hi3sD1t34xfNqp/w3F2mW1G/wBKrOBVGNZ4lY+dGkdk7T</w:t>
      </w:r>
    </w:p>
    <w:p>
      <w:pPr>
        <w:pStyle w:val="PreformattedText"/>
        <w:bidi w:val="0"/>
        <w:spacing w:before="0" w:after="0"/>
        <w:jc w:val="left"/>
        <w:rPr/>
      </w:pPr>
      <w:r>
        <w:rPr/>
        <w:t>brtVa/UAgkjp14xyhoSscqvKiMpmxim6ZZ/wC8vHH+8gfvva/fofyx0xH/AIQk6/dD5VRlj/FVf7/p</w:t>
      </w:r>
    </w:p>
    <w:p>
      <w:pPr>
        <w:pStyle w:val="PreformattedText"/>
        <w:bidi w:val="0"/>
        <w:spacing w:before="0" w:after="0"/>
        <w:jc w:val="left"/>
        <w:rPr/>
      </w:pPr>
      <w:r>
        <w:rPr/>
        <w:t>yp6p7BKo/A5jI+YFwT1t7dsVbB/xbrirFiTKkeVJ3LiCipxRYgfEfLn9bx+NsdBZV/hqwT/CflVVWY</w:t>
      </w:r>
    </w:p>
    <w:p>
      <w:pPr>
        <w:pStyle w:val="PreformattedText"/>
        <w:bidi w:val="0"/>
        <w:spacing w:before="0" w:after="0"/>
        <w:jc w:val="left"/>
        <w:rPr/>
      </w:pPr>
      <w:r>
        <w:rPr/>
        <w:t>2ghPFQ+f5Uvqug+Y50/tk35PTd/ofzxVkfvleZ64edTy7IufWafHJoOwcWPlpt9SARhrE7o4mlszeO</w:t>
      </w:r>
    </w:p>
    <w:p>
      <w:pPr>
        <w:pStyle w:val="PreformattedText"/>
        <w:bidi w:val="0"/>
        <w:spacing w:before="0" w:after="0"/>
        <w:jc w:val="left"/>
        <w:rPr/>
      </w:pPr>
      <w:r>
        <w:rPr/>
        <w:t>dPXT+C2f/LT+W3rjbBIFtf1rSwYIo+p6+Wz/AOYRbn+8L2GHndFSdx+VNo9oXijioqvHc+Xvx2Pv0/</w:t>
      </w:r>
    </w:p>
    <w:p>
      <w:pPr>
        <w:pStyle w:val="PreformattedText"/>
        <w:bidi w:val="0"/>
        <w:spacing w:before="0" w:after="0"/>
        <w:jc w:val="left"/>
        <w:rPr/>
      </w:pPr>
      <w:r>
        <w:rPr/>
        <w:t>n6YCZusU8dDTFSyP0rM6AiOzfn/wA1P7v88T6p7lvecx+VRaSO8UNB+dOYwv8AVQv/AEEfInbxwOnI</w:t>
      </w:r>
    </w:p>
    <w:p>
      <w:pPr>
        <w:pStyle w:val="PreformattedText"/>
        <w:bidi w:val="0"/>
        <w:spacing w:before="0" w:after="0"/>
        <w:jc w:val="left"/>
        <w:rPr/>
      </w:pPr>
      <w:r>
        <w:rPr/>
        <w:t>wAiJVuFHKBECK7rc/UrHNio8HuCm3b54ExXtp8vrTiPZFSYo9v0VS7WA/RsHuCbfCtW5Pbj92BqxNk</w:t>
      </w:r>
    </w:p>
    <w:p>
      <w:pPr>
        <w:pStyle w:val="PreformattedText"/>
        <w:bidi w:val="0"/>
        <w:spacing w:before="0" w:after="0"/>
        <w:jc w:val="left"/>
        <w:rPr/>
      </w:pPr>
      <w:r>
        <w:rPr/>
        <w:t>gU3Gs8wQ8kSCpW0v1OmRkm1rqU8tzj8Gz+WHGhKwDpf5VH7UMYdAGpWn4An6UbaWxY8XIeXFMISgyo</w:t>
      </w:r>
    </w:p>
    <w:p>
      <w:pPr>
        <w:pStyle w:val="PreformattedText"/>
        <w:bidi w:val="0"/>
        <w:spacing w:before="0" w:after="0"/>
        <w:jc w:val="left"/>
        <w:rPr/>
      </w:pPr>
      <w:r>
        <w:rPr/>
        <w:t>QmSFgDe9KkuuLddcVxuVwBcnhKABwMNnVUCLn507s9IGFbMeJeYnzzEfAQByFNx4octUyvaSVqTNjI</w:t>
      </w:r>
    </w:p>
    <w:p>
      <w:pPr>
        <w:pStyle w:val="PreformattedText"/>
        <w:bidi w:val="0"/>
        <w:spacing w:before="0" w:after="0"/>
        <w:jc w:val="left"/>
        <w:rPr/>
      </w:pPr>
      <w:r>
        <w:rPr/>
        <w:t>dnUGZSKnSH9qA5Glu1KNTX0pWQT5TkGdIQpIICiUk8pFp3s5inMNtbChC8rb5KFjcpOUqHuUAf1qB7</w:t>
      </w:r>
    </w:p>
    <w:p>
      <w:pPr>
        <w:pStyle w:val="PreformattedText"/>
        <w:bidi w:val="0"/>
        <w:spacing w:before="0" w:after="0"/>
        <w:jc w:val="left"/>
        <w:rPr/>
      </w:pPr>
      <w:r>
        <w:rPr/>
        <w:t>X4Nt/ZiMVEYnAvMltQiYddQy4gmJKFocJKZjOltZugVSnqTlliZEnNkEKDDSVDi4ALg/EA98dBSo/w</w:t>
      </w:r>
    </w:p>
    <w:p>
      <w:pPr>
        <w:pStyle w:val="PreformattedText"/>
        <w:bidi w:val="0"/>
        <w:spacing w:before="0" w:after="0"/>
        <w:jc w:val="left"/>
        <w:rPr/>
      </w:pPr>
      <w:r>
        <w:rPr/>
        <w:t>BuZgNUJ+X4frVJeSTsopB/iNUda9aSRp+cFOFSgQy+DYCxvLcVb+GKb+0pQVtTAnJI+z/NxXyqe7CI</w:t>
      </w:r>
    </w:p>
    <w:p>
      <w:pPr>
        <w:pStyle w:val="PreformattedText"/>
        <w:bidi w:val="0"/>
        <w:spacing w:before="0" w:after="0"/>
        <w:jc w:val="left"/>
        <w:rPr/>
      </w:pPr>
      <w:r>
        <w:rPr/>
        <w:t>cTgcYM8EPRx0QLUxa9EIizYqUDfvbqfYc9x/0xzBbiUn86viUq/mnjbTr8aFwdF4yFEJJ9KzcqA6pt</w:t>
      </w:r>
    </w:p>
    <w:p>
      <w:pPr>
        <w:pStyle w:val="PreformattedText"/>
        <w:bidi w:val="0"/>
        <w:spacing w:before="0" w:after="0"/>
        <w:jc w:val="left"/>
        <w:rPr/>
      </w:pPr>
      <w:r>
        <w:rPr/>
        <w:t>2t06/4YW27B0odxlUqUVzvvuowe0aZQ4pxIV6m0EkounkdLW54I/LBqX4TOoHXnQ6W0FUlYGtAndLW</w:t>
      </w:r>
    </w:p>
    <w:p>
      <w:pPr>
        <w:pStyle w:val="PreformattedText"/>
        <w:bidi w:val="0"/>
        <w:spacing w:before="0" w:after="0"/>
        <w:jc w:val="left"/>
        <w:rPr/>
      </w:pPr>
      <w:r>
        <w:rPr/>
        <w:t>GQbqSkjgEhIV2AFrcDryR8vlgLEYkyQBfrr3VIMspGhknrrdQNWnjLRBCkm54sADyOl797/jfAAxDk</w:t>
      </w:r>
    </w:p>
    <w:p>
      <w:pPr>
        <w:pStyle w:val="PreformattedText"/>
        <w:bidi w:val="0"/>
        <w:spacing w:before="0" w:after="0"/>
        <w:jc w:val="left"/>
        <w:rPr/>
      </w:pPr>
      <w:r>
        <w:rPr/>
        <w:t>mL0SUCDfTlXJeRbWttNuD0NuSfcWGFKecgR8KRA4UYKjgpBIHIHNweeeLe/TFgWgaixo5Lkaj4UHMY</w:t>
      </w:r>
    </w:p>
    <w:p>
      <w:pPr>
        <w:pStyle w:val="PreformattedText"/>
        <w:bidi w:val="0"/>
        <w:spacing w:before="0" w:after="0"/>
        <w:jc w:val="left"/>
        <w:rPr/>
      </w:pPr>
      <w:r>
        <w:rPr/>
        <w:t>XVcAW+vJHy7C/wDj3vhkIJJgUrMkEzagq2EhSj0J73NrdCenI5/m2NhMqv8AD8KSs+BUaH4xFS50gh</w:t>
      </w:r>
    </w:p>
    <w:p>
      <w:pPr>
        <w:pStyle w:val="PreformattedText"/>
        <w:bidi w:val="0"/>
        <w:spacing w:before="0" w:after="0"/>
        <w:jc w:val="left"/>
        <w:rPr/>
      </w:pPr>
      <w:r>
        <w:rPr/>
        <w:t>+Zk+IqwIKZNxfgWfe7fS/598euv2S4fP2JwKrSXMRu4PuDd5X3z7683dv8SW+1WNTuAa4/+mg/Wk+q</w:t>
      </w:r>
    </w:p>
    <w:p>
      <w:pPr>
        <w:pStyle w:val="PreformattedText"/>
        <w:bidi w:val="0"/>
        <w:spacing w:before="0" w:after="0"/>
        <w:jc w:val="left"/>
        <w:rPr/>
      </w:pPr>
      <w:r>
        <w:rPr/>
        <w:t>A2rUea0tPp89k2tx/wDAMfPp14xxnb6cv7SNtJ4Ygf8A+Vn8a6jsNebsbs5QOrZ/6yxWhL7Jmi0qHm</w:t>
      </w:r>
    </w:p>
    <w:p>
      <w:pPr>
        <w:pStyle w:val="PreformattedText"/>
        <w:bidi w:val="0"/>
        <w:spacing w:before="0" w:after="0"/>
        <w:jc w:val="left"/>
        <w:rPr/>
      </w:pPr>
      <w:r>
        <w:rPr/>
        <w:t>jUOY3FbNQVk6nNIklA3IjLrbJeZbUfu3Wlkrta9gDfsJ2rUtLeHQFw2pRlPMARPLhO8ULslLbvaDAr</w:t>
      </w:r>
    </w:p>
    <w:p>
      <w:pPr>
        <w:pStyle w:val="PreformattedText"/>
        <w:bidi w:val="0"/>
        <w:spacing w:before="0" w:after="0"/>
        <w:jc w:val="left"/>
        <w:rPr/>
      </w:pPr>
      <w:r>
        <w:rPr/>
        <w:t>WkLU3g8apE3KCXsElZA3FSYTm1jMBZSpvE/iCDz14/1xSKvtZmtZ6FTKZ4nNWWqZHYixjqLmlaI7Da</w:t>
      </w:r>
    </w:p>
    <w:p>
      <w:pPr>
        <w:pStyle w:val="PreformattedText"/>
        <w:bidi w:val="0"/>
        <w:spacing w:before="0" w:after="0"/>
        <w:jc w:val="left"/>
        <w:rPr/>
      </w:pPr>
      <w:r>
        <w:rPr/>
        <w:t>WmGSuuTlOIaQkAJT5hUbAWuo4sOwE5cAu3sqeTbclLqgkeQEADdFVRkJDTKE/u2XHkIF/Cht91CED/</w:t>
      </w:r>
    </w:p>
    <w:p>
      <w:pPr>
        <w:pStyle w:val="PreformattedText"/>
        <w:bidi w:val="0"/>
        <w:spacing w:before="0" w:after="0"/>
        <w:jc w:val="left"/>
        <w:rPr/>
      </w:pPr>
      <w:r>
        <w:rPr/>
        <w:t>AEpQlKU8EgDdT1U9u8aJ0/s2+vUcJ4sO3XFOx5/xdA4Op/qGtXfDXwK93hV56W+FKJhm4APsfe/T+f</w:t>
      </w:r>
    </w:p>
    <w:p>
      <w:pPr>
        <w:pStyle w:val="PreformattedText"/>
        <w:bidi w:val="0"/>
        <w:spacing w:before="0" w:after="0"/>
        <w:jc w:val="left"/>
        <w:rPr/>
      </w:pPr>
      <w:r>
        <w:rPr/>
        <w:t>5GOi7WE7Lxdrd2r5VVcGYxmHO/OPnRzHjnYeP2Tfg36XHb+b45Cz4VnlV8VZJnrn9ab6NHP9ZQCOsk</w:t>
      </w:r>
    </w:p>
    <w:p>
      <w:pPr>
        <w:pStyle w:val="PreformattedText"/>
        <w:bidi w:val="0"/>
        <w:spacing w:before="0" w:after="0"/>
        <w:jc w:val="left"/>
        <w:rPr/>
      </w:pPr>
      <w:r>
        <w:rPr/>
        <w:t>c2v7nv8Al/0x0dB/wkHg1+A6vVIUP8VP+76U90+MN0bjgxmwPc2B62/EXxWcHYK86sOI9pHl1+NJGh</w:t>
      </w:r>
    </w:p>
    <w:p>
      <w:pPr>
        <w:pStyle w:val="PreformattedText"/>
        <w:bidi w:val="0"/>
        <w:spacing w:before="0" w:after="0"/>
        <w:jc w:val="left"/>
        <w:rPr/>
      </w:pPr>
      <w:r>
        <w:rPr/>
        <w:t>sWqke4/wDFAEH28wG34nF7bP8AcFgH+A7+VVhxP9/bI/m+vQpfVtkIanSlemLT0mXPlLUluLBiMha3</w:t>
      </w:r>
    </w:p>
    <w:p>
      <w:pPr>
        <w:pStyle w:val="PreformattedText"/>
        <w:bidi w:val="0"/>
        <w:spacing w:before="0" w:after="0"/>
        <w:jc w:val="left"/>
        <w:rPr/>
      </w:pPr>
      <w:r>
        <w:rPr/>
        <w:t>ZU6S6pLcSKhCVqW64pDaEoJUoAE4rjN3yd566+dTTw+7IHXXvqIepn2tngB8O0l+kZt16o+cMwQm3m</w:t>
      </w:r>
    </w:p>
    <w:p>
      <w:pPr>
        <w:pStyle w:val="PreformattedText"/>
        <w:bidi w:val="0"/>
        <w:spacing w:before="0" w:after="0"/>
        <w:jc w:val="left"/>
        <w:rPr/>
      </w:pPr>
      <w:r>
        <w:rPr/>
        <w:t>59C0ehPaou0l+MW0uNVmu5ff8A0PTXCFja0qpKkqJsmOqyygXFvMg5S4FEEyBf3xPxNEsMPKEhogWI</w:t>
      </w:r>
    </w:p>
    <w:p>
      <w:pPr>
        <w:pStyle w:val="PreformattedText"/>
        <w:bidi w:val="0"/>
        <w:spacing w:before="0" w:after="0"/>
        <w:jc w:val="left"/>
        <w:rPr/>
      </w:pPr>
      <w:r>
        <w:rPr/>
        <w:t>JsPSddLgfUVDSpf0orwL0qpLhUbRTxR5lgxVNMv1n9G6T0iOu6nwtdNhJ1EmLnhKG2FepxhpXxPLzZ</w:t>
      </w:r>
    </w:p>
    <w:p>
      <w:pPr>
        <w:pStyle w:val="PreformattedText"/>
        <w:bidi w:val="0"/>
        <w:spacing w:before="0" w:after="0"/>
        <w:jc w:val="left"/>
        <w:rPr/>
      </w:pPr>
      <w:r>
        <w:rPr/>
        <w:t>QUqYaxrKBBSqbcOel+vk+rAvRmzJvcak8OGvnFiLb6SGcf6VH4eaDl5urZC8HOvucqq7LRGg0fMWqu</w:t>
      </w:r>
    </w:p>
    <w:p>
      <w:pPr>
        <w:pStyle w:val="PreformattedText"/>
        <w:bidi w:val="0"/>
        <w:spacing w:before="0" w:after="0"/>
        <w:jc w:val="left"/>
        <w:rPr/>
      </w:pPr>
      <w:r>
        <w:rPr/>
        <w:t>iGT2qgp6zhlCVRKnXpEGM22lzelyGqy0+Sp1Dp24U5tFpQUAhROg0iN+8meFvz0nZzqTJWkR5zNo3R</w:t>
      </w:r>
    </w:p>
    <w:p>
      <w:pPr>
        <w:pStyle w:val="PreformattedText"/>
        <w:bidi w:val="0"/>
        <w:spacing w:before="0" w:after="0"/>
        <w:jc w:val="left"/>
        <w:rPr/>
      </w:pPr>
      <w:r>
        <w:rPr/>
        <w:t>x3+hqT/gy/pFHhk8WmZoeQM+6T568OOZJ7NOSahmbNmWM25Vg1GoTajCZizlR49OqsijKVEilVYpVP</w:t>
      </w:r>
    </w:p>
    <w:p>
      <w:pPr>
        <w:pStyle w:val="PreformattedText"/>
        <w:bidi w:val="0"/>
        <w:spacing w:before="0" w:after="0"/>
        <w:jc w:val="left"/>
        <w:rPr/>
      </w:pPr>
      <w:r>
        <w:rPr/>
        <w:t>rFOhLqLLdZXSd/mDGHmy4mFQSP4hF/Qmf00pDmGcbSVESBwk9dRVyTdTgVaS5OpcyPOhTKfCmQ5UV5</w:t>
      </w:r>
    </w:p>
    <w:p>
      <w:pPr>
        <w:pStyle w:val="PreformattedText"/>
        <w:bidi w:val="0"/>
        <w:spacing w:before="0" w:after="0"/>
        <w:jc w:val="left"/>
        <w:rPr/>
      </w:pPr>
      <w:r>
        <w:rPr/>
        <w:t>t+PJhylhUaUw60opejLRyhxBUhQ5SojFjIhlqbyo/I+hqDTPeLGgI+tOq2bNQuTbYLi46bT74AR/Hx</w:t>
      </w:r>
    </w:p>
    <w:p>
      <w:pPr>
        <w:pStyle w:val="PreformattedText"/>
        <w:bidi w:val="0"/>
        <w:spacing w:before="0" w:after="0"/>
        <w:jc w:val="left"/>
        <w:rPr/>
      </w:pPr>
      <w:r>
        <w:rPr/>
        <w:t>A4c+rVIKIt9a5rd/Uu++48+3pIwJivbR5fWlN6X0mpUUNW6jUdVz6qZAB7kn4Ro3/O+BBcCsQZSnyp</w:t>
      </w:r>
    </w:p>
    <w:p>
      <w:pPr>
        <w:pStyle w:val="PreformattedText"/>
        <w:bidi w:val="0"/>
        <w:spacing w:before="0" w:after="0"/>
        <w:jc w:val="left"/>
        <w:rPr/>
      </w:pPr>
      <w:r>
        <w:rPr/>
        <w:t>ivEtNVEyHTvLUApzNlLRe9iEsxKi8R05N0pv8AQ4JwyZcM7gfoPqaitrqhGFT/ADOmfRpw/OKcLSSS</w:t>
      </w:r>
    </w:p>
    <w:p>
      <w:pPr>
        <w:pStyle w:val="PreformattedText"/>
        <w:bidi w:val="0"/>
        <w:spacing w:before="0" w:after="0"/>
        <w:jc w:val="left"/>
        <w:rPr/>
      </w:pPr>
      <w:r>
        <w:rPr/>
        <w:t>JenOUZAPDlMt2NyiXJRa9/dH+eGCIUoHcSPiaM2eQrCNEaSv4LUKTfiAUBpZX21EAPSqGybdLKrUJX</w:t>
      </w:r>
    </w:p>
    <w:p>
      <w:pPr>
        <w:pStyle w:val="PreformattedText"/>
        <w:bidi w:val="0"/>
        <w:spacing w:before="0" w:after="0"/>
        <w:jc w:val="left"/>
        <w:rPr/>
      </w:pPr>
      <w:r>
        <w:rPr/>
        <w:t>5em/4e+JPYo/xLDWmCo/8AKaie1Co2WEnRx9gf/ak/SfSap11RpUyEmoS20qLLjDaTYGw/tCFDj369</w:t>
      </w:r>
    </w:p>
    <w:p>
      <w:pPr>
        <w:pStyle w:val="PreformattedText"/>
        <w:bidi w:val="0"/>
        <w:spacing w:before="0" w:after="0"/>
        <w:jc w:val="left"/>
        <w:rPr/>
      </w:pPr>
      <w:r>
        <w:rPr/>
        <w:t>euOgYN5Lm20oJuG0n4kR7oqhYlKmtnKIFio+nXzqlfXWqyI+bUhKAdzMi5Hb/elG5uOTb+GK3+0xtK</w:t>
      </w:r>
    </w:p>
    <w:p>
      <w:pPr>
        <w:pStyle w:val="PreformattedText"/>
        <w:bidi w:val="0"/>
        <w:spacing w:before="0" w:after="0"/>
        <w:jc w:val="left"/>
        <w:rPr/>
      </w:pPr>
      <w:r>
        <w:rPr/>
        <w:t>do7PExOHP/AFD8KlOwzqjg8cdMrw/oFMY5X5iVGzaSexsm445PKeL2v+GOWKbBJmuiJVYKAyg9ca6Q</w:t>
      </w:r>
    </w:p>
    <w:p>
      <w:pPr>
        <w:pStyle w:val="PreformattedText"/>
        <w:bidi w:val="0"/>
        <w:spacing w:before="0" w:after="0"/>
        <w:jc w:val="left"/>
        <w:rPr/>
      </w:pPr>
      <w:r>
        <w:rPr/>
        <w:t>swS1Obi2AC4QpPp4senTkH/HCm2xOpoB/ELUFACAnWN9GsjMr43I8k22W9JT2HUccdf5tgsNACJMGg</w:t>
      </w:r>
    </w:p>
    <w:p>
      <w:pPr>
        <w:pStyle w:val="PreformattedText"/>
        <w:bidi w:val="0"/>
        <w:spacing w:before="0" w:after="0"/>
        <w:jc w:val="left"/>
        <w:rPr/>
      </w:pPr>
      <w:r>
        <w:rPr/>
        <w:t>86xN+dx1wpD1TMzoKgWFWt7ce/PN7/AM84FxDI1BN6kcK+oxvF9dRHzHy9aTC8zuqWB5S7C9rngWsO</w:t>
      </w:r>
    </w:p>
    <w:p>
      <w:pPr>
        <w:pStyle w:val="PreformattedText"/>
        <w:bidi w:val="0"/>
        <w:spacing w:before="0" w:after="0"/>
        <w:jc w:val="left"/>
        <w:rPr/>
      </w:pPr>
      <w:r>
        <w:rPr/>
        <w:t>t+Da+A0sCdYo4ukg2vXM5nVc3aVf3sePlYe/+GHSwN3XzoT7XBIKbDf1HXGjAR7gGxPJF/foSb/xvx</w:t>
      </w:r>
    </w:p>
    <w:p>
      <w:pPr>
        <w:pStyle w:val="PreformattedText"/>
        <w:bidi w:val="0"/>
        <w:spacing w:before="0" w:after="0"/>
        <w:jc w:val="left"/>
        <w:rPr/>
      </w:pPr>
      <w:r>
        <w:rPr/>
        <w:t>xidUJmTFSwMEEjTrdXNcbaCSCetie9uo68c4TBAsNOvhSjM316/WieQkg2tyVA2tYf83Xt1wkCFA6C</w:t>
      </w:r>
    </w:p>
    <w:p>
      <w:pPr>
        <w:pStyle w:val="PreformattedText"/>
        <w:bidi w:val="0"/>
        <w:spacing w:before="0" w:after="0"/>
        <w:jc w:val="left"/>
        <w:rPr/>
      </w:pPr>
      <w:r>
        <w:rPr/>
        <w:t>sUoEc/lbhUyNEGi5kqIT2EwCx6Wkyfn1sMew/wBjwB7CbPm/3uJv/wD2HK8wftGVHbHHJmxQ1/0kUk</w:t>
      </w:r>
    </w:p>
    <w:p>
      <w:pPr>
        <w:pStyle w:val="PreformattedText"/>
        <w:bidi w:val="0"/>
        <w:spacing w:before="0" w:after="0"/>
        <w:jc w:val="left"/>
        <w:rPr/>
      </w:pPr>
      <w:r>
        <w:rPr/>
        <w:t>KgsMamzyOAlyKAfmadHWbccdf88cU7Vo7r9pu3EgwS8g//ACwbCvrH611vsyc/YfZxNzkV8MQuavv+</w:t>
      </w:r>
    </w:p>
    <w:p>
      <w:pPr>
        <w:pStyle w:val="PreformattedText"/>
        <w:bidi w:val="0"/>
        <w:spacing w:before="0" w:after="0"/>
        <w:jc w:val="left"/>
        <w:rPr/>
      </w:pPr>
      <w:r>
        <w:rPr/>
        <w:t>yXqqZGoOoMAKBKdPGJNuLkIzLTGweBfjzD1J/Dm8d2rE4bCrj/iEf8vW6kbJSW+0OzgTZeC2h7w/sz</w:t>
      </w:r>
    </w:p>
    <w:p>
      <w:pPr>
        <w:pStyle w:val="PreformattedText"/>
        <w:bidi w:val="0"/>
        <w:spacing w:before="0" w:after="0"/>
        <w:jc w:val="left"/>
        <w:rPr/>
      </w:pPr>
      <w:r>
        <w:rPr/>
        <w:t>4wTu3TV7Q5IJueR8+464o1X2sv+rNaE7xQayC/LGq2d4pseAI+ZakzYW6/cv8AK5/GwbCUPsC0zMlx</w:t>
      </w:r>
    </w:p>
    <w:p>
      <w:pPr>
        <w:pStyle w:val="PreformattedText"/>
        <w:bidi w:val="0"/>
        <w:spacing w:before="0" w:after="0"/>
        <w:jc w:val="left"/>
        <w:rPr/>
      </w:pPr>
      <w:r>
        <w:rPr/>
        <w:t>XD2nVq/LnVSwiirDYdc2Wt4+/EOn69aVI6kJ8yJEP/I3b3vZPJPf/XFNxwH9rIjXvUn4g1e8MJwKpM</w:t>
      </w:r>
    </w:p>
    <w:p>
      <w:pPr>
        <w:pStyle w:val="PreformattedText"/>
        <w:bidi w:val="0"/>
        <w:spacing w:before="0" w:after="0"/>
        <w:jc w:val="left"/>
        <w:rPr/>
      </w:pPr>
      <w:r>
        <w:rPr/>
        <w:t>jKfkaWEdggJ463A68k34+uOl7UH+GYw/8A7SvWxqpYT/NYf/en50dRmPSRbqk/idvsR74481+8Vw+k</w:t>
      </w:r>
    </w:p>
    <w:p>
      <w:pPr>
        <w:pStyle w:val="PreformattedText"/>
        <w:bidi w:val="0"/>
        <w:spacing w:before="0" w:after="0"/>
        <w:jc w:val="left"/>
        <w:rPr/>
      </w:pPr>
      <w:r>
        <w:rPr/>
        <w:t>1fV3Qd1INiNbMlwnn4lP5Ei5AHQdf8MdEavsof8A8dU1wf4kSL+L6RT3To5PwvH/AIdFuLcW7i/P44</w:t>
      </w:r>
    </w:p>
    <w:p>
      <w:pPr>
        <w:pStyle w:val="PreformattedText"/>
        <w:bidi w:val="0"/>
        <w:spacing w:before="0" w:after="0"/>
        <w:jc w:val="left"/>
        <w:rPr/>
      </w:pPr>
      <w:r>
        <w:rPr/>
        <w:t>rOGH7zzqcxGqI0iqzfHn9oTo99nxp7/WnN6ImdtWcwRJEnSnRKNWUUqtZ2eaqAp71frUxtt17LmnMG</w:t>
      </w:r>
    </w:p>
    <w:p>
      <w:pPr>
        <w:pStyle w:val="PreformattedText"/>
        <w:bidi w:val="0"/>
        <w:spacing w:before="0" w:after="0"/>
        <w:jc w:val="left"/>
        <w:rPr/>
      </w:pPr>
      <w:r>
        <w:rPr/>
        <w:t>ZvE6ppZcdedaNOpqHpyz5FrxGOaweAlzxOPAhCBYq3E30SmQSb7gASah2ME9isb4RlbbMrVFhfQcVH</w:t>
      </w:r>
    </w:p>
    <w:p>
      <w:pPr>
        <w:pStyle w:val="PreformattedText"/>
        <w:bidi w:val="0"/>
        <w:spacing w:before="0" w:after="0"/>
        <w:jc w:val="left"/>
        <w:rPr/>
      </w:pPr>
      <w:r>
        <w:rPr/>
        <w:t>cJ5mBWKHxd/ageKrxr1uevWHUl4ZD+MlyKLo/kWBIydpNl1iU0uNGbk5RgTXF54qSWvLUmTmSbWpAX</w:t>
      </w:r>
    </w:p>
    <w:p>
      <w:pPr>
        <w:pStyle w:val="PreformattedText"/>
        <w:bidi w:val="0"/>
        <w:spacing w:before="0" w:after="0"/>
        <w:jc w:val="left"/>
        <w:rPr/>
      </w:pPr>
      <w:r>
        <w:rPr/>
        <w:t>FQRvPqxT3X33j4lQkz4BYGeMXMDnvNWhpploEI9oC6jcjmJ09BuqB83Ma5hhR4/wrDUNlmOwuoBxLU</w:t>
      </w:r>
    </w:p>
    <w:p>
      <w:pPr>
        <w:pStyle w:val="PreformattedText"/>
        <w:bidi w:val="0"/>
        <w:spacing w:before="0" w:after="0"/>
        <w:jc w:val="left"/>
        <w:rPr/>
      </w:pPr>
      <w:r>
        <w:rPr/>
        <w:t>JHlFltuJDaU2xT0FCbJSgXVvIJVfDaWlwfFY7hYQNPPd+FKU8gHwiTxNz86IZUfNzZU/8AFstIVd2M</w:t>
      </w:r>
    </w:p>
    <w:p>
      <w:pPr>
        <w:pStyle w:val="PreformattedText"/>
        <w:bidi w:val="0"/>
        <w:spacing w:before="0" w:after="0"/>
        <w:jc w:val="left"/>
        <w:rPr/>
      </w:pPr>
      <w:r>
        <w:rPr/>
        <w:t>7BdSyJBQUlafIT6X2gF+ogq22BV6eQoNpE741H50guOKNo8x+c2/ChdFFbqnxUWY4tL4Da2xtZRudd</w:t>
      </w:r>
    </w:p>
    <w:p>
      <w:pPr>
        <w:pStyle w:val="PreformattedText"/>
        <w:bidi w:val="0"/>
        <w:spacing w:before="0" w:after="0"/>
        <w:jc w:val="left"/>
        <w:rPr/>
      </w:pPr>
      <w:r>
        <w:rPr/>
        <w:t>f8lYdbe2+noAEhCgVq49BJSoJAkXjrj8KcbzLVlUY10tRtEoU6Cp5ap86hTkNrfpzsQymFR6rE8o+X</w:t>
      </w:r>
    </w:p>
    <w:p>
      <w:pPr>
        <w:pStyle w:val="PreformattedText"/>
        <w:bidi w:val="0"/>
        <w:spacing w:before="0" w:after="0"/>
        <w:jc w:val="left"/>
        <w:rPr/>
      </w:pPr>
      <w:r>
        <w:rPr/>
        <w:t>IS0vfCUWlIdZkMr3gtJUgBd1p0k5jp7Nxy5+mluNLU2U3HXI8Rwq+f7LP7aHxGeEapztLdXYlU8QOh</w:t>
      </w:r>
    </w:p>
    <w:p>
      <w:pPr>
        <w:pStyle w:val="PreformattedText"/>
        <w:bidi w:val="0"/>
        <w:spacing w:before="0" w:after="0"/>
        <w:jc w:val="left"/>
        <w:rPr/>
      </w:pPr>
      <w:r>
        <w:rPr/>
        <w:t>FViefRIc6oQGtQNOMwQgKhU5GSM11FbTNeplVpMact+j1h0NyqxSmksVGnVGqypT0vhdoraSGnSXGr</w:t>
      </w:r>
    </w:p>
    <w:p>
      <w:pPr>
        <w:pStyle w:val="PreformattedText"/>
        <w:bidi w:val="0"/>
        <w:spacing w:before="0" w:after="0"/>
        <w:jc w:val="left"/>
        <w:rPr/>
      </w:pPr>
      <w:r>
        <w:rPr/>
        <w:t>kaSm26YkHeDqYIgzMXiMAl0962Mq7A6wb7+HoLTeREbbvBH9op4XvH1lOfVtA89JqeZ8ntMf1804r9</w:t>
      </w:r>
    </w:p>
    <w:p>
      <w:pPr>
        <w:pStyle w:val="PreformattedText"/>
        <w:bidi w:val="0"/>
        <w:spacing w:before="0" w:after="0"/>
        <w:jc w:val="left"/>
        <w:rPr/>
      </w:pPr>
      <w:r>
        <w:rPr/>
        <w:t>NnZYz/AJRbkLkMw6vOyvW2mpT+XJC4zyW5zCHWGXmzHkLSpcZyVI4ZaHcym1BaTwsRJ3g3nz9OFBPN</w:t>
      </w:r>
    </w:p>
    <w:p>
      <w:pPr>
        <w:pStyle w:val="PreformattedText"/>
        <w:bidi w:val="0"/>
        <w:spacing w:before="0" w:after="0"/>
        <w:jc w:val="left"/>
        <w:rPr/>
      </w:pPr>
      <w:r>
        <w:rPr/>
        <w:t>rby5xkPPr3VNd1weU8b8XUP/AGm/bnt+eBsb+9TvtWm4yxpUsctq3Zfo6r2/7Mgi9+m2M0On4fvwGN</w:t>
      </w:r>
    </w:p>
    <w:p>
      <w:pPr>
        <w:pStyle w:val="PreformattedText"/>
        <w:bidi w:val="0"/>
        <w:spacing w:before="0" w:after="0"/>
        <w:jc w:val="left"/>
        <w:rPr/>
      </w:pPr>
      <w:r>
        <w:rPr/>
        <w:t>BW0ewBG6o3+Ipw1PLKYKTdcTOASODdJaoiXwR8wmX/AO7BuGSQc38yfr+VRmOCXC0kjMQ4sTwIQnf5</w:t>
      </w:r>
    </w:p>
    <w:p>
      <w:pPr>
        <w:pStyle w:val="PreformattedText"/>
        <w:bidi w:val="0"/>
        <w:spacing w:before="0" w:after="0"/>
        <w:jc w:val="left"/>
        <w:rPr/>
      </w:pPr>
      <w:r>
        <w:rPr/>
        <w:t>LF+cU5Og6nDpTlJtz0uMx5zCgb8FFWn2FvaxFvYWwM6IddH+o0TgAU4fIRBQtwf86iPgejXDXltLun</w:t>
      </w:r>
    </w:p>
    <w:p>
      <w:pPr>
        <w:pStyle w:val="PreformattedText"/>
        <w:bidi w:val="0"/>
        <w:spacing w:before="0" w:after="0"/>
        <w:jc w:val="left"/>
        <w:rPr/>
      </w:pPr>
      <w:r>
        <w:rPr/>
        <w:t>c1lX/EqlHsOoIbmtui/uLo5/HB2ylFGOaUNwV8QRUb2jb73AtpO55tXqnMr6VX1m/Lsep0mU2tsKUp</w:t>
      </w:r>
    </w:p>
    <w:p>
      <w:pPr>
        <w:pStyle w:val="PreformattedText"/>
        <w:bidi w:val="0"/>
        <w:spacing w:before="0" w:after="0"/>
        <w:jc w:val="left"/>
        <w:rPr/>
      </w:pPr>
      <w:r>
        <w:rPr/>
        <w:t>oJSB1uAo26dRfE8jFqb2qFgwoJH5VWHcMl7AFBF79flyrPp4rcnzstZ6U4Y6xBeTIDLtiUJUuSVlsq</w:t>
      </w:r>
    </w:p>
    <w:p>
      <w:pPr>
        <w:pStyle w:val="PreformattedText"/>
        <w:bidi w:val="0"/>
        <w:spacing w:before="0" w:after="0"/>
        <w:jc w:val="left"/>
        <w:rPr/>
      </w:pPr>
      <w:r>
        <w:rPr/>
        <w:t>HQ2HHPTA3b3FjF4rZbxNwwQfMLJ+M0x2OQcM3tLDr8J70EeWX6VFBbnUc8fX8+nFyT9Mc5JE3NzV+a</w:t>
      </w:r>
    </w:p>
    <w:p>
      <w:pPr>
        <w:pStyle w:val="PreformattedText"/>
        <w:bidi w:val="0"/>
        <w:spacing w:before="0" w:after="0"/>
        <w:jc w:val="left"/>
        <w:rPr/>
      </w:pPr>
      <w:r>
        <w:rPr/>
        <w:t>WA2CdK+M32kjghZ5F+545/PDjZ8URM/Sg7EqI0M268qLpch/e4A6sCw7gXO3jt8xgsbo06/ShwJMC2</w:t>
      </w:r>
    </w:p>
    <w:p>
      <w:pPr>
        <w:pStyle w:val="PreformattedText"/>
        <w:bidi w:val="0"/>
        <w:spacing w:before="0" w:after="0"/>
        <w:jc w:val="left"/>
        <w:rPr/>
      </w:pPr>
      <w:r>
        <w:rPr/>
        <w:t>7jSfl7lklRUqwF9xHJ729rC+B3yMoA59fGpHDpSDAtE9etFfl3V0tyT7ixuCf3/wCeBG9TTzyihEp1</w:t>
      </w:r>
    </w:p>
    <w:p>
      <w:pPr>
        <w:pStyle w:val="PreformattedText"/>
        <w:bidi w:val="0"/>
        <w:spacing w:before="0" w:after="0"/>
        <w:jc w:val="left"/>
        <w:rPr/>
      </w:pPr>
      <w:r>
        <w:rPr/>
        <w:t>NcnGbc2PsfqOhsPofzwQpIgSYFAmSBa9LlpIAsbc9yACCCeevUe/+JxJkW41Yq/n0WTxboLWF/3dev</w:t>
      </w:r>
    </w:p>
    <w:p>
      <w:pPr>
        <w:pStyle w:val="PreformattedText"/>
        <w:bidi w:val="0"/>
        <w:spacing w:before="0" w:after="0"/>
        <w:jc w:val="left"/>
        <w:rPr/>
      </w:pPr>
      <w:r>
        <w:rPr/>
        <w:t>4Y1AgyZmsN5GlJmW2r2HXr7duB+WNC5BvArUHfepg6Hu+XkmMFHkGYObD/AMVIIvc9bfnj13+x9Udh</w:t>
      </w:r>
    </w:p>
    <w:p>
      <w:pPr>
        <w:pStyle w:val="PreformattedText"/>
        <w:bidi w:val="0"/>
        <w:spacing w:before="0" w:after="0"/>
        <w:jc w:val="left"/>
        <w:rPr/>
      </w:pPr>
      <w:r>
        <w:rPr/>
        <w:t>sCk6JexP/XcrzN+0dE9rscrdka/6SOvxpsszTNmpFSKVdFQuh6kU+OOB274412vWFftM2yoEGXWuG7</w:t>
      </w:r>
    </w:p>
    <w:p>
      <w:pPr>
        <w:pStyle w:val="PreformattedText"/>
        <w:bidi w:val="0"/>
        <w:spacing w:before="0" w:after="0"/>
        <w:jc w:val="left"/>
        <w:rPr/>
      </w:pPr>
      <w:r>
        <w:rPr/>
        <w:t>BMA+6utdlhl7E7OSdyF/8AXX1wq6/7ICvH/brnSEtQ2TNNFsJuoX3ozHSXbAdf2U2+vyOI7tQf7lh4</w:t>
      </w:r>
    </w:p>
    <w:p>
      <w:pPr>
        <w:pStyle w:val="PreformattedText"/>
        <w:bidi w:val="0"/>
        <w:spacing w:before="0" w:after="0"/>
        <w:jc w:val="left"/>
        <w:rPr/>
      </w:pPr>
      <w:r>
        <w:rPr/>
        <w:t>v958MpMz6UHhXCntP2eE/vGtpIPqjCLHI3a+taNiQkbiRZIJPXi3Jvf+eMUXzrogGYhI1JHzrJJmyv</w:t>
      </w:r>
    </w:p>
    <w:p>
      <w:pPr>
        <w:pStyle w:val="PreformattedText"/>
        <w:bidi w:val="0"/>
        <w:spacing w:before="0" w:after="0"/>
        <w:jc w:val="left"/>
        <w:rPr/>
      </w:pPr>
      <w:r>
        <w:rPr/>
        <w:t>Il+J3Wx1x4f/vJqHfcvsnNtVte/e5/diY7PuBWCcIEGLDzJPQBqqbNRGytjnUlCiTxJcUqfjU16BWK</w:t>
      </w:r>
    </w:p>
    <w:p>
      <w:pPr>
        <w:pStyle w:val="PreformattedText"/>
        <w:bidi w:val="0"/>
        <w:spacing w:before="0" w:after="0"/>
        <w:jc w:val="left"/>
        <w:rPr/>
      </w:pPr>
      <w:r>
        <w:rPr/>
        <w:t>emFD3y2eEt/8RJPKQL8kcfliqY0K/tZsxq4n4qFXzDp/uK5FglXyNLQV6mMoSpUlqwBJ/WI9iLA35v</w:t>
      </w:r>
    </w:p>
    <w:p>
      <w:pPr>
        <w:pStyle w:val="PreformattedText"/>
        <w:bidi w:val="0"/>
        <w:spacing w:before="0" w:after="0"/>
        <w:jc w:val="left"/>
        <w:rPr/>
      </w:pPr>
      <w:r>
        <w:rPr/>
        <w:t>f3746jtNpf9l4qRADS5/8AiflVNwik/a2AFCStPzrq3nijMoV/vDFwkkbnW+wJtYnpwPyxxxCFd4qL</w:t>
      </w:r>
    </w:p>
    <w:p>
      <w:pPr>
        <w:pStyle w:val="PreformattedText"/>
        <w:bidi w:val="0"/>
        <w:spacing w:before="0" w:after="0"/>
        <w:jc w:val="left"/>
        <w:rPr/>
      </w:pPr>
      <w:r>
        <w:rPr/>
        <w:t>pq/rICSSYpsntSqRGzAFeczxIQb+Y3YgW6c824x0zDYR1WyAqDAbN6oz2IaTtPLNyoD5c6XWaNe8pZ</w:t>
      </w:r>
    </w:p>
    <w:p>
      <w:pPr>
        <w:pStyle w:val="PreformattedText"/>
        <w:bidi w:val="0"/>
        <w:spacing w:before="0" w:after="0"/>
        <w:jc w:val="left"/>
        <w:rPr/>
      </w:pPr>
      <w:r>
        <w:rPr/>
        <w:t>epUmu12qRKdQqHRp1brlSdksMsUyhUSBIqtbqT7jh2tMx6XDluqUb8NcAkAGr4DDqcU6B4QkyTwAuT</w:t>
      </w:r>
    </w:p>
    <w:p>
      <w:pPr>
        <w:pStyle w:val="PreformattedText"/>
        <w:bidi w:val="0"/>
        <w:spacing w:before="0" w:after="0"/>
        <w:jc w:val="left"/>
        <w:rPr/>
      </w:pPr>
      <w:r>
        <w:rPr/>
        <w:t>6CSansW+2nuyDJNgOJO7zr82DxheKbOfi01xz14gc+yJTNZz3KCKLSHZzz8LJOm9GVJpenuVaMzJdU</w:t>
      </w:r>
    </w:p>
    <w:p>
      <w:pPr>
        <w:pStyle w:val="PreformattedText"/>
        <w:bidi w:val="0"/>
        <w:spacing w:before="0" w:after="0"/>
        <w:jc w:val="left"/>
        <w:rPr/>
      </w:pPr>
      <w:r>
        <w:rPr/>
        <w:t>aWzGoe95YAS67Nq8ySUJkSZLqRsS4rEvKejwmyQTOVA9ke65sBJJ1o9pKWUBsa6kg/xHU/SZ3VFyLJ</w:t>
      </w:r>
    </w:p>
    <w:p>
      <w:pPr>
        <w:pStyle w:val="PreformattedText"/>
        <w:bidi w:val="0"/>
        <w:spacing w:before="0" w:after="0"/>
        <w:jc w:val="left"/>
        <w:rPr/>
      </w:pPr>
      <w:r>
        <w:rPr/>
        <w:t>qk14R6XR0vNtps0HEPKYUpaQVupRHXdw7VDctaz6iQLiyQPmQi5VfedPdRKG1vGEJkddHWngyzpvXa</w:t>
      </w:r>
    </w:p>
    <w:p>
      <w:pPr>
        <w:pStyle w:val="PreformattedText"/>
        <w:bidi w:val="0"/>
        <w:spacing w:before="0" w:after="0"/>
        <w:jc w:val="left"/>
        <w:rPr/>
      </w:pPr>
      <w:r>
        <w:rPr/>
        <w:t>9FEWqUJUbzUJaTOTIL1OYfWAhmVMb8pxSWEeYA4Wty0pcPpuDhBxbcyFW8/juiiRs99STa5v8Aoacf</w:t>
      </w:r>
    </w:p>
    <w:p>
      <w:pPr>
        <w:pStyle w:val="PreformattedText"/>
        <w:bidi w:val="0"/>
        <w:spacing w:before="0" w:after="0"/>
        <w:jc w:val="left"/>
        <w:rPr/>
      </w:pPr>
      <w:r>
        <w:rPr/>
        <w:t>J+msqAzPo+YKNOZS+FtsbC+8hiTEQ4lK23XL7lMF1/arapQbWpHCFlRR9obyqvM3paNnvJWkFJBPLX</w:t>
      </w:r>
    </w:p>
    <w:p>
      <w:pPr>
        <w:pStyle w:val="PreformattedText"/>
        <w:bidi w:val="0"/>
        <w:spacing w:before="0" w:after="0"/>
        <w:jc w:val="left"/>
        <w:rPr/>
      </w:pPr>
      <w:r>
        <w:rPr/>
        <w:t>y58a71DSnMVLu6iM6swkLbFRZQjyZLBUFty7OGyrOBsKVdASChdwtW/CE4hsxe51B0650+vArTbLI3</w:t>
      </w:r>
    </w:p>
    <w:p>
      <w:pPr>
        <w:pStyle w:val="PreformattedText"/>
        <w:bidi w:val="0"/>
        <w:spacing w:before="0" w:after="0"/>
        <w:jc w:val="left"/>
        <w:rPr/>
      </w:pPr>
      <w:r>
        <w:rPr/>
        <w:t>EUHVkbM84qm/oSetLLERiqxIqS7Ba2BYTUmwkqegyF+c2FlX+7hRttQlS2zsvtA2UEk+e7hx8qSMJi</w:t>
      </w:r>
    </w:p>
    <w:p>
      <w:pPr>
        <w:pStyle w:val="PreformattedText"/>
        <w:bidi w:val="0"/>
        <w:spacing w:before="0" w:after="0"/>
        <w:jc w:val="left"/>
        <w:rPr/>
      </w:pPr>
      <w:r>
        <w:rPr/>
        <w:t>IykFYO/f5Vwqmmmd8rtsZkofnSaUpsPyWmIMpttpYQFLU8osWiSCFltSuW9wCSFoCXFZ9qQk5gfyra</w:t>
      </w:r>
    </w:p>
    <w:p>
      <w:pPr>
        <w:pStyle w:val="PreformattedText"/>
        <w:bidi w:val="0"/>
        <w:spacing w:before="0" w:after="0"/>
        <w:jc w:val="left"/>
        <w:rPr/>
      </w:pPr>
      <w:r>
        <w:rPr/>
        <w:t>tnukGWym2sa+o30qvCb4vMy+DLxN6d+JDJkGsKq+Ra+iXUoVHraqWc15WlofiZhyNXo06I+xOy7Mae</w:t>
      </w:r>
    </w:p>
    <w:p>
      <w:pPr>
        <w:pStyle w:val="PreformattedText"/>
        <w:bidi w:val="0"/>
        <w:spacing w:before="0" w:after="0"/>
        <w:jc w:val="left"/>
        <w:rPr/>
      </w:pPr>
      <w:r>
        <w:rPr/>
        <w:t>UdriELgyKc2yhz4ZZCpHA4oMOBwJzA68wdQfQ2Oo1FQuMw5WlSJjUcYItI8iII3Rev06PB14ttIvHB</w:t>
      </w:r>
    </w:p>
    <w:p>
      <w:pPr>
        <w:pStyle w:val="PreformattedText"/>
        <w:bidi w:val="0"/>
        <w:spacing w:before="0" w:after="0"/>
        <w:jc w:val="left"/>
        <w:rPr/>
      </w:pPr>
      <w:r>
        <w:rPr/>
        <w:t>4ccj+JDRGsOz8p5walU+s0SpNtRcz6e57oyUMZr05znTmZDqafmOnS3EWKXHGJsOVFqERxyNJQRJYp</w:t>
      </w:r>
    </w:p>
    <w:p>
      <w:pPr>
        <w:pStyle w:val="PreformattedText"/>
        <w:bidi w:val="0"/>
        <w:spacing w:before="0" w:after="0"/>
        <w:jc w:val="left"/>
        <w:rPr/>
      </w:pPr>
      <w:r>
        <w:rPr/>
        <w:t>aXFIWiSki0x7jG8HX8ImKaQptISoyU2ncflrVp+UpkZ7LtLU24hSEQYyDtUDZSGUIWDbpZQIt8rYGG</w:t>
      </w:r>
    </w:p>
    <w:p>
      <w:pPr>
        <w:pStyle w:val="PreformattedText"/>
        <w:bidi w:val="0"/>
        <w:spacing w:before="0" w:after="0"/>
        <w:jc w:val="left"/>
        <w:rPr/>
      </w:pPr>
      <w:r>
        <w:rPr/>
        <w:t>g3ViR4QNKi1qnVGJ1RzBT23fMMXOTMhI5ICV5WpTbyEm1iEvIIJHG5wjqDiQw4ORJPAj/mJv7zxt7q</w:t>
      </w:r>
    </w:p>
    <w:p>
      <w:pPr>
        <w:pStyle w:val="PreformattedText"/>
        <w:bidi w:val="0"/>
        <w:spacing w:before="0" w:after="0"/>
        <w:jc w:val="left"/>
        <w:rPr/>
      </w:pPr>
      <w:r>
        <w:rPr/>
        <w:t>i8QuSkZcvduumf5gUNCfQgj0p+NHEhvIlKbQNqULm2HHG6Y8ogC/PJOA3f3rnnR2G/dn/cr50Qa+zE</w:t>
      </w:r>
    </w:p>
    <w:p>
      <w:pPr>
        <w:pStyle w:val="PreformattedText"/>
        <w:bidi w:val="0"/>
        <w:spacing w:before="0" w:after="0"/>
        <w:jc w:val="left"/>
        <w:rPr/>
      </w:pPr>
      <w:r>
        <w:rPr/>
        <w:t>xMko8z7j1YpjavkXHSATf5kfngzZonEgx7IJ+FRe3lZcMwDop1I/5VVEGoUx5cEquSlSrhQF/SUGx5</w:t>
      </w:r>
    </w:p>
    <w:p>
      <w:pPr>
        <w:pStyle w:val="PreformattedText"/>
        <w:bidi w:val="0"/>
        <w:spacing w:before="0" w:after="0"/>
        <w:jc w:val="left"/>
        <w:rPr/>
      </w:pPr>
      <w:r>
        <w:rPr/>
        <w:t>HPX/rglx4fbSreAPz4XqG7lScPpN4+FQY8QmgkDUHLlZSphHxwZWuO6GgVtvJ3rSpKgLgXAP8AHEdt</w:t>
      </w:r>
    </w:p>
    <w:p>
      <w:pPr>
        <w:pStyle w:val="PreformattedText"/>
        <w:bidi w:val="0"/>
        <w:spacing w:before="0" w:after="0"/>
        <w:jc w:val="left"/>
        <w:rPr/>
      </w:pPr>
      <w:r>
        <w:rPr/>
        <w:t>xffrYi4Ski/O8U3hsP3aXHWxC80/CL/I76ouzTpvXss1qdR5zCkPQ3lIJLak70hQCVpB7EDp2xVFkp</w:t>
      </w:r>
    </w:p>
    <w:p>
      <w:pPr>
        <w:pStyle w:val="PreformattedText"/>
        <w:bidi w:val="0"/>
        <w:spacing w:before="0" w:after="0"/>
        <w:jc w:val="left"/>
        <w:rPr/>
      </w:pPr>
      <w:r>
        <w:rPr/>
        <w:t>UQDpvqbYc71oHQHUcD86TiKDOb9BRe6lchJ445vc9evX59sONqBUIMdcqQ5mSRu59fSi2blyo+YtQa</w:t>
      </w:r>
    </w:p>
    <w:p>
      <w:pPr>
        <w:pStyle w:val="PreformattedText"/>
        <w:bidi w:val="0"/>
        <w:spacing w:before="0" w:after="0"/>
        <w:jc w:val="left"/>
        <w:rPr/>
      </w:pPr>
      <w:r>
        <w:rPr/>
        <w:t>O3034V1ABBN/mcGpNhvPxpAJkCaTkqg1BN/1RuOL2UAelug6np+GBcQRAjrrWi2FkqQQDJ6nr9S9ui</w:t>
      </w:r>
    </w:p>
    <w:p>
      <w:pPr>
        <w:pStyle w:val="PreformattedText"/>
        <w:bidi w:val="0"/>
        <w:spacing w:before="0" w:after="0"/>
        <w:jc w:val="left"/>
        <w:rPr/>
      </w:pPr>
      <w:r>
        <w:rPr/>
        <w:t>zt9vJ/JKve4uAOnT6dfoO2qDROJJyJAGu/h1+Nen6LOFj8Osi/BAVY3ufb+b4LK0gChSoelHW23HHc</w:t>
      </w:r>
    </w:p>
    <w:p>
      <w:pPr>
        <w:pStyle w:val="PreformattedText"/>
        <w:bidi w:val="0"/>
        <w:spacing w:before="0" w:after="0"/>
        <w:jc w:val="left"/>
        <w:rPr/>
      </w:pPr>
      <w:r>
        <w:rPr/>
        <w:t>2HawJHXqL3xIVYt8xXFy5Tax6K9wePqenPN/fGt8VnGimShSriwB44J/Afn9e9sbgCTpNZUodJ1qYy</w:t>
      </w:r>
    </w:p>
    <w:p>
      <w:pPr>
        <w:pStyle w:val="PreformattedText"/>
        <w:bidi w:val="0"/>
        <w:spacing w:before="0" w:after="0"/>
        <w:jc w:val="left"/>
        <w:rPr/>
      </w:pPr>
      <w:r>
        <w:rPr/>
        <w:t>hFSBbiSrgn9p989u9ycerf2Vud12M2egGJW8o+rqzwEdaivOfb9gudqMYvcQ2Odm0afKmczS+r+v1V</w:t>
      </w:r>
    </w:p>
    <w:p>
      <w:pPr>
        <w:pStyle w:val="PreformattedText"/>
        <w:bidi w:val="0"/>
        <w:spacing w:before="0" w:after="0"/>
        <w:jc w:val="left"/>
        <w:rPr/>
      </w:pPr>
      <w:r>
        <w:rPr/>
        <w:t>cIPD0dIJIJsmCwOLdTyLY412iXn/AGibZUT/AOYSPQYZoV1bs+2E9j9np4tKP/3LP51bP9klX1RfEb</w:t>
      </w:r>
    </w:p>
    <w:p>
      <w:pPr>
        <w:pStyle w:val="PreformattedText"/>
        <w:bidi w:val="0"/>
        <w:spacing w:before="0" w:after="0"/>
        <w:jc w:val="left"/>
        <w:rPr/>
      </w:pPr>
      <w:r>
        <w:rPr/>
        <w:t>VkqVZK8iLuTa3GZaGki4/5XMM9ovFhWQZJzny9hev09ahkgp7SdnCNQcWPQsp/CtRldnJhUadL3W2x</w:t>
      </w:r>
    </w:p>
    <w:p>
      <w:pPr>
        <w:pStyle w:val="PreformattedText"/>
        <w:bidi w:val="0"/>
        <w:spacing w:before="0" w:after="0"/>
        <w:jc w:val="left"/>
        <w:rPr/>
      </w:pPr>
      <w:r>
        <w:rPr/>
        <w:t>llJHuU8EEd7kYpDYzLQI1Iro8kQRYi9qw4auakSaJ4iNd5KFq2t6y6j2KbkgJzZVTcAHk3v8xizdls</w:t>
      </w:r>
    </w:p>
    <w:p>
      <w:pPr>
        <w:pStyle w:val="PreformattedText"/>
        <w:bidi w:val="0"/>
        <w:spacing w:before="0" w:after="0"/>
        <w:jc w:val="left"/>
        <w:rPr/>
      </w:pPr>
      <w:r>
        <w:rPr/>
        <w:t>P3+DUskLzb9JJJvG6deVUxp5TGytjgeHKwD7yevdSRn+M+o0eq06lpW9tW/DaUfLVYeY8lsdTx05xF</w:t>
      </w:r>
    </w:p>
    <w:p>
      <w:pPr>
        <w:pStyle w:val="PreformattedText"/>
        <w:bidi w:val="0"/>
        <w:spacing w:before="0" w:after="0"/>
        <w:jc w:val="left"/>
        <w:rPr/>
      </w:pPr>
      <w:r>
        <w:rPr/>
        <w:t>7S2e2z2gwLREpcew+Y81upSfS9/IxVhw+0H1bKxbqfDkbdgH/Sgkeu6nVzF4qK1FoUuYl9SAzBkvJU</w:t>
      </w:r>
    </w:p>
    <w:p>
      <w:pPr>
        <w:pStyle w:val="PreformattedText"/>
        <w:bidi w:val="0"/>
        <w:spacing w:before="0" w:after="0"/>
        <w:jc w:val="left"/>
        <w:rPr/>
      </w:pPr>
      <w:r>
        <w:rPr/>
        <w:t>d3BaYU5Y889Meku0XZTDs9mtsuA5e6wj6pt/Cypf0riWxu0+Jf23s9q5C8QgEEbisD61FFXjpzC8pC</w:t>
      </w:r>
    </w:p>
    <w:p>
      <w:pPr>
        <w:pStyle w:val="PreformattedText"/>
        <w:bidi w:val="0"/>
        <w:spacing w:before="0" w:after="0"/>
        <w:jc w:val="left"/>
        <w:rPr/>
      </w:pPr>
      <w:r>
        <w:rPr/>
        <w:t>F1RCAspHpbX0UQCbqV9O3fHkZltIW3ayimd/WvW70OtxZQZMxOnH39b6VqfEnVJjH6QXUlklKnN4Fg</w:t>
      </w:r>
    </w:p>
    <w:p>
      <w:pPr>
        <w:pStyle w:val="PreformattedText"/>
        <w:bidi w:val="0"/>
        <w:spacing w:before="0" w:after="0"/>
        <w:jc w:val="left"/>
        <w:rPr/>
      </w:pPr>
      <w:r>
        <w:rPr/>
        <w:t>Cnce97n5X+ePQuE2S0rYBWhHtMqPwPD0rjeK2mobYIUslQcSPj8OtKgP48fGRmiboLWNPsv1stVLVe</w:t>
      </w:r>
    </w:p>
    <w:p>
      <w:pPr>
        <w:pStyle w:val="PreformattedText"/>
        <w:bidi w:val="0"/>
        <w:spacing w:before="0" w:after="0"/>
        <w:jc w:val="left"/>
        <w:rPr/>
      </w:pPr>
      <w:r>
        <w:rPr/>
        <w:t>qO5JrEhxaCY2nsCnu1nUFTYU8hTSpUBql0sqbUl7ZmNxLRCiVI40pfc4XFIast5wN+SACpw2E3EJHH</w:t>
      </w:r>
    </w:p>
    <w:p>
      <w:pPr>
        <w:pStyle w:val="PreformattedText"/>
        <w:bidi w:val="0"/>
        <w:spacing w:before="0" w:after="0"/>
        <w:jc w:val="left"/>
        <w:rPr/>
      </w:pPr>
      <w:r>
        <w:rPr/>
        <w:t>NA4jqrSe9fZcWPCyjvPNZISgX1gkqI/wBMm1UJZAyNWdVMztU+mMpRGeed8tCI3mMNMNgNl1loE/EP</w:t>
      </w:r>
    </w:p>
    <w:p>
      <w:pPr>
        <w:pStyle w:val="PreformattedText"/>
        <w:bidi w:val="0"/>
        <w:spacing w:before="0" w:after="0"/>
        <w:jc w:val="left"/>
        <w:rPr/>
      </w:pPr>
      <w:r>
        <w:rPr/>
        <w:t>lkJSnkNp3ncuxO+v4x9LAJUIj03W3/GrNsvBuYxxIT4iqdbjmTVsej3gun7o8hbEVAQlpKVvtKkOKV</w:t>
      </w:r>
    </w:p>
    <w:p>
      <w:pPr>
        <w:pStyle w:val="PreformattedText"/>
        <w:bidi w:val="0"/>
        <w:spacing w:before="0" w:after="0"/>
        <w:jc w:val="left"/>
        <w:rPr/>
      </w:pPr>
      <w:r>
        <w:rPr/>
        <w:t>clxtovpKN4udy0tpB5sOgFXxO0je88tPlr169CwWwYyCZ0v+v4VZFkrwSwXExZDiZTshTJbcTIYCIy</w:t>
      </w:r>
    </w:p>
    <w:p>
      <w:pPr>
        <w:pStyle w:val="PreformattedText"/>
        <w:bidi w:val="0"/>
        <w:spacing w:before="0" w:after="0"/>
        <w:jc w:val="left"/>
        <w:rPr/>
      </w:pPr>
      <w:r>
        <w:rPr/>
        <w:t>m7BRaDsdsFlCRfakqUkhRBSrpiGVtYyYgcPU9dGrez2baISokqgDW+nlpHQqRlL8D2XZFPaBoqvjWy</w:t>
      </w:r>
    </w:p>
    <w:p>
      <w:pPr>
        <w:pStyle w:val="PreformattedText"/>
        <w:bidi w:val="0"/>
        <w:spacing w:before="0" w:after="0"/>
        <w:jc w:val="left"/>
        <w:rPr/>
      </w:pPr>
      <w:r>
        <w:rPr/>
        <w:t>yiO6tCZRaWEDzFPvlBSy3cJKFpAIUkbkKQpYwOra7qTddiNN1uo8qkE9nMKtsHu/EL319N/OiqlfZv</w:t>
      </w:r>
    </w:p>
    <w:p>
      <w:pPr>
        <w:pStyle w:val="PreformattedText"/>
        <w:bidi w:val="0"/>
        <w:spacing w:before="0" w:after="0"/>
        <w:jc w:val="left"/>
        <w:rPr/>
      </w:pPr>
      <w:r>
        <w:rPr/>
        <w:t>s1OsNKkU2K3EEg+Q58W1GDjYsC443s3NqStx4eSHlMkJAAUlXlodTtgJgJUSsgzbTW19Rpex901HDs</w:t>
      </w:r>
    </w:p>
    <w:p>
      <w:pPr>
        <w:pStyle w:val="PreformattedText"/>
        <w:bidi w:val="0"/>
        <w:spacing w:before="0" w:after="0"/>
        <w:jc w:val="left"/>
        <w:rPr/>
      </w:pPr>
      <w:r>
        <w:rPr/>
        <w:t>024slbY7tKgBE8o0+RMcbGKfk/ZsZKgRWX5FHk1VSXmXJAS4Yc2HD3D4lpuf5jigxtIKLgpTfhO0AB</w:t>
      </w:r>
    </w:p>
    <w:p>
      <w:pPr>
        <w:pStyle w:val="PreformattedText"/>
        <w:bidi w:val="0"/>
        <w:spacing w:before="0" w:after="0"/>
        <w:jc w:val="left"/>
        <w:rPr/>
      </w:pPr>
      <w:r>
        <w:rPr/>
        <w:t>j+2X8w8UcfdN5EfjUsnsxs6ClQzFU6kzMGQlQuOI4boFGLPgRyVLhoYgR6gKXTanUnWKRMaQwy2zUG</w:t>
      </w:r>
    </w:p>
    <w:p>
      <w:pPr>
        <w:pStyle w:val="PreformattedText"/>
        <w:bidi w:val="0"/>
        <w:spacing w:before="0" w:after="0"/>
        <w:jc w:val="left"/>
        <w:rPr/>
      </w:pPr>
      <w:r>
        <w:rPr/>
        <w:t>mI9aSpiOshTciMhpMhPrbWqM0puxBu5/armU+IDNaRrbkeHEcxoaZc7OsJUjw2jQxAKtYMA3tbfAMA</w:t>
      </w:r>
    </w:p>
    <w:p>
      <w:pPr>
        <w:pStyle w:val="PreformattedText"/>
        <w:bidi w:val="0"/>
        <w:spacing w:before="0" w:after="0"/>
        <w:jc w:val="left"/>
        <w:rPr/>
      </w:pPr>
      <w:r>
        <w:rPr/>
        <w:t>iqhvtCPsv6PkzTXOes2m9DacdynTHcwVqkw2H1ykU1t5pmqVKM0HLzTHZbLzjAPmpYQVAO3IRL7J2x</w:t>
      </w:r>
    </w:p>
    <w:p>
      <w:pPr>
        <w:pStyle w:val="PreformattedText"/>
        <w:bidi w:val="0"/>
        <w:spacing w:before="0" w:after="0"/>
        <w:jc w:val="left"/>
        <w:rPr/>
      </w:pPr>
      <w:r>
        <w:rPr/>
        <w:t>OIaw7qyQ6QEnmTCU66kwEwLnhaqh2l7KhvAu7QwzeVTMqcTG6wzc+cxYb9BG77CPx9V7wIeKes07Ml</w:t>
      </w:r>
    </w:p>
    <w:p>
      <w:pPr>
        <w:pStyle w:val="PreformattedText"/>
        <w:bidi w:val="0"/>
        <w:spacing w:before="0" w:after="0"/>
        <w:jc w:val="left"/>
        <w:rPr/>
      </w:pPr>
      <w:r>
        <w:rPr/>
        <w:t>WdqHhg1qZolC8Q9PcXOkwMj01FfptOyn4jcsREuJtVMtTa62uuoU0p2dkuo1lQCZFMjrZvzLxWnIsk</w:t>
      </w:r>
    </w:p>
    <w:p>
      <w:pPr>
        <w:pStyle w:val="PreformattedText"/>
        <w:bidi w:val="0"/>
        <w:spacing w:before="0" w:after="0"/>
        <w:jc w:val="left"/>
        <w:rPr/>
      </w:pPr>
      <w:r>
        <w:rPr/>
        <w:t>JOnJXPcJgA7/cK408zlJIMQd1wRynd8YMi4r9HzMtezJlWmzmafVJtLkR5Ko8hEKSlTXnIeLTuxQ3I</w:t>
      </w:r>
    </w:p>
    <w:p>
      <w:pPr>
        <w:pStyle w:val="PreformattedText"/>
        <w:bidi w:val="0"/>
        <w:spacing w:before="0" w:after="0"/>
        <w:jc w:val="left"/>
        <w:rPr/>
      </w:pPr>
      <w:r>
        <w:rPr/>
        <w:t>cQSk2Um4UCFAkWOJDCoSouBSZgfGo/EJlBJJSRFwSDrxB60pvaG6/MafkSXXH335XnPOurK1uOuJCl</w:t>
      </w:r>
    </w:p>
    <w:p>
      <w:pPr>
        <w:pStyle w:val="PreformattedText"/>
        <w:bidi w:val="0"/>
        <w:spacing w:before="0" w:after="0"/>
        <w:jc w:val="left"/>
        <w:rPr/>
      </w:pPr>
      <w:r>
        <w:rPr/>
        <w:t>OLUblSiTyT7+2DAABAECoxaRlRGl/n16+dSdyDnVWXqYzAkxnZEUbltKYKPMQXFFSkqStYChuuQbg8</w:t>
      </w:r>
    </w:p>
    <w:p>
      <w:pPr>
        <w:pStyle w:val="PreformattedText"/>
        <w:bidi w:val="0"/>
        <w:spacing w:before="0" w:after="0"/>
        <w:jc w:val="left"/>
        <w:rPr/>
      </w:pPr>
      <w:r>
        <w:rPr/>
        <w:t>84jnhLqhv/Kj2iUJAAkESd1zrFN5rvnGdmalRqfEiuxac1JRLfceUguuuMHcwgJbJCUBatxJNyQPni</w:t>
      </w:r>
    </w:p>
    <w:p>
      <w:pPr>
        <w:pStyle w:val="PreformattedText"/>
        <w:bidi w:val="0"/>
        <w:spacing w:before="0" w:after="0"/>
        <w:jc w:val="left"/>
        <w:rPr/>
      </w:pPr>
      <w:r>
        <w:rPr/>
        <w:t>S2UkJcUtQ8QFvr1+VRO2kOPstz4UIVmtrIBAJ3QL2ppqHmWJUKUID7g+JaSpNzxuKBwPpzhrEApxqi</w:t>
      </w:r>
    </w:p>
    <w:p>
      <w:pPr>
        <w:pStyle w:val="PreformattedText"/>
        <w:bidi w:val="0"/>
        <w:spacing w:before="0" w:after="0"/>
        <w:jc w:val="left"/>
        <w:rPr/>
      </w:pPr>
      <w:r>
        <w:rPr/>
        <w:t>kSDH5/H9KEbWF4NKFe0DHXmPjRA601LRLaUgKSq6LHuDuuOf3fXEfjyFKAnStYaQCNx+elVo+LfRkv</w:t>
      </w:r>
    </w:p>
    <w:p>
      <w:pPr>
        <w:pStyle w:val="PreformattedText"/>
        <w:bidi w:val="0"/>
        <w:spacing w:before="0" w:after="0"/>
        <w:jc w:val="left"/>
        <w:rPr/>
      </w:pPr>
      <w:r>
        <w:rPr/>
        <w:t>xZOaKLDPxsf9YoN9XmwDuSoAckAHEC+1MqF1DhW1LWwsrAhCtdPlyqp5WYG0POtOoU2428tK0KBCkq</w:t>
      </w:r>
    </w:p>
    <w:p>
      <w:pPr>
        <w:pStyle w:val="PreformattedText"/>
        <w:bidi w:val="0"/>
        <w:spacing w:before="0" w:after="0"/>
        <w:jc w:val="left"/>
        <w:rPr/>
      </w:pPr>
      <w:r>
        <w:rPr/>
        <w:t>SpSFJUOOQSbfPDTTZJN5p1bucAxag0nNkJCloJN0gC23pwOvH82/I5KTA3gcKR3yIAg+7r6UQSszwi</w:t>
      </w:r>
    </w:p>
    <w:p>
      <w:pPr>
        <w:pStyle w:val="PreformattedText"/>
        <w:bidi w:val="0"/>
        <w:spacing w:before="0" w:after="0"/>
        <w:jc w:val="left"/>
        <w:rPr/>
      </w:pPr>
      <w:r>
        <w:rPr/>
        <w:t>LFR5PsCRze/t0/hgTEJnS/lRLThCk2093u6FAGMzQSu+8cgj7oIv8A5njphhKTIJtRbj4Ukpy36Hw8</w:t>
      </w:r>
    </w:p>
    <w:p>
      <w:pPr>
        <w:pStyle w:val="PreformattedText"/>
        <w:bidi w:val="0"/>
        <w:spacing w:before="0" w:after="0"/>
        <w:jc w:val="left"/>
        <w:rPr/>
      </w:pPr>
      <w:r>
        <w:rPr/>
        <w:t>/hQp7MUBVrLQT3vb5j368YcoZUQKSIf3AHm46WN+v49en+WJZRIFuuvdVmHOuhUCLc9ebE89iOegxq</w:t>
      </w:r>
    </w:p>
    <w:p>
      <w:pPr>
        <w:pStyle w:val="PreformattedText"/>
        <w:bidi w:val="0"/>
        <w:spacing w:before="0" w:after="0"/>
        <w:jc w:val="left"/>
        <w:rPr/>
      </w:pPr>
      <w:r>
        <w:rPr/>
        <w:t>YIk3PUevGtG99KCrSnk3FueCCB0NiDbp1/nnG50sY8qwixqQWns1LWW2WwoJ2pfSebf8R3pfp1GPS/</w:t>
      </w:r>
    </w:p>
    <w:p>
      <w:pPr>
        <w:pStyle w:val="PreformattedText"/>
        <w:bidi w:val="0"/>
        <w:spacing w:before="0" w:after="0"/>
        <w:jc w:val="left"/>
        <w:rPr/>
      </w:pPr>
      <w:r>
        <w:rPr/>
        <w:t>7NcUE9k8GnXIt0D/APIrrfXDe22HJ7QYhcWWlB/5U00GZ30HOFQcB5U5HV0ve8VpJtb5joccq26Se3</w:t>
      </w:r>
    </w:p>
    <w:p>
      <w:pPr>
        <w:pStyle w:val="PreformattedText"/>
        <w:bidi w:val="0"/>
        <w:spacing w:before="0" w:after="0"/>
        <w:jc w:val="left"/>
        <w:rPr/>
      </w:pPr>
      <w:r>
        <w:rPr/>
        <w:t>e01/8AqPpP/wBDQ+YNdE2NI7L4NEey2scI+8Vb9Ksa+y7qnwviVlAKt5mQalwVWP6vM2V1g2J5AFz9</w:t>
      </w:r>
    </w:p>
    <w:p>
      <w:pPr>
        <w:pStyle w:val="PreformattedText"/>
        <w:bidi w:val="0"/>
        <w:spacing w:before="0" w:after="0"/>
        <w:jc w:val="left"/>
        <w:rPr/>
      </w:pPr>
      <w:r>
        <w:rPr/>
        <w:t>ThzbgBw2HOo7z/sXUPlna+xVgyEuu/FlX4VqmzpVrZMkr3WLkdkfe/vWv369cUxpuHb/AMNX1Wh8jW</w:t>
      </w:r>
    </w:p>
    <w:p>
      <w:pPr>
        <w:pStyle w:val="PreformattedText"/>
        <w:bidi w:val="0"/>
        <w:spacing w:before="0" w:after="0"/>
        <w:jc w:val="left"/>
        <w:rPr/>
      </w:pPr>
      <w:r>
        <w:rPr/>
        <w:t>EfWmX8Trlrm8Tu36u6kKvf/wD2FYAPHU2A74tXY8hOBvoAn5H5VTX0Rs7ZI1lhOvlUWMwRUu5lpirf</w:t>
      </w:r>
    </w:p>
    <w:p>
      <w:pPr>
        <w:pStyle w:val="PreformattedText"/>
        <w:bidi w:val="0"/>
        <w:spacing w:before="0" w:after="0"/>
        <w:jc w:val="left"/>
        <w:rPr/>
      </w:pPr>
      <w:r>
        <w:rPr/>
        <w:t>+KhD5WTKQb3B9vf/ADwLtcT2iwKj/wCphzrH/FH09+mlS2BA/sfFj/Q8P+Q0/Gbmv+61SAt/+lzuOh</w:t>
      </w:r>
    </w:p>
    <w:p>
      <w:pPr>
        <w:pStyle w:val="PreformattedText"/>
        <w:bidi w:val="0"/>
        <w:spacing w:before="0" w:after="0"/>
        <w:jc w:val="left"/>
        <w:rPr/>
      </w:pPr>
      <w:r>
        <w:rPr/>
        <w:t>F4jgF/bk49R9onyrsztoHT7FiP+gvh51wTYrATt3ZpAg/aWv8AqJnrlVfbkQoWhJF7KT27DaP3Hv8A</w:t>
      </w:r>
    </w:p>
    <w:p>
      <w:pPr>
        <w:pStyle w:val="PreformattedText"/>
        <w:bidi w:val="0"/>
        <w:spacing w:before="0" w:after="0"/>
        <w:jc w:val="left"/>
        <w:rPr/>
      </w:pPr>
      <w:r>
        <w:rPr/>
        <w:t>LHiFAOYcBFeoVRlAHPz/ADqQUNu2XyCOPIXxawsEHgAficendmqH/wCnBGoZV/SdK4Lj0gbdVa3ep/</w:t>
      </w:r>
    </w:p>
    <w:p>
      <w:pPr>
        <w:pStyle w:val="PreformattedText"/>
        <w:bidi w:val="0"/>
        <w:spacing w:before="0" w:after="0"/>
        <w:jc w:val="left"/>
        <w:rPr/>
      </w:pPr>
      <w:r>
        <w:rPr/>
        <w:t>q/KqRPGPneJU9URlKGFqiZPpIplclh1YZeqtdmwcx1GkxEJ273Ewo9BjyFXN1uPxuU+anHnjEH7x0J</w:t>
      </w:r>
    </w:p>
    <w:p>
      <w:pPr>
        <w:pStyle w:val="PreformattedText"/>
        <w:bidi w:val="0"/>
        <w:spacing w:before="0" w:after="0"/>
        <w:jc w:val="left"/>
        <w:rPr/>
      </w:pPr>
      <w:r>
        <w:rPr/>
        <w:t>H8SviZ+gruTCSG28whQCZB8tD8RVjfgK0WpSckQ81S6fGZrNcDSXlo818oajo8qOy0p4ehIbO5TSCU</w:t>
      </w:r>
    </w:p>
    <w:p>
      <w:pPr>
        <w:pStyle w:val="PreformattedText"/>
        <w:bidi w:val="0"/>
        <w:spacing w:before="0" w:after="0"/>
        <w:jc w:val="left"/>
        <w:rPr/>
      </w:pPr>
      <w:r>
        <w:rPr/>
        <w:t>B1x1dyVqGKNtzEqDvdpJypFxz3++Be9gK6l2Vwafs3eqAC1q3XMD04bosZudaufyTlJloQo0VDNm/J</w:t>
      </w:r>
    </w:p>
    <w:p>
      <w:pPr>
        <w:pStyle w:val="PreformattedText"/>
        <w:bidi w:val="0"/>
        <w:spacing w:before="0" w:after="0"/>
        <w:jc w:val="left"/>
        <w:rPr/>
      </w:pPr>
      <w:r>
        <w:rPr/>
        <w:t>PpQAGkpVZKwu/quRcni9rnFMecJB8W/3dfSuoYRltOQqTEC34RU5dOaQ0inJKG23i2U+Y7ZCfRtK1+</w:t>
      </w:r>
    </w:p>
    <w:p>
      <w:pPr>
        <w:pStyle w:val="PreformattedText"/>
        <w:bidi w:val="0"/>
        <w:spacing w:before="0" w:after="0"/>
        <w:jc w:val="left"/>
        <w:rPr/>
      </w:pPr>
      <w:r>
        <w:rPr/>
        <w:t>oi6FcDcT26DEYtZkxccKsqAiEAnLmH5etSQy5T2W2Y7aYkYLslaXfLIcUkgqQu1vUq1+bX68m18Ykz</w:t>
      </w:r>
    </w:p>
    <w:p>
      <w:pPr>
        <w:pStyle w:val="PreformattedText"/>
        <w:bidi w:val="0"/>
        <w:spacing w:before="0" w:after="0"/>
        <w:jc w:val="left"/>
        <w:rPr/>
      </w:pPr>
      <w:r>
        <w:rPr/>
        <w:t>Yi54/h5fpWYhCUlRS4cp3AiJ3+W7lTuUWjxkub3GgqKsfrEFsXVwAgoPNl7kpFj0CSb9b7QEqcmfCO</w:t>
      </w:r>
    </w:p>
    <w:p>
      <w:pPr>
        <w:pStyle w:val="PreformattedText"/>
        <w:bidi w:val="0"/>
        <w:spacing w:before="0" w:after="0"/>
        <w:jc w:val="left"/>
        <w:rPr/>
      </w:pPr>
      <w:r>
        <w:rPr/>
        <w:t>XXyrQth8ojvePxM79N/G2+nMpdFYUVslpZaVwWmwHEBJQq4WCjlZBBPPNrjrcEFCQSCNdwuNPLXfQT</w:t>
      </w:r>
    </w:p>
    <w:p>
      <w:pPr>
        <w:pStyle w:val="PreformattedText"/>
        <w:bidi w:val="0"/>
        <w:spacing w:before="0" w:after="0"/>
        <w:jc w:val="left"/>
        <w:rPr/>
      </w:pPr>
      <w:r>
        <w:rPr/>
        <w:t>uIJQlUjMN5sfrA3fpRHWcoJbkLcaAQAmxU0kJK0qQpKUElHA2knjpa18DrSUmbEG9Et4xCmUpUkFR4</w:t>
      </w:r>
    </w:p>
    <w:p>
      <w:pPr>
        <w:pStyle w:val="PreformattedText"/>
        <w:bidi w:val="0"/>
        <w:spacing w:before="0" w:after="0"/>
        <w:jc w:val="left"/>
        <w:rPr/>
      </w:pPr>
      <w:r>
        <w:rPr/>
        <w:t>3iL9TTM58yHTq5QaxRK1To1RpNUps6mVWnyWUraqNNqDDsKbHJKN1nYzriSRyCSUkXGHWnFJUFCxB1</w:t>
      </w:r>
    </w:p>
    <w:p>
      <w:pPr>
        <w:pStyle w:val="PreformattedText"/>
        <w:bidi w:val="0"/>
        <w:spacing w:before="0" w:after="0"/>
        <w:jc w:val="left"/>
        <w:rPr/>
      </w:pPr>
      <w:r>
        <w:rPr/>
        <w:t>/D1vQuI7t9K0K8SFggixEEEEHUDXz9awGaw6IwtAPFxrDoZKcnUePljNubaFkOpPRAlVcyhmyGurUr</w:t>
      </w:r>
    </w:p>
    <w:p>
      <w:pPr>
        <w:pStyle w:val="PreformattedText"/>
        <w:bidi w:val="0"/>
        <w:spacing w:before="0" w:after="0"/>
        <w:jc w:val="left"/>
        <w:rPr/>
      </w:pPr>
      <w:r>
        <w:rPr/>
        <w:t>L1RYcWW5TIolRmR0BKFeahS0ONqa9KOt7LxYxeFZeVAKkyRH8W8HQ8fLSBXm/b+BVgNoYvDIsltxQS</w:t>
      </w:r>
    </w:p>
    <w:p>
      <w:pPr>
        <w:pStyle w:val="PreformattedText"/>
        <w:bidi w:val="0"/>
        <w:spacing w:before="0" w:after="0"/>
        <w:jc w:val="left"/>
        <w:rPr/>
      </w:pPr>
      <w:r>
        <w:rPr/>
        <w:t>dDlN0kag2I5H4Vuj+yJ8Y9a8XvgPpULUSMKZrv4aKtlvQXWCEJaZjFfiQ8m0TMWj2qdJWqa+41SMza</w:t>
      </w:r>
    </w:p>
    <w:p>
      <w:pPr>
        <w:pStyle w:val="PreformattedText"/>
        <w:bidi w:val="0"/>
        <w:spacing w:before="0" w:after="0"/>
        <w:jc w:val="left"/>
        <w:rPr/>
      </w:pPr>
      <w:r>
        <w:rPr/>
        <w:t>ZyYm+O64XodWynWI7iW0paSbPglBRUf5kjfw6E86qeKEJWFDT8atNyyg/BEnu6ggH5tp6E9Ta2CgZn</w:t>
      </w:r>
    </w:p>
    <w:p>
      <w:pPr>
        <w:pStyle w:val="PreformattedText"/>
        <w:bidi w:val="0"/>
        <w:spacing w:before="0" w:after="0"/>
        <w:jc w:val="left"/>
        <w:rPr/>
      </w:pPr>
      <w:r>
        <w:rPr/>
        <w:t>kajlJISnfN/f1NPTTEXiscc7bfkbWFu/T88AOfvVDQdetFJ9hHkK4Zhpzc+GYy0g723Ei4HcdPe/+W</w:t>
      </w:r>
    </w:p>
    <w:p>
      <w:pPr>
        <w:pStyle w:val="PreformattedText"/>
        <w:bidi w:val="0"/>
        <w:spacing w:before="0" w:after="0"/>
        <w:jc w:val="left"/>
        <w:rPr/>
      </w:pPr>
      <w:r>
        <w:rPr/>
        <w:t>C8KopUVcDTWJTnRlNwoGonZpy1VMvLE6KXEhqWpatt7LaKRxx9O/HGHnClTq1A3N6hX8KphpKk6Ax6</w:t>
      </w:r>
    </w:p>
    <w:p>
      <w:pPr>
        <w:pStyle w:val="PreformattedText"/>
        <w:bidi w:val="0"/>
        <w:spacing w:before="0" w:after="0"/>
        <w:jc w:val="left"/>
        <w:rPr/>
      </w:pPr>
      <w:r>
        <w:rPr/>
        <w:t>flS4oLjdUpomtkb1IQHkg8pUEkE2v7mx+mIPHgh6DvAI+NqdYTmazjU6+YpKZyy9ErlNkw320LDiVA</w:t>
      </w:r>
    </w:p>
    <w:p>
      <w:pPr>
        <w:pStyle w:val="PreformattedText"/>
        <w:bidi w:val="0"/>
        <w:spacing w:before="0" w:after="0"/>
        <w:jc w:val="left"/>
        <w:rPr/>
      </w:pPr>
      <w:r>
        <w:rPr/>
        <w:t>gpChcgjoR0PQ4BOkVtaQtJSdDVEXii0QeyHmKRXaZHIpktxxclCG9qW1KWr9ZwLdVc/LnDaQEkCImo</w:t>
      </w:r>
    </w:p>
    <w:p>
      <w:pPr>
        <w:pStyle w:val="PreformattedText"/>
        <w:bidi w:val="0"/>
        <w:spacing w:before="0" w:after="0"/>
        <w:jc w:val="left"/>
        <w:rPr/>
      </w:pPr>
      <w:r>
        <w:rPr/>
        <w:t>0lbKyhWh09+n4dCoPz0pU+4bC9kHjpewBPyNx046e2CUTlI59dTTzRBMm3XzpPyWxYcWNr9r/O49+v</w:t>
      </w:r>
    </w:p>
    <w:p>
      <w:pPr>
        <w:pStyle w:val="PreformattedText"/>
        <w:bidi w:val="0"/>
        <w:spacing w:before="0" w:after="0"/>
        <w:jc w:val="left"/>
        <w:rPr/>
      </w:pPr>
      <w:r>
        <w:rPr/>
        <w:t>8ANsCPDwzRyBxPx39egoA0yC5057X6e5t8/pganZJNjEW3e75mhS45XYJbUtXUpQncoDkXKQDxc9fn</w:t>
      </w:r>
    </w:p>
    <w:p>
      <w:pPr>
        <w:pStyle w:val="PreformattedText"/>
        <w:bidi w:val="0"/>
        <w:spacing w:before="0" w:after="0"/>
        <w:jc w:val="left"/>
        <w:rPr/>
      </w:pPr>
      <w:r>
        <w:rPr/>
        <w:t>hQSCJmtKJH8QFzvo7bZGzqel78kEf48fx/DErarJX95RHJCgOnHJB4Pc8Cwxl9BW64PGyTyBa/HQk/</w:t>
      </w:r>
    </w:p>
    <w:p>
      <w:pPr>
        <w:pStyle w:val="PreformattedText"/>
        <w:bidi w:val="0"/>
        <w:spacing w:before="0" w:after="0"/>
        <w:jc w:val="left"/>
        <w:rPr/>
      </w:pPr>
      <w:r>
        <w:rPr/>
        <w:t>Pn2/m2NRebzWEyeFOjkyUW6KlNykBb4v058xzt2Hbr/DHef2fvlHZ5tM2Djn9RrlPa5pJ2upUA5kI+</w:t>
      </w:r>
    </w:p>
    <w:p>
      <w:pPr>
        <w:pStyle w:val="PreformattedText"/>
        <w:bidi w:val="0"/>
        <w:spacing w:before="0" w:after="0"/>
        <w:jc w:val="left"/>
        <w:rPr/>
      </w:pPr>
      <w:r>
        <w:rPr/>
        <w:t>Q9/xps8wSb5mlHspLJPPF/IQLDnlRF/pii7ZVPbHFKO9aT/9Satuy05OzrCdIQr+s/pU9Ps4akqN4m</w:t>
      </w:r>
    </w:p>
    <w:p>
      <w:pPr>
        <w:pStyle w:val="PreformattedText"/>
        <w:bidi w:val="0"/>
        <w:spacing w:before="0" w:after="0"/>
        <w:jc w:val="left"/>
        <w:rPr/>
      </w:pPr>
      <w:r>
        <w:rPr/>
        <w:t>Ye0lIeyZWmiLixSmrZfcsL/NAt+IwVteFYNsnVLgvu9levPh68qiggfb9nL3pcUR/+NQ+taoM7VFf9</w:t>
      </w:r>
    </w:p>
    <w:p>
      <w:pPr>
        <w:pStyle w:val="PreformattedText"/>
        <w:bidi w:val="0"/>
        <w:spacing w:before="0" w:after="0"/>
        <w:jc w:val="left"/>
        <w:rPr/>
      </w:pPr>
      <w:r>
        <w:rPr/>
        <w:t>RVKBuCxH4Hckj5/XFSSkBxRi5q6qEIJ5Vhq1OkmRq/rA8CT52qeoTg3cffzdWFcgHpz88TvZQFGHcT</w:t>
      </w:r>
    </w:p>
    <w:p>
      <w:pPr>
        <w:pStyle w:val="PreformattedText"/>
        <w:bidi w:val="0"/>
        <w:spacing w:before="0" w:after="0"/>
        <w:jc w:val="left"/>
        <w:rPr/>
      </w:pPr>
      <w:r>
        <w:rPr/>
        <w:t>/LlHzH04VV8ajJg9noJuhpI9w3dfWmPrKQK5AXbkSYx4A//lIJPTjpgfbCsu28ErWFMmfJwUds/wAW</w:t>
      </w:r>
    </w:p>
    <w:p>
      <w:pPr>
        <w:pStyle w:val="PreformattedText"/>
        <w:bidi w:val="0"/>
        <w:spacing w:before="0" w:after="0"/>
        <w:jc w:val="left"/>
        <w:rPr/>
      </w:pPr>
      <w:r>
        <w:rPr/>
        <w:t>y8SkGZS4Pein1zKA7lqci49UCUm//qjrAHX649HbeeKuzm1EJMFeFeHIgtKHyNcV2U2UbZwSiJCX2z</w:t>
      </w:r>
    </w:p>
    <w:p>
      <w:pPr>
        <w:pStyle w:val="PreformattedText"/>
        <w:bidi w:val="0"/>
        <w:spacing w:before="0" w:after="0"/>
        <w:jc w:val="left"/>
        <w:rPr/>
      </w:pPr>
      <w:r>
        <w:rPr/>
        <w:t>7nBUFJEY+Yi4/aRx3tYXTc9T+XTHj1CYUkmwMaedei1aG2k++9PhAZBo7bdtylJCAEgkLuraUiwuSb</w:t>
      </w:r>
    </w:p>
    <w:p>
      <w:pPr>
        <w:pStyle w:val="PreformattedText"/>
        <w:bidi w:val="0"/>
        <w:spacing w:before="0" w:after="0"/>
        <w:jc w:val="left"/>
        <w:rPr/>
      </w:pPr>
      <w:r>
        <w:rPr/>
        <w:t>n5nHpHAHL2eSZiGVXv8Ayn10riGOQFbdUNxdHzFZq82Sv6x6t5slTXXprs3P9dfdkSlJkOOrk1uW6k</w:t>
      </w:r>
    </w:p>
    <w:p>
      <w:pPr>
        <w:pStyle w:val="PreformattedText"/>
        <w:bidi w:val="0"/>
        <w:spacing w:before="0" w:after="0"/>
        <w:jc w:val="left"/>
        <w:rPr/>
      </w:pPr>
      <w:r>
        <w:rPr/>
        <w:t>oWkqSpC9ywyk8JZCeNyAMeenj+9PEnnvPQ5V29qVqbTppYW69BrWkfwovxI2Q8v06M828/GbBcWhpL</w:t>
      </w:r>
    </w:p>
    <w:p>
      <w:pPr>
        <w:pStyle w:val="PreformattedText"/>
        <w:bidi w:val="0"/>
        <w:spacing w:before="0" w:after="0"/>
        <w:jc w:val="left"/>
        <w:rPr/>
      </w:pPr>
      <w:r>
        <w:rPr/>
        <w:t>DSVJaSHG2m0j0BA3IuQDdPO5V8c92vmCyqLmbeprsfZkpOHS2kSEm5848/KrL8nyEtlDnoQloIVYcA</w:t>
      </w:r>
    </w:p>
    <w:p>
      <w:pPr>
        <w:pStyle w:val="PreformattedText"/>
        <w:bidi w:val="0"/>
        <w:spacing w:before="0" w:after="0"/>
        <w:jc w:val="left"/>
        <w:rPr/>
      </w:pPr>
      <w:r>
        <w:rPr/>
        <w:t>uHZu3DZ+rRZXzHBtziqrEDdeuhtt5gIuQP033P461L/TqU2v8AVuOEIfJs36FOKCfLKlJCiQRYJIFu</w:t>
      </w:r>
    </w:p>
    <w:p>
      <w:pPr>
        <w:pStyle w:val="PreformattedText"/>
        <w:bidi w:val="0"/>
        <w:spacing w:before="0" w:after="0"/>
        <w:jc w:val="left"/>
        <w:rPr/>
      </w:pPr>
      <w:r>
        <w:rPr/>
        <w:t>pF+mI9z2onTqRUuyFd3ZJzJ33ga1J+hOK+KhtrTdvaklKxZQbWkrSVLvwBZIAteyiOnXabwNR1+gET</w:t>
      </w:r>
    </w:p>
    <w:p>
      <w:pPr>
        <w:pStyle w:val="PreformattedText"/>
        <w:bidi w:val="0"/>
        <w:spacing w:before="0" w:after="0"/>
        <w:jc w:val="left"/>
        <w:rPr/>
      </w:pPr>
      <w:r>
        <w:rPr/>
        <w:t>pSlAlDh0MWjSRbTfOtOrT5yELb9avStvzkoKTu3oXsTYKsV8KvzyeMKSohUnS0+vrru6trIS0RabwS</w:t>
      </w:r>
    </w:p>
    <w:p>
      <w:pPr>
        <w:pStyle w:val="PreformattedText"/>
        <w:bidi w:val="0"/>
        <w:spacing w:before="0" w:after="0"/>
        <w:jc w:val="left"/>
        <w:rPr/>
      </w:pPr>
      <w:r>
        <w:rPr/>
        <w:t>I0Ind1rTo5fq8RTrZUAlq6f1iggL8xsbQsK7K3BVybgAkd+S0Po36a7tePU/WofFMOhJiZM2ExBi3u</w:t>
      </w:r>
    </w:p>
    <w:p>
      <w:pPr>
        <w:pStyle w:val="PreformattedText"/>
        <w:bidi w:val="0"/>
        <w:spacing w:before="0" w:after="0"/>
        <w:jc w:val="left"/>
        <w:rPr/>
      </w:pPr>
      <w:r>
        <w:rPr/>
        <w:t>3WnWlfJTDljcCl1PCXEtkJSHLpXuAJFgvt87++HPA4TAzAWMcdfcfyE1Hd440P5eE6xcX1060pps3x</w:t>
      </w:r>
    </w:p>
    <w:p>
      <w:pPr>
        <w:pStyle w:val="PreformattedText"/>
        <w:bidi w:val="0"/>
        <w:spacing w:before="0" w:after="0"/>
        <w:jc w:val="left"/>
        <w:rPr/>
      </w:pPr>
      <w:r>
        <w:rPr/>
        <w:t>obceWQi48l8J3C977rpCjaxFxt6WvfDDiUJUQDETHnwott1UjMbfUDWsUH22OVaLK8ScbNphqSKpSM</w:t>
      </w:r>
    </w:p>
    <w:p>
      <w:pPr>
        <w:pStyle w:val="PreformattedText"/>
        <w:bidi w:val="0"/>
        <w:spacing w:before="0" w:after="0"/>
        <w:jc w:val="left"/>
        <w:rPr/>
      </w:pPr>
      <w:r>
        <w:rPr/>
        <w:t>sRqjUoSG0OQahl/wCEj0KoK8lAU8ry3XAVjfcxwyvhar9D7NlScEhtQgBRUBzVFv8AlHCfdXI+22Rz</w:t>
      </w:r>
    </w:p>
    <w:p>
      <w:pPr>
        <w:pStyle w:val="PreformattedText"/>
        <w:bidi w:val="0"/>
        <w:spacing w:before="0" w:after="0"/>
        <w:jc w:val="left"/>
        <w:rPr/>
      </w:pPr>
      <w:r>
        <w:rPr/>
        <w:t>aLjiDMhIJ/2p19TPy0q1n+jLsQ6dpn9oVlyrVEPam0fUvwzf1opbEtuXT2smx8m6tpyPXqIFPuOjLt</w:t>
      </w:r>
    </w:p>
    <w:p>
      <w:pPr>
        <w:pStyle w:val="PreformattedText"/>
        <w:bidi w:val="0"/>
        <w:spacing w:before="0" w:after="0"/>
        <w:jc w:val="left"/>
        <w:rPr/>
      </w:pPr>
      <w:r>
        <w:rPr/>
        <w:t>SfrFalRHQraFy3ozp89q7l5wAOZZ11H6boMbxXNcd4m16zE+d+hWpvLrW2Cg8XK0fSxQjt9P4fTBaD</w:t>
      </w:r>
    </w:p>
    <w:p>
      <w:pPr>
        <w:pStyle w:val="PreformattedText"/>
        <w:bidi w:val="0"/>
        <w:spacing w:before="0" w:after="0"/>
        <w:jc w:val="left"/>
        <w:rPr/>
      </w:pPr>
      <w:r>
        <w:rPr/>
        <w:t>Ofko1HrPgbGsJnf6U8VKR/urN+wPI6fe+f8APGAXwO+I10p5H7tHlXaeB+q9yCefmfft2wTh9FXpt4</w:t>
      </w:r>
    </w:p>
    <w:p>
      <w:pPr>
        <w:pStyle w:val="PreformattedText"/>
        <w:bidi w:val="0"/>
        <w:spacing w:before="0" w:after="0"/>
        <w:jc w:val="left"/>
        <w:rPr/>
      </w:pPr>
      <w:r>
        <w:rPr/>
        <w:t>3TuF9PTq9J3NNDaqdAcs0ku8kcXuUg37c3ucLBh1Q4gUlxAcwpGszE+cfOoxUOXKoFQkx3kEQ1P+Up</w:t>
      </w:r>
    </w:p>
    <w:p>
      <w:pPr>
        <w:pStyle w:val="PreformattedText"/>
        <w:bidi w:val="0"/>
        <w:spacing w:before="0" w:after="0"/>
        <w:jc w:val="left"/>
        <w:rPr/>
      </w:pPr>
      <w:r>
        <w:rPr/>
        <w:t>BBASSVJUkjoOn7sAY5OZaT/LA9OHzoDDNrShQIsTYcOdKyoxn1FLzDa3GHQFIULnj+4eeoviNKDJi4</w:t>
      </w:r>
    </w:p>
    <w:p>
      <w:pPr>
        <w:pStyle w:val="PreformattedText"/>
        <w:bidi w:val="0"/>
        <w:spacing w:before="0" w:after="0"/>
        <w:jc w:val="left"/>
        <w:rPr/>
      </w:pPr>
      <w:r>
        <w:rPr/>
        <w:t>pTiFIVEa6ddWqJeu+mStQaNPpghqU+tp1DZKSFBRuEm4HvYfjjRTcnUJO/0oHEtqcskXFUX62aNZo0</w:t>
      </w:r>
    </w:p>
    <w:p>
      <w:pPr>
        <w:pStyle w:val="PreformattedText"/>
        <w:bidi w:val="0"/>
        <w:spacing w:before="0" w:after="0"/>
        <w:jc w:val="left"/>
        <w:rPr/>
      </w:pPr>
      <w:r>
        <w:rPr/>
        <w:t>mrYi1mE83BmJC4UogltfpBU2te3lQT+f54eCSnMOEeV+uFMIOVfdLGVaYMHh+VMI/a6etxcmwvxx0t</w:t>
      </w:r>
    </w:p>
    <w:p>
      <w:pPr>
        <w:pStyle w:val="PreformattedText"/>
        <w:bidi w:val="0"/>
        <w:spacing w:before="0" w:after="0"/>
        <w:jc w:val="left"/>
        <w:rPr/>
      </w:pPr>
      <w:r>
        <w:rPr/>
        <w:t>9B+WAX/Z04fM1JNamBER7uo/Olxp7prmLPtRbZprCmYO9KX6g8k+SlJUAoMgj9c9YngcC3qIwylBVv</w:t>
      </w:r>
    </w:p>
    <w:p>
      <w:pPr>
        <w:pStyle w:val="PreformattedText"/>
        <w:bidi w:val="0"/>
        <w:spacing w:before="0" w:after="0"/>
        <w:jc w:val="left"/>
        <w:rPr/>
      </w:pPr>
      <w:r>
        <w:rPr/>
        <w:t>gcaWkFasrScyj7h5/SJNWT5D8POV8s0xCVQESZTyAJEuRZ2Q6rhR3LULJRccJSABbvjFOtpIDYmN+t</w:t>
      </w:r>
    </w:p>
    <w:p>
      <w:pPr>
        <w:pStyle w:val="PreformattedText"/>
        <w:bidi w:val="0"/>
        <w:spacing w:before="0" w:after="0"/>
        <w:jc w:val="left"/>
        <w:rPr/>
      </w:pPr>
      <w:r>
        <w:rPr/>
        <w:t>SDWCbTKnfvXFcdPQbhVYLKAQDa3PFj7fT+H5YlNIqVrupkdQL9rdTfnn9+MFaB5UUS2yCfn+QFuwt0</w:t>
      </w:r>
    </w:p>
    <w:p>
      <w:pPr>
        <w:pStyle w:val="PreformattedText"/>
        <w:bidi w:val="0"/>
        <w:spacing w:before="0" w:after="0"/>
        <w:jc w:val="left"/>
        <w:rPr/>
      </w:pPr>
      <w:r>
        <w:rPr/>
        <w:t>Py+nvjRN+tayb60tMsLUmlbeOVum17BN1K5HPYfxx2jsS5k2KlOhzrPxiucdpmyvaZjchPU02lfWTm</w:t>
      </w:r>
    </w:p>
    <w:p>
      <w:pPr>
        <w:pStyle w:val="PreformattedText"/>
        <w:bidi w:val="0"/>
        <w:spacing w:before="0" w:after="0"/>
        <w:jc w:val="left"/>
        <w:rPr/>
      </w:pPr>
      <w:r>
        <w:rPr/>
        <w:t>KQb8ANWPt+qT79uv54p201A9qn1a+JP/TFWTAgDYTQGpSr+sxU4fs7nr+JugoUtKEryxXQpalADiTS</w:t>
      </w:r>
    </w:p>
    <w:p>
      <w:pPr>
        <w:pStyle w:val="PreformattedText"/>
        <w:bidi w:val="0"/>
        <w:spacing w:before="0" w:after="0"/>
        <w:jc w:val="left"/>
        <w:rPr/>
      </w:pPr>
      <w:r>
        <w:rPr/>
        <w:t>SACbXNgeB1tftiS2mZwQsSe8QfgsfGfzG+JbSo43BBIt3pOn+hWp58B9LaqM4yIa8jraTMaCwwwPUQ</w:t>
      </w:r>
    </w:p>
    <w:p>
      <w:pPr>
        <w:pStyle w:val="PreformattedText"/>
        <w:bidi w:val="0"/>
        <w:spacing w:before="0" w:after="0"/>
        <w:jc w:val="left"/>
        <w:rPr/>
      </w:pPr>
      <w:r>
        <w:rPr/>
        <w:t>AOwJNzYdO2KshBUsJAgqgetuvjV1UklAiwPHQdb6w+ahEDVPVI7txVqRntRINwQc01c3BI6WP78TXZ</w:t>
      </w:r>
    </w:p>
    <w:p>
      <w:pPr>
        <w:pStyle w:val="PreformattedText"/>
        <w:bidi w:val="0"/>
        <w:spacing w:before="0" w:after="0"/>
        <w:jc w:val="left"/>
        <w:rPr/>
      </w:pPr>
      <w:r>
        <w:rPr/>
        <w:t>YfdPTeVD5mqrtL/L4LdCB79D1+NM/WDvrEIIHR9juR1kIv8AvF/wwJtwg7YwqRYy15+3R2zQf7OfJ4</w:t>
      </w:r>
    </w:p>
    <w:p>
      <w:pPr>
        <w:pStyle w:val="PreformattedText"/>
        <w:bidi w:val="0"/>
        <w:spacing w:before="0" w:after="0"/>
        <w:jc w:val="left"/>
        <w:rPr/>
      </w:pPr>
      <w:r>
        <w:rPr/>
        <w:t>Of0U+FdWn+r0m5Fvg3+3P9grr8v88d82ziANg7Q1thnPL92d1ck2awf7Ww0JP71H9Y+NQ4kxxuF09N</w:t>
      </w:r>
    </w:p>
    <w:p>
      <w:pPr>
        <w:pStyle w:val="PreformattedText"/>
        <w:bidi w:val="0"/>
        <w:spacing w:before="0" w:after="0"/>
        <w:jc w:val="left"/>
        <w:rPr/>
      </w:pPr>
      <w:r>
        <w:rPr/>
        <w:t>vI7nuQOOR87Y8oIV40jQCOurV3sg5fMkfP8ACnSUxLfy1NbpwWqouUuoN05tC0oWuouQn0wG0uLUA2</w:t>
      </w:r>
    </w:p>
    <w:p>
      <w:pPr>
        <w:pStyle w:val="PreformattedText"/>
        <w:bidi w:val="0"/>
        <w:spacing w:before="0" w:after="0"/>
        <w:jc w:val="left"/>
        <w:rPr/>
      </w:pPr>
      <w:r>
        <w:rPr/>
        <w:t>VTFMDcSAnduPAtj0dgYX2aUIkqwzoGsz3a8sEbyqI3TyrimJ8HaJC7Qh9GukBaZ4zabHhE3rL7lqFU</w:t>
      </w:r>
    </w:p>
    <w:p>
      <w:pPr>
        <w:pStyle w:val="PreformattedText"/>
        <w:bidi w:val="0"/>
        <w:spacing w:before="0" w:after="0"/>
        <w:jc w:val="left"/>
        <w:rPr/>
      </w:pPr>
      <w:r>
        <w:rPr/>
        <w:t>383s0+MxOq9elZg+GUw6y63IlVFpSY8lRYJKytuemQlSuq7FSTtcBPndxYDMr3C8neLEeYMzzruLDZ</w:t>
      </w:r>
    </w:p>
    <w:p>
      <w:pPr>
        <w:pStyle w:val="PreformattedText"/>
        <w:bidi w:val="0"/>
        <w:spacing w:before="0" w:after="0"/>
        <w:jc w:val="left"/>
        <w:rPr/>
      </w:pPr>
      <w:r>
        <w:rPr/>
        <w:t>VicrYzEqIFrETaOVafPC5kyp5KydQ4WYQI9WkL+JnMApCUB5IshwkHy7IASAgkI2gA8HHPdrPh1ZIN</w:t>
      </w:r>
    </w:p>
    <w:p>
      <w:pPr>
        <w:pStyle w:val="PreformattedText"/>
        <w:bidi w:val="0"/>
        <w:spacing w:before="0" w:after="0"/>
        <w:jc w:val="left"/>
        <w:rPr/>
      </w:pPr>
      <w:r>
        <w:rPr/>
        <w:t>kiB59RXZezjBwrIDghS7/AW68qn3l+Q5JlBEcqLSAgLBSsslB9OwOqT6zcJJKeQD15xWlyskCZHI1e</w:t>
      </w:r>
    </w:p>
    <w:p>
      <w:pPr>
        <w:pStyle w:val="PreformattedText"/>
        <w:bidi w:val="0"/>
        <w:spacing w:before="0" w:after="0"/>
        <w:jc w:val="left"/>
        <w:rPr/>
      </w:pPr>
      <w:r>
        <w:rPr/>
        <w:t>GXgmINjwMGeuNTV0vpySIslD6XFKS0QgNgNElQdVdwJIKNwII9rjtiOcSoGRYnQRrv1E/pUy0+e7g2</w:t>
      </w:r>
    </w:p>
    <w:p>
      <w:pPr>
        <w:pStyle w:val="PreformattedText"/>
        <w:bidi w:val="0"/>
        <w:spacing w:before="0" w:after="0"/>
        <w:jc w:val="left"/>
        <w:rPr/>
      </w:pPr>
      <w:r>
        <w:rPr/>
        <w:t>B1M30jlUwo0MPMsKYQlTxR5ZLQB+62F7+VXWbEC5sT1GFARr7RkW5X6NqSh8SQo+EQb23xuoyiRZQk</w:t>
      </w:r>
    </w:p>
    <w:p>
      <w:pPr>
        <w:pStyle w:val="PreformattedText"/>
        <w:bidi w:val="0"/>
        <w:spacing w:before="0" w:after="0"/>
        <w:jc w:val="left"/>
        <w:rPr/>
      </w:pPr>
      <w:r>
        <w:rPr/>
        <w:t>ISpK2xsTs4CASep5UNpKgB3UAbdejcLWqYMCOX1ohTiQ3ltqevSngoFIkKDUjcUqUEuFIWkqB8vabj</w:t>
      </w:r>
    </w:p>
    <w:p>
      <w:pPr>
        <w:pStyle w:val="PreformattedText"/>
        <w:bidi w:val="0"/>
        <w:spacing w:before="0" w:after="0"/>
        <w:jc w:val="left"/>
        <w:rPr/>
      </w:pPr>
      <w:r>
        <w:rPr/>
        <w:t>kJbC+QBxcEAnBCWVwDoSJiR1H131GvYpKUrRAUNL8/qehSnelSoJSzJStxBUkF5tQCijcApYKACALg</w:t>
      </w:r>
    </w:p>
    <w:p>
      <w:pPr>
        <w:pStyle w:val="PreformattedText"/>
        <w:bidi w:val="0"/>
        <w:spacing w:before="0" w:after="0"/>
        <w:jc w:val="left"/>
        <w:rPr/>
      </w:pPr>
      <w:r>
        <w:rPr/>
        <w:t>i4I44PFjpLymVeITMSQYMcbe/0oApadlxswRMJNxMWHC++mi1DqMr9Bz3af5kiUtDiGG0qAUXSgpab</w:t>
      </w:r>
    </w:p>
    <w:p>
      <w:pPr>
        <w:pStyle w:val="PreformattedText"/>
        <w:bidi w:val="0"/>
        <w:spacing w:before="0" w:after="0"/>
        <w:jc w:val="left"/>
        <w:rPr/>
      </w:pPr>
      <w:r>
        <w:rPr/>
        <w:t>Uq/AKihI5+hxnfBTiSTIJg6WpxbYyOeEAhM8vTrjWGz7TzVOYrXHM+Qs3wZtPrcCrzoCo1URJZnU1a</w:t>
      </w:r>
    </w:p>
    <w:p>
      <w:pPr>
        <w:pStyle w:val="PreformattedText"/>
        <w:bidi w:val="0"/>
        <w:spacing w:before="0" w:after="0"/>
        <w:jc w:val="left"/>
        <w:rPr/>
      </w:pPr>
      <w:r>
        <w:rPr/>
        <w:t>WPiGoE1CW/SuSkxg06keWfimH0uKStKj1PY2Q4dtTZkQDw13Rx4+XnXDu0pcGNeQ6CFg5eO83BuCDF</w:t>
      </w:r>
    </w:p>
    <w:p>
      <w:pPr>
        <w:pStyle w:val="PreformattedText"/>
        <w:bidi w:val="0"/>
        <w:spacing w:before="0" w:after="0"/>
        <w:jc w:val="left"/>
        <w:rPr/>
      </w:pPr>
      <w:r>
        <w:rPr/>
        <w:t>jMaXvVoX9GBqE1Enx3Z5zMw0Jc6neGnTViorO58NUtefKzHgKMlgPNWjsle1t5TCkraR5TS2Nyrrsp</w:t>
      </w:r>
    </w:p>
    <w:p>
      <w:pPr>
        <w:pStyle w:val="PreformattedText"/>
        <w:bidi w:val="0"/>
        <w:spacing w:before="0" w:after="0"/>
        <w:jc w:val="left"/>
        <w:rPr/>
      </w:pPr>
      <w:r>
        <w:rPr/>
        <w:t>pTv2gpFkhNvQ6z8fwFUfGlKWiCYkH4EGtktBQn9HtKQQUKU2Uqt95Km0EH8sEIJIWY3moxcZUEj+Ho</w:t>
      </w:r>
    </w:p>
    <w:p>
      <w:pPr>
        <w:pStyle w:val="PreformattedText"/>
        <w:bidi w:val="0"/>
        <w:spacing w:before="0" w:after="0"/>
        <w:jc w:val="left"/>
        <w:rPr/>
      </w:pPr>
      <w:r>
        <w:rPr/>
        <w:t>de6nbpQHwjXf7wva/f8Ah1/jgB6Q4q8U+i6EeVeqj1b47H6dcE4fRW4ddenrTD/8Hr9K6KKVU5AIFi</w:t>
      </w:r>
    </w:p>
    <w:p>
      <w:pPr>
        <w:pStyle w:val="PreformattedText"/>
        <w:bidi w:val="0"/>
        <w:spacing w:before="0" w:after="0"/>
        <w:jc w:val="left"/>
        <w:rPr/>
      </w:pPr>
      <w:r>
        <w:rPr/>
        <w:t>tQI+VgOTjajD3pSoP2fh+tqa7MOT470aTMZaBDigtwJSDYpCjvAtyff5DA+JlSjv664040mWhvjr4U</w:t>
      </w:r>
    </w:p>
    <w:p>
      <w:pPr>
        <w:pStyle w:val="PreformattedText"/>
        <w:bidi w:val="0"/>
        <w:spacing w:before="0" w:after="0"/>
        <w:jc w:val="left"/>
        <w:rPr/>
      </w:pPr>
      <w:r>
        <w:rPr/>
        <w:t>r9KaJEqrTkSaErQwbJKwlSgEkAHkHn3wBadYFPJSlYMpBpS52yTl6nMrl/DRmlAFQcUhCbHgAm/BHP</w:t>
      </w:r>
    </w:p>
    <w:p>
      <w:pPr>
        <w:pStyle w:val="PreformattedText"/>
        <w:bidi w:val="0"/>
        <w:spacing w:before="0" w:after="0"/>
        <w:jc w:val="left"/>
        <w:rPr/>
      </w:pPr>
      <w:r>
        <w:rPr/>
        <w:t>78YNeVIW00hXeQEkanSq9vFnotl/UjJb0D4Vl2cGQ7DW002txEhttRR5ZCbi5txfvjat4GnXXpUNtR</w:t>
      </w:r>
    </w:p>
    <w:p>
      <w:pPr>
        <w:pStyle w:val="PreformattedText"/>
        <w:bidi w:val="0"/>
        <w:spacing w:before="0" w:after="0"/>
        <w:jc w:val="left"/>
        <w:rPr/>
      </w:pPr>
      <w:r>
        <w:rPr/>
        <w:t>tLmR1EZ0XEfK3EcKp+yz4UHI8xx3OEbyhFkK2QE22ONoV6HZK/2goD7ienQnAD6ktjxEHkINKwOEdf</w:t>
      </w:r>
    </w:p>
    <w:p>
      <w:pPr>
        <w:pStyle w:val="PreformattedText"/>
        <w:bidi w:val="0"/>
        <w:spacing w:before="0" w:after="0"/>
        <w:jc w:val="left"/>
        <w:rPr/>
      </w:pPr>
      <w:r>
        <w:rPr/>
        <w:t>SFOAto3fzED5D40+QiZW09jIaZRGjhpvazHZQ2hxWwcJQ0gelN+p4+ZxDYnHJSIJg7kjWp1tltoZUC</w:t>
      </w:r>
    </w:p>
    <w:p>
      <w:pPr>
        <w:pStyle w:val="PreformattedText"/>
        <w:bidi w:val="0"/>
        <w:spacing w:before="0" w:after="0"/>
        <w:jc w:val="left"/>
        <w:rPr/>
      </w:pPr>
      <w:r>
        <w:rPr/>
        <w:t>CeH1ps8y6svynG0CaYcdtR8qOy+pFuCNzi0Eb18n2AvwO+IlxWJxF4KUjQAn5jWkKcaSYWQJ3SPrVe</w:t>
      </w:r>
    </w:p>
    <w:p>
      <w:pPr>
        <w:pStyle w:val="PreformattedText"/>
        <w:bidi w:val="0"/>
        <w:spacing w:before="0" w:after="0"/>
        <w:jc w:val="left"/>
        <w:rPr/>
      </w:pPr>
      <w:r>
        <w:rPr/>
        <w:t>zICU22j8B26i5A69vr7Yve+2vX60Wd0V3Kbg8WPFup6A8X9+R+XGM013VuiOYR6uBf/mPYdRfixuP3</w:t>
      </w:r>
    </w:p>
    <w:p>
      <w:pPr>
        <w:pStyle w:val="PreformattedText"/>
        <w:bidi w:val="0"/>
        <w:spacing w:before="0" w:after="0"/>
        <w:jc w:val="left"/>
        <w:rPr/>
      </w:pPr>
      <w:r>
        <w:rPr/>
        <w:t>4yN++tEDXeKUVBcApyk3CbLXu591K4Ivxz/DHV+yTwTspKc0QtdUPtCgfb824oGnGm/rKN1ZfVa+4N</w:t>
      </w:r>
    </w:p>
    <w:p>
      <w:pPr>
        <w:pStyle w:val="PreformattedText"/>
        <w:bidi w:val="0"/>
        <w:spacing w:before="0" w:after="0"/>
        <w:jc w:val="left"/>
        <w:rPr/>
      </w:pPr>
      <w:r>
        <w:rPr/>
        <w:t>G/Tq2Ae/v/ANMVnHHN2kdUN6gf+Qe6p7CAjZDYJ0Qr+o9fWlTkDUbMek+cKRnnK7zbdTo0ht0NuJuz</w:t>
      </w:r>
    </w:p>
    <w:p>
      <w:pPr>
        <w:pStyle w:val="PreformattedText"/>
        <w:bidi w:val="0"/>
        <w:spacing w:before="0" w:after="0"/>
        <w:jc w:val="left"/>
        <w:rPr/>
      </w:pPr>
      <w:r>
        <w:rPr/>
        <w:t>KiqcT8TEdAN0ocQkAK7WBsehL206pGESQfFmBB1gzv8AMSPWd1C4HDpcfSTIUgSI1B3fmOFp31YnnX</w:t>
      </w:r>
    </w:p>
    <w:p>
      <w:pPr>
        <w:pStyle w:val="PreformattedText"/>
        <w:bidi w:val="0"/>
        <w:spacing w:before="0" w:after="0"/>
        <w:jc w:val="left"/>
        <w:rPr/>
      </w:pPr>
      <w:r>
        <w:rPr/>
        <w:t>7WHO9fyKvLtE0+RRMwORhHer8qvtVCChwJI8+PTWqc2tChe4Sp1YuOTioq2i+UwhhDSv5s5VB/25Ez</w:t>
      </w:r>
    </w:p>
    <w:p>
      <w:pPr>
        <w:pStyle w:val="PreformattedText"/>
        <w:bidi w:val="0"/>
        <w:spacing w:before="0" w:after="0"/>
        <w:jc w:val="left"/>
        <w:rPr/>
      </w:pPr>
      <w:r>
        <w:rPr/>
        <w:t>/wDIetTjaMdnHeONhtBsUhRUb2sYSLW3+m+o5M6XUJ9RnzXVOy586TNlPrN1vSJbzkiQ6q37SnnVk9</w:t>
      </w:r>
    </w:p>
    <w:p>
      <w:pPr>
        <w:pStyle w:val="PreformattedText"/>
        <w:bidi w:val="0"/>
        <w:spacing w:before="0" w:after="0"/>
        <w:jc w:val="left"/>
        <w:rPr/>
      </w:pPr>
      <w:r>
        <w:rPr/>
        <w:t>epxaOzFm8SCSogp1idNToJJ4b6h9tJ/cgCQAQL8Ij3AUm5ySaxBP8A5zBJHHPnpvcgfMd++B9siNs4</w:t>
      </w:r>
    </w:p>
    <w:p>
      <w:pPr>
        <w:pStyle w:val="PreformattedText"/>
        <w:bidi w:val="0"/>
        <w:spacing w:before="0" w:after="0"/>
        <w:jc w:val="left"/>
        <w:rPr/>
      </w:pPr>
      <w:r>
        <w:rPr/>
        <w:t>RXNr+un9nCdnPjkv+mnlrwUaDLSDa8J/oD/8lXz6/wAemO07aczbB2ikEwrDuf0GuZbNQRtXBnUB5H</w:t>
      </w:r>
    </w:p>
    <w:p>
      <w:pPr>
        <w:pStyle w:val="PreformattedText"/>
        <w:bidi w:val="0"/>
        <w:spacing w:before="0" w:after="0"/>
        <w:jc w:val="left"/>
        <w:rPr/>
      </w:pPr>
      <w:r>
        <w:rPr/>
        <w:t>9QqJ8lCgBcX4FiL8kDqb9T0/PHmNMFQHCu3GA2neSadijuKagx3QBdpTbwBttJaUHBuBI49HyHGO/4</w:t>
      </w:r>
    </w:p>
    <w:p>
      <w:pPr>
        <w:pStyle w:val="PreformattedText"/>
        <w:bidi w:val="0"/>
        <w:spacing w:before="0" w:after="0"/>
        <w:jc w:val="left"/>
        <w:rPr/>
      </w:pPr>
      <w:r>
        <w:rPr/>
        <w:t>fGpwPZJzHqb71GEwzjhTmyhWRJJGYghM71QY1iuQHAnaHapjAd73KsZim2s8ZinOsDME2zEagEiTaR</w:t>
      </w:r>
    </w:p>
    <w:p>
      <w:pPr>
        <w:pStyle w:val="PreformattedText"/>
        <w:bidi w:val="0"/>
        <w:spacing w:before="0" w:after="0"/>
        <w:jc w:val="left"/>
        <w:rPr/>
      </w:pPr>
      <w:r>
        <w:rPr/>
        <w:t>VM/hx0iZp3jGzTQq5EurKOds5rZhKkB5TG2ryasiW+tCB5yVNy4pa4soOpKibEq85Y/FJd2enEpBbD</w:t>
      </w:r>
    </w:p>
    <w:p>
      <w:pPr>
        <w:pStyle w:val="PreformattedText"/>
        <w:bidi w:val="0"/>
        <w:spacing w:before="0" w:after="0"/>
        <w:jc w:val="left"/>
        <w:rPr/>
      </w:pPr>
      <w:r>
        <w:rPr/>
        <w:t>qZgmSJ3E74O/XfXoPZuzVYPbj2BUsPfY3SjMBAUEmQqLxIg67yKuDz3qvRdLYLNWqn6QmPvusU+l0e</w:t>
      </w:r>
    </w:p>
    <w:p>
      <w:pPr>
        <w:pStyle w:val="PreformattedText"/>
        <w:bidi w:val="0"/>
        <w:spacing w:before="0" w:after="0"/>
        <w:jc w:val="left"/>
        <w:rPr/>
      </w:pPr>
      <w:r>
        <w:rPr/>
        <w:t>lxZEyfUZxKyttLUdlXwsYbT5shYDabhO7e42lVOSwrFOFI9jUk7vxPLX0BroD+NGDSVCSoQAkXJnkJ</w:t>
      </w:r>
    </w:p>
    <w:p>
      <w:pPr>
        <w:pStyle w:val="PreformattedText"/>
        <w:bidi w:val="0"/>
        <w:spacing w:before="0" w:after="0"/>
        <w:jc w:val="left"/>
        <w:rPr/>
      </w:pPr>
      <w:r>
        <w:rPr/>
        <w:t>tGpNhbeQKZ9nxs68ZenSKsvRPVOo5bSUvx6RSMmSKg0mI0u4eDlKZfkJaWhKykq2ldlLUUbfLxJtbO</w:t>
      </w:r>
    </w:p>
    <w:p>
      <w:pPr>
        <w:pStyle w:val="PreformattedText"/>
        <w:bidi w:val="0"/>
        <w:spacing w:before="0" w:after="0"/>
        <w:jc w:val="left"/>
        <w:rPr/>
      </w:pPr>
      <w:r>
        <w:rPr/>
        <w:t>2elsJXiEBRjU3EzrNotu476iVbe2uFl1GEcLYmITMxuEEmdOGtTK0J+1x0HMhmhZ4iZy07zIqS405T</w:t>
      </w:r>
    </w:p>
    <w:p>
      <w:pPr>
        <w:pStyle w:val="PreformattedText"/>
        <w:bidi w:val="0"/>
        <w:spacing w:before="0" w:after="0"/>
        <w:jc w:val="left"/>
        <w:rPr/>
      </w:pPr>
      <w:r>
        <w:rPr/>
        <w:t>c1UKfTEIAIBStyS00S4HSoBtLQUQkmxxH4nYCyO9wy0OtwLpWDJOlhNucmJE6g1YMD21YCu6xba2CN</w:t>
      </w:r>
    </w:p>
    <w:p>
      <w:pPr>
        <w:pStyle w:val="PreformattedText"/>
        <w:bidi w:val="0"/>
        <w:spacing w:before="0" w:after="0"/>
        <w:jc w:val="left"/>
        <w:rPr/>
      </w:pPr>
      <w:r>
        <w:rPr/>
        <w:t>QtNwPMgXtrYHdwq7PSbXvJuoFHi5gyZWYVYgzWI6kORnkupX5puAoBdyr0qHRJv6dpGK1iGF4RakLT</w:t>
      </w:r>
    </w:p>
    <w:p>
      <w:pPr>
        <w:pStyle w:val="PreformattedText"/>
        <w:bidi w:val="0"/>
        <w:spacing w:before="0" w:after="0"/>
        <w:jc w:val="left"/>
        <w:rPr/>
      </w:pPr>
      <w:r>
        <w:rPr/>
        <w:t>Cvh635VccJiWdoMpdaczI9oERpuOn5fOnzqGdY9Ni/pCqOx6dEjIKi8+pMdpBB3FwreNtptyOLdbjA</w:t>
      </w:r>
    </w:p>
    <w:p>
      <w:pPr>
        <w:pStyle w:val="PreformattedText"/>
        <w:bidi w:val="0"/>
        <w:spacing w:before="0" w:after="0"/>
        <w:jc w:val="left"/>
        <w:rPr/>
      </w:pPr>
      <w:r>
        <w:rPr/>
        <w:t>qczisgGhtHHrqKJUpKApWYkEXJ+vA8KjvJ+058ImRZc6FmfXTIlOl0511EiG7V4/xrbrT3kGMuGwpT</w:t>
      </w:r>
    </w:p>
    <w:p>
      <w:pPr>
        <w:pStyle w:val="PreformattedText"/>
        <w:bidi w:val="0"/>
        <w:spacing w:before="0" w:after="0"/>
        <w:jc w:val="left"/>
        <w:rPr/>
      </w:pPr>
      <w:r>
        <w:rPr/>
        <w:t>pdBPCdt1eXZIKiAZnD7NxqhIw5UDERGnH43qDx22dlNJIXikIIGhVOgvzBm3xNqaVv7anwb5rq0rK+</w:t>
      </w:r>
    </w:p>
    <w:p>
      <w:pPr>
        <w:pStyle w:val="PreformattedText"/>
        <w:bidi w:val="0"/>
        <w:spacing w:before="0" w:after="0"/>
        <w:jc w:val="left"/>
        <w:rPr/>
      </w:pPr>
      <w:r>
        <w:rPr/>
        <w:t>U88RcwVRtsORVoQymNJVvAKAvzD5byjYJSpQ8zddIASrYW9sR3IC60JMxJ3+6erVX2e0eCLxDb5KBq</w:t>
      </w:r>
    </w:p>
    <w:p>
      <w:pPr>
        <w:pStyle w:val="PreformattedText"/>
        <w:bidi w:val="0"/>
        <w:spacing w:before="0" w:after="0"/>
        <w:jc w:val="left"/>
        <w:rPr/>
      </w:pPr>
      <w:r>
        <w:rPr/>
        <w:t>QIEfkdD+dSUoniB061cgQ5GSa3GqfnNJeqVIS8gToCy6028y+yV7glEtTaCqxsX0EkBQJqe0cM7gXE</w:t>
      </w:r>
    </w:p>
    <w:p>
      <w:pPr>
        <w:pStyle w:val="PreformattedText"/>
        <w:bidi w:val="0"/>
        <w:spacing w:before="0" w:after="0"/>
        <w:jc w:val="left"/>
        <w:rPr/>
      </w:pPr>
      <w:r>
        <w:rPr/>
        <w:t>LWPCbi8gb4B15iedW7BY1jGSG3ApYtz9R63HyrO99vj4dqfOpOm/iLysG4ldi5kVkjOEZby2zMjzID</w:t>
      </w:r>
    </w:p>
    <w:p>
      <w:pPr>
        <w:pStyle w:val="PreformattedText"/>
        <w:bidi w:val="0"/>
        <w:spacing w:before="0" w:after="0"/>
        <w:jc w:val="left"/>
        <w:rPr/>
      </w:pPr>
      <w:r>
        <w:rPr/>
        <w:t>cqgT2FBKkLqiJsdtHllaU+SklACkqJufZDHF0PMqBCUQoaWKpP62sSL1QO3mzUtDD4tEBTpy+eUbgP</w:t>
      </w:r>
    </w:p>
    <w:p>
      <w:pPr>
        <w:pStyle w:val="PreformattedText"/>
        <w:bidi w:val="0"/>
        <w:spacing w:before="0" w:after="0"/>
        <w:jc w:val="left"/>
        <w:rPr/>
      </w:pPr>
      <w:r>
        <w:rPr/>
        <w:t>eNxg2kGiT7Eumap6DaPVTUHNNMkQMoeILWbLUCiSX1rbmSKTkiPWacmrKgLZCmaVJrlSzEhiS4vdJc</w:t>
      </w:r>
    </w:p>
    <w:p>
      <w:pPr>
        <w:pStyle w:val="PreformattedText"/>
        <w:bidi w:val="0"/>
        <w:spacing w:before="0" w:after="0"/>
        <w:jc w:val="left"/>
        <w:rPr/>
      </w:pPr>
      <w:r>
        <w:rPr/>
        <w:t>ilbSVx1NuHtPYbHbPx+N29sfMo49nDjEJJA7shrwuJCs2bvE94hRGXKUlXiC0qFcV7c7H2vsnYGy+0</w:t>
      </w:r>
    </w:p>
    <w:p>
      <w:pPr>
        <w:pStyle w:val="PreformattedText"/>
        <w:bidi w:val="0"/>
        <w:spacing w:before="0" w:after="0"/>
        <w:jc w:val="left"/>
        <w:rPr/>
      </w:pPr>
      <w:r>
        <w:rPr/>
        <w:t>p7tGzMViBhSmVd8lbqj3ThTlylpwNLSkhecKykoyrCq29ZArsSpUSmsodSpxUSM6mxBuFMosRY9wcN</w:t>
      </w:r>
    </w:p>
    <w:p>
      <w:pPr>
        <w:pStyle w:val="PreformattedText"/>
        <w:bidi w:val="0"/>
        <w:spacing w:before="0" w:after="0"/>
        <w:jc w:val="left"/>
        <w:rPr/>
      </w:pPr>
      <w:r>
        <w:rPr/>
        <w:t>AEFc/wAyvmaCUQpttW8JB94tNP5S/wD4VsG/IP5XvwD2tiPxEd4aIR+7T5CvNT/4VrXCFc+11H5fLB</w:t>
      </w:r>
    </w:p>
    <w:p>
      <w:pPr>
        <w:pStyle w:val="PreformattedText"/>
        <w:bidi w:val="0"/>
        <w:spacing w:before="0" w:after="0"/>
        <w:jc w:val="left"/>
        <w:rPr/>
      </w:pPr>
      <w:r>
        <w:rPr/>
        <w:t>GHskg793XXGmsQLJ4Xr6TanI/+ooDkWHAN8bUR30jd+FZ/5cGOpobT2G5EJ9pxIKXLJN7c3BAtgfEG</w:t>
      </w:r>
    </w:p>
    <w:p>
      <w:pPr>
        <w:pStyle w:val="PreformattedText"/>
        <w:bidi w:val="0"/>
        <w:spacing w:before="0" w:after="0"/>
        <w:jc w:val="left"/>
        <w:rPr/>
      </w:pPr>
      <w:r>
        <w:rPr/>
        <w:t>V8v0pxgyhI+Hv6NN0/MqGRJ0qXFbW5EdJcAaF1oPJUkD9oED8MClBUbb6dzd1KwMw4CkVm/UGuagwG</w:t>
      </w:r>
    </w:p>
    <w:p>
      <w:pPr>
        <w:pStyle w:val="PreformattedText"/>
        <w:bidi w:val="0"/>
        <w:spacing w:before="0" w:after="0"/>
        <w:jc w:val="left"/>
        <w:rPr/>
      </w:pPr>
      <w:r>
        <w:rPr/>
        <w:t>26YxNiQIDpXOfcZUhMgNWUWG1keoBSbqsTfphIbWbgSE+6gMS4rEFIQfCm5G8ndPlwqO+bdUaPl+O6</w:t>
      </w:r>
    </w:p>
    <w:p>
      <w:pPr>
        <w:pStyle w:val="PreformattedText"/>
        <w:bidi w:val="0"/>
        <w:spacing w:before="0" w:after="0"/>
        <w:jc w:val="left"/>
        <w:rPr/>
      </w:pPr>
      <w:r>
        <w:rPr/>
        <w:t>zUZKC4ltYK1qFwAlXUE8ED29/wAMCYjFtYdJKyB11+NaZYVIBEAx1+lV/wCpWrMicZsnLMR55Kwv/f</w:t>
      </w:r>
    </w:p>
    <w:p>
      <w:pPr>
        <w:pStyle w:val="PreformattedText"/>
        <w:bidi w:val="0"/>
        <w:spacing w:before="0" w:after="0"/>
        <w:jc w:val="left"/>
        <w:rPr/>
      </w:pPr>
      <w:r>
        <w:rPr/>
        <w:t>VNWjtgEhRZSU/rjYnnhI68njFYxW0F4hfdsA8M0fLiee7gak0KQ0IUqANSbfpUDs0ahyZM2T50h16U</w:t>
      </w:r>
    </w:p>
    <w:p>
      <w:pPr>
        <w:pStyle w:val="PreformattedText"/>
        <w:bidi w:val="0"/>
        <w:spacing w:before="0" w:after="0"/>
        <w:jc w:val="left"/>
        <w:rPr/>
      </w:pPr>
      <w:r>
        <w:rPr/>
        <w:t>paw6paiXAoXBTcngDmwFgPphGHwJJC1nMo3kn50JiMchJUG9TTQVGsVGU55nnHkk8m9r82tfg4kQzl</w:t>
      </w:r>
    </w:p>
    <w:p>
      <w:pPr>
        <w:pStyle w:val="PreformattedText"/>
        <w:bidi w:val="0"/>
        <w:spacing w:before="0" w:after="0"/>
        <w:jc w:val="left"/>
        <w:rPr/>
      </w:pPr>
      <w:r>
        <w:rPr/>
        <w:t>tE1ELdUolUwTzooDSUJCjcd+R+G49Ld8WEBQAMSB+fy+PKrZXhZABCbdLAg36W+f0+uNX666+NaFEc</w:t>
      </w:r>
    </w:p>
    <w:p>
      <w:pPr>
        <w:pStyle w:val="PreformattedText"/>
        <w:bidi w:val="0"/>
        <w:spacing w:before="0" w:after="0"/>
        <w:jc w:val="left"/>
        <w:rPr/>
      </w:pPr>
      <w:r>
        <w:rPr/>
        <w:t>w9VdPmTY3HcG3HHPf/PcTbjW6G0d4piqHJG9V+oHU9b9+T8gcdH7MmNnkA6LVVR20Jxc6nKPn150kq</w:t>
      </w:r>
    </w:p>
    <w:p>
      <w:pPr>
        <w:pStyle w:val="PreformattedText"/>
        <w:bidi w:val="0"/>
        <w:spacing w:before="0" w:after="0"/>
        <w:jc w:val="left"/>
        <w:rPr/>
      </w:pPr>
      <w:r>
        <w:rPr/>
        <w:t>mvdUXT32t97C22wPP0/wCmIPGE/wBvrMXlO/8A0jr61JYYf4YkT/Cf6jQOUUrZX0Ask+wuFfXvf8MG</w:t>
      </w:r>
    </w:p>
    <w:p>
      <w:pPr>
        <w:pStyle w:val="PreformattedText"/>
        <w:bidi w:val="0"/>
        <w:spacing w:before="0" w:after="0"/>
        <w:jc w:val="left"/>
        <w:rPr/>
      </w:pPr>
      <w:r>
        <w:rPr/>
        <w:t>7bP9zjTxD50zswZX1HdH1ooW0lTalcfLjjvzc/L87fXFGgiRuG+rFwooiCzr6QbgHr9O/B9/4YuXZl</w:t>
      </w:r>
    </w:p>
    <w:p>
      <w:pPr>
        <w:pStyle w:val="PreformattedText"/>
        <w:bidi w:val="0"/>
        <w:spacing w:before="0" w:after="0"/>
        <w:jc w:val="left"/>
        <w:rPr/>
      </w:pPr>
      <w:r>
        <w:rPr/>
        <w:t>Vnyf8ASfhVe2yJ7mRvV9KK5yR+kYqzyfMbtz/5iD1HTj5YG26Y2oxH+j+vro09s0f3JwDfn+Kad+qH</w:t>
      </w:r>
    </w:p>
    <w:p>
      <w:pPr>
        <w:pStyle w:val="PreformattedText"/>
        <w:bidi w:val="0"/>
        <w:spacing w:before="0" w:after="0"/>
        <w:jc w:val="left"/>
        <w:rPr/>
      </w:pPr>
      <w:r>
        <w:rPr/>
        <w:t>fRpA/wD6rl79Ddk9z9bHHXtpulWxsYJ9phf9B3VzzBNZdpMcQ4nz9oVGeXGBvbnqTwLDtYD34P5Y85</w:t>
      </w:r>
    </w:p>
    <w:p>
      <w:pPr>
        <w:pStyle w:val="PreformattedText"/>
        <w:bidi w:val="0"/>
        <w:spacing w:before="0" w:after="0"/>
        <w:jc w:val="left"/>
        <w:rPr/>
      </w:pPr>
      <w:r>
        <w:rPr/>
        <w:t>pIzgATXYj+6SbQDTkUyAZEJiKASZSRF4AufiR8OVAKULH1k88en6jHcnkBzsJtRtau7S7s/FJKjoAp</w:t>
      </w:r>
    </w:p>
    <w:p>
      <w:pPr>
        <w:pStyle w:val="PreformattedText"/>
        <w:bidi w:val="0"/>
        <w:spacing w:before="0" w:after="0"/>
        <w:jc w:val="left"/>
        <w:rPr/>
      </w:pPr>
      <w:r>
        <w:rPr/>
        <w:t>lY+sDibVyzBOKb7c7JcbQXFI2hhSEjU/fI+ABk8ACaiLGyUxQftAc6VqnhlylVjQvLtXccivxqjHaz</w:t>
      </w:r>
    </w:p>
    <w:p>
      <w:pPr>
        <w:pStyle w:val="PreformattedText"/>
        <w:bidi w:val="0"/>
        <w:spacing w:before="0" w:after="0"/>
        <w:jc w:val="left"/>
        <w:rPr/>
      </w:pPr>
      <w:r>
        <w:rPr/>
        <w:t>LRplPyHWWpr0NRTCqHwsWiOrQvkKkDcStzjzG5iM+xmxMqQ8UbpAy5xN7ifD523GPT4wK2u1OIdIUW</w:t>
      </w:r>
    </w:p>
    <w:p>
      <w:pPr>
        <w:pStyle w:val="PreformattedText"/>
        <w:bidi w:val="0"/>
        <w:spacing w:before="0" w:after="0"/>
        <w:jc w:val="left"/>
        <w:rPr/>
      </w:pPr>
      <w:r>
        <w:rPr/>
        <w:t>3sOHQSCAohYbJSCAb+0DvBm4iJKV7ItRzG+9WmdzyYbLaEMlhDyX17xZvzHZAAQpQb4DdrpN+ecQP2</w:t>
      </w:r>
    </w:p>
    <w:p>
      <w:pPr>
        <w:pStyle w:val="PreformattedText"/>
        <w:bidi w:val="0"/>
        <w:spacing w:before="0" w:after="0"/>
        <w:jc w:val="left"/>
        <w:rPr/>
      </w:pPr>
      <w:r>
        <w:rPr/>
        <w:t>kNpUnNBPP51OHBd86lwpmOurVELO2kGuuocfMzEHU6vZUqCpDCctUHJtUl5QRFiMolM1On1utQ31y3</w:t>
      </w:r>
    </w:p>
    <w:p>
      <w:pPr>
        <w:pStyle w:val="PreformattedText"/>
        <w:bidi w:val="0"/>
        <w:spacing w:before="0" w:after="0"/>
        <w:jc w:val="left"/>
        <w:rPr/>
      </w:pPr>
      <w:r>
        <w:rPr/>
        <w:t>33Xf0d8MIKoiEBh74kSvOQ4zMYHFYNGGUVpScTYpLglO+ZJSqCoQAQDE1GbQ2Xj8U9/d8QpttB9hEg</w:t>
      </w:r>
    </w:p>
    <w:p>
      <w:pPr>
        <w:pStyle w:val="PreformattedText"/>
        <w:bidi w:val="0"/>
        <w:spacing w:before="0" w:after="0"/>
        <w:jc w:val="left"/>
        <w:rPr/>
      </w:pPr>
      <w:r>
        <w:rPr/>
        <w:t>kaahQJg7og8QQCSfJ3hf1NyhpW9N1NrWoWY9X26vQk01MzUeTqDkio02MagjMLkylZ+bS/DefS9SjG</w:t>
      </w:r>
    </w:p>
    <w:p>
      <w:pPr>
        <w:pStyle w:val="PreformattedText"/>
        <w:bidi w:val="0"/>
        <w:spacing w:before="0" w:after="0"/>
        <w:jc w:val="left"/>
        <w:rPr/>
      </w:pPr>
      <w:r>
        <w:rPr/>
        <w:t>jxQ63G/RkpbkiV8YiNHJxWL2c+ytLTCWXM1iiLJygHxJCFFSlExA8Kf4lE21s3Yu1sM6hzF4xbrMZV</w:t>
      </w:r>
    </w:p>
    <w:p>
      <w:pPr>
        <w:pStyle w:val="PreformattedText"/>
        <w:bidi w:val="0"/>
        <w:spacing w:before="0" w:after="0"/>
        <w:jc w:val="left"/>
        <w:rPr/>
      </w:pPr>
      <w:r>
        <w:rPr/>
        <w:t>JWFGSZIUEkrSAnQi2Y7hrVpngbqFYy/mLL+X56V0xmW5T1yaNuYZaiTCUrLB+BcKNyElYUlC1JuklC</w:t>
      </w:r>
    </w:p>
    <w:p>
      <w:pPr>
        <w:pStyle w:val="PreformattedText"/>
        <w:bidi w:val="0"/>
        <w:spacing w:before="0" w:after="0"/>
        <w:jc w:val="left"/>
        <w:rPr/>
      </w:pPr>
      <w:r>
        <w:rPr/>
        <w:t>iLHFT2qgOIC0EqUmZm/K2++vkavXZ0OnELZCArLcFIgHUSQbfD61oT1VylSNQtNItGjNQnTLjBCn5K</w:t>
      </w:r>
    </w:p>
    <w:p>
      <w:pPr>
        <w:pStyle w:val="PreformattedText"/>
        <w:bidi w:val="0"/>
        <w:spacing w:before="0" w:after="0"/>
        <w:jc w:val="left"/>
        <w:rPr/>
      </w:pPr>
      <w:r>
        <w:rPr/>
        <w:t>FLYWksrKi7HCgX0LUoJSm4FzzYXvCqC2nMO4HCkJEygeKdwEkeKYgyPMRU26nuXXm3kSXIBSfZgm+Y</w:t>
      </w:r>
    </w:p>
    <w:p>
      <w:pPr>
        <w:pStyle w:val="PreformattedText"/>
        <w:bidi w:val="0"/>
        <w:spacing w:before="0" w:after="0"/>
        <w:jc w:val="left"/>
        <w:rPr/>
      </w:pPr>
      <w:r>
        <w:rPr/>
        <w:t>gGwElUAk6DjWWTxFeDnU7OcjPJg0vMeVdRINaoq9OGaBR9MmaA5S98hNabq1WTTJ7z1Vae+GWw64tU</w:t>
      </w:r>
    </w:p>
    <w:p>
      <w:pPr>
        <w:pStyle w:val="PreformattedText"/>
        <w:bidi w:val="0"/>
        <w:spacing w:before="0" w:after="0"/>
        <w:jc w:val="left"/>
        <w:rPr/>
      </w:pPr>
      <w:r>
        <w:rPr/>
        <w:t>dzy3kXUXGnm7Ps/GYJppacQtTr5yiHFqic4zpKiqEymYVlIFhEAEV7bextoYosO7KCUtXJUhtKVTEp</w:t>
      </w:r>
    </w:p>
    <w:p>
      <w:pPr>
        <w:pStyle w:val="PreformattedText"/>
        <w:bidi w:val="0"/>
        <w:spacing w:before="0" w:after="0"/>
        <w:jc w:val="left"/>
        <w:rPr/>
      </w:pPr>
      <w:r>
        <w:rPr/>
        <w:t>KUlvMqCQCkqSTc6wAsNA/CL40v8AZhC/rNnfM8DO0FrKdFkZKzBUcm5myFWFxXa45nvMaq5RMn0ifk</w:t>
      </w:r>
    </w:p>
    <w:p>
      <w:pPr>
        <w:pStyle w:val="PreformattedText"/>
        <w:bidi w:val="0"/>
        <w:spacing w:before="0" w:after="0"/>
        <w:jc w:val="left"/>
        <w:rPr/>
      </w:pPr>
      <w:r>
        <w:rPr/>
        <w:t>6BPgzcuR6NRYaMwR4UilT5U6RKakx4bZePx2whhVutsIw2JGiUOB1WllZkhIlRiG58KcxLhVCag9kb</w:t>
      </w:r>
    </w:p>
    <w:p>
      <w:pPr>
        <w:pStyle w:val="PreformattedText"/>
        <w:bidi w:val="0"/>
        <w:spacing w:before="0" w:after="0"/>
        <w:jc w:val="left"/>
        <w:rPr/>
      </w:pPr>
      <w:r>
        <w:rPr/>
        <w:t>B7UDElO0MaXWLQVNFAVOoUDJQkCTngqUYHdJmauX8PvhXcyCrKWeK/DpEDN+X4kxp9+jUajUJl+NU4</w:t>
      </w:r>
    </w:p>
    <w:p>
      <w:pPr>
        <w:pStyle w:val="PreformattedText"/>
        <w:bidi w:val="0"/>
        <w:spacing w:before="0" w:after="0"/>
        <w:jc w:val="left"/>
        <w:rPr/>
      </w:pPr>
      <w:r>
        <w:rPr/>
        <w:t>BjTQ8KKgsT4ylFKlo2NMrfZTLbjRntoaoL+1MRiErS4CW80+IkkaXkzvHnzq6HZWHwzyVtAZwI8IgT</w:t>
      </w:r>
    </w:p>
    <w:p>
      <w:pPr>
        <w:pStyle w:val="PreformattedText"/>
        <w:bidi w:val="0"/>
        <w:spacing w:before="0" w:after="0"/>
        <w:jc w:val="left"/>
        <w:rPr/>
      </w:pPr>
      <w:r>
        <w:rPr/>
        <w:t>wiAfp8Kix9rNk2VqL4VYuWKdT6jU8xZp180byjQIdJhuTZ66ln2vO5JgGnxGm1n9INSqw08ydt/OZb</w:t>
      </w:r>
    </w:p>
    <w:p>
      <w:pPr>
        <w:pStyle w:val="PreformattedText"/>
        <w:bidi w:val="0"/>
        <w:spacing w:before="0" w:after="0"/>
        <w:jc w:val="left"/>
        <w:rPr/>
      </w:pPr>
      <w:r>
        <w:rPr/>
        <w:t>UAUhVpvshiUt7SfK1hLfdLWSqwAbGY3/KTeAb1CdusGt/ZOFQhJ7wvtNgJ1l05PqCNwIk85xeI7R2j</w:t>
      </w:r>
    </w:p>
    <w:p>
      <w:pPr>
        <w:pStyle w:val="PreformattedText"/>
        <w:bidi w:val="0"/>
        <w:spacing w:before="0" w:after="0"/>
        <w:jc w:val="left"/>
        <w:rPr/>
      </w:pPr>
      <w:r>
        <w:rPr/>
        <w:t>ZR8NOXWsjNCmZU02yLQaRl5CFh1sUrRWpUKi6cSaTJhTFMSpTuXBmgVIqaU46/XAULSWFBy7fs0xju</w:t>
      </w:r>
    </w:p>
    <w:p>
      <w:pPr>
        <w:pStyle w:val="PreformattedText"/>
        <w:bidi w:val="0"/>
        <w:spacing w:before="0" w:after="0"/>
        <w:jc w:val="left"/>
        <w:rPr/>
      </w:pPr>
      <w:r>
        <w:rPr/>
        <w:t>H7fdnsXEf2snF4V4KACVJfZdKcqgYlLkKJN5AE2tB/tRwOExf7Je2OzHFhTuwDs/G4cJjM39nfZStL</w:t>
      </w:r>
    </w:p>
    <w:p>
      <w:pPr>
        <w:pStyle w:val="PreformattedText"/>
        <w:bidi w:val="0"/>
        <w:spacing w:before="0" w:after="0"/>
        <w:jc w:val="left"/>
        <w:rPr/>
      </w:pPr>
      <w:r>
        <w:rPr/>
        <w:t>oUkFIU0RlAJGq7yKdXwN+ISZnSnx6TXHwmq0hEeIpJWtIeZjK8jzUJUfunYD143c47CvDCMVlkhLrk</w:t>
      </w:r>
    </w:p>
    <w:p>
      <w:pPr>
        <w:pStyle w:val="PreformattedText"/>
        <w:bidi w:val="0"/>
        <w:spacing w:before="0" w:after="0"/>
        <w:jc w:val="left"/>
        <w:rPr/>
      </w:pPr>
      <w:r>
        <w:rPr/>
        <w:t>E6xmJA9NOFq8r4bGLS/h2XFQnu0xzgAesHqKuzoUtqZAYdaUlV0BRsb/e5P8f56Yrb0F08qtYAyJIE</w:t>
      </w:r>
    </w:p>
    <w:p>
      <w:pPr>
        <w:pStyle w:val="PreformattedText"/>
        <w:bidi w:val="0"/>
        <w:spacing w:before="0" w:after="0"/>
        <w:jc w:val="left"/>
        <w:rPr/>
      </w:pPr>
      <w:r>
        <w:rPr/>
        <w:t>A12qYBLdhf0n6Xv/AKDD7BsfFJnhTOIkZRMTNfVD/s1u3/zFnp7AdcaXZ3WdK3/5ccP09KM6KCY7gt</w:t>
      </w:r>
    </w:p>
    <w:p>
      <w:pPr>
        <w:pStyle w:val="PreformattedText"/>
        <w:bidi w:val="0"/>
        <w:spacing w:before="0" w:after="0"/>
        <w:jc w:val="left"/>
        <w:rPr/>
      </w:pPr>
      <w:r>
        <w:rPr/>
        <w:t>clQ4F+SQbC344YeAzD4b+Fbaju0+tGsuk0uUxeslvyUncpkrCSoBVxvIPA45A5INsJCONEZZCgqwPp</w:t>
      </w:r>
    </w:p>
    <w:p>
      <w:pPr>
        <w:pStyle w:val="PreformattedText"/>
        <w:bidi w:val="0"/>
        <w:spacing w:before="0" w:after="0"/>
        <w:jc w:val="left"/>
        <w:rPr/>
      </w:pPr>
      <w:r>
        <w:rPr/>
        <w:t>6zuPrUcvEBrlpnpTlOU/U6tSYMmRHdh0GhRFNu1uuT9hS1AodGiJU/LXcpLriUBlhB8yQ60j1YHx+N</w:t>
      </w:r>
    </w:p>
    <w:p>
      <w:pPr>
        <w:pStyle w:val="PreformattedText"/>
        <w:bidi w:val="0"/>
        <w:spacing w:before="0" w:after="0"/>
        <w:jc w:val="left"/>
        <w:rPr/>
      </w:pPr>
      <w:r>
        <w:rPr/>
        <w:t>wuAYz4p8JWtJLbQ8TjhG5KBcJmxWqEC8qkZSK6+wyRhmUhzEkApbTANyBmUT4UJEyVLIFoBKyEmo6i</w:t>
      </w:r>
    </w:p>
    <w:p>
      <w:pPr>
        <w:pStyle w:val="PreformattedText"/>
        <w:bidi w:val="0"/>
        <w:spacing w:before="0" w:after="0"/>
        <w:jc w:val="left"/>
        <w:rPr/>
      </w:pPr>
      <w:r>
        <w:rPr/>
        <w:t>6bai63Vd7NFbZeptHlSlyI9HZcU55DDjqlMpmLSqzq9m3cE/qwbgKUOTVGcBjNpnv8SO6QoyETpJ3n</w:t>
      </w:r>
    </w:p>
    <w:p>
      <w:pPr>
        <w:pStyle w:val="PreformattedText"/>
        <w:bidi w:val="0"/>
        <w:spacing w:before="0" w:after="0"/>
        <w:jc w:val="left"/>
        <w:rPr/>
      </w:pPr>
      <w:r>
        <w:rPr/>
        <w:t>8hTTuIUwgoQnOoWzbjEaDW/MDmKkuNCqfAoS4EuInd5JQlXlJvfaALHb6RcW/AYsDWzW2UpSlN0iB0</w:t>
      </w:r>
    </w:p>
    <w:p>
      <w:pPr>
        <w:pStyle w:val="PreformattedText"/>
        <w:bidi w:val="0"/>
        <w:spacing w:before="0" w:after="0"/>
        <w:jc w:val="left"/>
        <w:rPr/>
      </w:pPr>
      <w:r>
        <w:rPr/>
        <w:t>NKhXsQ4tRSuyjOp0qpXxIaFVTIuYJVfgRX3KZKecU+UIulH7W+w6Wub/AIHAmIbLSiQi28Rpz69aZY</w:t>
      </w:r>
    </w:p>
    <w:p>
      <w:pPr>
        <w:pStyle w:val="PreformattedText"/>
        <w:bidi w:val="0"/>
        <w:spacing w:before="0" w:after="0"/>
        <w:jc w:val="left"/>
        <w:rPr/>
      </w:pPr>
      <w:r>
        <w:rPr/>
        <w:t>cVmKHFTJsfp0eVRWdaKkJBSeLW556G5N1cG5+vGGInUUZMaCvS0bkcAEDgC172NjwfmB8ucTaVGIKZ</w:t>
      </w:r>
    </w:p>
    <w:p>
      <w:pPr>
        <w:pStyle w:val="PreformattedText"/>
        <w:bidi w:val="0"/>
        <w:spacing w:before="0" w:after="0"/>
        <w:jc w:val="left"/>
        <w:rPr/>
      </w:pPr>
      <w:r>
        <w:rPr/>
        <w:t>A661q3fCgTqEBJ9rE34BNieOP4YRvkmZrdEcnkKTx+0m/UdLi59un+nTGcDrfr4VlDaUgfCqBHVStp</w:t>
      </w:r>
    </w:p>
    <w:p>
      <w:pPr>
        <w:pStyle w:val="PreformattedText"/>
        <w:bidi w:val="0"/>
        <w:spacing w:before="0" w:after="0"/>
        <w:jc w:val="left"/>
        <w:rPr/>
      </w:pPr>
      <w:r>
        <w:rPr/>
        <w:t>t0O4/4fnfHRezaowCgbStVVPbKZxSSP5b8efWlJCqoIqK7HgJb4HBN0/3fqMQuM/8AHidbpP8AyipH</w:t>
      </w:r>
    </w:p>
    <w:p>
      <w:pPr>
        <w:pStyle w:val="PreformattedText"/>
        <w:bidi w:val="0"/>
        <w:spacing w:before="0" w:after="0"/>
        <w:jc w:val="left"/>
        <w:rPr/>
      </w:pPr>
      <w:r>
        <w:rPr/>
        <w:t>DD/DADYQr+o0VTFENK56Juf8OvX/AE6YN23fCRN5FD7OKg+qdI6699Fpc3Nkf8v97iw6cX+Xb/DFHB</w:t>
      </w:r>
    </w:p>
    <w:p>
      <w:pPr>
        <w:pStyle w:val="PreformattedText"/>
        <w:bidi w:val="0"/>
        <w:spacing w:before="0" w:after="0"/>
        <w:jc w:val="left"/>
        <w:rPr/>
      </w:pPr>
      <w:r>
        <w:rPr/>
        <w:t>EDnVjoBBF3Xve/PBKeDfv/ADzi4dmgf7wZsctV/bN+6A3k9fjRfU2yJsc253JUbXuDvRa/PXj8b4Y2</w:t>
      </w:r>
    </w:p>
    <w:p>
      <w:pPr>
        <w:pStyle w:val="PreformattedText"/>
        <w:bidi w:val="0"/>
        <w:spacing w:before="0" w:after="0"/>
        <w:jc w:val="left"/>
        <w:rPr/>
      </w:pPr>
      <w:r>
        <w:rPr/>
        <w:t>8QMexyCfXxW/Wntk3wi4EwVfIU6M1RVSXE9Lx1Di/P6pXXjpyP55x1THKzbJxInVlX9Bqi4ZMY5m1+</w:t>
      </w:r>
    </w:p>
    <w:p>
      <w:pPr>
        <w:pStyle w:val="PreformattedText"/>
        <w:bidi w:val="0"/>
        <w:spacing w:before="0" w:after="0"/>
        <w:jc w:val="left"/>
        <w:rPr/>
      </w:pPr>
      <w:r>
        <w:rPr/>
        <w:t>8T/Vx6+lMStgqJuCfw4Nhckce4578/LHnxBAWL3EV1dRJbAjTrdToUlSafHamFKnBESXghJCVlQaKR</w:t>
      </w:r>
    </w:p>
    <w:p>
      <w:pPr>
        <w:pStyle w:val="PreformattedText"/>
        <w:bidi w:val="0"/>
        <w:spacing w:before="0" w:after="0"/>
        <w:jc w:val="left"/>
        <w:rPr/>
      </w:pPr>
      <w:r>
        <w:rPr/>
        <w:t>t9J3LSCSkW+8kC2Os9qsQ7hv2bY9bIJ7xDDaoIBDbj7SV/8AKSDxkjU1WP2eYTDY39qmxkYxQQ225i</w:t>
      </w:r>
    </w:p>
    <w:p>
      <w:pPr>
        <w:pStyle w:val="PreformattedText"/>
        <w:bidi w:val="0"/>
        <w:spacing w:before="0" w:after="0"/>
        <w:jc w:val="left"/>
        <w:rPr/>
      </w:pPr>
      <w:r>
        <w:rPr/>
        <w:t>XUzYF1rCvKaGonxwoX9pI10pIyo1HYfh12BFjx5NYbqLM6UlLPxUkU2qfDr855CQVsCQVkI6BTNyN3</w:t>
      </w:r>
    </w:p>
    <w:p>
      <w:pPr>
        <w:pStyle w:val="PreformattedText"/>
        <w:bidi w:val="0"/>
        <w:spacing w:before="0" w:after="0"/>
        <w:jc w:val="left"/>
        <w:rPr/>
      </w:pPr>
      <w:r>
        <w:rPr/>
        <w:t>OPN9lYchIJAIPrETynTnXpzaRS3tdTYjM20EzESCQsDiQJBG6TapA5Fo0apRFJfQsodUFKQlK1FRXY</w:t>
      </w:r>
    </w:p>
    <w:p>
      <w:pPr>
        <w:pStyle w:val="PreformattedText"/>
        <w:bidi w:val="0"/>
        <w:spacing w:before="0" w:after="0"/>
        <w:jc w:val="left"/>
        <w:rPr/>
      </w:pPr>
      <w:r>
        <w:rPr/>
        <w:t>JQ2k28zi3PW6j05xXMWlUq3Gp7Z7Da0pBTObXQcN9PnS8hZcLIlGgRUSHFAhxMdmO475Sth3FCSV8o</w:t>
      </w:r>
    </w:p>
    <w:p>
      <w:pPr>
        <w:pStyle w:val="PreformattedText"/>
        <w:bidi w:val="0"/>
        <w:spacing w:before="0" w:after="0"/>
        <w:jc w:val="left"/>
        <w:rPr/>
      </w:pPr>
      <w:r>
        <w:rPr/>
        <w:t>AJXdaymySMBB5zLlUownj+tWnDbLwxIUltM77Trx+npSTz9k6KqOvy4LCDdCUqcSt90JNxtJJ2tJvb</w:t>
      </w:r>
    </w:p>
    <w:p>
      <w:pPr>
        <w:pStyle w:val="PreformattedText"/>
        <w:bidi w:val="0"/>
        <w:spacing w:before="0" w:after="0"/>
        <w:jc w:val="left"/>
        <w:rPr/>
      </w:pPr>
      <w:r>
        <w:rPr/>
        <w:t>gXV8wOcFNPE2FiBxofEYIJkxbTTo0VaJ5bh07VGiNoYCCmYyNiEA7nlXBUCkXWbbTbgAEXNhyYpX3S</w:t>
      </w:r>
    </w:p>
    <w:p>
      <w:pPr>
        <w:pStyle w:val="PreformattedText"/>
        <w:bidi w:val="0"/>
        <w:spacing w:before="0" w:after="0"/>
        <w:jc w:val="left"/>
        <w:rPr/>
      </w:pPr>
      <w:r>
        <w:rPr/>
        <w:t>lqGckReejQmzm+6xqe6IRaSdLfpV8lLo4MWLT2nhJBpjSFtb1FzzWQVNK2FQIB9NykgbgFDkWxEYtA</w:t>
      </w:r>
    </w:p>
    <w:p>
      <w:pPr>
        <w:pStyle w:val="PreformattedText"/>
        <w:bidi w:val="0"/>
        <w:spacing w:before="0" w:after="0"/>
        <w:jc w:val="left"/>
        <w:rPr/>
      </w:pPr>
      <w:r>
        <w:rPr/>
        <w:t>cCUj2gANb7yOetS7riFr711ACM1rCI33j0veLb6brM+S4Ty2X0U2nlSFONr+JYQFXa3J9DoAU04SSC</w:t>
      </w:r>
    </w:p>
    <w:p>
      <w:pPr>
        <w:pStyle w:val="PreformattedText"/>
        <w:bidi w:val="0"/>
        <w:spacing w:before="0" w:after="0"/>
        <w:jc w:val="left"/>
        <w:rPr/>
      </w:pPr>
      <w:r>
        <w:rPr/>
        <w:t>i4B2njvgNZXAzGcus69fhFSrLbaQQi0AKGUcb6cN886OctUpyOkx2aPGLiRdoEtKUkEqCihO27qCoH</w:t>
      </w:r>
    </w:p>
    <w:p>
      <w:pPr>
        <w:pStyle w:val="PreformattedText"/>
        <w:bidi w:val="0"/>
        <w:spacing w:before="0" w:after="0"/>
        <w:jc w:val="left"/>
        <w:rPr/>
      </w:pPr>
      <w:r>
        <w:rPr/>
        <w:t>kngLA7jCSArMAjMpVxO78d5+GkU0+1EKL0A62MeXKx+tKWqofhU2Wp8JCENuebGUCEeUoK3KaIFkKA</w:t>
      </w:r>
    </w:p>
    <w:p>
      <w:pPr>
        <w:pStyle w:val="PreformattedText"/>
        <w:bidi w:val="0"/>
        <w:spacing w:before="0" w:after="0"/>
        <w:jc w:val="left"/>
        <w:rPr/>
      </w:pPr>
      <w:r>
        <w:rPr/>
        <w:t>sSk3+6TyeMBvNqykKiN46twt51GrZSVgp8Ub+fA8fhu3XqMWWf8AvdqPlujuNubJGbKdIA3WcbENSn</w:t>
      </w:r>
    </w:p>
    <w:p>
      <w:pPr>
        <w:pStyle w:val="PreformattedText"/>
        <w:bidi w:val="0"/>
        <w:spacing w:before="0" w:after="0"/>
        <w:jc w:val="left"/>
        <w:rPr/>
      </w:pPr>
      <w:r>
        <w:rPr/>
        <w:t>2VoCzZt9DwQptwEKaWhKwoL5BWzUqHflJ9tOSJ3EiN/H0qL7QqS1hWkghK2pXJAIGVMybHz9OVJ7Pt</w:t>
      </w:r>
    </w:p>
    <w:p>
      <w:pPr>
        <w:pStyle w:val="PreformattedText"/>
        <w:bidi w:val="0"/>
        <w:spacing w:before="0" w:after="0"/>
        <w:jc w:val="left"/>
        <w:rPr/>
      </w:pPr>
      <w:r>
        <w:rPr/>
        <w:t>Iy3l3RzX7IVCfQjLMbKlUmwo4cS0ikVeBUotaQqIlp4htL02L5DgSoed8a4haFhxYPQ+wsYLtl2e+z</w:t>
      </w:r>
    </w:p>
    <w:p>
      <w:pPr>
        <w:pStyle w:val="PreformattedText"/>
        <w:bidi w:val="0"/>
        <w:spacing w:before="0" w:after="0"/>
        <w:jc w:val="left"/>
        <w:rPr/>
      </w:pPr>
      <w:r>
        <w:rPr/>
        <w:t>DMk4xs5SAqO8SptcAyAQhROYRlIJEG4Y/aiyNqfss7WPY89ziE7KeV3gkZktJQtpKz4SQpxDaQm4Mh</w:t>
      </w:r>
    </w:p>
    <w:p>
      <w:pPr>
        <w:pStyle w:val="PreformattedText"/>
        <w:bidi w:val="0"/>
        <w:spacing w:before="0" w:after="0"/>
        <w:jc w:val="left"/>
        <w:rPr/>
      </w:pPr>
      <w:r>
        <w:rPr/>
        <w:t>MRYwi0EzlU9PqlT8x01a0fDT3/jGUKsJMQySp5sg8EgAkfMfPHonCMpebxSeLjgHnJg+/wCdeBMeVh</w:t>
      </w:r>
    </w:p>
    <w:p>
      <w:pPr>
        <w:pStyle w:val="PreformattedText"/>
        <w:bidi w:val="0"/>
        <w:spacing w:before="0" w:after="0"/>
        <w:jc w:val="left"/>
        <w:rPr/>
      </w:pPr>
      <w:r>
        <w:rPr/>
        <w:t>xhaDDjaUkecXHqOhWlDw76t0zOlBp8qNMS+1JZQsDzEEp3JSShVj94EkEdrYo2OSW8W8k6oVFXnZeJ</w:t>
      </w:r>
    </w:p>
    <w:p>
      <w:pPr>
        <w:pStyle w:val="PreformattedText"/>
        <w:bidi w:val="0"/>
        <w:spacing w:before="0" w:after="0"/>
        <w:jc w:val="left"/>
        <w:rPr/>
      </w:pPr>
      <w:r>
        <w:rPr/>
        <w:t>TisG2sXJmZ4g1KOopCw0tBBSUXBA45PuP9cbYOu6dOvp9KfxAOVBNCG46n4LTabC7i7k+lCAQBdRHX</w:t>
      </w:r>
    </w:p>
    <w:p>
      <w:pPr>
        <w:pStyle w:val="PreformattedText"/>
        <w:bidi w:val="0"/>
        <w:spacing w:before="0" w:after="0"/>
        <w:jc w:val="left"/>
        <w:rPr/>
      </w:pPr>
      <w:r>
        <w:rPr/>
        <w:t>2464SokOEm8VsJzMAaTv8AlXadWKLlajvyZEhBWy0p5xxSgLbEKUSkFXoSAD8+MJVJV4U5idI64U8h</w:t>
      </w:r>
    </w:p>
    <w:p>
      <w:pPr>
        <w:pStyle w:val="PreformattedText"/>
        <w:bidi w:val="0"/>
        <w:spacing w:before="0" w:after="0"/>
        <w:jc w:val="left"/>
        <w:rPr/>
      </w:pPr>
      <w:r>
        <w:rPr/>
        <w:t>CWmzmVYAyTaB+FVZ6m+LLO+o9fqWRtDYrlQlsynIUzN0pDhy7SvLUWn/AIYs81qeldwGmlIbSptQef</w:t>
      </w:r>
    </w:p>
    <w:p>
      <w:pPr>
        <w:pStyle w:val="PreformattedText"/>
        <w:bidi w:val="0"/>
        <w:spacing w:before="0" w:after="0"/>
        <w:jc w:val="left"/>
        <w:rPr/>
      </w:pPr>
      <w:r>
        <w:rPr/>
        <w:t>bICFV9/azr614TZjWd4GC8qC0nXMABdauGgG8k1HvYwuANsGJNzGo3xwnidOFd8meECXVCnOGeqlPz</w:t>
      </w:r>
    </w:p>
    <w:p>
      <w:pPr>
        <w:pStyle w:val="PreformattedText"/>
        <w:bidi w:val="0"/>
        <w:spacing w:before="0" w:after="0"/>
        <w:jc w:val="left"/>
        <w:rPr/>
      </w:pPr>
      <w:r>
        <w:rPr/>
        <w:t>dmx5KHJdarz7kqYoJ/WKjRgsBFPghZUpEdhLbCSSQ3ckleF2OkE4jEqOLxSiJcWZV/tEiEpGgSISKa</w:t>
      </w:r>
    </w:p>
    <w:p>
      <w:pPr>
        <w:pStyle w:val="PreformattedText"/>
        <w:bidi w:val="0"/>
        <w:spacing w:before="0" w:after="0"/>
        <w:jc w:val="left"/>
        <w:rPr/>
      </w:pPr>
      <w:r>
        <w:rPr/>
        <w:t>QgoQsFRBchRvqQDBPEiTEzEmIBqaOjWSaVR5CqQY6AwkeXtUgekJNtm09O9sTCUhpPgERb9KXh8rxL</w:t>
      </w:r>
    </w:p>
    <w:p>
      <w:pPr>
        <w:pStyle w:val="PreformattedText"/>
        <w:bidi w:val="0"/>
        <w:spacing w:before="0" w:after="0"/>
        <w:jc w:val="left"/>
        <w:rPr/>
      </w:pPr>
      <w:r>
        <w:rPr/>
        <w:t>SxIN+vLSpE5g0zy3Ip7loiDdskL6Ed+COcKDskAjU9D3UvEbPZKCRZQnfUJdStAqXnmBU6S7AYfZ2v</w:t>
      </w:r>
    </w:p>
    <w:p>
      <w:pPr>
        <w:pStyle w:val="PreformattedText"/>
        <w:bidi w:val="0"/>
        <w:spacing w:before="0" w:after="0"/>
        <w:jc w:val="left"/>
        <w:rPr/>
      </w:pPr>
      <w:r>
        <w:rPr/>
        <w:t>N73G9xKVIUkEX5CgD1xpxhC/bEg9EVBOYfvAQi6xI368et9UhareC7UDK2b5sGmoYVQHQX6fLV5m7e</w:t>
      </w:r>
    </w:p>
    <w:p>
      <w:pPr>
        <w:pStyle w:val="PreformattedText"/>
        <w:bidi w:val="0"/>
        <w:spacing w:before="0" w:after="0"/>
        <w:jc w:val="left"/>
        <w:rPr/>
      </w:pPr>
      <w:r>
        <w:rPr/>
        <w:t>VqCoqmwAU7UkEHcQRxbgYi3cKWl2IyK0P0vW2FYlRU0torcb3jQjcZ46yIEVCBRIBsOl79TcH5X6X/</w:t>
      </w:r>
    </w:p>
    <w:p>
      <w:pPr>
        <w:pStyle w:val="PreformattedText"/>
        <w:bidi w:val="0"/>
        <w:spacing w:before="0" w:after="0"/>
        <w:jc w:val="left"/>
        <w:rPr/>
      </w:pPr>
      <w:r>
        <w:rPr/>
        <w:t>hf3wWoXPE8vr86vGkWtRZI3Kv1IF+bgci9+nXvhCkkRAtWDTyoqcbPNgTYHkX6m3Q9jyf+uEj2gK3Q</w:t>
      </w:r>
    </w:p>
    <w:p>
      <w:pPr>
        <w:pStyle w:val="PreformattedText"/>
        <w:bidi w:val="0"/>
        <w:spacing w:before="0" w:after="0"/>
        <w:jc w:val="left"/>
        <w:rPr/>
      </w:pPr>
      <w:r>
        <w:rPr/>
        <w:t>uAbMKt6bKUALDpybcfLnHQezp/uShwWaq215+0JgWy/U/hSVqCQZzivk3cgnm3H4G44/yxEYuDt1d7</w:t>
      </w:r>
    </w:p>
    <w:p>
      <w:pPr>
        <w:pStyle w:val="PreformattedText"/>
        <w:bidi w:val="0"/>
        <w:spacing w:before="0" w:after="0"/>
        <w:jc w:val="left"/>
        <w:rPr/>
      </w:pPr>
      <w:r>
        <w:rPr/>
        <w:t>Sn+n30fhzOzk8gfnRVNSPKWOBdJta/QH+NibYM21/lBa9qG2cSXzvEUTbDtJ4AIt04634468/9MUiJ</w:t>
      </w:r>
    </w:p>
    <w:p>
      <w:pPr>
        <w:pStyle w:val="PreformattedText"/>
        <w:bidi w:val="0"/>
        <w:spacing w:before="0" w:after="0"/>
        <w:jc w:val="left"/>
        <w:rPr/>
      </w:pPr>
      <w:r>
        <w:rPr/>
        <w:t>0uN3v+tWKNJrjASQ68bAevi9rcfPnjjFw7M2D4ncmoHbFw0YuCfpu69aBVIH41kkCwIHT2Wk25+Z+u</w:t>
      </w:r>
    </w:p>
    <w:p>
      <w:pPr>
        <w:pStyle w:val="PreformattedText"/>
        <w:bidi w:val="0"/>
        <w:spacing w:before="0" w:after="0"/>
        <w:jc w:val="left"/>
        <w:rPr/>
      </w:pPr>
      <w:r>
        <w:rPr/>
        <w:t>Be0CsuOZJ3AfOn9lf5VY3kn5dcqdBxoLpygOpZN7DnlB4PTjp9Le2OoYghWy3RxZP9Hz+FUlpP9+bG</w:t>
      </w:r>
    </w:p>
    <w:p>
      <w:pPr>
        <w:pStyle w:val="PreformattedText"/>
        <w:bidi w:val="0"/>
        <w:spacing w:before="0" w:after="0"/>
        <w:jc w:val="left"/>
        <w:rPr/>
      </w:pPr>
      <w:r>
        <w:rPr/>
        <w:t>hDg/qpnnY4SOAfvKIB+Rt+fH7scEsXCNIjr8K6iR92OZ+n6049KbUllh1BKShSFC1r9uQbdbX6/jjv</w:t>
      </w:r>
    </w:p>
    <w:p>
      <w:pPr>
        <w:pStyle w:val="PreformattedText"/>
        <w:bidi w:val="0"/>
        <w:spacing w:before="0" w:after="0"/>
        <w:jc w:val="left"/>
        <w:rPr/>
      </w:pPr>
      <w:r>
        <w:rPr/>
        <w:t>bGFa2j2RxGCeR3reLwzjZSd5KDEcwoCDuN91coRjntldrMLtHDud0/gcUy4lfCFifTLMjeDHml8/QY</w:t>
      </w:r>
    </w:p>
    <w:p>
      <w:pPr>
        <w:pStyle w:val="PreformattedText"/>
        <w:bidi w:val="0"/>
        <w:spacing w:before="0" w:after="0"/>
        <w:jc w:val="left"/>
        <w:rPr/>
      </w:pPr>
      <w:r>
        <w:rPr/>
        <w:t>7D0F6C44/DckT5EYNsobTEMz4VciKpxBtJUh1p1SlbQSHuQSLnyk0hSUutL9pJIIiI4CvXWOcR37GJ</w:t>
      </w:r>
    </w:p>
    <w:p>
      <w:pPr>
        <w:pStyle w:val="PreformattedText"/>
        <w:bidi w:val="0"/>
        <w:spacing w:before="0" w:after="0"/>
        <w:jc w:val="left"/>
        <w:rPr/>
      </w:pPr>
      <w:r>
        <w:rPr/>
        <w:t>bsl1Kbzmk/zaDUEcd+mlPDkGtGDEjtOKQltIDW1RBLi1kKbUFcbT+ssrqAVdeMQmIRKlpCZ49e/wCt</w:t>
      </w:r>
    </w:p>
    <w:p>
      <w:pPr>
        <w:pStyle w:val="PreformattedText"/>
        <w:bidi w:val="0"/>
        <w:spacing w:before="0" w:after="0"/>
        <w:jc w:val="left"/>
        <w:rPr/>
      </w:pPr>
      <w:r>
        <w:rPr/>
        <w:t>XHZS0nIgnS9Soo9aaMJKGFIUt0J9SSbNpQU+rf12BYWOnBUk8d4/ugCbSeF9NPy6vfsCUlIgC2pO/j</w:t>
      </w:r>
    </w:p>
    <w:p>
      <w:pPr>
        <w:pStyle w:val="PreformattedText"/>
        <w:bidi w:val="0"/>
        <w:spacing w:before="0" w:after="0"/>
        <w:jc w:val="left"/>
        <w:rPr/>
      </w:pPr>
      <w:r>
        <w:rPr/>
        <w:t>HOPSmj1X1TpNIDdDpfk1HMM1QYYjtukoZ8wBLbq3D6PLJNuCbAc35w4wwFLzT58h1YUJtRaEIzkyDo</w:t>
      </w:r>
    </w:p>
    <w:p>
      <w:pPr>
        <w:pStyle w:val="PreformattedText"/>
        <w:bidi w:val="0"/>
        <w:spacing w:before="0" w:after="0"/>
        <w:jc w:val="left"/>
        <w:rPr/>
      </w:pPr>
      <w:r>
        <w:rPr/>
        <w:t>N5P5caOvDHHVKzusTZcORmFpcVYiCQjeyhbirqZYUvdY2F1H8xawkHcPmQAgWUY+lQGzXkKfdW4Jyi</w:t>
      </w:r>
    </w:p>
    <w:p>
      <w:pPr>
        <w:pStyle w:val="PreformattedText"/>
        <w:bidi w:val="0"/>
        <w:spacing w:before="0" w:after="0"/>
        <w:jc w:val="left"/>
        <w:rPr/>
      </w:pPr>
      <w:r>
        <w:rPr/>
        <w:t>8cIq6iPIlU+k0ac5VaexWJNRkUWNBbnx5klUplpT6WUxG3lLXHUCAHB+rubFQURgXE4Mt4cuOrSFIV</w:t>
      </w:r>
    </w:p>
    <w:p>
      <w:pPr>
        <w:pStyle w:val="PreformattedText"/>
        <w:bidi w:val="0"/>
        <w:spacing w:before="0" w:after="0"/>
        <w:jc w:val="left"/>
        <w:rPr/>
      </w:pPr>
      <w:r>
        <w:rPr/>
        <w:t>E5gSIE6Tpf2tJ50eMS088WkMrW2EJckoUkEExqQBmGpR7Q3CKS2YdQ6ZTqu3lfNik06bPsaXNbKfIq</w:t>
      </w:r>
    </w:p>
    <w:p>
      <w:pPr>
        <w:pStyle w:val="PreformattedText"/>
        <w:bidi w:val="0"/>
        <w:spacing w:before="0" w:after="0"/>
        <w:jc w:val="left"/>
        <w:rPr/>
      </w:pPr>
      <w:r>
        <w:rPr/>
        <w:t>EgJ3vxiSdqpaUFCiNwVbk9FYi7B4NPpKSqYN9U6g8FeZnlrU/gmFrbGJwpDiEe2g6hNgCP9M20id2l</w:t>
      </w:r>
    </w:p>
    <w:p>
      <w:pPr>
        <w:pStyle w:val="PreformattedText"/>
        <w:bidi w:val="0"/>
        <w:spacing w:before="0" w:after="0"/>
        <w:jc w:val="left"/>
        <w:rPr/>
      </w:pPr>
      <w:r>
        <w:rPr/>
        <w:t>OllJcOMwmU24FpKVFJSkpLSkthSh06qVtvzbgC1+Sa1h20i3O8XERv4nfeh8YVueApt8wTb0AndP0T</w:t>
      </w:r>
    </w:p>
    <w:p>
      <w:pPr>
        <w:pStyle w:val="PreformattedText"/>
        <w:bidi w:val="0"/>
        <w:spacing w:before="0" w:after="0"/>
        <w:jc w:val="left"/>
        <w:rPr/>
      </w:pPr>
      <w:r>
        <w:rPr/>
        <w:t>2cKo0rc5H3LWtl5UtnapxtCwErO0FNgreAB7gWA4xD4xKEumCQDcjdpw8/hbdTBaUhohUQkwkzBIvH</w:t>
      </w:r>
    </w:p>
    <w:p>
      <w:pPr>
        <w:pStyle w:val="PreformattedText"/>
        <w:bidi w:val="0"/>
        <w:spacing w:before="0" w:after="0"/>
        <w:jc w:val="left"/>
        <w:rPr/>
      </w:pPr>
      <w:r>
        <w:rPr/>
        <w:t>58zrUbdM4wh6gRKl56YspqRUZkJ9aStLMtyNKbpzwZCFF0NTVsuFNjZKdqhh3BpS2gKsCVAgxvmUk8</w:t>
      </w:r>
    </w:p>
    <w:p>
      <w:pPr>
        <w:pStyle w:val="PreformattedText"/>
        <w:bidi w:val="0"/>
        <w:spacing w:before="0" w:after="0"/>
        <w:jc w:val="left"/>
        <w:rPr/>
      </w:pPr>
      <w:r>
        <w:rPr/>
        <w:t>gQDHKqntNRxrrjSgVIP3ZHFFgsAyIKkyJB5im68XP9VtONJYWndKkiXU84zKK1JkbAmRWp9FkRapmC</w:t>
      </w:r>
    </w:p>
    <w:p>
      <w:pPr>
        <w:pStyle w:val="PreformattedText"/>
        <w:bidi w:val="0"/>
        <w:spacing w:before="0" w:after="0"/>
        <w:jc w:val="left"/>
        <w:rPr/>
      </w:pPr>
      <w:r>
        <w:rPr/>
        <w:t>uVFxKbvISEs2C1bfiKknaLg26t+yfZjz23hiEwpvZDbj7zoAkuOtuMtJk3lalLUBJhKFGqX+23tIhr</w:t>
      </w:r>
    </w:p>
    <w:p>
      <w:pPr>
        <w:pStyle w:val="PreformattedText"/>
        <w:bidi w:val="0"/>
        <w:spacing w:before="0" w:after="0"/>
        <w:jc w:val="left"/>
        <w:rPr/>
      </w:pPr>
      <w:r>
        <w:rPr/>
        <w:t>sXisE6Sh/tI6zhcKySSUsYd5jE4lRIsENtttNGQApbzSbwag1kWORR+U2IkTL3FiP1yxcn3/zx27Zh</w:t>
      </w:r>
    </w:p>
    <w:p>
      <w:pPr>
        <w:pStyle w:val="PreformattedText"/>
        <w:bidi w:val="0"/>
        <w:spacing w:before="0" w:after="0"/>
        <w:jc w:val="left"/>
        <w:rPr/>
      </w:pPr>
      <w:r>
        <w:rPr/>
        <w:t>Bafv/wARfzryJtAQ8id6E/KpceErXuTpzqKcnVWV5VEq8tC6c46pWyLOcQjdGSSeEubSUgft3HUjHP</w:t>
      </w:r>
    </w:p>
    <w:p>
      <w:pPr>
        <w:pStyle w:val="PreformattedText"/>
        <w:bidi w:val="0"/>
        <w:spacing w:before="0" w:after="0"/>
        <w:jc w:val="left"/>
        <w:rPr/>
      </w:pPr>
      <w:r>
        <w:rPr/>
        <w:t>NtYnutt4ptZhCikTzKRB9Zj3VZNlBTGBZfB+6XIV/puRm8urVokoudKbMy9FnSX0ovDQ8ncdpuU7uQ</w:t>
      </w:r>
    </w:p>
    <w:p>
      <w:pPr>
        <w:pStyle w:val="PreformattedText"/>
        <w:bidi w:val="0"/>
        <w:spacing w:before="0" w:after="0"/>
        <w:jc w:val="left"/>
        <w:rPr/>
      </w:pPr>
      <w:r>
        <w:rPr/>
        <w:t>TxcYWytIFyBNTq0982CDrcHrq9Rh1a8YWU8gQH4gqDTs8OqaiQogXJmyXiDZqPGZBW84dpsEgk246Y</w:t>
      </w:r>
    </w:p>
    <w:p>
      <w:pPr>
        <w:pStyle w:val="PreformattedText"/>
        <w:bidi w:val="0"/>
        <w:spacing w:before="0" w:after="0"/>
        <w:jc w:val="left"/>
        <w:rPr/>
      </w:pPr>
      <w:r>
        <w:rPr/>
        <w:t>jNo7WwuEV4nJUTAA1J3ADUnhx86ShwIbgJJKRMDdznd6+sVFSN/t28T61Rq+/Pydp1MdQXcv02Qtmq</w:t>
      </w:r>
    </w:p>
    <w:p>
      <w:pPr>
        <w:pStyle w:val="PreformattedText"/>
        <w:bidi w:val="0"/>
        <w:spacing w:before="0" w:after="0"/>
        <w:jc w:val="left"/>
        <w:rPr/>
      </w:pPr>
      <w:r>
        <w:rPr/>
        <w:t>16GtQWW69UmVBTENQ2BcSOoJUEWeeebUWhGhG0drpKMSTg8Co3Qk+NwA2zrHiA35EmP5pgARjrr2IV</w:t>
      </w:r>
    </w:p>
    <w:p>
      <w:pPr>
        <w:pStyle w:val="PreformattedText"/>
        <w:bidi w:val="0"/>
        <w:spacing w:before="0" w:after="0"/>
        <w:jc w:val="left"/>
        <w:rPr/>
      </w:pPr>
      <w:r>
        <w:rPr/>
        <w:t>rCBuBlBvPiBHiNhb2RexsRP3R/QfLOnlLiRolOYjiOylttDbTaAhKQPSEoQAlPBsBxbE9hcIzhUhtC</w:t>
      </w:r>
    </w:p>
    <w:p>
      <w:pPr>
        <w:pStyle w:val="PreformattedText"/>
        <w:bidi w:val="0"/>
        <w:spacing w:before="0" w:after="0"/>
        <w:jc w:val="left"/>
        <w:rPr/>
      </w:pPr>
      <w:r>
        <w:rPr/>
        <w:t>AjKIEflof1NKShKRa53+dSNbaZbQGUoSG9pTtAHt3A7/AOWDSIkpBtHlS6Sk6nv0ed+lIAKd5BdCb7</w:t>
      </w:r>
    </w:p>
    <w:p>
      <w:pPr>
        <w:pStyle w:val="PreformattedText"/>
        <w:bidi w:val="0"/>
        <w:spacing w:before="0" w:after="0"/>
        <w:jc w:val="left"/>
        <w:rPr/>
      </w:pPr>
      <w:r>
        <w:rPr/>
        <w:t>eCLLsPZQGG1wRIJGa1aSClYWnXfQmbqnKciOU3y2xJKNiVruEhy1gT7JPI/wAcJbQJEi+g64/GsxGK</w:t>
      </w:r>
    </w:p>
    <w:p>
      <w:pPr>
        <w:pStyle w:val="PreformattedText"/>
        <w:bidi w:val="0"/>
        <w:spacing w:before="0" w:after="0"/>
        <w:jc w:val="left"/>
        <w:rPr/>
      </w:pPr>
      <w:r>
        <w:rPr/>
        <w:t>dCChAuR8POknDz/SKSw+5WpkaOtW4vBagLKAN7C/P+WHFkJkkhIEcBTGFIQCtzeQTNQ01n1UolcqzS</w:t>
      </w:r>
    </w:p>
    <w:p>
      <w:pPr>
        <w:pStyle w:val="PreformattedText"/>
        <w:bidi w:val="0"/>
        <w:spacing w:before="0" w:after="0"/>
        <w:jc w:val="left"/>
        <w:rPr/>
      </w:pPr>
      <w:r>
        <w:rPr/>
        <w:t>aG2mcwwtRU420VovtUkgEDkgnm3Qm18RD7oVAToD8T7ut1bXjEZyW0GNOFZvi2QDf0jpYXA+lvyH44</w:t>
      </w:r>
    </w:p>
    <w:p>
      <w:pPr>
        <w:pStyle w:val="PreformattedText"/>
        <w:bidi w:val="0"/>
        <w:spacing w:before="0" w:after="0"/>
        <w:jc w:val="left"/>
        <w:rPr/>
      </w:pPr>
      <w:r>
        <w:rPr/>
        <w:t>LqzXoMpoEXsTxz27jrjRANjvrLQDpRbKQAO3SxsLc24/gcNlKUqTHH8PSs1mvEJN2V2BsFE8HnvwBf</w:t>
      </w:r>
    </w:p>
    <w:p>
      <w:pPr>
        <w:pStyle w:val="PreformattedText"/>
        <w:bidi w:val="0"/>
        <w:spacing w:before="0" w:after="0"/>
        <w:jc w:val="left"/>
        <w:rPr/>
      </w:pPr>
      <w:r>
        <w:rPr/>
        <w:t>pxi99nCBg1yY8ZqsbXH36N3h+ppMVFG2Yu1j6UWI47HobdOf34i8ZH9tndJT8qOwsHZ6eEK+Boqlpu</w:t>
      </w:r>
    </w:p>
    <w:p>
      <w:pPr>
        <w:pStyle w:val="PreformattedText"/>
        <w:bidi w:val="0"/>
        <w:spacing w:before="0" w:after="0"/>
        <w:jc w:val="left"/>
        <w:rPr/>
      </w:pPr>
      <w:r>
        <w:rPr/>
        <w:t>hZA5sTzY3HFub8cdffBO1zOEg7iKY2eAHlbwAY6+VAEtHZYcekngdBcm30/zxTFQCq9pqw1zgs/rXe</w:t>
      </w:r>
    </w:p>
    <w:p>
      <w:pPr>
        <w:pStyle w:val="PreformattedText"/>
        <w:bidi w:val="0"/>
        <w:spacing w:before="0" w:after="0"/>
        <w:jc w:val="left"/>
        <w:rPr/>
      </w:pPr>
      <w:r>
        <w:rPr/>
        <w:t>n3jcci/Btf37Yt3Zr/AMxzCevnUBtc2bOtz16UW1Ni8xsi/wBbf8wt1+X8cB9oiftrXDKPnRGyv8qr</w:t>
      </w:r>
    </w:p>
    <w:p>
      <w:pPr>
        <w:pStyle w:val="PreformattedText"/>
        <w:bidi w:val="0"/>
        <w:spacing w:before="0" w:after="0"/>
        <w:jc w:val="left"/>
        <w:rPr/>
      </w:pPr>
      <w:r>
        <w:rPr/>
        <w:t>iSadBplSoAAPPlDtfqk35t9f8u2OjrcnZxTqS3x/0/nVQbQBjQSf4/8Au9abR6GTeyehVfjr1uevXg</w:t>
      </w:r>
    </w:p>
    <w:p>
      <w:pPr>
        <w:pStyle w:val="PreformattedText"/>
        <w:bidi w:val="0"/>
        <w:spacing w:before="0" w:after="0"/>
        <w:jc w:val="left"/>
        <w:rPr/>
      </w:pPr>
      <w:r>
        <w:rPr/>
        <w:t>/W5xxFKQXTx/OulH92m+/r6UvKdH2xU3FjtHJHB4+vPXHoXZBy7BYnUNE/D4VxvaZB2y8N3eJ+cRSL</w:t>
      </w:r>
    </w:p>
    <w:p>
      <w:pPr>
        <w:pStyle w:val="PreformattedText"/>
        <w:bidi w:val="0"/>
        <w:spacing w:before="0" w:after="0"/>
        <w:jc w:val="left"/>
        <w:rPr/>
      </w:pPr>
      <w:r>
        <w:rPr/>
        <w:t>rseSuI4DM2wo7i1ojCM3dt6SlLS3BJ3ApbPpJQpJG4g7hYA+dtrbHZSMbtRlwpUlQzt5ZT4lQVBUym</w:t>
      </w:r>
    </w:p>
    <w:p>
      <w:pPr>
        <w:pStyle w:val="PreformattedText"/>
        <w:bidi w:val="0"/>
        <w:spacing w:before="0" w:after="0"/>
        <w:jc w:val="left"/>
        <w:rPr/>
      </w:pPr>
      <w:r>
        <w:rPr/>
        <w:t>DEiCDmsREH0NsXtFiHRgdkYpAWEIVkdk54QmQhSSCDawVIPhEgm9CaW7IKIkmK4oIb8xDiSkpUHikI</w:t>
      </w:r>
    </w:p>
    <w:p>
      <w:pPr>
        <w:pStyle w:val="PreformattedText"/>
        <w:bidi w:val="0"/>
        <w:spacing w:before="0" w:after="0"/>
        <w:jc w:val="left"/>
        <w:rPr/>
      </w:pPr>
      <w:r>
        <w:rPr/>
        <w:t>uCnlRG1Z/IcHjHPn4DipMwdw867Ns5QDbawIUQL266mpC5PqVSlRgy2TuSh5RPAUhxF0LWgH75spII</w:t>
      </w:r>
    </w:p>
    <w:p>
      <w:pPr>
        <w:pStyle w:val="PreformattedText"/>
        <w:bidi w:val="0"/>
        <w:spacing w:before="0" w:after="0"/>
        <w:jc w:val="left"/>
        <w:rPr/>
      </w:pPr>
      <w:r>
        <w:rPr/>
        <w:t>4vvvbjEfiQEmE6fG++ugbMcQGlqcVAtvn0NR41MpcNuXU5DzzrlUkPKYZeStSHmjtukMvJJ8taVAkb</w:t>
      </w:r>
    </w:p>
    <w:p>
      <w:pPr>
        <w:pStyle w:val="PreformattedText"/>
        <w:bidi w:val="0"/>
        <w:spacing w:before="0" w:after="0"/>
        <w:jc w:val="left"/>
        <w:rPr/>
      </w:pPr>
      <w:r>
        <w:rPr/>
        <w:t>TwU269Tdn4d10iUnKdTUBtrH4dCXDnClaJAv5UwGmY1VyBmtjNmWV5hzJJRMeS6h2bLmyVMOurshoT</w:t>
      </w:r>
    </w:p>
    <w:p>
      <w:pPr>
        <w:pStyle w:val="PreformattedText"/>
        <w:bidi w:val="0"/>
        <w:spacing w:before="0" w:after="0"/>
        <w:jc w:val="left"/>
        <w:rPr/>
      </w:pPr>
      <w:r>
        <w:rPr/>
        <w:t>HVhpQbWQG07GlW+6kgHFjXgWlslrOAVQQTy8vw99UjC7YxWGxQfbZKm2yQQk+0PWwv5Dyq5rTZWaNZ</w:t>
      </w:r>
    </w:p>
    <w:p>
      <w:pPr>
        <w:pStyle w:val="PreformattedText"/>
        <w:bidi w:val="0"/>
        <w:spacing w:before="0" w:after="0"/>
        <w:jc w:val="left"/>
        <w:rPr/>
      </w:pPr>
      <w:r>
        <w:rPr/>
        <w:t>skn+vn6XyzJSHkutUGuVmmz21OOeTFdVUae9HeirWypBASogOc3OxClRp2a1lWHFTNhAGnqNT5Wqzj</w:t>
      </w:r>
    </w:p>
    <w:p>
      <w:pPr>
        <w:pStyle w:val="PreformattedText"/>
        <w:bidi w:val="0"/>
        <w:spacing w:before="0" w:after="0"/>
        <w:jc w:val="left"/>
        <w:rPr/>
      </w:pPr>
      <w:r>
        <w:rPr/>
        <w:t>tDiFLaKMOChIkhdxO+ySNBf51NSq6fZW1B0qYyeLQaxRIsRVCq8ibMqlTp1UgRmkRarIqlQfW/LmKU</w:t>
      </w:r>
    </w:p>
    <w:p>
      <w:pPr>
        <w:pStyle w:val="PreformattedText"/>
        <w:bidi w:val="0"/>
        <w:spacing w:before="0" w:after="0"/>
        <w:jc w:val="left"/>
        <w:rPr/>
      </w:pPr>
      <w:r>
        <w:rPr/>
        <w:t>g+ap1ZLvmLSq6VYr20dnFpORtvw2ym9iIMzOpi8zMmrRsfbmTEJxKHrkeJEBIUkyMgAEAbhqRYmTQ/</w:t>
      </w:r>
    </w:p>
    <w:p>
      <w:pPr>
        <w:pStyle w:val="PreformattedText"/>
        <w:bidi w:val="0"/>
        <w:spacing w:before="0" w:after="0"/>
        <w:jc w:val="left"/>
        <w:rPr/>
      </w:pPr>
      <w:r>
        <w:rPr/>
        <w:t>Seo5kp1NfyxWlFyo0lCY7pX6ku+WqyZCHbFakLY8spB4PHNwcAYd9aM7TllJ1B3WHr5TrPKpjFvs4h</w:t>
      </w:r>
    </w:p>
    <w:p>
      <w:pPr>
        <w:pStyle w:val="PreformattedText"/>
        <w:bidi w:val="0"/>
        <w:spacing w:before="0" w:after="0"/>
        <w:jc w:val="left"/>
        <w:rPr/>
      </w:pPr>
      <w:r>
        <w:rPr/>
        <w:t>ScSlMBZm3yjQQeGl6cOap0MzH5KEpLgcVySpxJKVkKSEkXVZKeOOeAepwLifvHFQZzcdx9PlQT4DiJ</w:t>
      </w:r>
    </w:p>
    <w:p>
      <w:pPr>
        <w:pStyle w:val="PreformattedText"/>
        <w:bidi w:val="0"/>
        <w:spacing w:before="0" w:after="0"/>
        <w:jc w:val="left"/>
        <w:rPr/>
      </w:pPr>
      <w:r>
        <w:rPr/>
        <w:t>QZDY9Dx/L3ndUK84+IeBoDmukzJuWnszu1Ki5kYRGizIkORT3viKaY0/8A3loocQsLdZ63QCpQSs8Y</w:t>
      </w:r>
    </w:p>
    <w:p>
      <w:pPr>
        <w:pStyle w:val="PreformattedText"/>
        <w:bidi w:val="0"/>
        <w:spacing w:before="0" w:after="0"/>
        <w:jc w:val="left"/>
        <w:rPr/>
      </w:pPr>
      <w:r>
        <w:rPr/>
        <w:t>ndl7Hf2hhnVsPNs90pIJWlSgZCpylJsRANwQQYka1y7bHaXZ2wdoNJ2hhcRjU4lLqwjDqaQRkKIKy7</w:t>
      </w:r>
    </w:p>
    <w:p>
      <w:pPr>
        <w:pStyle w:val="PreformattedText"/>
        <w:bidi w:val="0"/>
        <w:spacing w:before="0" w:after="0"/>
        <w:jc w:val="left"/>
        <w:rPr/>
      </w:pPr>
      <w:r>
        <w:rPr/>
        <w:t>/CoqygpuCCSkixgfmPVrOOuufpeas3OoZbihmm5eoEVwu0zLtJut9cSGpTaDIlPSCXZUhaErfcUBtQ</w:t>
      </w:r>
    </w:p>
    <w:p>
      <w:pPr>
        <w:pStyle w:val="PreformattedText"/>
        <w:bidi w:val="0"/>
        <w:spacing w:before="0" w:after="0"/>
        <w:jc w:val="left"/>
        <w:rPr/>
      </w:pPr>
      <w:r>
        <w:rPr/>
        <w:t>y20036E/ZlsxjZ2A2y0yS6twoK3CAFLISoCQJASkWQmTAJklRJrzp+1DtFje0m09nYrEoThsNhkrbw</w:t>
      </w:r>
    </w:p>
    <w:p>
      <w:pPr>
        <w:pStyle w:val="PreformattedText"/>
        <w:bidi w:val="0"/>
        <w:spacing w:before="0" w:after="0"/>
        <w:jc w:val="left"/>
        <w:rPr/>
      </w:pPr>
      <w:r>
        <w:rPr/>
        <w:t>2HQSUMNlYJlSgFOOukBT7hCQtQSlKENoQkPTp5laq1mMiDSIL8t4yJQV5LSyhoKfUN7zgFmkeoHk/S</w:t>
      </w:r>
    </w:p>
    <w:p>
      <w:pPr>
        <w:pStyle w:val="PreformattedText"/>
        <w:bidi w:val="0"/>
        <w:spacing w:before="0" w:after="0"/>
        <w:jc w:val="left"/>
        <w:rPr/>
      </w:pPr>
      <w:r>
        <w:rPr/>
        <w:t>+J3ZLyUNP51hH3rm/dmMfKqBtZJOIbCElRLaIAuTIHwnU6CpUaaaB0vL1a/rJmHy5VZbW09GU4khqA</w:t>
      </w:r>
    </w:p>
    <w:p>
      <w:pPr>
        <w:pStyle w:val="PreformattedText"/>
        <w:bidi w:val="0"/>
        <w:spacing w:before="0" w:after="0"/>
        <w:jc w:val="left"/>
        <w:rPr/>
      </w:pPr>
      <w:r>
        <w:rPr/>
        <w:t>tCAUmK25azgUP7QjdybAY512ifY/tR95Ila4k6xAABtoYAjhxNW/YuBUrCNIxJ8AB8O7WfUyTrbgNK</w:t>
      </w:r>
    </w:p>
    <w:p>
      <w:pPr>
        <w:pStyle w:val="PreformattedText"/>
        <w:bidi w:val="0"/>
        <w:spacing w:before="0" w:after="0"/>
        <w:jc w:val="left"/>
        <w:rPr/>
      </w:pPr>
      <w:r>
        <w:rPr/>
        <w:t>kHm7XWthMbJWVpzcuqygIZdQ6VtQEq/VB15bZ9ToJ4QLnpe2KqvaeLxCvs2CJccVaRcDdu1I4jhxqV</w:t>
      </w:r>
    </w:p>
    <w:p>
      <w:pPr>
        <w:pStyle w:val="PreformattedText"/>
        <w:bidi w:val="0"/>
        <w:spacing w:before="0" w:after="0"/>
        <w:jc w:val="left"/>
        <w:rPr/>
      </w:pPr>
      <w:r>
        <w:rPr/>
        <w:t>xHcsNk5vAkeXkBTs6UeEqLUkws35pkuV+uPurfkypwLpb3hJDbKFKKWGxfokC9rkk84mtmbBQ0rv8A</w:t>
      </w:r>
    </w:p>
    <w:p>
      <w:pPr>
        <w:pStyle w:val="PreformattedText"/>
        <w:bidi w:val="0"/>
        <w:spacing w:before="0" w:after="0"/>
        <w:jc w:val="left"/>
        <w:rPr/>
      </w:pPr>
      <w:r>
        <w:rPr/>
        <w:t>Fq7/ABBJJUqTExZO4Cw89971CYhanklQUAg6AcBxOpM34cKsZyRlWlZepyYsSK0gspQgbUBIBQkiyQ</w:t>
      </w:r>
    </w:p>
    <w:p>
      <w:pPr>
        <w:pStyle w:val="PreformattedText"/>
        <w:bidi w:val="0"/>
        <w:spacing w:before="0" w:after="0"/>
        <w:jc w:val="left"/>
        <w:rPr/>
      </w:pPr>
      <w:r>
        <w:rPr/>
        <w:t>O/A/LFiUgIPhsfcL021KU5ZkCIpdtE379ew6df5+eNDUk/E/X604Lmd9d0glVz9ef598ZIkZTrat8+</w:t>
      </w:r>
    </w:p>
    <w:p>
      <w:pPr>
        <w:pStyle w:val="PreformattedText"/>
        <w:bidi w:val="0"/>
        <w:spacing w:before="0" w:after="0"/>
        <w:jc w:val="left"/>
        <w:rPr/>
      </w:pPr>
      <w:r>
        <w:rPr/>
        <w:t>FKGJRnao0pJSEsEELccHpINwUpH7RwhSgmDOnD50822tZlNgN9Rv1mjNZRhFcEFySvcEu29Q54CyD0</w:t>
      </w:r>
    </w:p>
    <w:p>
      <w:pPr>
        <w:pStyle w:val="PreformattedText"/>
        <w:bidi w:val="0"/>
        <w:spacing w:before="0" w:after="0"/>
        <w:jc w:val="left"/>
        <w:rPr/>
      </w:pPr>
      <w:r>
        <w:rPr/>
        <w:t>FuB8sISsFRga8fnSMShLASpXiUbcuvyqvHO9O1BzOpyazIkppYXeRYuIWGiACUhPYAG4v098MPoccI</w:t>
      </w:r>
    </w:p>
    <w:p>
      <w:pPr>
        <w:pStyle w:val="PreformattedText"/>
        <w:bidi w:val="0"/>
        <w:spacing w:before="0" w:after="0"/>
        <w:jc w:val="left"/>
        <w:rPr/>
      </w:pPr>
      <w:r>
        <w:rPr/>
        <w:t>APhmojEF6CsjKgcNNer0d5Uo9MgQgzKbEh0JF3V8qPIvck363P44QhlCRBueJE0MHDugiqHlRbcbee</w:t>
      </w:r>
    </w:p>
    <w:p>
      <w:pPr>
        <w:pStyle w:val="PreformattedText"/>
        <w:bidi w:val="0"/>
        <w:spacing w:before="0" w:after="0"/>
        <w:jc w:val="left"/>
        <w:rPr/>
      </w:pPr>
      <w:r>
        <w:rPr/>
        <w:t>CenJPc/uHvhyr7I10FBnmdoPHFul7Hnt+7n6cd8aitX9I66/OkvPIAIHe4AT06j26n8+tsIlWYSYg1</w:t>
      </w:r>
    </w:p>
    <w:p>
      <w:pPr>
        <w:pStyle w:val="PreformattedText"/>
        <w:bidi w:val="0"/>
        <w:spacing w:before="0" w:after="0"/>
        <w:jc w:val="left"/>
        <w:rPr/>
      </w:pPr>
      <w:r>
        <w:rPr/>
        <w:t>v4R1uoNBWoNKt1K/e1jY27/MYu/Z6DhHJNs3XXlVb2sIeQeIPz/Kk7UXLyzzY7UG/fgkEG/b+fliMx</w:t>
      </w:r>
    </w:p>
    <w:p>
      <w:pPr>
        <w:pStyle w:val="PreformattedText"/>
        <w:bidi w:val="0"/>
        <w:spacing w:before="0" w:after="0"/>
        <w:jc w:val="left"/>
        <w:rPr/>
      </w:pPr>
      <w:r>
        <w:rPr/>
        <w:t>n/AI3xPh9LfOjMLbADyV8zRc+SUEg3ISb8dORa/wCGCtrCcJJ5UNs+zx8jXFtO5J55KbA3tccDrfjF</w:t>
      </w:r>
    </w:p>
    <w:p>
      <w:pPr>
        <w:pStyle w:val="PreformattedText"/>
        <w:bidi w:val="0"/>
        <w:spacing w:before="0" w:after="0"/>
        <w:jc w:val="left"/>
        <w:rPr/>
      </w:pPr>
      <w:r>
        <w:rPr/>
        <w:t>MOttAb9dXqxWr3DYJdcVx1N7G/FuTYjFv7NiA/5JqC2uP3Qm0n6dc64TowMhsmx+8Sbg909Ln1DqcC</w:t>
      </w:r>
    </w:p>
    <w:p>
      <w:pPr>
        <w:pStyle w:val="PreformattedText"/>
        <w:bidi w:val="0"/>
        <w:spacing w:before="0" w:after="0"/>
        <w:jc w:val="left"/>
        <w:rPr/>
      </w:pPr>
      <w:r>
        <w:rPr/>
        <w:t>9oCBjGyRNh86e2V/l18JNOM0yn4L2Ibtx05T1tb2B69MXxSv7jAuO7/wC2qwlI+1jk4OH81IGQwALW</w:t>
      </w:r>
    </w:p>
    <w:p>
      <w:pPr>
        <w:pStyle w:val="PreformattedText"/>
        <w:bidi w:val="0"/>
        <w:spacing w:before="0" w:after="0"/>
        <w:jc w:val="left"/>
        <w:rPr/>
      </w:pPr>
      <w:r>
        <w:rPr/>
        <w:t>J5PYDm5tuv3F+fpjjIJDyh5/Ouh5SWRfS9z9Oj50sIzNoYsL3SOb/IdD35vj0Fs0kdn2o/8ARP8ASf</w:t>
      </w:r>
    </w:p>
    <w:p>
      <w:pPr>
        <w:pStyle w:val="PreformattedText"/>
        <w:bidi w:val="0"/>
        <w:spacing w:before="0" w:after="0"/>
        <w:jc w:val="left"/>
        <w:rPr/>
      </w:pPr>
      <w:r>
        <w:rPr/>
        <w:t>jXGtoW245eCXU/Ok9OgqlQqjHTtK3oziUW5u4lAcbFu/6xCf8ADnHIm2FYrC7UwybKfbWkcM11J8/E</w:t>
      </w:r>
    </w:p>
    <w:p>
      <w:pPr>
        <w:pStyle w:val="PreformattedText"/>
        <w:bidi w:val="0"/>
        <w:spacing w:before="0" w:after="0"/>
        <w:jc w:val="left"/>
        <w:rPr/>
      </w:pPr>
      <w:r>
        <w:rPr/>
        <w:t>E2n1rqKcQMJjdm4k2DDqCT/pkBXwJoJlxLa4ZllaS0lJUtq6Bt80kBCh7Agjsbjve2OLvoV3yhME7q</w:t>
      </w:r>
    </w:p>
    <w:p>
      <w:pPr>
        <w:pStyle w:val="PreformattedText"/>
        <w:bidi w:val="0"/>
        <w:spacing w:before="0" w:after="0"/>
        <w:jc w:val="left"/>
        <w:rPr/>
      </w:pPr>
      <w:r>
        <w:rPr/>
        <w:t>9G4F8DCiPZSNd2nyp+lQ5VNySifTGllyUtUcKjtb344EVLzilbhzdvb06hJPUHEehsqxqQ7ZAuL8D+</w:t>
      </w:r>
    </w:p>
    <w:p>
      <w:pPr>
        <w:pStyle w:val="PreformattedText"/>
        <w:bidi w:val="0"/>
        <w:spacing w:before="0" w:after="0"/>
        <w:jc w:val="left"/>
        <w:rPr/>
      </w:pPr>
      <w:r>
        <w:rPr/>
        <w:t>I6FTj21FI2eoMq+8VblMa/n8JqA2c9YtP6BmCpUDM+cKPTXacG3ZaZUttDzLj8bzGt7arKDVnUAgbV</w:t>
      </w:r>
    </w:p>
    <w:p>
      <w:pPr>
        <w:pStyle w:val="PreformattedText"/>
        <w:bidi w:val="0"/>
        <w:spacing w:before="0" w:after="0"/>
        <w:jc w:val="left"/>
        <w:rPr/>
      </w:pPr>
      <w:r>
        <w:rPr/>
        <w:t>C9yBe5uGHWlKUlDZCfjy9/nxqmJS88shxwSTxt0OXOpI6J+Jbw4Ul5p81Oq1WP5LbKZ1MpcupxW3pg</w:t>
      </w:r>
    </w:p>
    <w:p>
      <w:pPr>
        <w:pStyle w:val="PreformattedText"/>
        <w:bidi w:val="0"/>
        <w:spacing w:before="0" w:after="0"/>
        <w:jc w:val="left"/>
        <w:rPr/>
      </w:pPr>
      <w:r>
        <w:rPr/>
        <w:t>U15vlwULWYvnp4NhYErUbDcGVuYouJ+7SUJ3BQze71q87L2DgX8M6E4kh5cAFSVBu/8ArICRMRcwJH</w:t>
      </w:r>
    </w:p>
    <w:p>
      <w:pPr>
        <w:pStyle w:val="PreformattedText"/>
        <w:bidi w:val="0"/>
        <w:spacing w:before="0" w:after="0"/>
        <w:jc w:val="left"/>
        <w:rPr/>
      </w:pPr>
      <w:r>
        <w:rPr/>
        <w:t>EVNjT3xFaOUhkimqzrOZfmTi5U6flOrvQ2Q42h1xj4VLKnFI8sjY7sIHmbkrT3aUp+VqLdpsCQDG/z</w:t>
      </w:r>
    </w:p>
    <w:p>
      <w:pPr>
        <w:pStyle w:val="PreformattedText"/>
        <w:bidi w:val="0"/>
        <w:spacing w:before="0" w:after="0"/>
        <w:jc w:val="left"/>
        <w:rPr/>
      </w:pPr>
      <w:r>
        <w:rPr/>
        <w:t>qTc7LoDCA08O9SNRmcEm8kpSbwoGPgRTuv8AiZ0tg0Ot5poFYrdQoVF+HXWKknJ+dHHKZGddRHRIqK</w:t>
      </w:r>
    </w:p>
    <w:p>
      <w:pPr>
        <w:pStyle w:val="PreformattedText"/>
        <w:bidi w:val="0"/>
        <w:spacing w:before="0" w:after="0"/>
        <w:jc w:val="left"/>
        <w:rPr/>
      </w:pPr>
      <w:r>
        <w:rPr/>
        <w:t>G6Gr4CK1cF5/ctiMkqUt0IurDDuLJUW1YciNQYnmbEjWRzOk2JgH9hY3BhCn3g2VeyQTBIvAzBJ0v7</w:t>
      </w:r>
    </w:p>
    <w:p>
      <w:pPr>
        <w:pStyle w:val="PreformattedText"/>
        <w:bidi w:val="0"/>
        <w:spacing w:before="0" w:after="0"/>
        <w:jc w:val="left"/>
        <w:rPr/>
      </w:pPr>
      <w:r>
        <w:rPr/>
        <w:t>IhOoFxUsdIsyUrPQgVumTm57Uylyd8gNlpEmMG0yY1lK2K8tJDhbJHKXuw4xW8awl3F58OjKmCFiL+</w:t>
      </w:r>
    </w:p>
    <w:p>
      <w:pPr>
        <w:pStyle w:val="PreformattedText"/>
        <w:bidi w:val="0"/>
        <w:spacing w:before="0" w:after="0"/>
        <w:jc w:val="left"/>
        <w:rPr/>
      </w:pPr>
      <w:r>
        <w:rPr/>
        <w:t>GSB6GQPM2onB7ScawymcUqXQpJSqZFzBvpcEcNBTkVpcIU+eFqCXEpdXHuhaUNLQAPK8wdCALEq6Ec</w:t>
      </w:r>
    </w:p>
    <w:p>
      <w:pPr>
        <w:pStyle w:val="PreformattedText"/>
        <w:bidi w:val="0"/>
        <w:spacing w:before="0" w:after="0"/>
        <w:jc w:val="left"/>
        <w:rPr/>
      </w:pPr>
      <w:r>
        <w:rPr/>
        <w:t>WIIxGutJSRKrTIBmRGt4vf8AAVYMPilrA3gC5BFwfX1/WqSPErONY1NraAoliisRKSi6gUBxplMqYp</w:t>
      </w:r>
    </w:p>
    <w:p>
      <w:pPr>
        <w:pStyle w:val="PreformattedText"/>
        <w:bidi w:val="0"/>
        <w:spacing w:before="0" w:after="0"/>
        <w:jc w:val="left"/>
        <w:rPr/>
      </w:pPr>
      <w:r>
        <w:rPr/>
        <w:t>Nx6byJKgf/AKXTjHTNh4UYXYuBWpIBxmd7/wBpVkRP/tRP/urzv2xxv2ztVtRtJUU4DusOAf5koDjk</w:t>
      </w:r>
    </w:p>
    <w:p>
      <w:pPr>
        <w:pStyle w:val="PreformattedText"/>
        <w:bidi w:val="0"/>
        <w:spacing w:before="0" w:after="0"/>
        <w:jc w:val="left"/>
        <w:rPr/>
      </w:pPr>
      <w:r>
        <w:rPr/>
        <w:t>Dcc7pTx8IBuKeTw2eDTUHOtOezfmFhWVsvPyoq6fHkgfpiqRxuC5YjAEU+BawQp4h1zzLpaCAFHp/Z</w:t>
      </w:r>
    </w:p>
    <w:p>
      <w:pPr>
        <w:pStyle w:val="PreformattedText"/>
        <w:bidi w:val="0"/>
        <w:spacing w:before="0" w:after="0"/>
        <w:jc w:val="left"/>
        <w:rPr/>
      </w:pPr>
      <w:r>
        <w:rPr/>
        <w:t>PaSdksbQ+0Nf5ooyAmJhJ8UD+GFCJufSuVbe2e9tlzDnCLCGcNIU4QRJJBIQCPFG9ZGQn2Sq8WpZey</w:t>
      </w:r>
    </w:p>
    <w:p>
      <w:pPr>
        <w:pStyle w:val="PreformattedText"/>
        <w:bidi w:val="0"/>
        <w:spacing w:before="0" w:after="0"/>
        <w:jc w:val="left"/>
        <w:rPr/>
      </w:pPr>
      <w:r>
        <w:rPr/>
        <w:t>xkDSvJIjpj0ykope9mSu3L8hW51TxUu65UpxZKiTdRKuAMVnG7ZbwhxC1vd2yVrVG8lRJiOJncN01I</w:t>
      </w:r>
    </w:p>
    <w:p>
      <w:pPr>
        <w:pStyle w:val="PreformattedText"/>
        <w:bidi w:val="0"/>
        <w:spacing w:before="0" w:after="0"/>
        <w:jc w:val="left"/>
        <w:rPr/>
      </w:pPr>
      <w:r>
        <w:rPr/>
        <w:t>NYJhpDf3eZ4hKSokkqhIEyTOgFrACwAAAEL9TNW1zpE1umOGFBWSkLF25TqLEAJt/YoIAtbmwtcY5z</w:t>
      </w:r>
    </w:p>
    <w:p>
      <w:pPr>
        <w:pStyle w:val="PreformattedText"/>
        <w:bidi w:val="0"/>
        <w:spacing w:before="0" w:after="0"/>
        <w:jc w:val="left"/>
        <w:rPr/>
      </w:pPr>
      <w:r>
        <w:rPr/>
        <w:t>j9oYnar6ygFtlZH+4xxM2BqUbQhhErN9w3D8b+nnTA5bzy9Sq/Gq8Yh1yDOZeLZBUlxAUC42Tfkkc+</w:t>
      </w:r>
    </w:p>
    <w:p>
      <w:pPr>
        <w:pStyle w:val="PreformattedText"/>
        <w:bidi w:val="0"/>
        <w:spacing w:before="0" w:after="0"/>
        <w:jc w:val="left"/>
        <w:rPr/>
      </w:pPr>
      <w:r>
        <w:rPr/>
        <w:t>97Yu/ZDZLSit1Y8TWUa8Z/DyqqdoNoL7sNoUBnkjfcaenH8ava0H1uouaMqUV2M+ylEgFtbY4UlxKf</w:t>
      </w:r>
    </w:p>
    <w:p>
      <w:pPr>
        <w:pStyle w:val="PreformattedText"/>
        <w:bidi w:val="0"/>
        <w:spacing w:before="0" w:after="0"/>
        <w:jc w:val="left"/>
        <w:rPr/>
      </w:pPr>
      <w:r>
        <w:rPr/>
        <w:t>WhQvcKCgR+FsW15sNPrbF4Hw3fD3/Go/A4z7RhxnhKgY8jFTFoykvMLcbIUhYQpJsbWPPf64FcMqg7</w:t>
      </w:r>
    </w:p>
    <w:p>
      <w:pPr>
        <w:pStyle w:val="PreformattedText"/>
        <w:bidi w:val="0"/>
        <w:spacing w:before="0" w:after="0"/>
        <w:jc w:val="left"/>
        <w:rPr/>
      </w:pPr>
      <w:r>
        <w:rPr/>
        <w:t>vz/X4VItaKINj8bUeMNkubQCpSibAck34Fhbr/AJYbudBIPXRpwC5tFe50qLSEfEVFwNJQCdpI6jsb</w:t>
      </w:r>
    </w:p>
    <w:p>
      <w:pPr>
        <w:pStyle w:val="PreformattedText"/>
        <w:bidi w:val="0"/>
        <w:spacing w:before="0" w:after="0"/>
        <w:jc w:val="left"/>
        <w:rPr/>
      </w:pPr>
      <w:r>
        <w:rPr/>
        <w:t>d78Y1FgRaevWnEo8Xi8IGs2t1NEDmr8FhJiwWlyF8paZjpKnXTawFh/Zpuepw0pBUq5j50tWObb8Da</w:t>
      </w:r>
    </w:p>
    <w:p>
      <w:pPr>
        <w:pStyle w:val="PreformattedText"/>
        <w:bidi w:val="0"/>
        <w:spacing w:before="0" w:after="0"/>
        <w:jc w:val="left"/>
        <w:rPr/>
      </w:pPr>
      <w:r>
        <w:rPr/>
        <w:t>c6joB1pSIqtAqWeJLdUr6Ex48c7o1OQq4HO4LeV/xHOlx0HzwpKIibE0MQ46oLePiGgGg/E022Z6Ox</w:t>
      </w:r>
    </w:p>
    <w:p>
      <w:pPr>
        <w:pStyle w:val="PreformattedText"/>
        <w:bidi w:val="0"/>
        <w:spacing w:before="0" w:after="0"/>
        <w:jc w:val="left"/>
        <w:rPr/>
      </w:pPr>
      <w:r>
        <w:rPr/>
        <w:t>FS5GixktsElDrYSPSQLdLcpsfyPvjaiqPZ3j89ZptQLkoMQd1MLVMhzYkhTsNpa4r53IA58tR5KPp3</w:t>
      </w:r>
    </w:p>
    <w:p>
      <w:pPr>
        <w:pStyle w:val="PreformattedText"/>
        <w:bidi w:val="0"/>
        <w:spacing w:before="0" w:after="0"/>
        <w:jc w:val="left"/>
        <w:rPr/>
      </w:pPr>
      <w:r>
        <w:rPr/>
        <w:t>HyNu2GVDgL76i3cO4ySAJTurPq5Etfg3vx+B72+V/5GEVeU6GOo+lEs5nakjvcn5W97/n37Yyla8jS</w:t>
      </w:r>
    </w:p>
    <w:p>
      <w:pPr>
        <w:pStyle w:val="PreformattedText"/>
        <w:bidi w:val="0"/>
        <w:spacing w:before="0" w:after="0"/>
        <w:jc w:val="left"/>
        <w:rPr/>
      </w:pPr>
      <w:r>
        <w:rPr/>
        <w:t>MmIvcm4ANuf71+p/+0YSRp6e+snnI0rhEbs2vk37D3BPTk8G/wDHFy7P2wzo35h8qru1oLjW+x+dEE</w:t>
      </w:r>
    </w:p>
    <w:p>
      <w:pPr>
        <w:pStyle w:val="PreformattedText"/>
        <w:bidi w:val="0"/>
        <w:spacing w:before="0" w:after="0"/>
        <w:jc w:val="left"/>
        <w:rPr/>
      </w:pPr>
      <w:r>
        <w:rPr/>
        <w:t>6MVSCsJ6pAItbmxNre97HAWLA/tmeY+VFYb/IRN4V86APxVhsk/wB08A26nvx734wRtgg4SAINujQ+</w:t>
      </w:r>
    </w:p>
    <w:p>
      <w:pPr>
        <w:pStyle w:val="PreformattedText"/>
        <w:bidi w:val="0"/>
        <w:spacing w:before="0" w:after="0"/>
        <w:jc w:val="left"/>
        <w:rPr/>
      </w:pPr>
      <w:r>
        <w:rPr/>
        <w:t>zv3yj/KN9BmmVAEG/A62+dyCP5GKWQQSKsNd4adjjhPAv3txxfv+HU9sW/s3/wAc7oTUBtgwG/M0Aq</w:t>
      </w:r>
    </w:p>
    <w:p>
      <w:pPr>
        <w:pStyle w:val="PreformattedText"/>
        <w:bidi w:val="0"/>
        <w:spacing w:before="0" w:after="0"/>
        <w:jc w:val="left"/>
        <w:rPr/>
      </w:pPr>
      <w:r>
        <w:rPr/>
        <w:t>LhTKb4JsFG9uCNyegBwN2h/wA4j/aJ99EbKEYZU3Mn5D5zTjNOAQOe7Y+vI7n8MXuAcCBpLf8A223c</w:t>
      </w:r>
    </w:p>
    <w:p>
      <w:pPr>
        <w:pStyle w:val="PreformattedText"/>
        <w:bidi w:val="0"/>
        <w:spacing w:before="0" w:after="0"/>
        <w:jc w:val="left"/>
        <w:rPr/>
      </w:pPr>
      <w:r>
        <w:rPr/>
        <w:t>oqsSftZIv4/+6m6fdJUUkXAUv5dFK9/mMcaUPvlT/CT8+r7oroWY9wi2sdelLuAQY6Qbi6U8ckE/ge</w:t>
      </w:r>
    </w:p>
    <w:p>
      <w:pPr>
        <w:pStyle w:val="PreformattedText"/>
        <w:bidi w:val="0"/>
        <w:spacing w:before="0" w:after="0"/>
        <w:jc w:val="left"/>
        <w:rPr/>
      </w:pPr>
      <w:r>
        <w:rPr/>
        <w:t>n8/LHobZCc3Z9ka/dHX/aeuNcZ2oY2y9GveA/EUDat5q7D9pPbp2BPyvjluyR/enwNyvkTXRNoycO1</w:t>
      </w:r>
    </w:p>
    <w:p>
      <w:pPr>
        <w:pStyle w:val="PreformattedText"/>
        <w:bidi w:val="0"/>
        <w:spacing w:before="0" w:after="0"/>
        <w:jc w:val="left"/>
        <w:rPr/>
      </w:pPr>
      <w:r>
        <w:rPr/>
        <w:t>/qH0Hu86buS9+gZ1QpDy1IROKp9NUWxdyA/5u5CEkDz/ACpiHkG3I8u5Avjm3a3Yp2Vtl0BJ+zYgB9</w:t>
      </w:r>
    </w:p>
    <w:p>
      <w:pPr>
        <w:pStyle w:val="PreformattedText"/>
        <w:bidi w:val="0"/>
        <w:spacing w:before="0" w:after="0"/>
        <w:jc w:val="left"/>
        <w:rPr/>
      </w:pPr>
      <w:r>
        <w:rPr/>
        <w:t>kkG7TqlSAYAltxK2jG5AJ9quv9jdvp2rsRDZcBxOHBYeEiQtsCDG7Ogoc/91qkLpBnuM5SJ9CqZS5s</w:t>
      </w:r>
    </w:p>
    <w:p>
      <w:pPr>
        <w:pStyle w:val="PreformattedText"/>
        <w:bidi w:val="0"/>
        <w:spacing w:before="0" w:after="0"/>
        <w:jc w:val="left"/>
        <w:rPr/>
      </w:pPr>
      <w:r>
        <w:rPr/>
        <w:t>Wh1tMhoO2AOxxxDpTZtbaLjiwO7nnjFLxaPEFoAHzq64B0FBadJTPr+nxoPXNMcu1yZImUyhU4+Y8Z</w:t>
      </w:r>
    </w:p>
    <w:p>
      <w:pPr>
        <w:pStyle w:val="PreformattedText"/>
        <w:bidi w:val="0"/>
        <w:spacing w:before="0" w:after="0"/>
        <w:jc w:val="left"/>
        <w:rPr/>
      </w:pPr>
      <w:r>
        <w:rPr/>
        <w:t>b6VxbuS33FFZdLmz1OFCRe45sPSB0DRjnmllK3CEjq3Vqs4wLHcNuYeA5EWFuZjdx99FdJy5Wsoyyt</w:t>
      </w:r>
    </w:p>
    <w:p>
      <w:pPr>
        <w:pStyle w:val="PreformattedText"/>
        <w:bidi w:val="0"/>
        <w:spacing w:before="0" w:after="0"/>
        <w:jc w:val="left"/>
        <w:rPr/>
      </w:pPr>
      <w:r>
        <w:rPr/>
        <w:t>WTGnmI6VGM4zCeZQ6gtjykuLhIAQCdwBAvuPPB4m2HmMUAPtGRS9ZProdYovCdotvbLSpCW0qQ37Ji</w:t>
      </w:r>
    </w:p>
    <w:p>
      <w:pPr>
        <w:pStyle w:val="PreformattedText"/>
        <w:bidi w:val="0"/>
        <w:spacing w:before="0" w:after="0"/>
        <w:jc w:val="left"/>
        <w:rPr/>
      </w:pPr>
      <w:r>
        <w:rPr/>
        <w:t>D7xuI15VNvQeTm2v1QUtvJ8CJDqDaHjDi06Q3FhNrS265HfcluKUQ2tKdwWVKcUkH9kHCsWtnDN3xG</w:t>
      </w:r>
    </w:p>
    <w:p>
      <w:pPr>
        <w:pStyle w:val="PreformattedText"/>
        <w:bidi w:val="0"/>
        <w:spacing w:before="0" w:after="0"/>
        <w:jc w:val="left"/>
        <w:rPr/>
      </w:pPr>
      <w:r>
        <w:rPr/>
        <w:t>aQIFpJF/Oix2p23iklLgSjKTCgCQArfwncDE+lWh0fKrSKGijzIscRn4j8R5lDDIYcZmN+U9FLTSQn</w:t>
      </w:r>
    </w:p>
    <w:p>
      <w:pPr>
        <w:pStyle w:val="PreformattedText"/>
        <w:bidi w:val="0"/>
        <w:spacing w:before="0" w:after="0"/>
        <w:jc w:val="left"/>
        <w:rPr/>
      </w:pPr>
      <w:r>
        <w:rPr/>
        <w:t>4ctOKQpG2ytxBve+Ku/iHHVkJlKDu3XiYA+PpTCXHHMz+KdL7giSSTZMwL7hpy8qaKVl6Fpev4ahMG</w:t>
      </w:r>
    </w:p>
    <w:p>
      <w:pPr>
        <w:pStyle w:val="PreformattedText"/>
        <w:bidi w:val="0"/>
        <w:spacing w:before="0" w:after="0"/>
        <w:jc w:val="left"/>
        <w:rPr/>
      </w:pPr>
      <w:r>
        <w:rPr/>
        <w:t>LCcaMaKzGDbSIqPUrclASf8Ad/LIQBYbdoUNotjaC4392LEbzv8Ax+dQ2JWy88t5JkKMwLgKOtzoZ8</w:t>
      </w:r>
    </w:p>
    <w:p>
      <w:pPr>
        <w:pStyle w:val="PreformattedText"/>
        <w:bidi w:val="0"/>
        <w:spacing w:before="0" w:after="0"/>
        <w:jc w:val="left"/>
        <w:rPr/>
      </w:pPr>
      <w:r>
        <w:rPr/>
        <w:t>wdKTGc82sU2jpgtFuRVqu7Fi02nt3+IkvykJCWw2Una+5JVccFKG0l1ZsCQ9hMA9tLGYfBtJl3ELSh</w:t>
      </w:r>
    </w:p>
    <w:p>
      <w:pPr>
        <w:pStyle w:val="PreformattedText"/>
        <w:bidi w:val="0"/>
        <w:spacing w:before="0" w:after="0"/>
        <w:jc w:val="left"/>
        <w:rPr/>
      </w:pPr>
      <w:r>
        <w:rPr/>
        <w:t>GpHiiSRE+G6jE+FJM8HHNq4fY+zcbtDEKJawjbi1gEBSso8KUlUAKWYQmdVqSkC4o00R8G2T/N/r5q</w:t>
      </w:r>
    </w:p>
    <w:p>
      <w:pPr>
        <w:pStyle w:val="PreformattedText"/>
        <w:bidi w:val="0"/>
        <w:spacing w:before="0" w:after="0"/>
        <w:jc w:val="left"/>
        <w:rPr/>
      </w:pPr>
      <w:r>
        <w:rPr/>
        <w:t>QyxmjNlWfcqyxLQpymUiRJkLkBqnRnCBIdQlSU/EPJKlEEoQ2khOO24xrBYUYXCYZsONYJtDSCd/dp</w:t>
      </w:r>
    </w:p>
    <w:p>
      <w:pPr>
        <w:pStyle w:val="PreformattedText"/>
        <w:bidi w:val="0"/>
        <w:spacing w:before="0" w:after="0"/>
        <w:jc w:val="left"/>
        <w:rPr/>
      </w:pPr>
      <w:r>
        <w:rPr/>
        <w:t>SM8eyCSCQLgTEk3PmVsYvaL2M2htF0l/aDjjq25JSlTjqnIUdXCkFKZICRl8KQZUXy1F1Wy1plRZ9E</w:t>
      </w:r>
    </w:p>
    <w:p>
      <w:pPr>
        <w:pStyle w:val="PreformattedText"/>
        <w:bidi w:val="0"/>
        <w:spacing w:before="0" w:after="0"/>
        <w:jc w:val="left"/>
        <w:rPr/>
      </w:pPr>
      <w:r>
        <w:rPr/>
        <w:t>osSLPkx2y23HbeS1EYtxeW63c2Fj6U+o2t6euK5iNrFLi2sMgYh1sSZJCBBuDFzvsI/wBw1pC3+7Sp</w:t>
      </w:r>
    </w:p>
    <w:p>
      <w:pPr>
        <w:pStyle w:val="PreformattedText"/>
        <w:bidi w:val="0"/>
        <w:spacing w:before="0" w:after="0"/>
        <w:jc w:val="left"/>
        <w:rPr/>
      </w:pPr>
      <w:r>
        <w:rPr/>
        <w:t>CACFGJOn5/AVWtmDUWfmNifUJ812S5InyXkt+aoxmCsbdrDJWQhAQAkc3sOVdcb2X2fd2uFYl5WbMo</w:t>
      </w:r>
    </w:p>
    <w:p>
      <w:pPr>
        <w:pStyle w:val="PreformattedText"/>
        <w:bidi w:val="0"/>
        <w:spacing w:before="0" w:after="0"/>
        <w:jc w:val="left"/>
        <w:rPr/>
      </w:pPr>
      <w:r>
        <w:rPr/>
        <w:t>yTpO+OA3CoTGbURgyEe0uAZOt94HCairmivS3p7zW5wJG033HkEAkX7YB2hs5GzcY5h0pju8t44iaI</w:t>
      </w:r>
    </w:p>
    <w:p>
      <w:pPr>
        <w:pStyle w:val="PreformattedText"/>
        <w:bidi w:val="0"/>
        <w:spacing w:before="0" w:after="0"/>
        <w:jc w:val="left"/>
        <w:rPr/>
      </w:pPr>
      <w:r>
        <w:rPr/>
        <w:t>wuLcxeHQ8TGab+R+FBsuvlXnn1ElYNz9B8+nPPzGLj2REt4s7wU/Imq/t8nOxebH1MmpJ6E6m1nJWd</w:t>
      </w:r>
    </w:p>
    <w:p>
      <w:pPr>
        <w:pStyle w:val="PreformattedText"/>
        <w:bidi w:val="0"/>
        <w:spacing w:before="0" w:after="0"/>
        <w:jc w:val="left"/>
        <w:rPr/>
      </w:pPr>
      <w:r>
        <w:rPr/>
        <w:t>4EB2U6mhy5SXFtLcUltmS6kt7xuNkoUQL+xF++JPGgnHg6QgDXXXXmPlUWz4cN3iLHNJA4CtGekuaI</w:t>
      </w:r>
    </w:p>
    <w:p>
      <w:pPr>
        <w:pStyle w:val="PreformattedText"/>
        <w:bidi w:val="0"/>
        <w:spacing w:before="0" w:after="0"/>
        <w:jc w:val="left"/>
        <w:rPr/>
      </w:pPr>
      <w:r>
        <w:rPr/>
        <w:t>day/FX56Fb2WVBzek9UA3vfnrgZ4XTodf1qxYNxLjQIMka06f9bKHR/MSX2VyDfcrejckWuRcmyR+X</w:t>
      </w:r>
    </w:p>
    <w:p>
      <w:pPr>
        <w:pStyle w:val="PreformattedText"/>
        <w:bidi w:val="0"/>
        <w:spacing w:before="0" w:after="0"/>
        <w:jc w:val="left"/>
        <w:rPr/>
      </w:pPr>
      <w:r>
        <w:rPr/>
        <w:t>XAyiYIAk/C2+pFlTTcrWoAn3+m+mPzVVKpnyqIhUkufBNr2vSwFhhPqN0tEf2qvnhCBO+T8KEfdVil</w:t>
      </w:r>
    </w:p>
    <w:p>
      <w:pPr>
        <w:pStyle w:val="PreformattedText"/>
        <w:bidi w:val="0"/>
        <w:spacing w:before="0" w:after="0"/>
        <w:jc w:val="left"/>
        <w:rPr/>
      </w:pPr>
      <w:r>
        <w:rPr/>
        <w:t>5W5S0nU8fxpf5YyVTqHHQtaA/LUj9Y84AVk97lX0+mHYA5kb92on0pSG0N+yL8d5pWqUAQkAADi3bj</w:t>
      </w:r>
    </w:p>
    <w:p>
      <w:pPr>
        <w:pStyle w:val="PreformattedText"/>
        <w:bidi w:val="0"/>
        <w:spacing w:before="0" w:after="0"/>
        <w:jc w:val="left"/>
        <w:rPr/>
      </w:pPr>
      <w:r>
        <w:rPr/>
        <w:t>rx/Nsb1MzJP5x1al0hsxUZEkqcQgEm5ULXuLcj/wBQBJGMIESDpw+dJKQSDvFB6PlVKo4JDa0kXSFp</w:t>
      </w:r>
    </w:p>
    <w:p>
      <w:pPr>
        <w:pStyle w:val="PreformattedText"/>
        <w:bidi w:val="0"/>
        <w:spacing w:before="0" w:after="0"/>
        <w:jc w:val="left"/>
        <w:rPr/>
      </w:pPr>
      <w:r>
        <w:rPr/>
        <w:t>4HPYkdf88DEKUTu86JS2CAYCvjWUmVE2XASAT73sLDngdrnGFJE2v8Kkgd1JaoMHaQAAeRa1wPnf36</w:t>
      </w:r>
    </w:p>
    <w:p>
      <w:pPr>
        <w:pStyle w:val="PreformattedText"/>
        <w:bidi w:val="0"/>
        <w:spacing w:before="0" w:after="0"/>
        <w:jc w:val="left"/>
        <w:rPr/>
      </w:pPr>
      <w:r>
        <w:rPr/>
        <w:t>YSQQYNKBMWv8vTfbypFTIqhuVYjkAHqe/a38+2Nel6VNiTr7+tfnRcw2UhQuRY/T1AAfj3/DFw7P8A</w:t>
      </w:r>
    </w:p>
    <w:p>
      <w:pPr>
        <w:pStyle w:val="PreformattedText"/>
        <w:bidi w:val="0"/>
        <w:spacing w:before="0" w:after="0"/>
        <w:jc w:val="left"/>
        <w:rPr/>
      </w:pPr>
      <w:r>
        <w:rPr/>
        <w:t>+Xc8+uuFV7at3GpuCOuuVAnGtzxJ44STbp3HvweP+mA8VJ2tI3kUXhv8hroD8+vlXKQwlLaja5KCTx</w:t>
      </w:r>
    </w:p>
    <w:p>
      <w:pPr>
        <w:pStyle w:val="PreformattedText"/>
        <w:bidi w:val="0"/>
        <w:spacing w:before="0" w:after="0"/>
        <w:jc w:val="left"/>
        <w:rPr/>
      </w:pPr>
      <w:r>
        <w:rPr/>
        <w:t>345v73P78O7VB+y8rddfWmcAZeUYuJvRcGRz3Nv8Ob8cDnFOJkkk61P8qBNDa68EiwuO/HI7ccc298</w:t>
      </w:r>
    </w:p>
    <w:p>
      <w:pPr>
        <w:pStyle w:val="PreformattedText"/>
        <w:bidi w:val="0"/>
        <w:spacing w:before="0" w:after="0"/>
        <w:jc w:val="left"/>
        <w:rPr/>
      </w:pPr>
      <w:r>
        <w:rPr/>
        <w:t>W3s1bv54JqB2wJDQneb+6gE6OFPtE2sePxum17D27dMM9ob4xs7yn609sr/LLB0BMe7rWl+hgpg367</w:t>
      </w:r>
    </w:p>
    <w:p>
      <w:pPr>
        <w:pStyle w:val="PreformattedText"/>
        <w:bidi w:val="0"/>
        <w:spacing w:before="0" w:after="0"/>
        <w:jc w:val="left"/>
        <w:rPr/>
      </w:pPr>
      <w:r>
        <w:rPr/>
        <w:t>UDobcBPp5PTF4MDAk8G/knrnVZAIxSRMy581Xpu3EH1Ejkbjz1PXgHueD/AKd+NknvSDYkn510D/gp</w:t>
      </w:r>
    </w:p>
    <w:p>
      <w:pPr>
        <w:pStyle w:val="PreformattedText"/>
        <w:bidi w:val="0"/>
        <w:spacing w:before="0" w:after="0"/>
        <w:jc w:val="left"/>
        <w:rPr/>
      </w:pPr>
      <w:r>
        <w:rPr/>
        <w:t>AtBHrS9hN2YbAPAQ3e/cW4IN7Dp+7HorYsf2FhhEfdH+muM7Un+134v95p62/Coq+J7xWad+FXKrVZ</w:t>
      </w:r>
    </w:p>
    <w:p>
      <w:pPr>
        <w:pStyle w:val="PreformattedText"/>
        <w:bidi w:val="0"/>
        <w:spacing w:before="0" w:after="0"/>
        <w:jc w:val="left"/>
        <w:rPr/>
      </w:pPr>
      <w:r>
        <w:rPr/>
        <w:t>zW1Lr+cMxRaichafUp1DFRzG/TwWHarVqg42tGXMnR57rDUqept55bizHgRZchLqWeR7OeDOIxTykl</w:t>
      </w:r>
    </w:p>
    <w:p>
      <w:pPr>
        <w:pStyle w:val="PreformattedText"/>
        <w:bidi w:val="0"/>
        <w:spacing w:before="0" w:after="0"/>
        <w:jc w:val="left"/>
        <w:rPr/>
      </w:pPr>
      <w:r>
        <w:rPr/>
        <w:t>SEKNuJCiYndI+m8iel4povMsoSQCQLncIGnHkN99wMJPSvUDPPiJ8I+leu+aaXlCh5vzzqZq1/V6j5</w:t>
      </w:r>
    </w:p>
    <w:p>
      <w:pPr>
        <w:pStyle w:val="PreformattedText"/>
        <w:bidi w:val="0"/>
        <w:spacing w:before="0" w:after="0"/>
        <w:jc w:val="left"/>
        <w:rPr/>
      </w:pPr>
      <w:r>
        <w:rPr/>
        <w:t>Yj1eLSoGnuVJruVKJTFSqtVJb02a9mnLuZVyZbpQVFqJtYjt7gsTthintobA2ZjMU22E4bEONN5EgL</w:t>
      </w:r>
    </w:p>
    <w:p>
      <w:pPr>
        <w:pStyle w:val="PreformattedText"/>
        <w:bidi w:val="0"/>
        <w:spacing w:before="0" w:after="0"/>
        <w:jc w:val="left"/>
        <w:rPr/>
      </w:pPr>
      <w:r>
        <w:rPr/>
        <w:t>Q257ZUonMvMptE5oHhGVIMzNdi8KnDbW2lhsKtRW+yHFBavCpxA8IgJhHhUQCASCokkilHkrUGTAmk</w:t>
      </w:r>
    </w:p>
    <w:p>
      <w:pPr>
        <w:pStyle w:val="PreformattedText"/>
        <w:bidi w:val="0"/>
        <w:spacing w:before="0" w:after="0"/>
        <w:jc w:val="left"/>
        <w:rPr/>
      </w:pPr>
      <w:r>
        <w:rPr/>
        <w:t>vSfhaiy58FKiTCtC2nh6C0UBQKFDgm90qBJSpSSL8pewkkEDMgiQRoefl8tCJrqDG0FgEZyh1s5VJV</w:t>
      </w:r>
    </w:p>
    <w:p>
      <w:pPr>
        <w:pStyle w:val="PreformattedText"/>
        <w:bidi w:val="0"/>
        <w:spacing w:before="0" w:after="0"/>
        <w:jc w:val="left"/>
        <w:rPr/>
      </w:pPr>
      <w:r>
        <w:rPr/>
        <w:t>qk8DzvrJBFwSCJnlpjqHBStBqpjusNxAFPN+YVecQksq2gGyeFbrjsACAScQWNwMqKm0GVHefeNPWa</w:t>
      </w:r>
    </w:p>
    <w:p>
      <w:pPr>
        <w:pStyle w:val="PreformattedText"/>
        <w:bidi w:val="0"/>
        <w:spacing w:before="0" w:after="0"/>
        <w:jc w:val="left"/>
        <w:rPr/>
      </w:pPr>
      <w:r>
        <w:rPr/>
        <w:t>vGytqjuUJfcEAagevvNSzydXY2b5zkA/DrhMBl1pAQhtcptZLRCFKKg44FId6EDspPAuy3hHG1Z1Ep</w:t>
      </w:r>
    </w:p>
    <w:p>
      <w:pPr>
        <w:pStyle w:val="PreformattedText"/>
        <w:bidi w:val="0"/>
        <w:spacing w:before="0" w:after="0"/>
        <w:jc w:val="left"/>
        <w:rPr/>
      </w:pPr>
      <w:r>
        <w:rPr/>
        <w:t>WnenX41Lr2jh8sJhaFfzXE8+tanbpyvLtOjb4LLDTrSlMJbYS2kvEJStKQtZ9Sw0HN6iRtKACE3thx</w:t>
      </w:r>
    </w:p>
    <w:p>
      <w:pPr>
        <w:pStyle w:val="PreformattedText"/>
        <w:bidi w:val="0"/>
        <w:spacing w:before="0" w:after="0"/>
        <w:jc w:val="left"/>
        <w:rPr/>
      </w:pPr>
      <w:r>
        <w:rPr/>
        <w:t>7CKeSnxyoe6PoYptvHoCiFthKFCLWIM8rRy+cU8s7OFGgw0Bp1vetaVEObUKISkBza4CRZC1JBNtpP</w:t>
      </w:r>
    </w:p>
    <w:p>
      <w:pPr>
        <w:pStyle w:val="PreformattedText"/>
        <w:bidi w:val="0"/>
        <w:spacing w:before="0" w:after="0"/>
        <w:jc w:val="left"/>
        <w:rPr/>
      </w:pPr>
      <w:r>
        <w:rPr/>
        <w:t>pQoi+EIw3dGSc0REa/G8DfQWIxincyR4cw46CbepjjUPdWNZ8vQBNelTUeS2Q3GQbziXVoT5aIsdkq</w:t>
      </w:r>
    </w:p>
    <w:p>
      <w:pPr>
        <w:pStyle w:val="PreformattedText"/>
        <w:bidi w:val="0"/>
        <w:spacing w:before="0" w:after="0"/>
        <w:jc w:val="left"/>
        <w:rPr/>
      </w:pPr>
      <w:r>
        <w:rPr/>
        <w:t>U+8VlCWkNoWpbm0ICuAW1Muvuju0Exy+W7Tj8hUWt9rDhYddCU20O+xMxc+m+kvkl3yZ07OucoCqbL</w:t>
      </w:r>
    </w:p>
    <w:p>
      <w:pPr>
        <w:pStyle w:val="PreformattedText"/>
        <w:bidi w:val="0"/>
        <w:spacing w:before="0" w:after="0"/>
        <w:jc w:val="left"/>
        <w:rPr/>
      </w:pPr>
      <w:r>
        <w:rPr/>
        <w:t>p4RHy1TZ8lDkmkw5SHXZdQqMZh1TTNbks+QkNlS3IjBU0rY86823b+zeLwOzsLjscqHMSCltpYJiFI</w:t>
      </w:r>
    </w:p>
    <w:p>
      <w:pPr>
        <w:pStyle w:val="PreformattedText"/>
        <w:bidi w:val="0"/>
        <w:spacing w:before="0" w:after="0"/>
        <w:jc w:val="left"/>
        <w:rPr/>
      </w:pPr>
      <w:r>
        <w:rPr/>
        <w:t>V3uTSQoFKc0GU5gkgKM0Xtq7jVqwGAClNYd4Ledb3kJWEtBzUAgpWvIknxZSoygAHGbfFRV4UJ2mUS</w:t>
      </w:r>
    </w:p>
    <w:p>
      <w:pPr>
        <w:pStyle w:val="PreformattedText"/>
        <w:bidi w:val="0"/>
        <w:spacing w:before="0" w:after="0"/>
        <w:jc w:val="left"/>
        <w:rPr/>
      </w:pPr>
      <w:r>
        <w:rPr/>
        <w:t>YumwQhbbklsJEt9BSUqS0s/2CCDa4so9BbphjGbZ2jjlqbZKmW1Wt7RBEESPZEWMXI1NU0sNoRC1gD</w:t>
      </w:r>
    </w:p>
    <w:p>
      <w:pPr>
        <w:pStyle w:val="PreformattedText"/>
        <w:bidi w:val="0"/>
        <w:spacing w:before="0" w:after="0"/>
        <w:jc w:val="left"/>
        <w:rPr/>
      </w:pPr>
      <w:r>
        <w:rPr/>
        <w:t>eJ18/wHlxqGWYdYZmY265GZdLm2OdpuSN60vG6iVevkc3555xduxew04nDbXcdTKmGSR5qSs2/+I9a</w:t>
      </w:r>
    </w:p>
    <w:p>
      <w:pPr>
        <w:pStyle w:val="PreformattedText"/>
        <w:bidi w:val="0"/>
        <w:spacing w:before="0" w:after="0"/>
        <w:jc w:val="left"/>
        <w:rPr/>
      </w:pPr>
      <w:r>
        <w:rPr/>
        <w:t>pnaDGdw9gUNnKh5yDGkJKR9ddBSZyZOem0Bt59wrcW84pRv73vt44H8/S39mUJGziAn+NW7y+lVzbh</w:t>
      </w:r>
    </w:p>
    <w:p>
      <w:pPr>
        <w:pStyle w:val="PreformattedText"/>
        <w:bidi w:val="0"/>
        <w:spacing w:before="0" w:after="0"/>
        <w:jc w:val="left"/>
        <w:rPr/>
      </w:pPr>
      <w:r>
        <w:rPr/>
        <w:t>P22/8AKLe/ypE5gbUupPBPX9X0vbhJsPyH8fpikdpkH+2MQQJBSj+mrFsUzgGoO9WvnShyhCJ8zckq</w:t>
      </w:r>
    </w:p>
    <w:p>
      <w:pPr>
        <w:pStyle w:val="PreformattedText"/>
        <w:bidi w:val="0"/>
        <w:spacing w:before="0" w:after="0"/>
        <w:jc w:val="left"/>
        <w:rPr/>
      </w:pPr>
      <w:r>
        <w:rPr/>
        <w:t>Wp5ACUjcVXCQAAADc3A/HE/2QbhnE8SpI8zFQ/aFwFbX8qQb+RvUr9NPD/XM21Niq1lpym0QIQpCD+</w:t>
      </w:r>
    </w:p>
    <w:p>
      <w:pPr>
        <w:pStyle w:val="PreformattedText"/>
        <w:bidi w:val="0"/>
        <w:spacing w:before="0" w:after="0"/>
        <w:jc w:val="left"/>
        <w:rPr/>
      </w:pPr>
      <w:r>
        <w:rPr/>
        <w:t>rlSQlRO64H6lBJ6nn8cG7TcS3i5JkBIsOI6v8AnTWzMK7jMPDYytEklRtrwBE/CrF6Pn06dxKVlmPN</w:t>
      </w:r>
    </w:p>
    <w:p>
      <w:pPr>
        <w:pStyle w:val="PreformattedText"/>
        <w:bidi w:val="0"/>
        <w:spacing w:before="0" w:after="0"/>
        <w:jc w:val="left"/>
        <w:rPr/>
      </w:pPr>
      <w:r>
        <w:rPr/>
        <w:t>Qnc2iNHAcu8tLYDaEgXupdupxEPY3xXOUnQaz176mE4VrZ7SW0LzLVYA8J4/jUuNPsov5piN1eryXF</w:t>
      </w:r>
    </w:p>
    <w:p>
      <w:pPr>
        <w:pStyle w:val="PreformattedText"/>
        <w:bidi w:val="0"/>
        <w:spacing w:before="0" w:after="0"/>
        <w:jc w:val="left"/>
        <w:rPr/>
      </w:pPr>
      <w:r>
        <w:rPr/>
        <w:t>tvWcLG9VlBRBuv3+nfDiZIBI9OPupScPIzOKzGdPqafaLTIdLbQxDZQ0hASBtAHIsL8fz+OHCBpN/x</w:t>
      </w:r>
    </w:p>
    <w:p>
      <w:pPr>
        <w:pStyle w:val="PreformattedText"/>
        <w:bidi w:val="0"/>
        <w:spacing w:before="0" w:after="0"/>
        <w:jc w:val="left"/>
        <w:rPr/>
      </w:pPr>
      <w:r>
        <w:rPr/>
        <w:t>3fnup+wgC1GwUdh4HA/ntfoT+WEwNBeeuMbq3RcpR3dT1Pf26np8/wB+Njdcc+vK/pWUBkqv35N7cD</w:t>
      </w:r>
    </w:p>
    <w:p>
      <w:pPr>
        <w:pStyle w:val="PreformattedText"/>
        <w:bidi w:val="0"/>
        <w:spacing w:before="0" w:after="0"/>
        <w:jc w:val="left"/>
        <w:rPr/>
      </w:pPr>
      <w:r>
        <w:rPr/>
        <w:t>r+Pa5P540bwIgefXvrK4s1ZqKnYtux9hYj6i/Y/wCGNWvNj+vnWu+U2SBI+P5VlHmMAg8C1vnYC/f2</w:t>
      </w:r>
    </w:p>
    <w:p>
      <w:pPr>
        <w:pStyle w:val="PreformattedText"/>
        <w:bidi w:val="0"/>
        <w:spacing w:before="0" w:after="0"/>
        <w:jc w:val="left"/>
        <w:rPr/>
      </w:pPr>
      <w:r>
        <w:rPr/>
        <w:t>5wmNedTN/OkfNZSFqJv3HI9xx1HP+t8MHU+dLTBN99qSk1pA3EWv6gQBYdR2tfrjVLGhOpog8pPNhy</w:t>
      </w:r>
    </w:p>
    <w:p>
      <w:pPr>
        <w:pStyle w:val="PreformattedText"/>
        <w:bidi w:val="0"/>
        <w:spacing w:before="0" w:after="0"/>
        <w:jc w:val="left"/>
        <w:rPr/>
      </w:pPr>
      <w:r>
        <w:rPr/>
        <w:t>fob3P0+f8Ah0xcOz/7hzz+lV/avtNzoB9aKnkhK7W5236Akjk247/T3wJixG1QAbymiMMR9gJi1/nQ</w:t>
      </w:r>
    </w:p>
    <w:p>
      <w:pPr>
        <w:pStyle w:val="PreformattedText"/>
        <w:bidi w:val="0"/>
        <w:spacing w:before="0" w:after="0"/>
        <w:jc w:val="left"/>
        <w:rPr/>
      </w:pPr>
      <w:r>
        <w:rPr/>
        <w:t>GU4QhVrGyCOLk/ibdL9e/wC7D21h/dJ8qH2efvjaLGixtV7i17j6n+Qf44pfpcVYqDtN7nnB1FwQQL</w:t>
      </w:r>
    </w:p>
    <w:p>
      <w:pPr>
        <w:pStyle w:val="PreformattedText"/>
        <w:bidi w:val="0"/>
        <w:spacing w:before="0" w:after="0"/>
        <w:jc w:val="left"/>
        <w:rPr/>
      </w:pPr>
      <w:r>
        <w:rPr/>
        <w:t>dUnm9+n+XTFt7Ni7++AmoPbBhLXmfkN/rXiW2A811tyQfkCi46YZ7Qn+9t/wC3605soE4dXMn6UuhZ</w:t>
      </w:r>
    </w:p>
    <w:p>
      <w:pPr>
        <w:pStyle w:val="PreformattedText"/>
        <w:bidi w:val="0"/>
        <w:spacing w:before="0" w:after="0"/>
        <w:jc w:val="left"/>
        <w:rPr/>
      </w:pPr>
      <w:r>
        <w:rPr/>
        <w:t>UK3UbACbDuLGx97W/LF1BzYADSW/dKarpgYvWYX/AN3603LiBuUP+YjpwbG3Qjjp+f4Y5AvwungCfn</w:t>
      </w:r>
    </w:p>
    <w:p>
      <w:pPr>
        <w:pStyle w:val="PreformattedText"/>
        <w:bidi w:val="0"/>
        <w:spacing w:before="0" w:after="0"/>
        <w:jc w:val="left"/>
        <w:rPr/>
      </w:pPr>
      <w:r>
        <w:rPr/>
        <w:t>8avqUnuZ3TNJnWjW7Inh50wqOpef5LioERTdNoGXYLzDOYM8ZnfZcep+VctokAgS3ENOOypTiVR6dC</w:t>
      </w:r>
    </w:p>
    <w:p>
      <w:pPr>
        <w:pStyle w:val="PreformattedText"/>
        <w:bidi w:val="0"/>
        <w:spacing w:before="0" w:after="0"/>
        <w:jc w:val="left"/>
        <w:rPr/>
      </w:pPr>
      <w:r>
        <w:rPr/>
        <w:t>ZdmybhDbT3fsDjG8D2ZZfdULN5UJmCtZEBCZ85UdEpBJsK5HjMK5jNvvMtDRYUs7kIBEqV8kjVSoA3</w:t>
      </w:r>
    </w:p>
    <w:p>
      <w:pPr>
        <w:pStyle w:val="PreformattedText"/>
        <w:bidi w:val="0"/>
        <w:spacing w:before="0" w:after="0"/>
        <w:jc w:val="left"/>
        <w:rPr/>
      </w:pPr>
      <w:r>
        <w:rPr/>
        <w:t>1lR1x1azTrpqPmrUzOjra6vmeapQgxnpDtLoFFjJMaiZXoYkqKmaNT6cGmGRZJdWHZTqfiJDyjzJeR</w:t>
      </w:r>
    </w:p>
    <w:p>
      <w:pPr>
        <w:pStyle w:val="PreformattedText"/>
        <w:bidi w:val="0"/>
        <w:spacing w:before="0" w:after="0"/>
        <w:jc w:val="left"/>
        <w:rPr/>
      </w:pPr>
      <w:r>
        <w:rPr/>
        <w:t>IDKBCEzN7km5JNpJJNzV/SVKUVqMkxHIDT6Vp68EWVFS/sstCGoFFVVKxkaBmzNDlPgJcl1B9crU3O</w:t>
      </w:r>
    </w:p>
    <w:p>
      <w:pPr>
        <w:pStyle w:val="PreformattedText"/>
        <w:bidi w:val="0"/>
        <w:spacing w:before="0" w:after="0"/>
        <w:jc w:val="left"/>
        <w:rPr/>
      </w:pPr>
      <w:r>
        <w:rPr/>
        <w:t>9Xri6ew3dTsx3LdeckeWE73RHLSeVpSScfsp7avYl/C4ZJdxLaDiWk5SVOLYcWVIRIBJca7xKd6iUg</w:t>
      </w:r>
    </w:p>
    <w:p>
      <w:pPr>
        <w:pStyle w:val="PreformattedText"/>
        <w:bidi w:val="0"/>
        <w:spacing w:before="0" w:after="0"/>
        <w:jc w:val="left"/>
        <w:rPr/>
      </w:pPr>
      <w:r>
        <w:rPr/>
        <w:t>CYh7YW1WtmdrWH3nO6w2IUGHVEgJSl1KQlSzwSvLpMSTxNJXMWRYleS1Vqe82HpKPioM6nuIeRIZCU</w:t>
      </w:r>
    </w:p>
    <w:p>
      <w:pPr>
        <w:pStyle w:val="PreformattedText"/>
        <w:bidi w:val="0"/>
        <w:spacing w:before="0" w:after="0"/>
        <w:jc w:val="left"/>
        <w:rPr/>
      </w:pPr>
      <w:r>
        <w:rPr/>
        <w:t>vMqQ8k2fYUlwEAnakbQmxJB4vhMQpIKSkKRwNweYO49XrtO0cClas48C/5hYjz4jz4W5tk1mvOeRJ/</w:t>
      </w:r>
    </w:p>
    <w:p>
      <w:pPr>
        <w:pStyle w:val="PreformattedText"/>
        <w:bidi w:val="0"/>
        <w:spacing w:before="0" w:after="0"/>
        <w:jc w:val="left"/>
        <w:rPr/>
      </w:pPr>
      <w:r>
        <w:rPr/>
        <w:t>wckvvR0ttttOjzEBbRJdBbVew2rUs7VEKSeosbGZZwLOMQSysZ9cpNxu6+dV5zaGN2c6EOJUUDRQ0I</w:t>
      </w:r>
    </w:p>
    <w:p>
      <w:pPr>
        <w:pStyle w:val="PreformattedText"/>
        <w:bidi w:val="0"/>
        <w:spacing w:before="0" w:after="0"/>
        <w:jc w:val="left"/>
        <w:rPr/>
      </w:pPr>
      <w:r>
        <w:rPr/>
        <w:t>/HW1Sb0m8V0rK84Lq0WS9EW62lIWHHEsBQCXWyhIV5rKmXFXG4WUcNP7BxCkpIaPh3z1PW+j8N2oZQ</w:t>
      </w:r>
    </w:p>
    <w:p>
      <w:pPr>
        <w:pStyle w:val="PreformattedText"/>
        <w:bidi w:val="0"/>
        <w:spacing w:before="0" w:after="0"/>
        <w:jc w:val="left"/>
        <w:rPr/>
      </w:pPr>
      <w:r>
        <w:rPr/>
        <w:t>s51SFaggkjy3CpbUfxuUuHKclx6k4htbYQxDK3i0w5f0OGOGj5oNkbgki5SRYkDEf/YmLE5m459GpY</w:t>
      </w:r>
    </w:p>
    <w:p>
      <w:pPr>
        <w:pStyle w:val="PreformattedText"/>
        <w:bidi w:val="0"/>
        <w:spacing w:before="0" w:after="0"/>
        <w:jc w:val="left"/>
        <w:rPr/>
      </w:pPr>
      <w:r>
        <w:rPr/>
        <w:t>9qcEUwFzyj3brRTlw/EhnXUpLFGyXRq1UZ0ppLbtWUHosCCofrEuR/iGE2bvvIskpBHpsoDGnNnN4d</w:t>
      </w:r>
    </w:p>
    <w:p>
      <w:pPr>
        <w:pStyle w:val="PreformattedText"/>
        <w:bidi w:val="0"/>
        <w:spacing w:before="0" w:after="0"/>
        <w:jc w:val="left"/>
        <w:rPr/>
      </w:pPr>
      <w:r>
        <w:rPr/>
        <w:t>vvMS6lISLI9om/w99CJ2xiMY73WFbUrMbrjKJ1362OokWO+1PtplpDLbmQs05jqiKpW0FS2JPkrW3R</w:t>
      </w:r>
    </w:p>
    <w:p>
      <w:pPr>
        <w:pStyle w:val="PreformattedText"/>
        <w:bidi w:val="0"/>
        <w:spacing w:before="0" w:after="0"/>
        <w:jc w:val="left"/>
        <w:rPr/>
      </w:pPr>
      <w:r>
        <w:rPr/>
        <w:t>30lO9mAp25adUbhx9JDq1JsohFkiHxLwKO7aBaaJgpGqjrKuMbhoPO9S2Dw7iHluPnvnREHcIn2QZj</w:t>
      </w:r>
    </w:p>
    <w:p>
      <w:pPr>
        <w:pStyle w:val="PreformattedText"/>
        <w:bidi w:val="0"/>
        <w:spacing w:before="0" w:after="0"/>
        <w:jc w:val="left"/>
        <w:rPr/>
      </w:pPr>
      <w:r>
        <w:rPr/>
        <w:t>mdSeAgAZn6SqnzTEefaR8bTBW4UMyG1SDSRV6vlpNQVGQq6Y5rGXKxGS5bYpymuISboUBa+znZfEY7</w:t>
      </w:r>
    </w:p>
    <w:p>
      <w:pPr>
        <w:pStyle w:val="PreformattedText"/>
        <w:bidi w:val="0"/>
        <w:spacing w:before="0" w:after="0"/>
        <w:jc w:val="left"/>
        <w:rPr/>
      </w:pPr>
      <w:r>
        <w:rPr/>
        <w:t>Z+F2itBRh8V3ikSNUocW0eQhTah8RaDXN+32328Ptt3ClRK8K202dRClIDp14hxJkTqN81D/PlSUpx</w:t>
      </w:r>
    </w:p>
    <w:p>
      <w:pPr>
        <w:pStyle w:val="PreformattedText"/>
        <w:bidi w:val="0"/>
        <w:spacing w:before="0" w:after="0"/>
        <w:jc w:val="left"/>
        <w:rPr/>
      </w:pPr>
      <w:r>
        <w:rPr/>
        <w:t>4IWSOb2JsQRY35/HjpiU2hstrAKSlCRJHDrrneqdhMcrFhZVMTz+tNrlKV+srF7kFLQ5NzZTboPP4j</w:t>
      </w:r>
    </w:p>
    <w:p>
      <w:pPr>
        <w:pStyle w:val="PreformattedText"/>
        <w:bidi w:val="0"/>
        <w:spacing w:before="0" w:after="0"/>
        <w:jc w:val="left"/>
        <w:rPr/>
      </w:pPr>
      <w:r>
        <w:rPr/>
        <w:t>F57AJC0bbB0LaR5+Fyq32sUUL2WZ0Ur+pPXV3N06qbS6EhtwgAPODqLWCl26i/t/hzgrsqwVbNKonx</w:t>
      </w:r>
    </w:p>
    <w:p>
      <w:pPr>
        <w:pStyle w:val="PreformattedText"/>
        <w:bidi w:val="0"/>
        <w:spacing w:before="0" w:after="0"/>
        <w:jc w:val="left"/>
        <w:rPr/>
      </w:pPr>
      <w:r>
        <w:rPr/>
        <w:t>q+Bj5VE7ffCcbe0pH4/j+M0raFknMWoeZVUjKFGmVeUotpdXHYWuPGunlciQE7WwAb2Jvz7HFP7SYd</w:t>
      </w:r>
    </w:p>
    <w:p>
      <w:pPr>
        <w:pStyle w:val="PreformattedText"/>
        <w:bidi w:val="0"/>
        <w:spacing w:before="0" w:after="0"/>
        <w:jc w:val="left"/>
        <w:rPr/>
      </w:pPr>
      <w:r>
        <w:rPr/>
        <w:t>Z2w+kJkkJGn+kfD61MbJfjBNBCsy15vCnxEiTu6tVk2kHhMp+RITdazm63Pq2xuQtt1pPwsNaUpUUN</w:t>
      </w:r>
    </w:p>
    <w:p>
      <w:pPr>
        <w:pStyle w:val="PreformattedText"/>
        <w:bidi w:val="0"/>
        <w:spacing w:before="0" w:after="0"/>
        <w:jc w:val="left"/>
        <w:rPr/>
      </w:pPr>
      <w:r>
        <w:rPr/>
        <w:t>JWSFKTbqb9Ma2e85gEOJQfGszrA0qSXsn7UpDuLPhTfJrG/xG8n4UD1c8QmV8gIfotAMefVmWw2GIy</w:t>
      </w:r>
    </w:p>
    <w:p>
      <w:pPr>
        <w:pStyle w:val="PreformattedText"/>
        <w:bidi w:val="0"/>
        <w:spacing w:before="0" w:after="0"/>
        <w:jc w:val="left"/>
        <w:rPr/>
      </w:pPr>
      <w:r>
        <w:rPr/>
        <w:t>0+UwTu9TzjYIAFxwOTfjDLmJVi8SpttUrHtKOgPCd55U85im8I3kw6AqLA2yj3an4VXDW9ac4SM4wM</w:t>
      </w:r>
    </w:p>
    <w:p>
      <w:pPr>
        <w:pStyle w:val="PreformattedText"/>
        <w:bidi w:val="0"/>
        <w:spacing w:before="0" w:after="0"/>
        <w:jc w:val="left"/>
        <w:rPr/>
      </w:pPr>
      <w:r>
        <w:rPr/>
        <w:t>2u1B56ZBmCU0wpxwRQyl0FcdLZJAbU3cX63se2I/G4dWHcQ4Vkr1/H8DQCFHEoWFKJUr+LeD58OI4T</w:t>
      </w:r>
    </w:p>
    <w:p>
      <w:pPr>
        <w:pStyle w:val="PreformattedText"/>
        <w:bidi w:val="0"/>
        <w:spacing w:before="0" w:after="0"/>
        <w:jc w:val="left"/>
        <w:rPr/>
      </w:pPr>
      <w:r>
        <w:rPr/>
        <w:t>V/HhK18puoGU6TKZkoJcYS2/HLqS5HkIPlvMOIv6VpUOeB74lsJiEvtpUkgEWI320nz4ilYZxUqack</w:t>
      </w:r>
    </w:p>
    <w:p>
      <w:pPr>
        <w:pStyle w:val="PreformattedText"/>
        <w:bidi w:val="0"/>
        <w:spacing w:before="0" w:after="0"/>
        <w:jc w:val="left"/>
        <w:rPr/>
      </w:pPr>
      <w:r>
        <w:rPr/>
        <w:t>LSYveeY5EaedToW4h1KXUKCkqAUk3v05tcYKBJiBE6+vXpRd7RXa9ke3Ht35F/598bJ3WN/hW6LXD6</w:t>
      </w:r>
    </w:p>
    <w:p>
      <w:pPr>
        <w:pStyle w:val="PreformattedText"/>
        <w:bidi w:val="0"/>
        <w:spacing w:before="0" w:after="0"/>
        <w:jc w:val="left"/>
        <w:rPr/>
      </w:pPr>
      <w:r>
        <w:rPr/>
        <w:t>uo79PmTfg41MGAImNeVZRfIUeeev4+1/4n88asCLfD4++sorfaQ6BckFJ6pset+DfGswNiJj51hGhI</w:t>
      </w:r>
    </w:p>
    <w:p>
      <w:pPr>
        <w:pStyle w:val="PreformattedText"/>
        <w:bidi w:val="0"/>
        <w:spacing w:before="0" w:after="0"/>
        <w:jc w:val="left"/>
        <w:rPr/>
      </w:pPr>
      <w:r>
        <w:rPr/>
        <w:t>rLNMISD16H2HU2vb8v5vhNTFImpu2B6A+rbbt1ve/fv7YaXqK3ppSMlubt3JPuTa4ANwPmb3636YRT</w:t>
      </w:r>
    </w:p>
    <w:p>
      <w:pPr>
        <w:pStyle w:val="PreformattedText"/>
        <w:bidi w:val="0"/>
        <w:spacing w:before="0" w:after="0"/>
        <w:jc w:val="left"/>
        <w:rPr/>
      </w:pPr>
      <w:r>
        <w:rPr/>
        <w:t>giDb8aLE+oqHNx0vckCwN+vv8ALFw2B+4c8xUBtX2299jRHKulz3TYAdfcjgH5fx/HAuLEbXTbWKfw</w:t>
      </w:r>
    </w:p>
    <w:p>
      <w:pPr>
        <w:pStyle w:val="PreformattedText"/>
        <w:bidi w:val="0"/>
        <w:spacing w:before="0" w:after="0"/>
        <w:jc w:val="left"/>
        <w:rPr/>
      </w:pPr>
      <w:r>
        <w:rPr/>
        <w:t>98AfX50VyeULBvwFDnuRbgm3HF/ph/bA/uUkQBHpQ+z7PRxB+vX4Ci9s3JHQhN7jsTb2Ptf589cUmr</w:t>
      </w:r>
    </w:p>
    <w:p>
      <w:pPr>
        <w:pStyle w:val="PreformattedText"/>
        <w:bidi w:val="0"/>
        <w:spacing w:before="0" w:after="0"/>
        <w:jc w:val="left"/>
        <w:rPr/>
      </w:pPr>
      <w:r>
        <w:rPr/>
        <w:t>GLUNiMhwu8hVlA8m1iRbv/AM1/z74t3Zoj+8CdAmoPbGjQ3SflXGc2A4iwFgFWt9U9Rf5fTk4H7RWx</w:t>
      </w:r>
    </w:p>
    <w:p>
      <w:pPr>
        <w:pStyle w:val="PreformattedText"/>
        <w:bidi w:val="0"/>
        <w:spacing w:before="0" w:after="0"/>
        <w:jc w:val="left"/>
        <w:rPr/>
      </w:pPr>
      <w:r>
        <w:rPr/>
        <w:t>TZgXQPnTuyR/dza4J6+mnnStaReELcehJNjza/J/Lvi64cBWAa/1Np/pHXUVXH/82viFn51EjXLxL6</w:t>
      </w:r>
    </w:p>
    <w:p>
      <w:pPr>
        <w:pStyle w:val="PreformattedText"/>
        <w:bidi w:val="0"/>
        <w:spacing w:before="0" w:after="0"/>
        <w:jc w:val="left"/>
        <w:rPr/>
      </w:pPr>
      <w:r>
        <w:rPr/>
        <w:t>IeHpbbWqOc24FdmrLkHJGW4Ss0agTGV8iT/VuLIbFGhlK2yiTVpFOiueYnynnOmOWowb2KfcU0jM3m</w:t>
      </w:r>
    </w:p>
    <w:p>
      <w:pPr>
        <w:pStyle w:val="PreformattedText"/>
        <w:bidi w:val="0"/>
        <w:spacing w:before="0" w:after="0"/>
        <w:jc w:val="left"/>
        <w:rPr/>
      </w:pPr>
      <w:r>
        <w:rPr/>
        <w:t>IzmydY1vO6csxqYFXZTzbTCe8VC5Bga+zOnykid1Z3PE/wCJXOXia1FdzdmDfSss0RuXRdOcktPl6F</w:t>
      </w:r>
    </w:p>
    <w:p>
      <w:pPr>
        <w:pStyle w:val="PreformattedText"/>
        <w:bidi w:val="0"/>
        <w:spacing w:before="0" w:after="0"/>
        <w:jc w:val="left"/>
        <w:rPr/>
      </w:pPr>
      <w:r>
        <w:rPr/>
        <w:t>k/K70pLy0uu3KZ2aKi4xFk1iakhMiQw0wwluDChstXdx91xvDsuLzIwiMiBuAtJE71ESrjAGgFVxth</w:t>
      </w:r>
    </w:p>
    <w:p>
      <w:pPr>
        <w:pStyle w:val="PreformattedText"/>
        <w:bidi w:val="0"/>
        <w:spacing w:before="0" w:after="0"/>
        <w:jc w:val="left"/>
        <w:rPr/>
      </w:pPr>
      <w:r>
        <w:rPr/>
        <w:t>ptbzqUwrEqzrO8k+yDyTMJHMnVRqMCiVk+qwvci9rXJFv44iSZMnWjhYAVsT+x2zrTczeDTIdFjlxq</w:t>
      </w:r>
    </w:p>
    <w:p>
      <w:pPr>
        <w:pStyle w:val="PreformattedText"/>
        <w:bidi w:val="0"/>
        <w:spacing w:before="0" w:after="0"/>
        <w:jc w:val="left"/>
        <w:rPr/>
      </w:pPr>
      <w:r>
        <w:rPr/>
        <w:t>Xk+qV7KzylNgBb1PqTykqK07vMeG5HHUsuI9JuAL5sBc7PwpEpcw6lpmYNnCpJERBAUDO4gGRrVW2o</w:t>
      </w:r>
    </w:p>
    <w:p>
      <w:pPr>
        <w:pStyle w:val="PreformattedText"/>
        <w:bidi w:val="0"/>
        <w:spacing w:before="0" w:after="0"/>
        <w:jc w:val="left"/>
        <w:rPr/>
      </w:pPr>
      <w:r>
        <w:rPr/>
        <w:t>knFv5gFB4AxqIIgiCLptvJmSINSH1m8P9cy/LqmdMg0WRVMluNy8x5oyxRmC9UsoyW0l2rV6g0thHn</w:t>
      </w:r>
    </w:p>
    <w:p>
      <w:pPr>
        <w:pStyle w:val="PreformattedText"/>
        <w:bidi w:val="0"/>
        <w:spacing w:before="0" w:after="0"/>
        <w:jc w:val="left"/>
        <w:rPr/>
      </w:pPr>
      <w:r>
        <w:rPr/>
        <w:t>VbLD6VyJEyNDTIk0+SXZyWF052SaZzvtt2HcZec25sTDFxh8lWJYbF2lklSnWkSSW3BKlJSPulgpSj</w:t>
      </w:r>
    </w:p>
    <w:p>
      <w:pPr>
        <w:pStyle w:val="PreformattedText"/>
        <w:bidi w:val="0"/>
        <w:spacing w:before="0" w:after="0"/>
        <w:jc w:val="left"/>
        <w:rPr/>
      </w:pPr>
      <w:r>
        <w:rPr/>
        <w:t>IpArqXYnto1iGGthbZxOR9oJRh33D+8SbJZcXHtt+FKFrPjRAKs6TmixKoFOrrSFKUxNbmsGTCWhPm</w:t>
      </w:r>
    </w:p>
    <w:p>
      <w:pPr>
        <w:pStyle w:val="PreformattedText"/>
        <w:bidi w:val="0"/>
        <w:spacing w:before="0" w:after="0"/>
        <w:jc w:val="left"/>
        <w:rPr/>
      </w:pPr>
      <w:r>
        <w:rPr/>
        <w:t>ty2nAlxuS062Sle5IbIIPINxxjmzSygpUn1g1e8WwFBTTlyOvhSRa0ucU6tUYICPOUkKRtCUEJLjTa</w:t>
      </w:r>
    </w:p>
    <w:p>
      <w:pPr>
        <w:pStyle w:val="PreformattedText"/>
        <w:bidi w:val="0"/>
        <w:spacing w:before="0" w:after="0"/>
        <w:jc w:val="left"/>
        <w:rPr/>
      </w:pPr>
      <w:r>
        <w:rPr/>
        <w:t>wtsgnj3HIsCT1nmtpuJQEKOcaQR9detKrjmywHCoTlG/nzHOn/008PkufUIzs5KCwVIccG1CS4mySn</w:t>
      </w:r>
    </w:p>
    <w:p>
      <w:pPr>
        <w:pStyle w:val="PreformattedText"/>
        <w:bidi w:val="0"/>
        <w:spacing w:before="0" w:after="0"/>
        <w:jc w:val="left"/>
        <w:rPr/>
      </w:pPr>
      <w:r>
        <w:rPr/>
        <w:t>aeqhuUB6Up9gb4bxGLUQrIAlRFqfYwaFEBRkddbqttyDkmg5SosGHGpsSK8lAKFIShEp1hOxJdU2Vb</w:t>
      </w:r>
    </w:p>
    <w:p>
      <w:pPr>
        <w:pStyle w:val="PreformattedText"/>
        <w:bidi w:val="0"/>
        <w:spacing w:before="0" w:after="0"/>
        <w:jc w:val="left"/>
        <w:rPr/>
      </w:pPr>
      <w:r>
        <w:rPr/>
        <w:t>g6ohVgeSQebC+KvigtxSlOHOo7p16/SrLgmg2UhFkg/pJp9KXEaiUSTIZbbHkJdUlSVXaXdBsghNil</w:t>
      </w:r>
    </w:p>
    <w:p>
      <w:pPr>
        <w:pStyle w:val="PreformattedText"/>
        <w:bidi w:val="0"/>
        <w:spacing w:before="0" w:after="0"/>
        <w:jc w:val="left"/>
        <w:rPr/>
      </w:pPr>
      <w:r>
        <w:rPr/>
        <w:t>yx73T79QBCvKWAoJTJE25wbDmdPO1TrCEKXmXISCPMc/LjFUz/AG1upWdPCDqj9mtqzl1LVQbnaCay</w:t>
      </w:r>
    </w:p>
    <w:p>
      <w:pPr>
        <w:pStyle w:val="PreformattedText"/>
        <w:bidi w:val="0"/>
        <w:spacing w:before="0" w:after="0"/>
        <w:jc w:val="left"/>
        <w:rPr/>
      </w:pPr>
      <w:r>
        <w:rPr/>
        <w:t>aXan5VQ8mk07PVJlZm0u1UqVBlOpiuqj1KNJzrNlwJhbcVEqcAP+UthyQy76Z2NsVOx9h4LZyFQWWQ</w:t>
      </w:r>
    </w:p>
    <w:p>
      <w:pPr>
        <w:pStyle w:val="PreformattedText"/>
        <w:bidi w:val="0"/>
        <w:spacing w:before="0" w:after="0"/>
        <w:jc w:val="left"/>
        <w:rPr/>
      </w:pPr>
      <w:r>
        <w:rPr/>
        <w:t>hUSRmITmUAdZUCoEgG5t4jPmjtHjG9u7X2rjDKU4nEqW2Z8SAj7tAM7ghIBSZFgDdIIhVlP7Qrw5an</w:t>
      </w:r>
    </w:p>
    <w:p>
      <w:pPr>
        <w:pStyle w:val="PreformattedText"/>
        <w:bidi w:val="0"/>
        <w:spacing w:before="0" w:after="0"/>
        <w:jc w:val="left"/>
        <w:rPr/>
      </w:pPr>
      <w:r>
        <w:rPr/>
        <w:t>KjQapWa1pRXZqAG4GpENhmhvOvOpaZaiZ6oi5FNUVrWBecaapNxuQnris7f2Rj3Sl3DsfaW0AyUEFQ</w:t>
      </w:r>
    </w:p>
    <w:p>
      <w:pPr>
        <w:pStyle w:val="PreformattedText"/>
        <w:bidi w:val="0"/>
        <w:spacing w:before="0" w:after="0"/>
        <w:jc w:val="left"/>
        <w:rPr/>
      </w:pPr>
      <w:r>
        <w:rPr/>
        <w:t>/9hIUd9khVq1stScOFoeWASTBvEXjXS2u6dCal9k2Oy5AqlUYeYmwJDbSo1ShPNTabISpp5SFRqhEW</w:t>
      </w:r>
    </w:p>
    <w:p>
      <w:pPr>
        <w:pStyle w:val="PreformattedText"/>
        <w:bidi w:val="0"/>
        <w:spacing w:before="0" w:after="0"/>
        <w:jc w:val="left"/>
        <w:rPr/>
      </w:pPr>
      <w:r>
        <w:rPr/>
        <w:t>4zJQpFikocUFDlJKcHdhVdwNsoUCleRuQR4hZyAUm4m4uLkEVG9qUh07PVMJBXfdYpJM6W47pqTvh1</w:t>
      </w:r>
    </w:p>
    <w:p>
      <w:pPr>
        <w:pStyle w:val="PreformattedText"/>
        <w:bidi w:val="0"/>
        <w:spacing w:before="0" w:after="0"/>
        <w:jc w:val="left"/>
        <w:rPr/>
      </w:pPr>
      <w:r>
        <w:rPr/>
        <w:t>8MGpWfIVPqdUpcvLmVZMgyEyJqDHmzYjji9q47CgVMoW1yFLAIChwD0kNgbSw+B2att1MLzrgb9d/X</w:t>
      </w:r>
    </w:p>
    <w:p>
      <w:pPr>
        <w:pStyle w:val="PreformattedText"/>
        <w:bidi w:val="0"/>
        <w:spacing w:before="0" w:after="0"/>
        <w:jc w:val="left"/>
        <w:rPr/>
      </w:pPr>
      <w:r>
        <w:rPr/>
        <w:t>1qE2vs3F7T2gDhRLQSlKnP4eeX+YjSR4dbmrqskU3R7w+ZIU46ukUKHAYLs2bJcbDrzvAU4+64dz7x</w:t>
      </w:r>
    </w:p>
    <w:p>
      <w:pPr>
        <w:pStyle w:val="PreformattedText"/>
        <w:bidi w:val="0"/>
        <w:spacing w:before="0" w:after="0"/>
        <w:jc w:val="left"/>
        <w:rPr/>
      </w:pPr>
      <w:r>
        <w:rPr/>
        <w:t>Uk8c4qW1sUHMS9i3lZQuLnhoNOGgq47Ow+E2RgUIm+8m6lKPxvuAEVXzrX412s/v1OhacvuRaSlx6M</w:t>
      </w:r>
    </w:p>
    <w:p>
      <w:pPr>
        <w:pStyle w:val="PreformattedText"/>
        <w:bidi w:val="0"/>
        <w:spacing w:before="0" w:after="0"/>
        <w:jc w:val="left"/>
        <w:rPr/>
      </w:pPr>
      <w:r>
        <w:rPr/>
        <w:t>7VS2EPy0H0/7qnddpsgj1EAkHgc3DOyGm9pF5ZnI2Yi8nztoeAvxoHae0XwEoylhpYnL/EfPgOXoar</w:t>
      </w:r>
    </w:p>
    <w:p>
      <w:pPr>
        <w:pStyle w:val="PreformattedText"/>
        <w:bidi w:val="0"/>
        <w:spacing w:before="0" w:after="0"/>
        <w:jc w:val="left"/>
        <w:rPr/>
      </w:pPr>
      <w:r>
        <w:rPr/>
        <w:t>trdRfkVh9bzrjqnEpcWpaiVKWpS7lSlXJNh1OHl4VGG2gtLaQE5Um1BIcLmGCp3ke7y9aTlSeSVpsR</w:t>
      </w:r>
    </w:p>
    <w:p>
      <w:pPr>
        <w:pStyle w:val="PreformattedText"/>
        <w:bidi w:val="0"/>
        <w:spacing w:before="0" w:after="0"/>
        <w:jc w:val="left"/>
        <w:rPr/>
      </w:pPr>
      <w:r>
        <w:rPr/>
        <w:t>faq/Wx4Fh/HEXtk+JA5GjMFoqbXFvr1rUh/C5rrL0izzGZmS3EZZrLzbE1N7oiSlrSlmYkE+lBICV+</w:t>
      </w:r>
    </w:p>
    <w:p>
      <w:pPr>
        <w:pStyle w:val="PreformattedText"/>
        <w:bidi w:val="0"/>
        <w:spacing w:before="0" w:after="0"/>
        <w:jc w:val="left"/>
        <w:rPr/>
      </w:pPr>
      <w:r>
        <w:rPr/>
        <w:t>4IPa+InCYk4d0KJJbOotfnRWKwy4D7Q8besb0+vDX3+VaX9Lc/Q81UmMtuQh4ONtKQsEWUFISoKBB5</w:t>
      </w:r>
    </w:p>
    <w:p>
      <w:pPr>
        <w:pStyle w:val="PreformattedText"/>
        <w:bidi w:val="0"/>
        <w:spacing w:before="0" w:after="0"/>
        <w:jc w:val="left"/>
        <w:rPr/>
      </w:pPr>
      <w:r>
        <w:rPr/>
        <w:t>BGLOhYWmxkK08+jTjTodSmNY+FPPeyOfYjt87fXCjBAA686copcV6/qeSfwHX88ZYTHL56VlAZB5t8</w:t>
      </w:r>
    </w:p>
    <w:p>
      <w:pPr>
        <w:pStyle w:val="PreformattedText"/>
        <w:bidi w:val="0"/>
        <w:spacing w:before="0" w:after="0"/>
        <w:jc w:val="left"/>
        <w:rPr/>
      </w:pPr>
      <w:r>
        <w:rPr/>
        <w:t>/yPOMgETNo6FZReST3+fI49ug/njDLlt9Zasr89XJ5Atex5t7m9sKOhipikJUwslR6cG1r8/Tjgfxv</w:t>
      </w:r>
    </w:p>
    <w:p>
      <w:pPr>
        <w:pStyle w:val="PreformattedText"/>
        <w:bidi w:val="0"/>
        <w:spacing w:before="0" w:after="0"/>
        <w:jc w:val="left"/>
        <w:rPr/>
      </w:pPr>
      <w:r>
        <w:rPr/>
        <w:t>hkg76UBNIyVvJUDe9yCQSQQRz2/m30xqnfOg0dF91yTcA/K3AIsenHzxcOz5+5dHMfKq9tX2mrXg/O</w:t>
      </w:r>
    </w:p>
    <w:p>
      <w:pPr>
        <w:pStyle w:val="PreformattedText"/>
        <w:bidi w:val="0"/>
        <w:spacing w:before="0" w:after="0"/>
        <w:jc w:val="left"/>
        <w:rPr/>
      </w:pPr>
      <w:r>
        <w:rPr/>
        <w:t>gcloeYObXJ46AepV7W74Gxo/xRJi9qIw18Coaa6elFEloFK7HkJVyRwCLf6j8cP7Xn7HfeB86GwHhx</w:t>
      </w:r>
    </w:p>
    <w:p>
      <w:pPr>
        <w:pStyle w:val="PreformattedText"/>
        <w:bidi w:val="0"/>
        <w:spacing w:before="0" w:after="0"/>
        <w:jc w:val="left"/>
        <w:rPr/>
      </w:pPr>
      <w:r>
        <w:rPr/>
        <w:t>Bi3z3/r6UVBu1zcq49+/A547c/liknU3mrFXaG4Q65c9wCLW6A+kX6cD9+LZ2aIl8cUp+tQm2JytEG</w:t>
      </w:r>
    </w:p>
    <w:p>
      <w:pPr>
        <w:pStyle w:val="PreformattedText"/>
        <w:bidi w:val="0"/>
        <w:spacing w:before="0" w:after="0"/>
        <w:jc w:val="left"/>
        <w:rPr/>
      </w:pPr>
      <w:r>
        <w:rPr/>
        <w:t>0n5fLoUk9QM9ZP09ocnNue80UPJ2WIS/KlV7MU9qnQEyFhvy4cdSrrqNQUFfq4sVD0pz/hsrwjbzbr</w:t>
      </w:r>
    </w:p>
    <w:p>
      <w:pPr>
        <w:pStyle w:val="PreformattedText"/>
        <w:bidi w:val="0"/>
        <w:spacing w:before="0" w:after="0"/>
        <w:jc w:val="left"/>
        <w:rPr/>
      </w:pPr>
      <w:r>
        <w:rPr/>
        <w:t>2MaaZbLrikWCRfX4DmSAN5pey3Et4Za1qCEBVydNB8eQvyqoLxHfak5rr0WpZJ8N9MlZIobrL8CTq3</w:t>
      </w:r>
    </w:p>
    <w:p>
      <w:pPr>
        <w:pStyle w:val="PreformattedText"/>
        <w:bidi w:val="0"/>
        <w:spacing w:before="0" w:after="0"/>
        <w:jc w:val="left"/>
        <w:rPr/>
      </w:pPr>
      <w:r>
        <w:rPr/>
        <w:t>X46f8AaBUUFe1MvI1AWVx8iMKQkFuZNEurAOFTbNMeAIsyH3UYZplKcmVCUk6mYExuF9953RUR3Lan</w:t>
      </w:r>
    </w:p>
    <w:p>
      <w:pPr>
        <w:pStyle w:val="PreformattedText"/>
        <w:bidi w:val="0"/>
        <w:spacing w:before="0" w:after="0"/>
        <w:jc w:val="left"/>
        <w:rPr/>
      </w:pPr>
      <w:r>
        <w:rPr/>
        <w:t>3HFHOFKKgLgRM33mQLi0W4VTpVJU+qViRUanNn1Sq1afJq1XqtUmyqjVarOdu9IqFTqU55x+oTHHlg</w:t>
      </w:r>
    </w:p>
    <w:p>
      <w:pPr>
        <w:pStyle w:val="PreformattedText"/>
        <w:bidi w:val="0"/>
        <w:spacing w:before="0" w:after="0"/>
        <w:jc w:val="left"/>
        <w:rPr/>
      </w:pPr>
      <w:r>
        <w:rPr/>
        <w:t>rdeWtxR6qOI5aIWhIgcgABAHARwHGjAvMhRUSrdPmefr+FBFIJB5seOB8/c9h1/LGshmZtWFVra/rQ</w:t>
      </w:r>
    </w:p>
    <w:p>
      <w:pPr>
        <w:pStyle w:val="PreformattedText"/>
        <w:bidi w:val="0"/>
        <w:spacing w:before="0" w:after="0"/>
        <w:jc w:val="left"/>
        <w:rPr/>
      </w:pPr>
      <w:r>
        <w:rPr/>
        <w:t>INEKULcXPQ35ue/v1/LABR41TuNvfT4X4RGtuuoq/j7EHVyNSK/qfolU5TYNecjZ9y+y8856VsxYlG</w:t>
      </w:r>
    </w:p>
    <w:p>
      <w:pPr>
        <w:pStyle w:val="PreformattedText"/>
        <w:bidi w:val="0"/>
        <w:spacing w:before="0" w:after="0"/>
        <w:jc w:val="left"/>
        <w:rPr/>
      </w:pPr>
      <w:r>
        <w:rPr/>
        <w:t>rKI0bftFlxqetxYAN5TaSRxvtnZp0f3rCqtmyug33eBQ0MapOoGkgkioLa7clp4XKRlNuJkHnoRxHq</w:t>
      </w:r>
    </w:p>
    <w:p>
      <w:pPr>
        <w:pStyle w:val="PreformattedText"/>
        <w:bidi w:val="0"/>
        <w:spacing w:before="0" w:after="0"/>
        <w:jc w:val="left"/>
        <w:rPr/>
      </w:pPr>
      <w:r>
        <w:rPr/>
        <w:t>K1l6VyFyXYzLylJfjuMOR397gfZWlSFIdadQdyF7gOUkclSk+s7V3JIAHtQBMHroDUgXEAd4InNxnr</w:t>
      </w:r>
    </w:p>
    <w:p>
      <w:pPr>
        <w:pStyle w:val="PreformattedText"/>
        <w:bidi w:val="0"/>
        <w:spacing w:before="0" w:after="0"/>
        <w:jc w:val="left"/>
        <w:rPr/>
      </w:pPr>
      <w:r>
        <w:rPr/>
        <w:t>rjr61Z8BeVtVRJzVkGXC05zzK/XS0Raej/AGfZtl+tapGYaRR4i3svVt0vAO1OlMuh9Sm35UCa4kGV</w:t>
      </w:r>
    </w:p>
    <w:p>
      <w:pPr>
        <w:pStyle w:val="PreformattedText"/>
        <w:bidi w:val="0"/>
        <w:spacing w:before="0" w:after="0"/>
        <w:jc w:val="left"/>
        <w:rPr/>
      </w:pPr>
      <w:r>
        <w:rPr/>
        <w:t>Qu0/YnA7Yccx2CWnZ21DdRiGHyJ/eJABQ4dA8m/hSl1ChK2r92b7a47ZCG8Djkq2ls0WGZRL7AMful</w:t>
      </w:r>
    </w:p>
    <w:p>
      <w:pPr>
        <w:pStyle w:val="PreformattedText"/>
        <w:bidi w:val="0"/>
        <w:spacing w:before="0" w:after="0"/>
        <w:jc w:val="left"/>
        <w:rPr/>
      </w:pPr>
      <w:r>
        <w:rPr/>
        <w:t>qJCkA3LKzHiUptaScrlc+YtFc8aa11OXdQct1HLGYQ084inVNthUSbHSW91TodUiuOxczUc+cypuVB</w:t>
      </w:r>
    </w:p>
    <w:p>
      <w:pPr>
        <w:pStyle w:val="PreformattedText"/>
        <w:bidi w:val="0"/>
        <w:spacing w:before="0" w:after="0"/>
        <w:jc w:val="left"/>
        <w:rPr/>
      </w:pPr>
      <w:r>
        <w:rPr/>
        <w:t>eeZHnoUVI3hOOOY3A4zZeJ+ybQwqsM+Lpn2FpBKcza/ZWiQRIukjKsJUCkdaweJwm08N9r2diUYvDC</w:t>
      </w:r>
    </w:p>
    <w:p>
      <w:pPr>
        <w:pStyle w:val="PreformattedText"/>
        <w:bidi w:val="0"/>
        <w:spacing w:before="0" w:after="0"/>
        <w:jc w:val="left"/>
        <w:rPr/>
      </w:pPr>
      <w:r>
        <w:rPr/>
        <w:t>xy+0hRAVkcR7Ta4IkKF9UFSYUX00mYTFWlp6SGHGlqUhMhDq3WXFNostA/aQpRttsLX7jAWICQnNPW</w:t>
      </w:r>
    </w:p>
    <w:p>
      <w:pPr>
        <w:pStyle w:val="PreformattedText"/>
        <w:bidi w:val="0"/>
        <w:spacing w:before="0" w:after="0"/>
        <w:jc w:val="left"/>
        <w:rPr/>
      </w:pPr>
      <w:r>
        <w:rPr/>
        <w:t>69PoaCVQNTapmZZy+7UFMBCXPKSvzZDjit25OwX/AFoPLhHTkWuQLc4hHsQCSEiSd/Cp5nD5UCTaOu</w:t>
      </w:r>
    </w:p>
    <w:p>
      <w:pPr>
        <w:pStyle w:val="PreformattedText"/>
        <w:bidi w:val="0"/>
        <w:spacing w:before="0" w:after="0"/>
        <w:jc w:val="left"/>
        <w:rPr/>
      </w:pPr>
      <w:r>
        <w:rPr/>
        <w:t>vpT/ZAyc1qFnGn6fQhMaoWXG4eZNT6lDj+Y3Cy6W3H6BlBcx6zcfMGYqk3HbDaVLkx6CxU54aSXIDr</w:t>
      </w:r>
    </w:p>
    <w:p>
      <w:pPr>
        <w:pStyle w:val="PreformattedText"/>
        <w:bidi w:val="0"/>
        <w:spacing w:before="0" w:after="0"/>
        <w:jc w:val="left"/>
        <w:rPr/>
      </w:pPr>
      <w:r>
        <w:rPr/>
        <w:t>li7FbDVtbayMQ8mcJs1SHVZwrI4oLBQzmSDJsVqToUgIWQHATA9sNuo2NshbTLg+3bRSppoJMKbEQ4</w:t>
      </w:r>
    </w:p>
    <w:p>
      <w:pPr>
        <w:pStyle w:val="PreformattedText"/>
        <w:bidi w:val="0"/>
        <w:spacing w:before="0" w:after="0"/>
        <w:jc w:val="left"/>
        <w:rPr/>
      </w:pPr>
      <w:r>
        <w:rPr/>
        <w:t>/ljRIOQEwCtQi6SKpF/pU2W3v9lHggzomItKKdr7rHQZk1hoMxIaM06V0abBgqKEBLSHVZQdLSRYD9</w:t>
      </w:r>
    </w:p>
    <w:p>
      <w:pPr>
        <w:pStyle w:val="PreformattedText"/>
        <w:bidi w:val="0"/>
        <w:spacing w:before="0" w:after="0"/>
        <w:jc w:val="left"/>
        <w:rPr/>
      </w:pPr>
      <w:r>
        <w:rPr/>
        <w:t>HrSAbcegFKWooBJUJuZmSUqJnfMgGTe9cDSEhDhNiEiP/kkepifKsd6g0sORlkKac9bZJI8tXcpN78</w:t>
      </w:r>
    </w:p>
    <w:p>
      <w:pPr>
        <w:pStyle w:val="PreformattedText"/>
        <w:bidi w:val="0"/>
        <w:spacing w:before="0" w:after="0"/>
        <w:jc w:val="left"/>
        <w:rPr/>
      </w:pPr>
      <w:r>
        <w:rPr/>
        <w:t>pube31wMRlJEWPX6U4k5gDNxSl071W1X0KrrGYNI9Qs26eVSO+iQl7LNUManyXAUqP6Ty9IS/TKy2Q</w:t>
      </w:r>
    </w:p>
    <w:p>
      <w:pPr>
        <w:pStyle w:val="PreformattedText"/>
        <w:bidi w:val="0"/>
        <w:spacing w:before="0" w:after="0"/>
        <w:jc w:val="left"/>
        <w:rPr/>
      </w:pPr>
      <w:r>
        <w:rPr/>
        <w:t>hO5EyHIQpKbFPAtpaSoKkz3gIMyCQdxULkciYkmNTSFIadGV1tLiUmQCJAI3jhuuOAmr8/D7/STPEl</w:t>
      </w:r>
    </w:p>
    <w:p>
      <w:pPr>
        <w:pStyle w:val="PreformattedText"/>
        <w:bidi w:val="0"/>
        <w:spacing w:before="0" w:after="0"/>
        <w:jc w:val="left"/>
        <w:rPr/>
      </w:pPr>
      <w:r>
        <w:rPr/>
        <w:t>kbLqMm+ITQ/SnWukNQm4kLPOm5f0S1Ig+UjyW3qhRWW6llnM90FK1pbhUJxagf16QoWr7vZ9kyrDPq</w:t>
      </w:r>
    </w:p>
    <w:p>
      <w:pPr>
        <w:pStyle w:val="PreformattedText"/>
        <w:bidi w:val="0"/>
        <w:spacing w:before="0" w:after="0"/>
        <w:jc w:val="left"/>
        <w:rPr/>
      </w:pPr>
      <w:r>
        <w:rPr/>
        <w:t>YVcgL8aZ87KHx8uEl9udLSkZElRTCTEAczGo5ADz4/2aPtEY/ixqVqVnSaxNlJU+3kKrmVR6pDDewu</w:t>
      </w:r>
    </w:p>
    <w:p>
      <w:pPr>
        <w:pStyle w:val="PreformattedText"/>
        <w:bidi w:val="0"/>
        <w:spacing w:before="0" w:after="0"/>
        <w:jc w:val="left"/>
        <w:rPr/>
      </w:pPr>
      <w:r>
        <w:rPr/>
        <w:t>txqc86Wa15SnAC7Ddkgj1+lN7UHbGyNo4Jan8a2XMMCAHUnM0JmM0XbNv+IlImACbVvAtsqUFLUFYm</w:t>
      </w:r>
    </w:p>
    <w:p>
      <w:pPr>
        <w:pStyle w:val="PreformattedText"/>
        <w:bidi w:val="0"/>
        <w:spacing w:before="0" w:after="0"/>
        <w:jc w:val="left"/>
        <w:rPr/>
      </w:pPr>
      <w:r>
        <w:rPr/>
        <w:t>+v8A2zaL2g+6nr0Wrrslp0POlSlOoJKlEmxSOSo8nn/DE32UAQ1ioFsw+X6VFbfjvWY3J/HhTu1VZ/</w:t>
      </w:r>
    </w:p>
    <w:p>
      <w:pPr>
        <w:pStyle w:val="PreformattedText"/>
        <w:bidi w:val="0"/>
        <w:spacing w:before="0" w:after="0"/>
        <w:jc w:val="left"/>
        <w:rPr/>
      </w:pPr>
      <w:r>
        <w:rPr/>
        <w:t>SijxfyEcnk23K7Ec9f34exn/iK76oTQzKcuFEHQn1ojnP/AKwWPIBvYnp73HXqMV7bJhaY3pqU2ckK</w:t>
      </w:r>
    </w:p>
    <w:p>
      <w:pPr>
        <w:pStyle w:val="PreformattedText"/>
        <w:bidi w:val="0"/>
        <w:spacing w:before="0" w:after="0"/>
        <w:jc w:val="left"/>
        <w:rPr/>
      </w:pPr>
      <w:r>
        <w:rPr/>
        <w:t>sTIkE+g6vRYHDuuFEc9OOeRc9P5+WIGpyrevAZ4jXW1x8h5hn3nQFNmluPvK3zIISAGRvPrcb22Pum</w:t>
      </w:r>
    </w:p>
    <w:p>
      <w:pPr>
        <w:pStyle w:val="PreformattedText"/>
        <w:bidi w:val="0"/>
        <w:spacing w:before="0" w:after="0"/>
        <w:jc w:val="left"/>
        <w:rPr/>
      </w:pPr>
      <w:r>
        <w:rPr/>
        <w:t>3GJfZuJIPcLV7R8P193vv51DOtqwr4I/dOkkcj/L9Rpw51e/QawzWaazIZWlSi2lR2kHgi1+Pn1xOi</w:t>
      </w:r>
    </w:p>
    <w:p>
      <w:pPr>
        <w:pStyle w:val="PreformattedText"/>
        <w:bidi w:val="0"/>
        <w:spacing w:before="0" w:after="0"/>
        <w:jc w:val="left"/>
        <w:rPr/>
      </w:pPr>
      <w:r>
        <w:rPr/>
        <w:t>BciR116UTIUAoaGurl95B/xsL/xGNWmZmOvh8aygUjnoLfLt72PvxxjR85i1ZResm3pve/Pc9+vHXD</w:t>
      </w:r>
    </w:p>
    <w:p>
      <w:pPr>
        <w:pStyle w:val="PreformattedText"/>
        <w:bidi w:val="0"/>
        <w:spacing w:before="0" w:after="0"/>
        <w:jc w:val="left"/>
        <w:rPr/>
      </w:pPr>
      <w:r>
        <w:rPr/>
        <w:t>K5gSIpSQJM6VlRmSAQebg+wueexH1BGNqMdT18alx8aSc0lV1Dm972Fr34FsNkySeNOJF5nrrz99Je</w:t>
      </w:r>
    </w:p>
    <w:p>
      <w:pPr>
        <w:pStyle w:val="PreformattedText"/>
        <w:bidi w:val="0"/>
        <w:spacing w:before="0" w:after="0"/>
        <w:jc w:val="left"/>
        <w:rPr/>
      </w:pPr>
      <w:r>
        <w:rPr/>
        <w:t>Sg8269rg+x9+h9sapUTPA9dWovb9CuhtYX+Y6AWB/j7YtuwFDunPPrr9agNqxmava/LfQGUv1gAAmx</w:t>
      </w:r>
    </w:p>
    <w:p>
      <w:pPr>
        <w:pStyle w:val="PreformattedText"/>
        <w:bidi w:val="0"/>
        <w:spacing w:before="0" w:after="0"/>
        <w:jc w:val="left"/>
        <w:rPr/>
      </w:pPr>
      <w:r>
        <w:rPr/>
        <w:t>v0F+SST7H/ADthnFmdpo4yPnT+FtgT60Uy3bIVccBJ5Isbcd/qRgjbH+T52+lCbPAD55g/WicO7922</w:t>
      </w:r>
    </w:p>
    <w:p>
      <w:pPr>
        <w:pStyle w:val="PreformattedText"/>
        <w:bidi w:val="0"/>
        <w:spacing w:before="0" w:after="0"/>
        <w:jc w:val="left"/>
        <w:rPr/>
      </w:pPr>
      <w:r>
        <w:rPr/>
        <w:t>wKW1OrWpSUNttoQp1155xaglllDYUpa1KCUpSVKIAJFHUq6p0Mxx1sABck8h5VY9OQqvDXr7Q3TTTR</w:t>
      </w:r>
    </w:p>
    <w:p>
      <w:pPr>
        <w:pStyle w:val="PreformattedText"/>
        <w:bidi w:val="0"/>
        <w:spacing w:before="0" w:after="0"/>
        <w:jc w:val="left"/>
        <w:rPr/>
      </w:pPr>
      <w:r>
        <w:rPr/>
        <w:t>NUy7pQiLq1npLL8ZNVivrGmWW5t/JS/UK9HdQ5nJ9pfmExKSr4da20odqjO5SRddg4TE4Ztx19ktd4</w:t>
      </w:r>
    </w:p>
    <w:p>
      <w:pPr>
        <w:pStyle w:val="PreformattedText"/>
        <w:bidi w:val="0"/>
        <w:spacing w:before="0" w:after="0"/>
        <w:jc w:val="left"/>
        <w:rPr/>
      </w:pPr>
      <w:r>
        <w:rPr/>
        <w:t>BlCtY4lIundrBPCKgdpusvFDbas2QkkjSeR0O/SR51S5qpq1qbrZmUZn1PzbUM1VNlbgpcZ0NQcvZb</w:t>
      </w:r>
    </w:p>
    <w:p>
      <w:pPr>
        <w:pStyle w:val="PreformattedText"/>
        <w:bidi w:val="0"/>
        <w:spacing w:before="0" w:after="0"/>
        <w:jc w:val="left"/>
        <w:rPr/>
      </w:pPr>
      <w:r>
        <w:rPr/>
        <w:t>ZeCg9DyrluClEPL8VQ4X5Dfnv2CpT8hfrM53cqUsplaxBMQSBoJ4A3A5nnUfMJCQbXtPXKmudYJsLX</w:t>
      </w:r>
    </w:p>
    <w:p>
      <w:pPr>
        <w:pStyle w:val="PreformattedText"/>
        <w:bidi w:val="0"/>
        <w:spacing w:before="0" w:after="0"/>
        <w:jc w:val="left"/>
        <w:rPr/>
      </w:pPr>
      <w:r>
        <w:rPr/>
        <w:t>IFiSDYdx/Py/DDmSwAtFannFEKY6lTJTyhw2luKgkEErc2uOlII4snyxzfk/XAYbl1Z3J8PlJk+6nM</w:t>
      </w:r>
    </w:p>
    <w:p>
      <w:pPr>
        <w:pStyle w:val="PreformattedText"/>
        <w:bidi w:val="0"/>
        <w:spacing w:before="0" w:after="0"/>
        <w:jc w:val="left"/>
        <w:rPr/>
      </w:pPr>
      <w:r>
        <w:rPr/>
        <w:t>xDaUjUkn6V6eid7AAjhPJ72sSfl/H3xim76e6tBZi+tF/wyi6bpukruL25J6/+6/5dMAONlLqifZOn</w:t>
      </w:r>
    </w:p>
    <w:p>
      <w:pPr>
        <w:pStyle w:val="PreformattedText"/>
        <w:bidi w:val="0"/>
        <w:spacing w:before="0" w:after="0"/>
        <w:jc w:val="left"/>
        <w:rPr/>
      </w:pPr>
      <w:r>
        <w:rPr/>
        <w:t>OikqCk+E3FqlD4TdUl6H6/6Y6jKmLgUuDX26Lml9CErAyrmLbSKy+6CDZmKt+HOJAKr0oBIN7E3Zz4</w:t>
      </w:r>
    </w:p>
    <w:p>
      <w:pPr>
        <w:pStyle w:val="PreformattedText"/>
        <w:bidi w:val="0"/>
        <w:spacing w:before="0" w:after="0"/>
        <w:jc w:val="left"/>
        <w:rPr/>
      </w:pPr>
      <w:r>
        <w:rPr/>
        <w:t>wWLw2JJIQhWVUT7C/CvTUAHNB/lobFNnEYZ5jRZBKTb2k3A3WMZSAZINrxW8vQrNDFUYgSStpS1tR/</w:t>
      </w:r>
    </w:p>
    <w:p>
      <w:pPr>
        <w:pStyle w:val="PreformattedText"/>
        <w:bidi w:val="0"/>
        <w:spacing w:before="0" w:after="0"/>
        <w:jc w:val="left"/>
        <w:rPr/>
      </w:pPr>
      <w:r>
        <w:rPr/>
        <w:t>NbXtQ407tU0tBUTtea3JXyD90G3B3DowkGDNutB6/TnUtfX8OvlVrWmu7y47irSGnEDzWXrELSrlQu</w:t>
      </w:r>
    </w:p>
    <w:p>
      <w:pPr>
        <w:pStyle w:val="PreformattedText"/>
        <w:bidi w:val="0"/>
        <w:spacing w:before="0" w:after="0"/>
        <w:jc w:val="left"/>
        <w:rPr/>
      </w:pPr>
      <w:r>
        <w:rPr/>
        <w:t>4fvWW7fcr/AIqyR/bBYj90kDwxvG7gbbrDQbgAfYIKZ1k3kb+tdfeSR7UvJm3SfTXWHLX9WdQMrQcw</w:t>
      </w:r>
    </w:p>
    <w:p>
      <w:pPr>
        <w:pStyle w:val="PreformattedText"/>
        <w:bidi w:val="0"/>
        <w:spacing w:before="0" w:after="0"/>
        <w:jc w:val="left"/>
        <w:rPr/>
      </w:pPr>
      <w:r>
        <w:rPr/>
        <w:t>0pK1SYRfS5FqlAqTiNhrGWa3HIlZcq43r/3iK435gdLElMhhx5h+tbVwWGx7C8LjWEPtqmJAKkmBdK</w:t>
      </w:r>
    </w:p>
    <w:p>
      <w:pPr>
        <w:pStyle w:val="PreformattedText"/>
        <w:bidi w:val="0"/>
        <w:spacing w:before="0" w:after="0"/>
        <w:jc w:val="left"/>
        <w:rPr/>
      </w:pPr>
      <w:r>
        <w:rPr/>
        <w:t>vaQqABmSQqACCIBTPbL2hjNm4lGL2fiV4Z9ICSRJStMzkdQfC4gkqORYIlSiIKjNaepHg1z1pBWZFb</w:t>
      </w:r>
    </w:p>
    <w:p>
      <w:pPr>
        <w:pStyle w:val="PreformattedText"/>
        <w:bidi w:val="0"/>
        <w:spacing w:before="0" w:after="0"/>
        <w:jc w:val="left"/>
        <w:rPr/>
      </w:pPr>
      <w:r>
        <w:rPr/>
        <w:t>y9Bm520xkPqNHzWmCpdYoKlkH9C51ahRW2UzWwohqpRkphTE2LjUGQoxccY7R7Cf2WV90v7RgxEKkF</w:t>
      </w:r>
    </w:p>
    <w:p>
      <w:pPr>
        <w:pStyle w:val="PreformattedText"/>
        <w:bidi w:val="0"/>
        <w:spacing w:before="0" w:after="0"/>
        <w:jc w:val="left"/>
        <w:rPr/>
      </w:pPr>
      <w:r>
        <w:rPr/>
        <w:t>aQTbvEpuEgkJ73KlGaArKSnN2zs32gwW3cjb7Ywe1BGZq/duzbMwo3UTBKmZLibkZ0AkJigvZyzBmq</w:t>
      </w:r>
    </w:p>
    <w:p>
      <w:pPr>
        <w:pStyle w:val="PreformattedText"/>
        <w:bidi w:val="0"/>
        <w:spacing w:before="0" w:after="0"/>
        <w:jc w:val="left"/>
        <w:rPr/>
      </w:pPr>
      <w:r>
        <w:rPr/>
        <w:t>kaS6dR4cjPuY4rs6VV6iw7UsqacZTjyo7FQ1BzoiEEtvxY/xCkUukeezJrdQLMRoJj/ESGq7sLYOM2</w:t>
      </w:r>
    </w:p>
    <w:p>
      <w:pPr>
        <w:pStyle w:val="PreformattedText"/>
        <w:bidi w:val="0"/>
        <w:spacing w:before="0" w:after="0"/>
        <w:jc w:val="left"/>
        <w:rPr/>
      </w:pPr>
      <w:r>
        <w:rPr/>
        <w:t>5tBGCYnJMurSCottyZVBABUT4W0k+JUA2CiLNt/amE2BsxeOxIjw/ctk5S64R4UJJvGilrghCb3MA3</w:t>
      </w:r>
    </w:p>
    <w:p>
      <w:pPr>
        <w:pStyle w:val="PreformattedText"/>
        <w:bidi w:val="0"/>
        <w:spacing w:before="0" w:after="0"/>
        <w:jc w:val="left"/>
        <w:rPr/>
      </w:pPr>
      <w:r>
        <w:rPr/>
        <w:t>AZJ07oGleU2cnZfZqflMy51Tq9Sr7yJOZ8z5nqhZNYzZmlZSkOZglCLESstobjRo0GLBp7LEGBFYb7</w:t>
      </w:r>
    </w:p>
    <w:p>
      <w:pPr>
        <w:pStyle w:val="PreformattedText"/>
        <w:bidi w:val="0"/>
        <w:spacing w:before="0" w:after="0"/>
        <w:jc w:val="left"/>
        <w:rPr/>
      </w:pPr>
      <w:r>
        <w:rPr/>
        <w:t>7svAYPZuFw+DwTaW2W0i41XqStTgAzlalKWTa6iAEpUEp867S2hi9p4t/G41zO+6dBZKEj2UIQSSlK</w:t>
      </w:r>
    </w:p>
    <w:p>
      <w:pPr>
        <w:pStyle w:val="PreformattedText"/>
        <w:bidi w:val="0"/>
        <w:spacing w:before="0" w:after="0"/>
        <w:jc w:val="left"/>
        <w:rPr/>
      </w:pPr>
      <w:r>
        <w:rPr/>
        <w:t>BCYJJJlRJWVE55f6TLlH+s/2f8aqstOmXpvrzo3nrzUOp3N012RmfIdUWtCgdzJj52aFkgbfQVqsSM</w:t>
      </w:r>
    </w:p>
    <w:p>
      <w:pPr>
        <w:pStyle w:val="PreformattedText"/>
        <w:bidi w:val="0"/>
        <w:spacing w:before="0" w:after="0"/>
        <w:jc w:val="left"/>
        <w:rPr/>
      </w:pPr>
      <w:r>
        <w:rPr/>
        <w:t>TaEKWzIIhK0k23KlOvmRJM35XEYogKOaRKTF+F/Xy4c6wkPuIPltmxVsBQ4SSlYCbEdPS5Y9O45v2w</w:t>
      </w:r>
    </w:p>
    <w:p>
      <w:pPr>
        <w:pStyle w:val="PreformattedText"/>
        <w:bidi w:val="0"/>
        <w:spacing w:before="0" w:after="0"/>
        <w:jc w:val="left"/>
        <w:rPr/>
      </w:pPr>
      <w:r>
        <w:rPr/>
        <w:t>M4kBREU6lRAF5FeUpbfYLL11cqTcW3EkggJVawIHIuOot3wkReRW1G9qI3oioiwgq3tkKLawOtifSd</w:t>
      </w:r>
    </w:p>
    <w:p>
      <w:pPr>
        <w:pStyle w:val="PreformattedText"/>
        <w:bidi w:val="0"/>
        <w:spacing w:before="0" w:after="0"/>
        <w:jc w:val="left"/>
        <w:rPr/>
      </w:pPr>
      <w:r>
        <w:rPr/>
        <w:t>3Ry9r2/Dg4yL+VZJudPKvLMh6O408088y+04l5h+O8tmTGkNK3tvsvsqC2H0LSkoWlSVIUAUkEXw2U</w:t>
      </w:r>
    </w:p>
    <w:p>
      <w:pPr>
        <w:pStyle w:val="PreformattedText"/>
        <w:bidi w:val="0"/>
        <w:spacing w:before="0" w:after="0"/>
        <w:jc w:val="left"/>
        <w:rPr/>
      </w:pPr>
      <w:r>
        <w:rPr/>
        <w:t>2MgKBsZggg6giCCCLEGQRMyKdB0O/lu9d1WceEzx6s5IqMfK+uxqE6gSH4saBqRS4CptYoQsGic6Ua</w:t>
      </w:r>
    </w:p>
    <w:p>
      <w:pPr>
        <w:pStyle w:val="PreformattedText"/>
        <w:bidi w:val="0"/>
        <w:spacing w:before="0" w:after="0"/>
        <w:jc w:val="left"/>
        <w:rPr/>
      </w:pPr>
      <w:r>
        <w:rPr/>
        <w:t>C0XsxUwEIKqhCQuospJU/Fni7rcKzsjDYNby8CjuUvXLckpBi+ST4Qf5B4UkeEAWprGocxKGyFZnGu</w:t>
      </w:r>
    </w:p>
    <w:p>
      <w:pPr>
        <w:pStyle w:val="PreformattedText"/>
        <w:bidi w:val="0"/>
        <w:spacing w:before="0" w:after="0"/>
        <w:jc w:val="left"/>
        <w:rPr/>
      </w:pPr>
      <w:r>
        <w:rPr/>
        <w:t>JjMN1/5he6tRvB1uxTWqPmBum17L9YpOYaDWaaxPo1eoNRiVeiViA6VhEym1SC6tqZHKkqSShRKFpU</w:t>
      </w:r>
    </w:p>
    <w:p>
      <w:pPr>
        <w:pStyle w:val="PreformattedText"/>
        <w:bidi w:val="0"/>
        <w:spacing w:before="0" w:after="0"/>
        <w:jc w:val="left"/>
        <w:rPr/>
      </w:pPr>
      <w:r>
        <w:rPr/>
        <w:t>24lLiVIFZxpI2mpJkEJTI376aZTGGIWMqgo2IiPr86L5zlnBa5sObH2PFvla498QO2vbR5fWpHZo8R</w:t>
      </w:r>
    </w:p>
    <w:p>
      <w:pPr>
        <w:pStyle w:val="PreformattedText"/>
        <w:bidi w:val="0"/>
        <w:spacing w:before="0" w:after="0"/>
        <w:jc w:val="left"/>
        <w:rPr/>
      </w:pPr>
      <w:r>
        <w:rPr/>
        <w:t>BuAo/I9cz60ETydw4BPbpY9wbdbgYrucAwoyR76myRpuvFKXLGZ6llSt0yv0aQuLUaVJblRnUq23La</w:t>
      </w:r>
    </w:p>
    <w:p>
      <w:pPr>
        <w:pStyle w:val="PreformattedText"/>
        <w:bidi w:val="0"/>
        <w:spacing w:before="0" w:after="0"/>
        <w:jc w:val="left"/>
        <w:rPr/>
      </w:pPr>
      <w:r>
        <w:rPr/>
        <w:t>wVNqH7bam7pI9lfTG+8KSFIMFNx50y+0h9tTahroeB4+m6tHvhA8RdP1GypS5fn7JPlCNUIa1oLkaY</w:t>
      </w:r>
    </w:p>
    <w:p>
      <w:pPr>
        <w:pStyle w:val="PreformattedText"/>
        <w:bidi w:val="0"/>
        <w:spacing w:before="0" w:after="0"/>
        <w:jc w:val="left"/>
        <w:rPr/>
      </w:pPr>
      <w:r>
        <w:rPr/>
        <w:t>2Qh1tQB+7uFwbAFJuMWjBYoYloExmTAMcd81FMqUhS2HD42zHmNQRyIvVgAdRISh5o3Q4AQeT9R8jz</w:t>
      </w:r>
    </w:p>
    <w:p>
      <w:pPr>
        <w:pStyle w:val="PreformattedText"/>
        <w:bidi w:val="0"/>
        <w:spacing w:before="0" w:after="0"/>
        <w:jc w:val="left"/>
        <w:rPr/>
      </w:pPr>
      <w:r>
        <w:rPr/>
        <w:t>/pg72gDw6+HkKKrg+Pfiw6G/z68c4SbkxesoAsC/I+fNvnz0w2qAdPXoGtzGhrJzJetcE3IHHPHB/a</w:t>
      </w:r>
    </w:p>
    <w:p>
      <w:pPr>
        <w:pStyle w:val="PreformattedText"/>
        <w:bidi w:val="0"/>
        <w:spacing w:before="0" w:after="0"/>
        <w:jc w:val="left"/>
        <w:rPr/>
      </w:pPr>
      <w:r>
        <w:rPr/>
        <w:t>Nuef8fY40s7uNTIJF4omfXe9zYEkcdUnrzfr15/64bpwSd8Un5JFj05J6gj8Olh0GMrdFIcFyLDp24</w:t>
      </w:r>
    </w:p>
    <w:p>
      <w:pPr>
        <w:pStyle w:val="PreformattedText"/>
        <w:bidi w:val="0"/>
        <w:spacing w:before="0" w:after="0"/>
        <w:jc w:val="left"/>
        <w:rPr/>
      </w:pPr>
      <w:r>
        <w:rPr/>
        <w:t>7cnpz7fji2dnx92551XtqnxN+XPjRNJc9YsevS/Pc8Dn6D8MD42RtREaW+fX4UThb4IzzpptWtV9Pd</w:t>
      </w:r>
    </w:p>
    <w:p>
      <w:pPr>
        <w:pStyle w:val="PreformattedText"/>
        <w:bidi w:val="0"/>
        <w:spacing w:before="0" w:after="0"/>
        <w:jc w:val="left"/>
        <w:rPr/>
      </w:pPr>
      <w:r>
        <w:rPr/>
        <w:t>HMpyc46lZmh5bowU/Gp7LgXLrWYqkyz56qNlahR/94r1U8rapTbSQ2wlSXJT0dn9YJHaGHdxGHDLKc</w:t>
      </w:r>
    </w:p>
    <w:p>
      <w:pPr>
        <w:pStyle w:val="PreformattedText"/>
        <w:bidi w:val="0"/>
        <w:spacing w:before="0" w:after="0"/>
        <w:jc w:val="left"/>
        <w:rPr/>
      </w:pPr>
      <w:r>
        <w:rPr/>
        <w:t>61QBJgATvJsB8eAJoLBuIZdUtZgJHr5AazytrVB3iT8Z+oXiA+MyvS2XcgaTrdSUZThTS7W8xoQSW3</w:t>
      </w:r>
    </w:p>
    <w:p>
      <w:pPr>
        <w:pStyle w:val="PreformattedText"/>
        <w:bidi w:val="0"/>
        <w:spacing w:before="0" w:after="0"/>
        <w:jc w:val="left"/>
        <w:rPr/>
      </w:pPr>
      <w:r>
        <w:rPr/>
        <w:t>c+1+GGxVWlEIUKVHSimNKbSXUzXkiRjeztisYLK8o9/io9siEpv/AMNMmLfxnxck0rFY1zESie7ZG7</w:t>
      </w:r>
    </w:p>
    <w:p>
      <w:pPr>
        <w:pStyle w:val="PreformattedText"/>
        <w:bidi w:val="0"/>
        <w:spacing w:before="0" w:after="0"/>
        <w:jc w:val="left"/>
        <w:rPr/>
      </w:pPr>
      <w:r>
        <w:rPr/>
        <w:t>eq38R38YFrb6iE0wbFNilNvTYW2i4t24F7cHE0lImBaaCJIi0mv4s8XTySo3BAJsRc9OLfS/S/TC8t</w:t>
      </w:r>
    </w:p>
    <w:p>
      <w:pPr>
        <w:pStyle w:val="PreformattedText"/>
        <w:bidi w:val="0"/>
        <w:spacing w:before="0" w:after="0"/>
        <w:jc w:val="left"/>
        <w:rPr/>
      </w:pPr>
      <w:r>
        <w:rPr/>
        <w:t>ieFJKri1z6xQaVaMwpwt+YsJShpAAu684djTf/qK1JBPbqRYY0oBKc3tRoOe7r1rMxKsoEcfrRMWwh</w:t>
      </w:r>
    </w:p>
    <w:p>
      <w:pPr>
        <w:pStyle w:val="PreformattedText"/>
        <w:bidi w:val="0"/>
        <w:spacing w:before="0" w:after="0"/>
        <w:jc w:val="left"/>
        <w:rPr/>
      </w:pPr>
      <w:r>
        <w:rPr/>
        <w:t>tCVEFSVlTykm6VPLN3Fi3G3eVAcAgAA98M5AAJ138+jSyTJndp5UKkxQlA2pJKgATYjaALm9wQDb/L</w:t>
      </w:r>
    </w:p>
    <w:p>
      <w:pPr>
        <w:pStyle w:val="PreformattedText"/>
        <w:bidi w:val="0"/>
        <w:spacing w:before="0" w:after="0"/>
        <w:jc w:val="left"/>
        <w:rPr/>
      </w:pPr>
      <w:r>
        <w:rPr/>
        <w:t>ClosIt+FaBnzFcU08Bjd02kbD91RUQTtTzzfv7DnthlzDpWgjQ6jz+PrS0qKVToN4r3EYQ42qLITub</w:t>
      </w:r>
    </w:p>
    <w:p>
      <w:pPr>
        <w:pStyle w:val="PreformattedText"/>
        <w:bidi w:val="0"/>
        <w:spacing w:before="0" w:after="0"/>
        <w:jc w:val="left"/>
        <w:rPr/>
      </w:pPr>
      <w:r>
        <w:rPr/>
        <w:t>eQ408k3G9K0qQtsW7bFH//AKv1xHlMSlQtcH5R+dEJJGVY3QRv5+XvrZL9mDq5I1T8NunmYpM9Uuv5</w:t>
      </w:r>
    </w:p>
    <w:p>
      <w:pPr>
        <w:pStyle w:val="PreformattedText"/>
        <w:bidi w:val="0"/>
        <w:spacing w:before="0" w:after="0"/>
        <w:jc w:val="left"/>
        <w:rPr/>
      </w:pPr>
      <w:r>
        <w:rPr/>
        <w:t>bac05zYT6XzmfIsenRHpj6fNUUuTqDKoFSCjtcUawokFJDrvRdmvjGbOwrxIU6hPduQZyrb8NxH8SM</w:t>
      </w:r>
    </w:p>
    <w:p>
      <w:pPr>
        <w:pStyle w:val="PreformattedText"/>
        <w:bidi w:val="0"/>
        <w:spacing w:before="0" w:after="0"/>
        <w:jc w:val="left"/>
        <w:rPr/>
      </w:pPr>
      <w:r>
        <w:rPr/>
        <w:t>qhqIUIi6U1TGMlnFuog5V+JPMKvbyMp429TocyZqvk/JeU4lazfWWqcxxGjsRYs2p1uqvWd2RaDQaQ</w:t>
      </w:r>
    </w:p>
    <w:p>
      <w:pPr>
        <w:pStyle w:val="PreformattedText"/>
        <w:bidi w:val="0"/>
        <w:spacing w:before="0" w:after="0"/>
        <w:jc w:val="left"/>
        <w:rPr/>
      </w:pPr>
      <w:r>
        <w:rPr/>
        <w:t>2uZU5ZDaikMIShpSUF15ltKXY6VMvurLbCM64JuQEiNcylSAOMhRgnwkkhe21oSkFZI3WmTNhGWDPk</w:t>
      </w:r>
    </w:p>
    <w:p>
      <w:pPr>
        <w:pStyle w:val="PreformattedText"/>
        <w:bidi w:val="0"/>
        <w:spacing w:before="0" w:after="0"/>
        <w:jc w:val="left"/>
        <w:rPr/>
      </w:pPr>
      <w:r>
        <w:rPr/>
        <w:t>RfeIBTXD4vftb/ABB6UzI8fRHRLKGR8h06tNjNWomrdSXmjUeo5WakpTLqmVNPqI0KBklDrCVxi/VZ</w:t>
      </w:r>
    </w:p>
    <w:p>
      <w:pPr>
        <w:pStyle w:val="PreformattedText"/>
        <w:bidi w:val="0"/>
        <w:spacing w:before="0" w:after="0"/>
        <w:jc w:val="left"/>
        <w:rPr/>
      </w:pPr>
      <w:r>
        <w:rPr/>
        <w:t>mYZcRUkSfgWvISjG39gLQgrxLxXmHh7u6UkxBVfOrIsZoJQlSFFKkqBKq23tEZwG2wEpgnN/ENCBwk</w:t>
      </w:r>
    </w:p>
    <w:p>
      <w:pPr>
        <w:pStyle w:val="PreformattedText"/>
        <w:bidi w:val="0"/>
        <w:spacing w:before="0" w:after="0"/>
        <w:jc w:val="left"/>
        <w:rPr/>
      </w:pPr>
      <w:r>
        <w:rPr/>
        <w:t>WkTFoVNhWxmfWzUjWzNOZc4ZlruvuYtRPhaRqRkuqNajV3NMDJ+mk9t7NE9qfFl0WfMeyyMszKCG6j</w:t>
      </w:r>
    </w:p>
    <w:p>
      <w:pPr>
        <w:pStyle w:val="PreformattedText"/>
        <w:bidi w:val="0"/>
        <w:spacing w:before="0" w:after="0"/>
        <w:jc w:val="left"/>
        <w:rPr/>
      </w:pPr>
      <w:r>
        <w:rPr/>
        <w:t>FlUiAzEU6/WYkmM4IwWw5g2EMoTiGUYYFzDPBTaWFOPH7rK2ELaaQpbneBTKW155CGlD2qS4XlKUQh</w:t>
      </w:r>
    </w:p>
    <w:p>
      <w:pPr>
        <w:pStyle w:val="PreformattedText"/>
        <w:bidi w:val="0"/>
        <w:spacing w:before="0" w:after="0"/>
        <w:jc w:val="left"/>
        <w:rPr/>
      </w:pPr>
      <w:r>
        <w:rPr/>
        <w:t>xLsB5BCyvIgDOVkqS4shIKYWVJCdVTYFXtVRdVzPVcz5O1DRWs10yoUrU6HnrPkiXkF2uZhp7DWaa9</w:t>
      </w:r>
    </w:p>
    <w:p>
      <w:pPr>
        <w:pStyle w:val="PreformattedText"/>
        <w:bidi w:val="0"/>
        <w:spacing w:before="0" w:after="0"/>
        <w:jc w:val="left"/>
        <w:rPr/>
      </w:pPr>
      <w:r>
        <w:rPr/>
        <w:t>k1vT+nyazQqvVhmVd6WHmocefGpy2BDgRJJhJ2wwG8Gzhn8CrCYR5JYUzhSXEoaJ7pt4vgsPJQlsEL</w:t>
      </w:r>
    </w:p>
    <w:p>
      <w:pPr>
        <w:pStyle w:val="PreformattedText"/>
        <w:bidi w:val="0"/>
        <w:spacing w:before="0" w:after="0"/>
        <w:jc w:val="left"/>
        <w:rPr/>
      </w:pPr>
      <w:r>
        <w:rPr/>
        <w:t>y5lNqVIUtUrrFqC3nFt4nvX2yHg49AJXYqSG1d62VlZhOaM4SZSE+EO5ljx0+KHwoV2k1LIFT1C180</w:t>
      </w:r>
    </w:p>
    <w:p>
      <w:pPr>
        <w:pStyle w:val="PreformattedText"/>
        <w:bidi w:val="0"/>
        <w:spacing w:before="0" w:after="0"/>
        <w:jc w:val="left"/>
        <w:rPr/>
      </w:pPr>
      <w:r>
        <w:rPr/>
        <w:t>ll16VCzhphrkKrAyxLiV4TMx5dzPozm59NUq2jFVV8BmxgQW6nXsmThRStimR0pfbhLTgMLjlq7xxD</w:t>
      </w:r>
    </w:p>
    <w:p>
      <w:pPr>
        <w:pStyle w:val="PreformattedText"/>
        <w:bidi w:val="0"/>
        <w:spacing w:before="0" w:after="0"/>
        <w:jc w:val="left"/>
        <w:rPr/>
      </w:pPr>
      <w:r>
        <w:rPr/>
        <w:t>L4TBSy4HnEqRkStLi1BIcgFkK7xtLiA4B4VFK1Yl55mSjM4iSSpxORJSqSnKlMhOi4IUQcpuRKU2P+</w:t>
      </w:r>
    </w:p>
    <w:p>
      <w:pPr>
        <w:pStyle w:val="PreformattedText"/>
        <w:bidi w:val="0"/>
        <w:spacing w:before="0" w:after="0"/>
        <w:jc w:val="left"/>
        <w:rPr/>
      </w:pPr>
      <w:r>
        <w:rPr/>
        <w:t>JbMWmf2m/gD8TVN0uRWW6lVtD89U6XkfNtOj0zPOQNScs0hvUvLdIr1IDjrckypmW4qqZUoLz1OqcZ</w:t>
      </w:r>
    </w:p>
    <w:p>
      <w:pPr>
        <w:pStyle w:val="PreformattedText"/>
        <w:bidi w:val="0"/>
        <w:spacing w:before="0" w:after="0"/>
        <w:jc w:val="left"/>
        <w:rPr/>
      </w:pPr>
      <w:r>
        <w:rPr/>
        <w:t>9UmBIK2X2I4D2DxGBlh9NsQDkWJhwAxa1lJOULTqkmCSFBRLbebxKe8R4VNGFAkEpnfbUEXSd43Agi</w:t>
      </w:r>
    </w:p>
    <w:p>
      <w:pPr>
        <w:pStyle w:val="PreformattedText"/>
        <w:bidi w:val="0"/>
        <w:spacing w:before="0" w:after="0"/>
        <w:jc w:val="left"/>
        <w:rPr/>
      </w:pPr>
      <w:r>
        <w:rPr/>
        <w:t>vznobipVPhPuJU2t5hregn1sqKUqULnkLSpJF7XuOxFsRLyYUSDPU0W0TkFoIOnlXZpzzCULJF7hJB</w:t>
      </w:r>
    </w:p>
    <w:p>
      <w:pPr>
        <w:pStyle w:val="PreformattedText"/>
        <w:bidi w:val="0"/>
        <w:spacing w:before="0" w:after="0"/>
        <w:jc w:val="left"/>
        <w:rPr/>
      </w:pPr>
      <w:r>
        <w:rPr/>
        <w:t>SEqIBupKuAFccjqLe2GbU4feKFLS3fy3RcKBCwbG6lJuF2B7pBI5uCLjqMLICYka1qaJ5UMsEqaO9u</w:t>
      </w:r>
    </w:p>
    <w:p>
      <w:pPr>
        <w:pStyle w:val="PreformattedText"/>
        <w:bidi w:val="0"/>
        <w:spacing w:before="0" w:after="0"/>
        <w:jc w:val="left"/>
        <w:rPr/>
      </w:pPr>
      <w:r>
        <w:rPr/>
        <w:t>xJ2i5bTex3EcuC5Hqtx0PONKGUSLilJMTzoEUpJ3BSr2sexuDyVAG97H64ZUnh7qcSTFxT96CeJfU/</w:t>
      </w:r>
    </w:p>
    <w:p>
      <w:pPr>
        <w:pStyle w:val="PreformattedText"/>
        <w:bidi w:val="0"/>
        <w:spacing w:before="0" w:after="0"/>
        <w:jc w:val="left"/>
        <w:rPr/>
      </w:pPr>
      <w:r>
        <w:rPr/>
        <w:t>w51pyVkmexVMrT5CZGYdPa+5KdyhXitaVyJbEdhwLy5mQpTZFUhbHyCG5bc2NeOQMXs9jGZVON5XUe</w:t>
      </w:r>
    </w:p>
    <w:p>
      <w:pPr>
        <w:pStyle w:val="PreformattedText"/>
        <w:bidi w:val="0"/>
        <w:spacing w:before="0" w:after="0"/>
        <w:jc w:val="left"/>
        <w:rPr/>
      </w:pPr>
      <w:r>
        <w:rPr/>
        <w:t>y4BChynen/Sd+kG9bIzCCbdRV5Oh/iu0k8RP+55RnzqDnWJTlVKq6e5paRGr0WO0pPxkmi1CMTDzdT</w:t>
      </w:r>
    </w:p>
    <w:p>
      <w:pPr>
        <w:pStyle w:val="PreformattedText"/>
        <w:bidi w:val="0"/>
        <w:spacing w:before="0" w:after="0"/>
        <w:jc w:val="left"/>
        <w:rPr/>
      </w:pPr>
      <w:r>
        <w:rPr/>
        <w:t>Y5cb81+GtLzSVhyVCioPHPe0mz8XhO7dcbzYc+HvE3SFE+EK3pKv4ZEGICibErZ4KXVJJuZiN4jqak</w:t>
      </w:r>
    </w:p>
    <w:p>
      <w:pPr>
        <w:pStyle w:val="PreformattedText"/>
        <w:bidi w:val="0"/>
        <w:spacing w:before="0" w:after="0"/>
        <w:jc w:val="left"/>
        <w:rPr/>
      </w:pPr>
      <w:r>
        <w:rPr/>
        <w:t>TuKQbE347nte4BPfr8+MUtYud6R1w61qYKLZp1r4FEki5PNx8ubW56W/hjEk2kX666sgAg5ffPLd6V</w:t>
      </w:r>
    </w:p>
    <w:p>
      <w:pPr>
        <w:pStyle w:val="PreformattedText"/>
        <w:bidi w:val="0"/>
        <w:spacing w:before="0" w:after="0"/>
        <w:jc w:val="left"/>
        <w:rPr/>
      </w:pPr>
      <w:r>
        <w:rPr/>
        <w:t>Irw3a1VDSDPMWaX1/oGputRauyVLKGhvSluahCTwpBJ3G3KSb9MHYd1TDodTvsRymfgaExuHLiUuou</w:t>
      </w:r>
    </w:p>
    <w:p>
      <w:pPr>
        <w:pStyle w:val="PreformattedText"/>
        <w:bidi w:val="0"/>
        <w:spacing w:before="0" w:after="0"/>
        <w:jc w:val="left"/>
        <w:rPr/>
      </w:pPr>
      <w:r>
        <w:rPr/>
        <w:t>62N29PDzGo91actGNRYGcKJDdaltPokNNuMrQsKCkrQlQIN+eCPli0suJcQlUyFgHUHdPnQ7TgcTI1</w:t>
      </w:r>
    </w:p>
    <w:p>
      <w:pPr>
        <w:pStyle w:val="PreformattedText"/>
        <w:bidi w:val="0"/>
        <w:spacing w:before="0" w:after="0"/>
        <w:jc w:val="left"/>
        <w:rPr/>
      </w:pPr>
      <w:r>
        <w:rPr/>
        <w:t>GtPhIaP5/yOv0GFwDu1p2vcSmNSNy5D4ZRb0/dClG/Xnta+Gl5QZMDrlT7TKnBJMAadcKyJPuA3Pc8</w:t>
      </w:r>
    </w:p>
    <w:p>
      <w:pPr>
        <w:pStyle w:val="PreformattedText"/>
        <w:bidi w:val="0"/>
        <w:spacing w:before="0" w:after="0"/>
        <w:jc w:val="left"/>
        <w:rPr/>
      </w:pPr>
      <w:r>
        <w:rPr/>
        <w:t>E3v+B444+uEEzUqmJ006jzomecAuObnkjuSOLj6d/fGqXAFuNEUxaiT+4gW4/H+eMZW6JATdRvx06m</w:t>
      </w:r>
    </w:p>
    <w:p>
      <w:pPr>
        <w:pStyle w:val="PreformattedText"/>
        <w:bidi w:val="0"/>
        <w:spacing w:before="0" w:after="0"/>
        <w:jc w:val="left"/>
        <w:rPr/>
      </w:pPr>
      <w:r>
        <w:rPr/>
        <w:t>wFk9R2xbuz/wC6cqu7V9pry+tRy8RfiJyJ4cMmpzTm4mr1upFyNkvIUGfHiV3OFRZKg6W1uhaqXluM</w:t>
      </w:r>
    </w:p>
    <w:p>
      <w:pPr>
        <w:pStyle w:val="PreformattedText"/>
        <w:bidi w:val="0"/>
        <w:spacing w:before="0" w:after="0"/>
        <w:jc w:val="left"/>
        <w:rPr/>
      </w:pPr>
      <w:r>
        <w:rPr/>
        <w:t>rmoVNTTiI4KWGUPTHmGFIdYcf2tDYhLIClk6JF4nmToNT5A0408hjAgKupeYJG9RHCeG+s2erermoW</w:t>
      </w:r>
    </w:p>
    <w:p>
      <w:pPr>
        <w:pStyle w:val="PreformattedText"/>
        <w:bidi w:val="0"/>
        <w:spacing w:before="0" w:after="0"/>
        <w:jc w:val="left"/>
        <w:rPr/>
      </w:pPr>
      <w:r>
        <w:rPr/>
        <w:t>uOdJ2etRq69V6xKckMU2Cyp1qg5VpLr5eay7lOlFZRSKM0rYCEDzZTrfxMtx6QpTmLCEki6tLcdLD4</w:t>
      </w:r>
    </w:p>
    <w:p>
      <w:pPr>
        <w:pStyle w:val="PreformattedText"/>
        <w:bidi w:val="0"/>
        <w:spacing w:before="0" w:after="0"/>
        <w:jc w:val="left"/>
        <w:rPr/>
      </w:pPr>
      <w:r>
        <w:rPr/>
        <w:t>VG0h2GgE2NuLWJuDyCR1/D8vyeSmRrAFIKgDESaMEtqCh0CgrbbabhQFiDe9uebH64dAA3fCkSdCPj</w:t>
      </w:r>
    </w:p>
    <w:p>
      <w:pPr>
        <w:pStyle w:val="PreformattedText"/>
        <w:bidi w:val="0"/>
        <w:spacing w:before="0" w:after="0"/>
        <w:jc w:val="left"/>
        <w:rPr/>
      </w:pPr>
      <w:r>
        <w:rPr/>
        <w:t>X8tpSQs2PCgDax9RIJJ7EAde1hjCAZBrQJBFEU3azLiuSbtRvJeSw8oARmqg4NrRlkEeUhSSUNuGyQ</w:t>
      </w:r>
    </w:p>
    <w:p>
      <w:pPr>
        <w:pStyle w:val="PreformattedText"/>
        <w:bidi w:val="0"/>
        <w:spacing w:before="0" w:after="0"/>
        <w:jc w:val="left"/>
        <w:rPr/>
      </w:pPr>
      <w:r>
        <w:rPr/>
        <w:t>p0glJKbsOrCHGi4SlsyAbZc5sMx1E3CD7Mkg3KacQJSoASrfxyjhx58h7uc1iyYscCzhfKnBzfYhRT</w:t>
      </w:r>
    </w:p>
    <w:p>
      <w:pPr>
        <w:pStyle w:val="PreformattedText"/>
        <w:bidi w:val="0"/>
        <w:spacing w:before="0" w:after="0"/>
        <w:jc w:val="left"/>
        <w:rPr/>
      </w:pPr>
      <w:r>
        <w:rPr/>
        <w:t>uN+Skq6K5BIJ5wpaZyAag36NYJ8R91Hj0dJaQSAT6QkJJKlcG4CR+0Tfr0CeeMOkSIOtNjWQLCuKGA</w:t>
      </w:r>
    </w:p>
    <w:p>
      <w:pPr>
        <w:pStyle w:val="PreformattedText"/>
        <w:bidi w:val="0"/>
        <w:spacing w:before="0" w:after="0"/>
        <w:jc w:val="left"/>
        <w:rPr/>
      </w:pPr>
      <w:r>
        <w:rPr/>
        <w:t>2hO8BRP3d3q2ptYgE9Vbh6vp7WwgI1BNLKt8a0DVHSp4KRsAJ7i44tYj34vfqOPpgR3Dd4oEHKrfbX</w:t>
      </w:r>
    </w:p>
    <w:p>
      <w:pPr>
        <w:pStyle w:val="PreformattedText"/>
        <w:bidi w:val="0"/>
        <w:spacing w:before="0" w:after="0"/>
        <w:jc w:val="left"/>
        <w:rPr/>
      </w:pPr>
      <w:r>
        <w:rPr/>
        <w:t>nTyHilJAkjrq31rRP/AEfLNMKu+IDUrwyV/MaKG3q/ks6h6cJkr82HUdUtK40lFXojUV5xCXajUNPK</w:t>
      </w:r>
    </w:p>
    <w:p>
      <w:pPr>
        <w:pStyle w:val="PreformattedText"/>
        <w:bidi w:val="0"/>
        <w:spacing w:before="0" w:after="0"/>
        <w:jc w:val="left"/>
        <w:rPr/>
      </w:pPr>
      <w:r>
        <w:rPr/>
        <w:t>tMlIS2oOSU6f/DrS4koLU5sVxeDRiUOqC8OcrhQJzeEpQtSVQcoyEZjBAgLlOU5ozaKEPlhxIyuiUZ</w:t>
      </w:r>
    </w:p>
    <w:p>
      <w:pPr>
        <w:pStyle w:val="PreformattedText"/>
        <w:bidi w:val="0"/>
        <w:spacing w:before="0" w:after="0"/>
        <w:jc w:val="left"/>
        <w:rPr/>
      </w:pPr>
      <w:r>
        <w:rPr/>
        <w:t>raEFSQR/F4piTNyN4jY1D0ToNJmS01FhmRONPTCcmOgOLU02HvKQ06Ui0a725CBZA5uLm5tS3GsS2h</w:t>
      </w:r>
    </w:p>
    <w:p>
      <w:pPr>
        <w:pStyle w:val="PreformattedText"/>
        <w:bidi w:val="0"/>
        <w:spacing w:before="0" w:after="0"/>
        <w:jc w:val="left"/>
        <w:rPr/>
      </w:pPr>
      <w:r>
        <w:rPr/>
        <w:t>WFT3CgZTltGmp1kEXk6kmo1I7slD9wQAZgjU6jQg7jG7iKrS8W2hyZ0SWTDg1GnSGKlT34MxpxaZVO</w:t>
      </w:r>
    </w:p>
    <w:p>
      <w:pPr>
        <w:pStyle w:val="PreformattedText"/>
        <w:bidi w:val="0"/>
        <w:spacing w:before="0" w:after="0"/>
        <w:jc w:val="left"/>
        <w:rPr/>
      </w:pPr>
      <w:r>
        <w:rPr/>
        <w:t>mFEaowBIH9slTanw4he4qAsTY40MTiULLbqc+mYEQFCCQq0QFCIKSPhWfZ2VJzpOXhB0NpG/TnJ51n</w:t>
      </w:r>
    </w:p>
    <w:p>
      <w:pPr>
        <w:pStyle w:val="PreformattedText"/>
        <w:bidi w:val="0"/>
        <w:spacing w:before="0" w:after="0"/>
        <w:jc w:val="left"/>
        <w:rPr/>
      </w:pPr>
      <w:r>
        <w:rPr/>
        <w:t>mzjkataLZsnUChtZwg0aoVmsxp+Y8oVCWmnu6Y1GHArFYys3lCMiEatUIEaLUX5rEioqp1UZp7Da2m</w:t>
      </w:r>
    </w:p>
    <w:p>
      <w:pPr>
        <w:pStyle w:val="PreformattedText"/>
        <w:bidi w:val="0"/>
        <w:spacing w:before="0" w:after="0"/>
        <w:jc w:val="left"/>
        <w:rPr/>
      </w:pPr>
      <w:r>
        <w:rPr/>
        <w:t>vJekIHxba8xdJQpCEIKErTMPJJDS+8ObICSlCSlGdvMpSSQQiktqEAJzCVKzqTN248aQkRJAuQVZVC</w:t>
      </w:r>
    </w:p>
    <w:p>
      <w:pPr>
        <w:pStyle w:val="PreformattedText"/>
        <w:bidi w:val="0"/>
        <w:spacing w:before="0" w:after="0"/>
        <w:jc w:val="left"/>
        <w:rPr/>
      </w:pPr>
      <w:r>
        <w:rPr/>
        <w:t>AQPaqQegWvFalU3KiqjmKi6hUrTzONQybp/pLqKxU5zs2hV6Y9XlPSctUZ9iK3lqoVeZFalxY+YkzV</w:t>
      </w:r>
    </w:p>
    <w:p>
      <w:pPr>
        <w:pStyle w:val="PreformattedText"/>
        <w:bidi w:val="0"/>
        <w:spacing w:before="0" w:after="0"/>
        <w:jc w:val="left"/>
        <w:rPr/>
      </w:pPr>
      <w:r>
        <w:rPr/>
        <w:t>VZ9UWP5kRpErEeG20fa2u6XgcRjG0uvYnDlKfG2AjwrVK+9QhJKSpgJ7kZzC1EF4OKUGVh5OIQwsoQ</w:t>
      </w:r>
    </w:p>
    <w:p>
      <w:pPr>
        <w:pStyle w:val="PreformattedText"/>
        <w:bidi w:val="0"/>
        <w:spacing w:before="0" w:after="0"/>
        <w:jc w:val="left"/>
        <w:rPr/>
      </w:pPr>
      <w:r>
        <w:rPr/>
        <w:t>04CZSSSQUiBlUrUByQu10i9mnhDy7pxnbxJZX021NqVYm6jsUnWXTHNOl1aVClUnILmW6InMVOpTqR</w:t>
      </w:r>
    </w:p>
    <w:p>
      <w:pPr>
        <w:pStyle w:val="PreformattedText"/>
        <w:bidi w:val="0"/>
        <w:spacing w:before="0" w:after="0"/>
        <w:jc w:val="left"/>
        <w:rPr/>
      </w:pPr>
      <w:r>
        <w:rPr/>
        <w:t>XHpVGrrNaXnFMmkGFHi06XNjTESXnKlMbL6Mbmw7mJwTmHXg3UtvNuoV94+pRAVCcoSoBtKFBZUXFN</w:t>
      </w:r>
    </w:p>
    <w:p>
      <w:pPr>
        <w:pStyle w:val="PreformattedText"/>
        <w:bidi w:val="0"/>
        <w:spacing w:before="0" w:after="0"/>
        <w:jc w:val="left"/>
        <w:rPr/>
      </w:pPr>
      <w:r>
        <w:rPr/>
        <w:t>haClORBGu4IfS0+hYfaKm1BQlKEgSJINipeYQAEBRSoKMqTVleZfCJM8Ptbh60+GbNBydnLLSnUZxy</w:t>
      </w:r>
    </w:p>
    <w:p>
      <w:pPr>
        <w:pStyle w:val="PreformattedText"/>
        <w:bidi w:val="0"/>
        <w:spacing w:before="0" w:after="0"/>
        <w:jc w:val="left"/>
        <w:rPr/>
      </w:pPr>
      <w:r>
        <w:rPr/>
        <w:t>PX4cjMWlusWn7rDk1/JWdMtNSm1plolsOO0uoR3WpdMkT5DkZ5sOPoffG1htJj7FjW8zSpKFoIS6y4</w:t>
      </w:r>
    </w:p>
    <w:p>
      <w:pPr>
        <w:pStyle w:val="PreformattedText"/>
        <w:bidi w:val="0"/>
        <w:spacing w:before="0" w:after="0"/>
        <w:jc w:val="left"/>
        <w:rPr/>
      </w:pPr>
      <w:r>
        <w:rPr/>
        <w:t>IGZBIIIiM0ghQACkqFq0rBqwyi/hllDmhBGZK0ncoSN94BkGYKTX51GudHYy3r94gcqxqNGy7Gous2</w:t>
      </w:r>
    </w:p>
    <w:p>
      <w:pPr>
        <w:pStyle w:val="PreformattedText"/>
        <w:bidi w:val="0"/>
        <w:spacing w:before="0" w:after="0"/>
        <w:jc w:val="left"/>
        <w:rPr/>
      </w:pPr>
      <w:r>
        <w:rPr/>
        <w:t>oyqflyK5Ifh0Gk1XM1RzBRqJCekIS49Bi0mrwmWVrSlxTLCCtKV7kiv4pAbxGJZEkMrUkExcDTThpu</w:t>
      </w:r>
    </w:p>
    <w:p>
      <w:pPr>
        <w:pStyle w:val="PreformattedText"/>
        <w:bidi w:val="0"/>
        <w:spacing w:before="0" w:after="0"/>
        <w:jc w:val="left"/>
        <w:rPr/>
      </w:pPr>
      <w:r>
        <w:rPr/>
        <w:t>nWIipVlRU22tQylYBtOu/X376acDda/pUk3uL7rkW3i3QdvlfoeuA6fJTuj3UObeF9r6RYpspaUgK4</w:t>
      </w:r>
    </w:p>
    <w:p>
      <w:pPr>
        <w:pStyle w:val="PreformattedText"/>
        <w:bidi w:val="0"/>
        <w:spacing w:before="0" w:after="0"/>
        <w:jc w:val="left"/>
        <w:rPr/>
      </w:pPr>
      <w:r>
        <w:rPr/>
        <w:t>uLlNzsA5IPQ/LDgUDZQpPxFfFPpaQparrbbQVlPpstCTYI9IJIKrC3Q3xqVAETMD31oDhvohbO/YFh</w:t>
      </w:r>
    </w:p>
    <w:p>
      <w:pPr>
        <w:pStyle w:val="PreformattedText"/>
        <w:bidi w:val="0"/>
        <w:spacing w:before="0" w:after="0"/>
        <w:jc w:val="left"/>
        <w:rPr/>
      </w:pPr>
      <w:r>
        <w:rPr/>
        <w:t>KSsWtawvciyRbjm9unGGyBM7xTgkTeQPnX8pJKgFBNuoSevsSBbnqOe2EqF/hSwZE0c5VzZX8gZry1</w:t>
      </w:r>
    </w:p>
    <w:p>
      <w:pPr>
        <w:pStyle w:val="PreformattedText"/>
        <w:bidi w:val="0"/>
        <w:spacing w:before="0" w:after="0"/>
        <w:jc w:val="left"/>
        <w:rPr/>
      </w:pPr>
      <w:r>
        <w:rPr/>
        <w:t>nTKkuRAzFlerxq3RpEZxTS0zqctEj4RxSeFxJcZD8WSgja9HmutLCkLUCy9hWcW09hMUjPhsSkoWCJ</w:t>
      </w:r>
    </w:p>
    <w:p>
      <w:pPr>
        <w:pStyle w:val="PreformattedText"/>
        <w:bidi w:val="0"/>
        <w:spacing w:before="0" w:after="0"/>
        <w:jc w:val="left"/>
        <w:rPr/>
      </w:pPr>
      <w:r>
        <w:rPr/>
        <w:t>BB36G6TCkmCQoAi4rYWpBStBhSCCPPq1ajst5npedMt5dzjRCP0Lm3L9GzRSBu3Kap1fp0aqxI7t+r</w:t>
      </w:r>
    </w:p>
    <w:p>
      <w:pPr>
        <w:pStyle w:val="PreformattedText"/>
        <w:bidi w:val="0"/>
        <w:spacing w:before="0" w:after="0"/>
        <w:jc w:val="left"/>
        <w:rPr/>
      </w:pPr>
      <w:r>
        <w:rPr/>
        <w:t>7TUoNLHZbKhfjHBH8O5hn38K+cz2FWptel1NqKVG3EidBrpVkSQ4hK0+ysAjlN/rH1o+6Di3S/Y3/C</w:t>
      </w:r>
    </w:p>
    <w:p>
      <w:pPr>
        <w:pStyle w:val="PreformattedText"/>
        <w:bidi w:val="0"/>
        <w:spacing w:before="0" w:after="0"/>
        <w:jc w:val="left"/>
        <w:rPr/>
      </w:pPr>
      <w:r>
        <w:rPr/>
        <w:t>/wDev+Xy4b0MxIHv91JVIJtf59daV/NO2cCibAXNrm/AF73HN+bj9+HESQZvHXy99Jq2DwBeISsqrb</w:t>
      </w:r>
    </w:p>
    <w:p>
      <w:pPr>
        <w:pStyle w:val="PreformattedText"/>
        <w:bidi w:val="0"/>
        <w:spacing w:before="0" w:after="0"/>
        <w:jc w:val="left"/>
        <w:rPr/>
      </w:pPr>
      <w:r>
        <w:rPr/>
        <w:t>emqm6lUnoe2TAkttuPsRoBOxUeXJCSlhSVgeWFkKWgHaDsVaW2Y+UL7lfiBuD8wfpUQ+2cPiEKbSVJ</w:t>
      </w:r>
    </w:p>
    <w:p>
      <w:pPr>
        <w:pStyle w:val="PreformattedText"/>
        <w:bidi w:val="0"/>
        <w:spacing w:before="0" w:after="0"/>
        <w:jc w:val="left"/>
        <w:rPr/>
      </w:pPr>
      <w:r>
        <w:rPr/>
        <w:t>xBPhGoO+3AzPCZ0q+GqZ3pdCy2ip1eQ228iOlakFSQdwQVbLEjcq4tbEyp8IBJsI36k8fyFSfcICc7</w:t>
      </w:r>
    </w:p>
    <w:p>
      <w:pPr>
        <w:pStyle w:val="PreformattedText"/>
        <w:bidi w:val="0"/>
        <w:spacing w:before="0" w:after="0"/>
        <w:jc w:val="left"/>
        <w:rPr/>
      </w:pPr>
      <w:r>
        <w:rPr/>
        <w:t>hygXMmKi1O1R1GzvMeXk+M7EpkUna+8kp8+x2jYAj7vqv3wEXnXie7FuJoVWMeWYwqAEJ3ka+m4dcq</w:t>
      </w:r>
    </w:p>
    <w:p>
      <w:pPr>
        <w:pStyle w:val="PreformattedText"/>
        <w:bidi w:val="0"/>
        <w:spacing w:before="0" w:after="0"/>
        <w:jc w:val="left"/>
        <w:rPr/>
      </w:pPr>
      <w:r>
        <w:rPr/>
        <w:t>y6QdaqJLA3PM3JsSL8EgEdPyxsYpoix19anu7UD7Mfr9PhR81n+hzACmS2CQOivfr9T14wvv251sZ6</w:t>
      </w:r>
    </w:p>
    <w:p>
      <w:pPr>
        <w:pStyle w:val="PreformattedText"/>
        <w:bidi w:val="0"/>
        <w:spacing w:before="0" w:after="0"/>
        <w:jc w:val="left"/>
        <w:rPr/>
      </w:pPr>
      <w:r>
        <w:rPr/>
        <w:t>9aWW1gSR119aOY8tqqi0IqeKr/AHRcHjgX7XGEnEtgkaRxrWRf8t/fVOfj28feadL86ytEdAq9CpWZ</w:t>
      </w:r>
    </w:p>
    <w:p>
      <w:pPr>
        <w:pStyle w:val="PreformattedText"/>
        <w:bidi w:val="0"/>
        <w:spacing w:before="0" w:after="0"/>
        <w:jc w:val="left"/>
        <w:rPr/>
      </w:pPr>
      <w:r>
        <w:rPr/>
        <w:t>8rOyoOrWeU0qm1ibQMw7Wg3kHKX6XYkRI1XhMq8yr1DyHnI8p1FNill+NNcN12HmbwqXinwv+JMzJR</w:t>
      </w:r>
    </w:p>
    <w:p>
      <w:pPr>
        <w:pStyle w:val="PreformattedText"/>
        <w:bidi w:val="0"/>
        <w:spacing w:before="0" w:after="0"/>
        <w:jc w:val="left"/>
        <w:rPr/>
      </w:pPr>
      <w:r>
        <w:rPr/>
        <w:t>uMWibETuuReq5tFSFO92ZzNiDuEzJHONCI1OtoNRWedT876x5ldzxqJmifmzM78Gm0yXVqgmK0tMCk</w:t>
      </w:r>
    </w:p>
    <w:p>
      <w:pPr>
        <w:pStyle w:val="PreformattedText"/>
        <w:bidi w:val="0"/>
        <w:spacing w:before="0" w:after="0"/>
        <w:jc w:val="left"/>
        <w:rPr/>
      </w:pPr>
      <w:r>
        <w:rPr/>
        <w:t>R0xoEOJFgRWY9OgsthSi3HZabcekvSVpL7rrjljSlCklaEgE3MDU8TzsBPAcqjcxSY1G6d3L59TBGY</w:t>
      </w:r>
    </w:p>
    <w:p>
      <w:pPr>
        <w:pStyle w:val="PreformattedText"/>
        <w:bidi w:val="0"/>
        <w:spacing w:before="0" w:after="0"/>
        <w:jc w:val="left"/>
        <w:rPr/>
      </w:pPr>
      <w:r>
        <w:rPr/>
        <w:t>4SndY8OXVt6FJvtUB0NyR/phYQNJgmtSrrr5V9SW2xdRBO0kDgG/PzN+frhwCN803RswUqSojqCD1B</w:t>
      </w:r>
    </w:p>
    <w:p>
      <w:pPr>
        <w:pStyle w:val="PreformattedText"/>
        <w:bidi w:val="0"/>
        <w:spacing w:before="0" w:after="0"/>
        <w:jc w:val="left"/>
        <w:rPr/>
      </w:pPr>
      <w:r>
        <w:rPr/>
        <w:t>F+LkWHUggfjhQudYrPrXpTdwsAkEBXFwfSLG/tt4HOM3GNKyubkVp1BS6lK23AUqQtIUlbSkkEEEW2</w:t>
      </w:r>
    </w:p>
    <w:p>
      <w:pPr>
        <w:pStyle w:val="PreformattedText"/>
        <w:bidi w:val="0"/>
        <w:spacing w:before="0" w:after="0"/>
        <w:jc w:val="left"/>
        <w:rPr/>
      </w:pPr>
      <w:r>
        <w:rPr/>
        <w:t>lJIseDb2wkgEEESDrWwSDIMEbxSUMJ6mTI0cBx+A6HhT13CpFMUzZZZeUtX6+m7XLIUSVMqISQsFFh</w:t>
      </w:r>
    </w:p>
    <w:p>
      <w:pPr>
        <w:pStyle w:val="PreformattedText"/>
        <w:bidi w:val="0"/>
        <w:spacing w:before="0" w:after="0"/>
        <w:jc w:val="left"/>
        <w:rPr/>
      </w:pPr>
      <w:r>
        <w:rPr/>
        <w:t>EoXh3ENpHeMKnLxbjcZPibv4f4kGE3SRldKkuJJPhXaeCuY4K4jQ62NKmGhKm/NWLvXIs4bbQPUWmy</w:t>
      </w:r>
    </w:p>
    <w:p>
      <w:pPr>
        <w:pStyle w:val="PreformattedText"/>
        <w:bidi w:val="0"/>
        <w:spacing w:before="0" w:after="0"/>
        <w:jc w:val="left"/>
        <w:rPr/>
      </w:pPr>
      <w:r>
        <w:rPr/>
        <w:t>nhKTdR3ftDntgwAm8U0Tu3V5fQkhSQkLCzdJItyOo6cDk/Ljm+MMGx31gteiokoWAo/tG3FwCSbEgg</w:t>
      </w:r>
    </w:p>
    <w:p>
      <w:pPr>
        <w:pStyle w:val="PreformattedText"/>
        <w:bidi w:val="0"/>
        <w:spacing w:before="0" w:after="0"/>
        <w:jc w:val="left"/>
        <w:rPr/>
      </w:pPr>
      <w:r>
        <w:rPr/>
        <w:t>XBv8h87HDJGVXLnSxe4Nx8Kfvw+6xZt8P2r+lOu+RXFjOOi+omUtTMvsNbgJ83KlVj1GTRXShaSuHU</w:t>
      </w:r>
    </w:p>
    <w:p>
      <w:pPr>
        <w:pStyle w:val="PreformattedText"/>
        <w:bidi w:val="0"/>
        <w:spacing w:before="0" w:after="0"/>
        <w:jc w:val="left"/>
        <w:rPr/>
      </w:pPr>
      <w:r>
        <w:rPr/>
        <w:t>aU3Pp74uQpiquJ7kE3COJbdbcdT3jIIDif5m1eFwQN5QVRzih8Q2XG3EJMLI8J4KF03O7MB6TX6nuX</w:t>
      </w:r>
    </w:p>
    <w:p>
      <w:pPr>
        <w:pStyle w:val="PreformattedText"/>
        <w:bidi w:val="0"/>
        <w:spacing w:before="0" w:after="0"/>
        <w:jc w:val="left"/>
        <w:rPr/>
      </w:pPr>
      <w:r>
        <w:rPr/>
        <w:t>825H1k07yFrJpvOZrWn+puScvah5Dq0VK/KqOVs30aLXqIVhxG9K0U+eGHkqG5qTDdaV6kKwaytzCY</w:t>
      </w:r>
    </w:p>
    <w:p>
      <w:pPr>
        <w:pStyle w:val="PreformattedText"/>
        <w:bidi w:val="0"/>
        <w:spacing w:before="0" w:after="0"/>
        <w:jc w:val="left"/>
        <w:rPr/>
      </w:pPr>
      <w:r>
        <w:rPr/>
        <w:t>h3DrVK2lFCiCII0CxBIvCVov7KhxoVQDzaHAmMwzQRcWukj3pPAim0l5NomaINaplQjJkBbclcmKtK</w:t>
      </w:r>
    </w:p>
    <w:p>
      <w:pPr>
        <w:pStyle w:val="PreformattedText"/>
        <w:bidi w:val="0"/>
        <w:spacing w:before="0" w:after="0"/>
        <w:jc w:val="left"/>
        <w:rPr/>
      </w:pPr>
      <w:r>
        <w:rPr/>
        <w:t>FhDpWy3Jcb3DkWLC+LG6734xN455LjKHFKCX2CkAjRSDIAPAi8cpHChmUBKoRdCxccFQL+WnvqjTxb</w:t>
      </w:r>
    </w:p>
    <w:p>
      <w:pPr>
        <w:pStyle w:val="PreformattedText"/>
        <w:bidi w:val="0"/>
        <w:spacing w:before="0" w:after="0"/>
        <w:jc w:val="left"/>
        <w:rPr/>
      </w:pPr>
      <w:r>
        <w:rPr/>
        <w:t>+GfTSgDWCNXKWxVabWcp5dzflR+pOFcvLlcyzmF+m1+ixn3SQuBJp+Y6dKQBtd8ykOEK2tNkSbDgxe</w:t>
      </w:r>
    </w:p>
    <w:p>
      <w:pPr>
        <w:pStyle w:val="PreformattedText"/>
        <w:bidi w:val="0"/>
        <w:spacing w:before="0" w:after="0"/>
        <w:jc w:val="left"/>
        <w:rPr/>
      </w:pPr>
      <w:r>
        <w:rPr/>
        <w:t>CY74grwylJkC5CkApO6yS2Re4K7TJqPcBbfWEjKHcpInTKSCPXMNP5dLXpwzfpQ1pL4f846ia1xcxU</w:t>
      </w:r>
    </w:p>
    <w:p>
      <w:pPr>
        <w:pStyle w:val="PreformattedText"/>
        <w:bidi w:val="0"/>
        <w:spacing w:before="0" w:after="0"/>
        <w:jc w:val="left"/>
        <w:rPr/>
      </w:pPr>
      <w:r>
        <w:rPr/>
        <w:t>agZ805o8jQlNTyvGzRmXMOSKpnOHlGk/oRYmpahUdLMTNqokirp8qCqkPO1BtxD11Vt15ko2irAtpx</w:t>
      </w:r>
    </w:p>
    <w:p>
      <w:pPr>
        <w:pStyle w:val="PreformattedText"/>
        <w:bidi w:val="0"/>
        <w:spacing w:before="0" w:after="0"/>
        <w:jc w:val="left"/>
        <w:rPr/>
      </w:pPr>
      <w:r>
        <w:rPr/>
        <w:t>OIbc7lwZ1IS26soWparSVpSpKj3V1pICTIUkyTaMqsOnE5mkFGdJCAoltIIAFxaUkQojLqRBBqwfwN</w:t>
      </w:r>
    </w:p>
    <w:p>
      <w:pPr>
        <w:pStyle w:val="PreformattedText"/>
        <w:bidi w:val="0"/>
        <w:spacing w:before="0" w:after="0"/>
        <w:jc w:val="left"/>
        <w:rPr/>
      </w:pPr>
      <w:r>
        <w:rPr/>
        <w:t>as1DSVjIGr6kZHqFBrGoTFQk1abWoVRzzlnL+Sas1QNSIjlEpdfEjJUWu5FzdMiuSKpT1tVSPS0O0V</w:t>
      </w:r>
    </w:p>
    <w:p>
      <w:pPr>
        <w:pStyle w:val="PreformattedText"/>
        <w:bidi w:val="0"/>
        <w:spacing w:before="0" w:after="0"/>
        <w:jc w:val="left"/>
        <w:rPr/>
      </w:pPr>
      <w:r>
        <w:rPr/>
        <w:t>al09biNttt4tSsPLrbmEQYQlOVlxWISQkypsh1TS286Q2tKml/vLLKThWpkZoSpLih4iqVoDZBIMKB</w:t>
      </w:r>
    </w:p>
    <w:p>
      <w:pPr>
        <w:pStyle w:val="PreformattedText"/>
        <w:bidi w:val="0"/>
        <w:spacing w:before="0" w:after="0"/>
        <w:jc w:val="left"/>
        <w:rPr/>
      </w:pPr>
      <w:r>
        <w:rPr/>
        <w:t>SFhRBzAhSdNBWtXOVOalU2fEb3S25dDk+U+wf1ckeUpcd5tSgPMS9HCVtq7pWCD6sQuHcKQFSB3axO</w:t>
      </w:r>
    </w:p>
    <w:p>
      <w:pPr>
        <w:pStyle w:val="PreformattedText"/>
        <w:bidi w:val="0"/>
        <w:spacing w:before="0" w:after="0"/>
        <w:jc w:val="left"/>
        <w:rPr/>
      </w:pPr>
      <w:r>
        <w:rPr/>
        <w:t>+Nx/+JsR9RUm8lJVAkpULHTnPmdRc/GvzEPtG8t/1R8fviRp9lhuuVuhZqZK0gL21fLlPgy0qSL3cT</w:t>
      </w:r>
    </w:p>
    <w:p>
      <w:pPr>
        <w:pStyle w:val="PreformattedText"/>
        <w:bidi w:val="0"/>
        <w:spacing w:before="0" w:after="0"/>
        <w:jc w:val="left"/>
        <w:rPr/>
      </w:pPr>
      <w:r>
        <w:rPr/>
        <w:t>VqPU0qv12g83vgzGx9reygDOEqtpKkiY3R8tDTWHCiyjOqSCfcDaZ38ahU4kIUdtk8iwJG25FwST9P</w:t>
      </w:r>
    </w:p>
    <w:p>
      <w:pPr>
        <w:pStyle w:val="PreformattedText"/>
        <w:bidi w:val="0"/>
        <w:spacing w:before="0" w:after="0"/>
        <w:jc w:val="left"/>
        <w:rPr/>
      </w:pPr>
      <w:r>
        <w:rPr/>
        <w:t>w/hHkQSOFEDcCbV7SSReyhtCLC5A5JPNhcdj7YwAmwrRtXB9sONlu4SFqSs+WOuwlSQR1I3np3Nj2x</w:t>
      </w:r>
    </w:p>
    <w:p>
      <w:pPr>
        <w:pStyle w:val="PreformattedText"/>
        <w:bidi w:val="0"/>
        <w:spacing w:before="0" w:after="0"/>
        <w:jc w:val="left"/>
        <w:rPr/>
      </w:pPr>
      <w:r>
        <w:rPr/>
        <w:t>uAAZtPD86zhagbjSmUoFyoekhQO7gHrcmx5+lzweeiVWNrxShuGn1rw5wWzcgKumxuBdQJSevpO2wt</w:t>
      </w:r>
    </w:p>
    <w:p>
      <w:pPr>
        <w:pStyle w:val="PreformattedText"/>
        <w:bidi w:val="0"/>
        <w:spacing w:before="0" w:after="0"/>
        <w:jc w:val="left"/>
        <w:rPr/>
      </w:pPr>
      <w:r>
        <w:rPr/>
        <w:t>z0NsaMTOnOtpJuOG6gshd34iQb7XX3VXJN0hrywLJt+0vgjp1xsCSABWze5sPjFaF/BNmZrMXhi0sb</w:t>
      </w:r>
    </w:p>
    <w:p>
      <w:pPr>
        <w:pStyle w:val="PreformattedText"/>
        <w:bidi w:val="0"/>
        <w:spacing w:before="0" w:after="0"/>
        <w:jc w:val="left"/>
        <w:rPr/>
      </w:pPr>
      <w:r>
        <w:rPr/>
        <w:t>3Xey5Cr+Tn0qCtyTlzM9YjREqJTyv9FP05XHFnEngGw4z2rYLXaTailJyjFLbe/wDytIJPIFYXEybT</w:t>
      </w:r>
    </w:p>
    <w:p>
      <w:pPr>
        <w:pStyle w:val="PreformattedText"/>
        <w:bidi w:val="0"/>
        <w:spacing w:before="0" w:after="0"/>
        <w:jc w:val="left"/>
        <w:rPr/>
      </w:pPr>
      <w:r>
        <w:rPr/>
        <w:t>VgwSgrCNQZygp9yiB8COGtSwSrdz0Hz4t+Ptf+TbEDmAB3nX6U8qAb2J/CpNaGeFnPutNQjPNQJlIy</w:t>
      </w:r>
    </w:p>
    <w:p>
      <w:pPr>
        <w:pStyle w:val="PreformattedText"/>
        <w:bidi w:val="0"/>
        <w:spacing w:before="0" w:after="0"/>
        <w:jc w:val="left"/>
        <w:rPr/>
      </w:pPr>
      <w:r>
        <w:rPr/>
        <w:t>s4pKnq081sL7W8BSYSXB67i9lkW9rnD2HZce8QENa5jcbtOM8fnTHelxRbYGcjVX8KfxNXeZCyFol4</w:t>
      </w:r>
    </w:p>
    <w:p>
      <w:pPr>
        <w:pStyle w:val="PreformattedText"/>
        <w:bidi w:val="0"/>
        <w:spacing w:before="0" w:after="0"/>
        <w:jc w:val="left"/>
        <w:rPr/>
      </w:pPr>
      <w:r>
        <w:rPr/>
        <w:t>TMhFyQ7T6UthkyZcySpC6hOkJQEqWpditxZUT36m3TEkpTGDbJUYvPMndRbYw+EClrBdecOpuo+XCO</w:t>
      </w:r>
    </w:p>
    <w:p>
      <w:pPr>
        <w:pStyle w:val="PreformattedText"/>
        <w:bidi w:val="0"/>
        <w:spacing w:before="0" w:after="0"/>
        <w:jc w:val="left"/>
        <w:rPr/>
      </w:pPr>
      <w:r>
        <w:rPr/>
        <w:t>AsJpsNOteqH4jc+T4MOpMJy7Q5wYRADpElaQ4lKHpLaj6EKTcgW5B7A2wjBvKxrq8wytp9/rPvqIfx</w:t>
      </w:r>
    </w:p>
    <w:p>
      <w:pPr>
        <w:pStyle w:val="PreformattedText"/>
        <w:bidi w:val="0"/>
        <w:spacing w:before="0" w:after="0"/>
        <w:jc w:val="left"/>
        <w:rPr/>
      </w:pPr>
      <w:r>
        <w:rPr/>
        <w:t>BfxAQ/DbYvk3Rx603VabQKDRKVTIzdLjspZLaRdKU2PpBNrDpfE+22AABYxTiiAYQMqRpFYMJOj0qO</w:t>
      </w:r>
    </w:p>
    <w:p>
      <w:pPr>
        <w:pStyle w:val="PreformattedText"/>
        <w:bidi w:val="0"/>
        <w:spacing w:before="0" w:after="0"/>
        <w:jc w:val="left"/>
        <w:rPr/>
      </w:pPr>
      <w:r>
        <w:rPr/>
        <w:t>omO6637bSoDgnkX9vpitKwRHsyPWasCcSAACJjf1PwoAMi5ip9vKmSBbgFRcsD25BO0f5YaOHeQSc5</w:t>
      </w:r>
    </w:p>
    <w:p>
      <w:pPr>
        <w:pStyle w:val="PreformattedText"/>
        <w:bidi w:val="0"/>
        <w:spacing w:before="0" w:after="0"/>
        <w:jc w:val="left"/>
        <w:rPr/>
      </w:pPr>
      <w:r>
        <w:rPr/>
        <w:t>PKSK0t0L3BPrTp5s1QkeHfww646zrlBvMmRdPqqvJbzxbWf9oWZHYmUMhKaS+kpW+zmqvUyUElKgU0</w:t>
      </w:r>
    </w:p>
    <w:p>
      <w:pPr>
        <w:pStyle w:val="PreformattedText"/>
        <w:bidi w:val="0"/>
        <w:spacing w:before="0" w:after="0"/>
        <w:jc w:val="left"/>
        <w:rPr/>
      </w:pPr>
      <w:r>
        <w:rPr/>
        <w:t>5V0lINkYXCPY3amAwbiSph51JcEkS0j7xwSCDCkpKDca04cSljCvO5vE2kgGJharJMXkgmQN8Vj8qN</w:t>
      </w:r>
    </w:p>
    <w:p>
      <w:pPr>
        <w:pStyle w:val="PreformattedText"/>
        <w:bidi w:val="0"/>
        <w:spacing w:before="0" w:after="0"/>
        <w:jc w:val="left"/>
        <w:rPr/>
      </w:pPr>
      <w:r>
        <w:rPr/>
        <w:t>YlyZD78uXLqEyTIflzJ0x9cmbUZ8p5cidUZ0p1Slyp8iW68886slbjjylrJUok9XcxGUgJASkaAQAA</w:t>
      </w:r>
    </w:p>
    <w:p>
      <w:pPr>
        <w:pStyle w:val="PreformattedText"/>
        <w:bidi w:val="0"/>
        <w:spacing w:before="0" w:after="0"/>
        <w:jc w:val="left"/>
        <w:rPr/>
      </w:pPr>
      <w:r>
        <w:rPr/>
        <w:t>Nw4AAWG6quG84Kl+InUm/zk/OlTlKera75hB2HahKyAFKdv1uQSLDn2xJ7PdzpVmOlhzmhMSjKRGhv</w:t>
      </w:r>
    </w:p>
    <w:p>
      <w:pPr>
        <w:pStyle w:val="PreformattedText"/>
        <w:bidi w:val="0"/>
        <w:spacing w:before="0" w:after="0"/>
        <w:jc w:val="left"/>
        <w:rPr/>
      </w:pPr>
      <w:r>
        <w:rPr/>
        <w:t>ThshSE7FlKgChbauTdld08gnnYq6SOeEg98SI4G8aetCm9+NAJai2QL3GxVj0BUCQBcg24JthK7W3G</w:t>
      </w:r>
    </w:p>
    <w:p>
      <w:pPr>
        <w:pStyle w:val="PreformattedText"/>
        <w:bidi w:val="0"/>
        <w:spacing w:before="0" w:after="0"/>
        <w:jc w:val="left"/>
        <w:rPr/>
      </w:pPr>
      <w:r>
        <w:rPr/>
        <w:t>s16/KhFNnBaEncBcjqbnjgA9t1u3v9cYhQgc+uhS1gkneBSlBSpJVwbi9gbKvf0kDsDf8Am/DyQDM7</w:t>
      </w:r>
    </w:p>
    <w:p>
      <w:pPr>
        <w:pStyle w:val="PreformattedText"/>
        <w:bidi w:val="0"/>
        <w:spacing w:before="0" w:after="0"/>
        <w:jc w:val="left"/>
        <w:rPr/>
      </w:pPr>
      <w:r>
        <w:rPr/>
        <w:t>/fTfCgFRf8nyGYx86VIWAw1yOEn9a44scoZSDdaiO4SkEkXSuEFKdVL0/PWBzNt2pArYEySYAFcWYw</w:t>
      </w:r>
    </w:p>
    <w:p>
      <w:pPr>
        <w:pStyle w:val="PreformattedText"/>
        <w:bidi w:val="0"/>
        <w:spacing w:before="0" w:after="0"/>
        <w:jc w:val="left"/>
        <w:rPr/>
      </w:pPr>
      <w:r>
        <w:rPr/>
        <w:t>RdbrnnulI3v22pUkKKiy0kGyGhuBA/at6gTjADvOm+PfHXnWEi1oHChCElN0oIShZttKuluUEDi1iC</w:t>
      </w:r>
    </w:p>
    <w:p>
      <w:pPr>
        <w:pStyle w:val="PreformattedText"/>
        <w:bidi w:val="0"/>
        <w:spacing w:before="0" w:after="0"/>
        <w:jc w:val="left"/>
        <w:rPr/>
      </w:pPr>
      <w:r>
        <w:rPr/>
        <w:t>BzcA2FwcKJuYsDSb71Xr6tJWoXVe4PllJPpUByk9z3vfnCa3ujWimS0tR5IBSbFKQeE35KrnoT7W63</w:t>
      </w:r>
    </w:p>
    <w:p>
      <w:pPr>
        <w:pStyle w:val="PreformattedText"/>
        <w:bidi w:val="0"/>
        <w:spacing w:before="0" w:after="0"/>
        <w:jc w:val="left"/>
        <w:rPr/>
      </w:pPr>
      <w:r>
        <w:rPr/>
        <w:t>HybUBE3EddRS02IM8aO6G+EKKeCoKtxc7SkgbbW9PIuOnPXi2HGSLXpKhBnU1vI/o23ilj6v8Ag2zd</w:t>
      </w:r>
    </w:p>
    <w:p>
      <w:pPr>
        <w:pStyle w:val="PreformattedText"/>
        <w:bidi w:val="0"/>
        <w:spacing w:before="0" w:after="0"/>
        <w:jc w:val="left"/>
        <w:rPr/>
      </w:pPr>
      <w:r>
        <w:rPr/>
        <w:t>4XcwVVMrP3hMzjJRlyDKlNKlytBNWqlUc15KkxIxJWmk0bUBzP8AQlKF22GpFKYBSlxlAecVC0KJCQ</w:t>
      </w:r>
    </w:p>
    <w:p>
      <w:pPr>
        <w:pStyle w:val="PreformattedText"/>
        <w:bidi w:val="0"/>
        <w:spacing w:before="0" w:after="0"/>
        <w:jc w:val="left"/>
        <w:rPr/>
      </w:pPr>
      <w:r>
        <w:rPr/>
        <w:t>4Ak2AJUkEJJM5lEtgJAy2SyTN4odKCglOUgKJUOEz4hpvUcxvqvyq5+trey5XHXEhSGpBdaJUVesgE</w:t>
      </w:r>
    </w:p>
    <w:p>
      <w:pPr>
        <w:pStyle w:val="PreformattedText"/>
        <w:bidi w:val="0"/>
        <w:spacing w:before="0" w:after="0"/>
        <w:jc w:val="left"/>
        <w:rPr/>
      </w:pPr>
      <w:r>
        <w:rPr/>
        <w:t>lQSegLZZJ9/J5xIyXWgCrNERy5ehBHrQ58CzAyzPrz+I91U3+NmYmtP5tjvR0GJGyhmxBiuh1cZT5o</w:t>
      </w:r>
    </w:p>
    <w:p>
      <w:pPr>
        <w:pStyle w:val="PreformattedText"/>
        <w:bidi w:val="0"/>
        <w:spacing w:before="0" w:after="0"/>
        <w:jc w:val="left"/>
        <w:rPr/>
      </w:pPr>
      <w:r>
        <w:rPr/>
        <w:t>k+Uz8T5biVJjNT40VTllC7SFWN02xOYMqTg38rhgJm+pA3g8xbkSJtUe6CcQ2rLcmIF9dxG8Tu36VX</w:t>
      </w:r>
    </w:p>
    <w:p>
      <w:pPr>
        <w:pStyle w:val="PreformattedText"/>
        <w:bidi w:val="0"/>
        <w:spacing w:before="0" w:after="0"/>
        <w:jc w:val="left"/>
        <w:rPr/>
      </w:pPr>
      <w:r>
        <w:rPr/>
        <w:t>Dq/pxWc3aUjKGle3Mep+dtMqZmVqpacZtiqhQcn510xqUrPuleY4tWptOah57h0ZEljMTbtRMWNHhy</w:t>
      </w:r>
    </w:p>
    <w:p>
      <w:pPr>
        <w:pStyle w:val="PreformattedText"/>
        <w:bidi w:val="0"/>
        <w:spacing w:before="0" w:after="0"/>
        <w:jc w:val="left"/>
        <w:rPr/>
      </w:pPr>
      <w:r>
        <w:rPr/>
        <w:t>KSkTvimngHiHUHCP4jGtrw+BwZjI8z4lONPNlvENFCnCthcw1CAtSvvfBkgvoQrvW22VBeIfEgoXAC</w:t>
      </w:r>
    </w:p>
    <w:p>
      <w:pPr>
        <w:pStyle w:val="PreformattedText"/>
        <w:bidi w:val="0"/>
        <w:spacing w:before="0" w:after="0"/>
        <w:jc w:val="left"/>
        <w:rPr/>
      </w:pPr>
      <w:r>
        <w:rPr/>
        <w:t>VtqztqzBIDgvn8UADLeZpP8AhRrNIpVAl6q5FkZSyJXKYzlVvKmmlQpVT1Fj5rYzdluZlDOVYYezpR</w:t>
      </w:r>
    </w:p>
    <w:p>
      <w:pPr>
        <w:pStyle w:val="PreformattedText"/>
        <w:bidi w:val="0"/>
        <w:spacing w:before="0" w:after="0"/>
        <w:jc w:val="left"/>
        <w:rPr/>
      </w:pPr>
      <w:r>
        <w:rPr/>
        <w:t>qlTZUeFFckVWbErwQlt3OLLVCZWachEdCMKHGW8Bim3MZh3S4XXc6WcndrDjSSGlIc8RCUJUyq3dS6</w:t>
      </w:r>
    </w:p>
    <w:p>
      <w:pPr>
        <w:pStyle w:val="PreformattedText"/>
        <w:bidi w:val="0"/>
        <w:spacing w:before="0" w:after="0"/>
        <w:jc w:val="left"/>
        <w:rPr/>
      </w:pPr>
      <w:r>
        <w:rPr/>
        <w:t>fvJrC7lcOIZKWHEFGREFcyClZlaVJsJMLF8+VEEA1qc8FuqUfVjw3ZGZnSahKzRpKw1obn79KR3INT</w:t>
      </w:r>
    </w:p>
    <w:p>
      <w:pPr>
        <w:pStyle w:val="PreformattedText"/>
        <w:bidi w:val="0"/>
        <w:spacing w:before="0" w:after="0"/>
        <w:jc w:val="left"/>
        <w:rPr/>
      </w:pPr>
      <w:r>
        <w:rPr/>
        <w:t>TXMgUWjRIb86I6+4tfxOTp+XF+eopU++1IWW2lFTaYrGthvGPqTlDeLPfIyqCwoOEkqCgAPEsKWRBy</w:t>
      </w:r>
    </w:p>
    <w:p>
      <w:pPr>
        <w:pStyle w:val="PreformattedText"/>
        <w:bidi w:val="0"/>
        <w:spacing w:before="0" w:after="0"/>
        <w:jc w:val="left"/>
        <w:rPr/>
      </w:pPr>
      <w:r>
        <w:rPr/>
        <w:t>5wJMTUgwczCASSWPAqQUwU/wkX0FgbTlmKwcfbgZCc09+0dz9vWlbOY8vxlxVBCkIcFFrdVS680ofs</w:t>
      </w:r>
    </w:p>
    <w:p>
      <w:pPr>
        <w:pStyle w:val="PreformattedText"/>
        <w:bidi w:val="0"/>
        <w:spacing w:before="0" w:after="0"/>
        <w:jc w:val="left"/>
        <w:rPr/>
      </w:pPr>
      <w:r>
        <w:rPr/>
        <w:t>qaq8JY54S6nqCMJxCi59mdKcoeaFt4I1BHFJMc/SlMwO8RmzFCr2MQdCDvm++RqQJE1SSkEG/BVu6H</w:t>
      </w:r>
    </w:p>
    <w:p>
      <w:pPr>
        <w:pStyle w:val="PreformattedText"/>
        <w:bidi w:val="0"/>
        <w:spacing w:before="0" w:after="0"/>
        <w:jc w:val="left"/>
        <w:rPr/>
      </w:pPr>
      <w:r>
        <w:rPr/>
        <w:t>gAkJPf7wBJ+l/lbAq5kU+BM8q8JF0X3X6JsrndwRdP8AeN7de3S2MBt7M1qv5KUqJTuJdTuCgRexUA</w:t>
      </w:r>
    </w:p>
    <w:p>
      <w:pPr>
        <w:pStyle w:val="PreformattedText"/>
        <w:bidi w:val="0"/>
        <w:spacing w:before="0" w:after="0"/>
        <w:jc w:val="left"/>
        <w:rPr/>
      </w:pPr>
      <w:r>
        <w:rPr/>
        <w:t>Ugc8en8r41AJIBAUNROlbg6xavikqPCmwsWN+g4ve5/E/KxtzhOhM7qzWiuWAhB2ldmnkFI4/sybA3</w:t>
      </w:r>
    </w:p>
    <w:p>
      <w:pPr>
        <w:pStyle w:val="PreformattedText"/>
        <w:bidi w:val="0"/>
        <w:spacing w:before="0" w:after="0"/>
        <w:jc w:val="left"/>
        <w:rPr/>
      </w:pPr>
      <w:r>
        <w:rPr/>
        <w:t>HyP/ALfnjStJ4UpE3jfQBagucATw3GUb2I5UomxAta20fn88Zvmd1YqYg360q6v7NNyr1/Tup5Ro0K</w:t>
      </w:r>
    </w:p>
    <w:p>
      <w:pPr>
        <w:pStyle w:val="PreformattedText"/>
        <w:bidi w:val="0"/>
        <w:spacing w:before="0" w:after="0"/>
        <w:jc w:val="left"/>
        <w:rPr/>
      </w:pPr>
      <w:r>
        <w:rPr/>
        <w:t>o1WqDUqrNQabT2H50qQuqUHLL4SxGaSpXC23SshIQhKStRA3KxzHtuyE7Uw72pdwyBYXOV18aASbEc</w:t>
      </w:r>
    </w:p>
    <w:p>
      <w:pPr>
        <w:pStyle w:val="PreformattedText"/>
        <w:bidi w:val="0"/>
        <w:spacing w:before="0" w:after="0"/>
        <w:jc w:val="left"/>
        <w:rPr/>
      </w:pPr>
      <w:r>
        <w:rPr/>
        <w:t>T6RUrgXUN4VRcXlSlZ15pTAFrk3gCSTWt7wc/ZnsSRCz9r021KeStiZSsjhLn6PipShTiHq26sp+Ok</w:t>
      </w:r>
    </w:p>
    <w:p>
      <w:pPr>
        <w:pStyle w:val="PreformattedText"/>
        <w:bidi w:val="0"/>
        <w:spacing w:before="0" w:after="0"/>
        <w:jc w:val="left"/>
        <w:rPr/>
      </w:pPr>
      <w:r>
        <w:rPr/>
        <w:t>3Uk+UU+S2QLBakheK7h9nBcOYn2dzcC+tyfkB6k0a2w5i7uk4fDx7OinJmc6p8KYsEJuQVZyRAE1fE</w:t>
      </w:r>
    </w:p>
    <w:p>
      <w:pPr>
        <w:pStyle w:val="PreformattedText"/>
        <w:bidi w:val="0"/>
        <w:spacing w:before="0" w:after="0"/>
        <w:jc w:val="left"/>
        <w:rPr/>
      </w:pPr>
      <w:r>
        <w:rPr/>
        <w:t>Bq7pV4d6CKFl2NSEViOwW2KbT/hWUQm0tEJL4R/ZjpYEXNsKxmOZwye6agubgLxzMU8p1tslnDpAUn</w:t>
      </w:r>
    </w:p>
    <w:p>
      <w:pPr>
        <w:pStyle w:val="PreformattedText"/>
        <w:bidi w:val="0"/>
        <w:spacing w:before="0" w:after="0"/>
        <w:jc w:val="left"/>
        <w:rPr/>
      </w:pPr>
      <w:r>
        <w:rPr/>
        <w:t>WLJSPPjvjU1mk8U3iuzfqFWZkdFVlOtHzUICZCvhY6d5sltpJseB1t2xDJZexC+9xC8xGg3env61pA</w:t>
      </w:r>
    </w:p>
    <w:p>
      <w:pPr>
        <w:pStyle w:val="PreformattedText"/>
        <w:bidi w:val="0"/>
        <w:spacing w:before="0" w:after="0"/>
        <w:jc w:val="left"/>
        <w:rPr/>
      </w:pPr>
      <w:r>
        <w:rPr/>
        <w:t>TBknNm3kyeZB3DkKZzwta1Zh0k1Qh5ramSn4M15mPXo3mm0mEp8EvW6eY1dagbci444we0r7MtLjYg</w:t>
      </w:r>
    </w:p>
    <w:p>
      <w:pPr>
        <w:pStyle w:val="PreformattedText"/>
        <w:bidi w:val="0"/>
        <w:spacing w:before="0" w:after="0"/>
        <w:jc w:val="left"/>
        <w:rPr/>
      </w:pPr>
      <w:r>
        <w:rPr/>
        <w:t>iAeYHz5DmeNB4zC983LYAeaunnxT67p31sD0T1fpebspQKnFmtyosmK1IZdDiFhSVpRbkHqAbH6Ysz</w:t>
      </w:r>
    </w:p>
    <w:p>
      <w:pPr>
        <w:pStyle w:val="PreformattedText"/>
        <w:bidi w:val="0"/>
        <w:spacing w:before="0" w:after="0"/>
        <w:jc w:val="left"/>
        <w:rPr/>
      </w:pPr>
      <w:r>
        <w:rPr/>
        <w:t>LyXEBxAkKvax36/hQrDqXEeIkKTYz176zF5myVMpMl9CG1LbbUobVEkpBPUe3T3wHMiOuuNTOZYAMx</w:t>
      </w:r>
    </w:p>
    <w:p>
      <w:pPr>
        <w:pStyle w:val="PreformattedText"/>
        <w:bidi w:val="0"/>
        <w:spacing w:before="0" w:after="0"/>
        <w:jc w:val="left"/>
        <w:rPr/>
      </w:pPr>
      <w:r>
        <w:rPr/>
        <w:t>TdSo23chSNqv7qhze1+hxowd1aKzxqpf7XPV45b0a0y0LguhuVqLm+RqVmRpKeuW9PGn6Rl1neCNqZ</w:t>
      </w:r>
    </w:p>
    <w:p>
      <w:pPr>
        <w:pStyle w:val="PreformattedText"/>
        <w:bidi w:val="0"/>
        <w:spacing w:before="0" w:after="0"/>
        <w:jc w:val="left"/>
        <w:rPr/>
      </w:pPr>
      <w:r>
        <w:rPr/>
        <w:t>GbK7Ke22uo5dBuBwuU2Ph0B3EYs27pORPmuCr3AD38qHeUrwoBMKMn4gc+OlZ7GVF9y/a5te3IP4c4</w:t>
      </w:r>
    </w:p>
    <w:p>
      <w:pPr>
        <w:pStyle w:val="PreformattedText"/>
        <w:bidi w:val="0"/>
        <w:spacing w:before="0" w:after="0"/>
        <w:jc w:val="left"/>
        <w:rPr/>
      </w:pPr>
      <w:r>
        <w:rPr/>
        <w:t>mEnMqdQKaIKUkDUUpI7q47aig2sUc9Lngk8CxHJxJNKLaCU3IoVYClAK0FOzT5nxlMYcRuLzSC4Ei6</w:t>
      </w:r>
    </w:p>
    <w:p>
      <w:pPr>
        <w:pStyle w:val="PreformattedText"/>
        <w:bidi w:val="0"/>
        <w:spacing w:before="0" w:after="0"/>
        <w:jc w:val="left"/>
        <w:rPr/>
      </w:pPr>
      <w:r>
        <w:rPr/>
        <w:t>ipCgA63YDgcBQueqB9MTyF96ylQFyP10qPUA2sg2APCi6dIIYPJJF7K/u3tY9bA3Cvfra/fDSzCTSx</w:t>
      </w:r>
    </w:p>
    <w:p>
      <w:pPr>
        <w:pStyle w:val="PreformattedText"/>
        <w:bidi w:val="0"/>
        <w:spacing w:before="0" w:after="0"/>
        <w:jc w:val="left"/>
        <w:rPr/>
      </w:pPr>
      <w:r>
        <w:rPr/>
        <w:t>BMjd6URRZpacSbhIVcKA5BIPHFr9L/ADwOh0ggadbqUQCL05dMkpeaTdQNkJ4I2i/Kibg/etbn379s</w:t>
      </w:r>
    </w:p>
    <w:p>
      <w:pPr>
        <w:pStyle w:val="PreformattedText"/>
        <w:bidi w:val="0"/>
        <w:spacing w:before="0" w:after="0"/>
        <w:jc w:val="left"/>
        <w:rPr/>
      </w:pPr>
      <w:r>
        <w:rPr/>
        <w:t>SCCYn0pgiDEQRQeqeZCqEGcFkMvNrpkk3KSyZLiFwnr9mzJV5az12yQe18NuLUh1pZPgX4FciT4DMj</w:t>
      </w:r>
    </w:p>
    <w:p>
      <w:pPr>
        <w:pStyle w:val="PreformattedText"/>
        <w:bidi w:val="0"/>
        <w:spacing w:before="0" w:after="0"/>
        <w:jc w:val="left"/>
        <w:rPr/>
      </w:pPr>
      <w:r>
        <w:rPr/>
        <w:t>+LwmxJzDgaUIUlSd4uPTUe6/pRi2q6QDcFBUkI9SdpTuSDtPQ/Xrwe+HiTYaRSK4i9+vClHpck+9uf</w:t>
      </w:r>
    </w:p>
    <w:p>
      <w:pPr>
        <w:pStyle w:val="PreformattedText"/>
        <w:bidi w:val="0"/>
        <w:spacing w:before="0" w:after="0"/>
        <w:jc w:val="left"/>
        <w:rPr/>
      </w:pPr>
      <w:r>
        <w:rPr/>
        <w:t>vEfS3fi+NVm6uqdqk7fTwnaBcAkcgAWPHAOMrKBSEEosQUqAKv2rKAIAT9bnp874SbyNOudbiw5/Cu</w:t>
      </w:r>
    </w:p>
    <w:p>
      <w:pPr>
        <w:pStyle w:val="PreformattedText"/>
        <w:bidi w:val="0"/>
        <w:spacing w:before="0" w:after="0"/>
        <w:jc w:val="left"/>
        <w:rPr/>
      </w:pPr>
      <w:r>
        <w:rPr/>
        <w:t>cBQbdBA+8ADe4N93cDgKBHvaxt2GNJgGxv9OdYRrA0iaus+ws8SLfh0+0q0OXVakxTcl+IKFmTwv52</w:t>
      </w:r>
    </w:p>
    <w:p>
      <w:pPr>
        <w:pStyle w:val="PreformattedText"/>
        <w:bidi w:val="0"/>
        <w:spacing w:before="0" w:after="0"/>
        <w:jc w:val="left"/>
        <w:rPr/>
      </w:pPr>
      <w:r>
        <w:rPr/>
        <w:t>cmLSxT0q1STBnaYVOoSF2EduLrPlbT1Pmq4aaqsmwIWoKJUM7a4mQAsZUhSiUGSEg/xKRnbEX8dr02</w:t>
      </w:r>
    </w:p>
    <w:p>
      <w:pPr>
        <w:pStyle w:val="PreformattedText"/>
        <w:bidi w:val="0"/>
        <w:spacing w:before="0" w:after="0"/>
        <w:jc w:val="left"/>
        <w:rPr/>
      </w:pPr>
      <w:r>
        <w:rPr/>
        <w:t>uLEgAp3ngbEW55SR/p3RW/nVGkqkxFPKZUiUyC60kgpWhaVEPMvJP3F7A+gg2N0gcYKwq4sDaYP4+U</w:t>
      </w:r>
    </w:p>
    <w:p>
      <w:pPr>
        <w:pStyle w:val="PreformattedText"/>
        <w:bidi w:val="0"/>
        <w:spacing w:before="0" w:after="0"/>
        <w:jc w:val="left"/>
        <w:rPr/>
      </w:pPr>
      <w:r>
        <w:rPr/>
        <w:t>wffQ7yJiRzB65SPdVE/jKL8FeY3mkIVMepcqaHJLbb8GSlmluhyI7GfSpmS25ISQ624hSHGpO1QIJx</w:t>
      </w:r>
    </w:p>
    <w:p>
      <w:pPr>
        <w:pStyle w:val="PreformattedText"/>
        <w:bidi w:val="0"/>
        <w:spacing w:before="0" w:after="0"/>
        <w:jc w:val="left"/>
        <w:rPr/>
      </w:pPr>
      <w:r>
        <w:rPr/>
        <w:t>NIIQw4FKKGMikqglKglYUCQQQRAgSCCCJ3VHKnOk5R3kgzqCQd4NrncZFQa04GW5OkmVcnVmt5DqFA</w:t>
      </w:r>
    </w:p>
    <w:p>
      <w:pPr>
        <w:pStyle w:val="PreformattedText"/>
        <w:bidi w:val="0"/>
        <w:spacing w:before="0" w:after="0"/>
        <w:jc w:val="left"/>
        <w:rPr/>
      </w:pPr>
      <w:r>
        <w:rPr/>
        <w:t>znQNOjqtnvNmRMwuTNJ6vEl1alVylSK4qny5TmWYVMmwZtYdo0ZyPXdkSIwyqbTWmnl4dOJUe+dZdb</w:t>
      </w:r>
    </w:p>
    <w:p>
      <w:pPr>
        <w:pStyle w:val="PreformattedText"/>
        <w:bidi w:val="0"/>
        <w:spacing w:before="0" w:after="0"/>
        <w:jc w:val="left"/>
        <w:rPr/>
      </w:pPr>
      <w:r>
        <w:rPr/>
        <w:t>xGG79LDSMQiMUhTaMqyiUJzrylKEvKJYhbhIQsmlFTWUNpWlaF5C4stKlpQWoESZOUAjMpAyuCAASB</w:t>
      </w:r>
    </w:p>
    <w:p>
      <w:pPr>
        <w:pStyle w:val="PreformattedText"/>
        <w:bidi w:val="0"/>
        <w:spacing w:before="0" w:after="0"/>
        <w:jc w:val="left"/>
        <w:rPr/>
      </w:pPr>
      <w:r>
        <w:rPr/>
        <w:t>RXpxl6BlutTKTnOfNOR8h5bzZkHTPMOmuTqUmmV6s0SqZhzDkiTWJtZg05yswJ9UzC1Jq9RqTruYaf</w:t>
      </w:r>
    </w:p>
    <w:p>
      <w:pPr>
        <w:pStyle w:val="PreformattedText"/>
        <w:bidi w:val="0"/>
        <w:spacing w:before="0" w:after="0"/>
        <w:jc w:val="left"/>
        <w:rPr/>
      </w:pPr>
      <w:r>
        <w:rPr/>
        <w:t>l6XToiIiDGhR2tNpU0rLhEpGJxCmnn23nVFTaFBKHMoQVhJSEZGwj7lToWslUkKUohZHfZiy0FoQpC</w:t>
      </w:r>
    </w:p>
    <w:p>
      <w:pPr>
        <w:pStyle w:val="PreformattedText"/>
        <w:bidi w:val="0"/>
        <w:spacing w:before="0" w:after="0"/>
        <w:jc w:val="left"/>
        <w:rPr/>
      </w:pPr>
      <w:r>
        <w:rPr/>
        <w:t>QApQJUmSoCQSqVFX3gQUi0Crkfs7M+Zlo+tWoOQM7U/UA5l1u0/Vr5WMxZuS27HzBVGn6dW8rZ6huS</w:t>
      </w:r>
    </w:p>
    <w:p>
      <w:pPr>
        <w:pStyle w:val="PreformattedText"/>
        <w:bidi w:val="0"/>
        <w:spacing w:before="0" w:after="0"/>
        <w:jc w:val="left"/>
        <w:rPr/>
      </w:pPr>
      <w:r>
        <w:rPr/>
        <w:t>bTHhmDJ2a8xPSZchcgVByBSVMqaLMttMXtJKAlpbLzBwjDgwraG5lC20L71lRnJKMqciUgZU95IUlT</w:t>
      </w:r>
    </w:p>
    <w:p>
      <w:pPr>
        <w:pStyle w:val="PreformattedText"/>
        <w:bidi w:val="0"/>
        <w:spacing w:before="0" w:after="0"/>
        <w:jc w:val="left"/>
        <w:rPr/>
      </w:pPr>
      <w:r>
        <w:rPr/>
        <w:t>aiXhlLzKS4lffOJLxKoMpUUhKwNYVPiJmTliIIrPf/SdMkDL/jG0Wz20lKYmdtOX1tqUP/iJSIWX4E</w:t>
      </w:r>
    </w:p>
    <w:p>
      <w:pPr>
        <w:pStyle w:val="PreformattedText"/>
        <w:bidi w:val="0"/>
        <w:spacing w:before="0" w:after="0"/>
        <w:jc w:val="left"/>
        <w:rPr/>
      </w:pPr>
      <w:r>
        <w:rPr/>
        <w:t>x5gAeloT8tVFLlzwoNEcKviMcIyYeUkZc6baeEgpBvqQfWFUWgHM8bEHKr3+Gffu3SKzruhJaQoXJ5</w:t>
      </w:r>
    </w:p>
    <w:p>
      <w:pPr>
        <w:pStyle w:val="PreformattedText"/>
        <w:bidi w:val="0"/>
        <w:spacing w:before="0" w:after="0"/>
        <w:jc w:val="left"/>
        <w:rPr/>
      </w:pPr>
      <w:r>
        <w:rPr/>
        <w:t>PHO31dU25P078XtbGlmQmlUGSFJSkixF7kHm52359unH78IBIEG4rDravi4/mp3Iuh0KJQtNyQVABQ</w:t>
      </w:r>
    </w:p>
    <w:p>
      <w:pPr>
        <w:pStyle w:val="PreformattedText"/>
        <w:bidi w:val="0"/>
        <w:spacing w:before="0" w:after="0"/>
        <w:jc w:val="left"/>
        <w:rPr/>
      </w:pPr>
      <w:r>
        <w:rPr/>
        <w:t>A6Hi3zuL8Gxwh1hDkLBKHE6KGo4g2uORtTiHCkQRmQdQdPyrwfMTYuq3EqHq49I3mwO02WdoHqsLkm</w:t>
      </w:r>
    </w:p>
    <w:p>
      <w:pPr>
        <w:pStyle w:val="PreformattedText"/>
        <w:bidi w:val="0"/>
        <w:spacing w:before="0" w:after="0"/>
        <w:jc w:val="left"/>
        <w:rPr/>
      </w:pPr>
      <w:r>
        <w:rPr/>
        <w:t>4sBjEBwAB0gq4gRbdI48aSrKTKZA4HrSgEgBxEs2F/NWkXudpSkccdBuSfwONmINxf51tIMpoojHzZ</w:t>
      </w:r>
    </w:p>
    <w:p>
      <w:pPr>
        <w:pStyle w:val="PreformattedText"/>
        <w:bidi w:val="0"/>
        <w:spacing w:before="0" w:after="0"/>
        <w:jc w:val="left"/>
        <w:rPr/>
      </w:pPr>
      <w:r>
        <w:rPr/>
        <w:t>Mp79ptKWGzxYhLaSoqI5HrKwPpxz10kyDyrFAA661sw/osdP0x/wBlnjDzfnFmkNZlyZrDpjBp1WqK</w:t>
      </w:r>
    </w:p>
    <w:p>
      <w:pPr>
        <w:pStyle w:val="PreformattedText"/>
        <w:bidi w:val="0"/>
        <w:spacing w:before="0" w:after="0"/>
        <w:jc w:val="left"/>
        <w:rPr/>
      </w:pPr>
      <w:r>
        <w:rPr/>
        <w:t>UfEQMv5m00qEp+NHddH6tDlToL6lAWKijntim9qghGJwWIXAhpaZJ0AXJEbpz+vvqa2QMOlLuIfPia</w:t>
      </w:r>
    </w:p>
    <w:p>
      <w:pPr>
        <w:pStyle w:val="PreformattedText"/>
        <w:bidi w:val="0"/>
        <w:spacing w:before="0" w:after="0"/>
        <w:jc w:val="left"/>
        <w:rPr/>
      </w:pPr>
      <w:r>
        <w:rPr/>
        <w:t>IAmYAUDJ4SQInWLaVdf4pftBqRlhublvS2oMJQlp5iRWkN7lFwEtqRT0rPqVZJ9drX6XxzvF7Tcclr</w:t>
      </w:r>
    </w:p>
    <w:p>
      <w:pPr>
        <w:pStyle w:val="PreformattedText"/>
        <w:bidi w:val="0"/>
        <w:spacing w:before="0" w:after="0"/>
        <w:jc w:val="left"/>
        <w:rPr/>
      </w:pPr>
      <w:r>
        <w:rPr/>
        <w:t>CWToVx/T+NFuvKeWcktMnhZSvfdI561RJqZq9mLPk2fPqVRkvLmOuPPPPOLW/JWu+5Ti1c7jaw9rcA</w:t>
      </w:r>
    </w:p>
    <w:p>
      <w:pPr>
        <w:pStyle w:val="PreformattedText"/>
        <w:bidi w:val="0"/>
        <w:spacing w:before="0" w:after="0"/>
        <w:jc w:val="left"/>
        <w:rPr/>
      </w:pPr>
      <w:r>
        <w:rPr/>
        <w:t>DEe1hoUpahmUsySdSeJO8wBSUoSEgZcqRoB9eJ576hFm2Yn4tfIvZQ6jk37E/L/wDLEk2gRETFYomb</w:t>
      </w:r>
    </w:p>
    <w:p>
      <w:pPr>
        <w:pStyle w:val="PreformattedText"/>
        <w:bidi w:val="0"/>
        <w:spacing w:before="0" w:after="0"/>
        <w:jc w:val="left"/>
        <w:rPr/>
      </w:pPr>
      <w:r>
        <w:rPr/>
        <w:t>Dr3de6hGTJFpIWkFXTtewvxckfT+ecY42NIMUoKvf2v0q2bwpeLhOllKqOVMyyXE0lDPxVIcUlS/IW</w:t>
      </w:r>
    </w:p>
    <w:p>
      <w:pPr>
        <w:pStyle w:val="PreformattedText"/>
        <w:bidi w:val="0"/>
        <w:spacing w:before="0" w:after="0"/>
        <w:jc w:val="left"/>
        <w:rPr/>
      </w:pPr>
      <w:r>
        <w:rPr/>
        <w:t>p1lL0Qc8I9RUj5AgdMEYV9WHzJyZ2zxGh+FQ+NbU273rI/ee0OfH138/Ol+DSM0ha1BpLzlgCCk7r9</w:t>
      </w:r>
    </w:p>
    <w:p>
      <w:pPr>
        <w:pStyle w:val="PreformattedText"/>
        <w:bidi w:val="0"/>
        <w:spacing w:before="0" w:after="0"/>
        <w:jc w:val="left"/>
        <w:rPr/>
      </w:pPr>
      <w:r>
        <w:rPr/>
        <w:t>zf8ADBa0qTy3/Wet9S6XAvQyOdIHM+kLkttT8No3sVJW2j5f8o+hxoKEQeuuuThQRpesh32vs2oRvG</w:t>
      </w:r>
    </w:p>
    <w:p>
      <w:pPr>
        <w:pStyle w:val="PreformattedText"/>
        <w:bidi w:val="0"/>
        <w:spacing w:before="0" w:after="0"/>
        <w:jc w:val="left"/>
        <w:rPr/>
      </w:pPr>
      <w:r>
        <w:rPr/>
        <w:t>PWMnS5Ljv9SdMNLaK2wSpKIi61SJudpTaWyfQtbmakOLt18xPawE7gVkYQJH8a1KniZKfWAkDy5mmV</w:t>
      </w:r>
    </w:p>
    <w:p>
      <w:pPr>
        <w:pStyle w:val="PreformattedText"/>
        <w:bidi w:val="0"/>
        <w:spacing w:before="0" w:after="0"/>
        <w:jc w:val="left"/>
        <w:rPr/>
      </w:pPr>
      <w:r>
        <w:rPr/>
        <w:t>IGcqNynXyAEfM+d6rbhxtjaCeSQDY8del/lY/XEu00QgE2JoRxeZR3RRsgXaWDa4PuTx15F/fjB7Yl</w:t>
      </w:r>
    </w:p>
    <w:p>
      <w:pPr>
        <w:pStyle w:val="PreformattedText"/>
        <w:bidi w:val="0"/>
        <w:spacing w:before="0" w:after="0"/>
        <w:jc w:val="left"/>
        <w:rPr/>
      </w:pPr>
      <w:r>
        <w:rPr/>
        <w:t>BBE9cPrTK5zCLE0scvz/hWWkqtt3FB3H9kjrx2uR34tziUwbsNoHCg3kArVuoxqYQhCimxS+S42ebF</w:t>
      </w:r>
    </w:p>
    <w:p>
      <w:pPr>
        <w:pStyle w:val="PreformattedText"/>
        <w:bidi w:val="0"/>
        <w:spacing w:before="0" w:after="0"/>
        <w:jc w:val="left"/>
        <w:rPr/>
      </w:pPr>
      <w:r>
        <w:rPr/>
        <w:t>I4W2TfgpdPHyUk/LDj1pEWV7uY9DSEbzv6M0inHShaT8yFH2N+fSL/jiMUvKfKigmQEkX6NOJlyckt</w:t>
      </w:r>
    </w:p>
    <w:p>
      <w:pPr>
        <w:pStyle w:val="PreformattedText"/>
        <w:bidi w:val="0"/>
        <w:spacing w:before="0" w:after="0"/>
        <w:jc w:val="left"/>
        <w:rPr/>
      </w:pPr>
      <w:r>
        <w:rPr/>
        <w:t>oseQnnnoSDwQT13H9/fEmwsKSN/X50MtJkgddRS5fZZnw3Y74Km3mFNOgWCtqxt3IV+ysdUnqFJBHI</w:t>
      </w:r>
    </w:p>
    <w:p>
      <w:pPr>
        <w:pStyle w:val="PreformattedText"/>
        <w:bidi w:val="0"/>
        <w:spacing w:before="0" w:after="0"/>
        <w:jc w:val="left"/>
        <w:rPr/>
      </w:pPr>
      <w:r>
        <w:rPr/>
        <w:t>FiFgOIKFCygQbwY5EaHeCLg33U0CUkEai/U0RwHn0tyGJCwqdT1oizFGwVIQoXh1JQtdSpEfZe1xuS</w:t>
      </w:r>
    </w:p>
    <w:p>
      <w:pPr>
        <w:pStyle w:val="PreformattedText"/>
        <w:bidi w:val="0"/>
        <w:spacing w:before="0" w:after="0"/>
        <w:jc w:val="left"/>
        <w:rPr/>
      </w:pPr>
      <w:r>
        <w:rPr/>
        <w:t>sXBThtpSiFpcVmdZOVZJur+VegnOIJi2bMkeyaUsXBAsq4+o9D9CdaGtnddVgbbgVW5G0jcLDpybfO</w:t>
      </w:r>
    </w:p>
    <w:p>
      <w:pPr>
        <w:pStyle w:val="PreformattedText"/>
        <w:bidi w:val="0"/>
        <w:spacing w:before="0" w:after="0"/>
        <w:jc w:val="left"/>
        <w:rPr/>
      </w:pPr>
      <w:r>
        <w:rPr/>
        <w:t>3tzh2kV6AKVHkc2sT1tew6AmxA+vzGMrK5vkbSLgquCkAEk32i9x95Q6D3t+OM51k7qApVZwKSopNx</w:t>
      </w:r>
    </w:p>
    <w:p>
      <w:pPr>
        <w:pStyle w:val="PreformattedText"/>
        <w:bidi w:val="0"/>
        <w:spacing w:before="0" w:after="0"/>
        <w:jc w:val="left"/>
        <w:rPr/>
      </w:pPr>
      <w:r>
        <w:rPr/>
        <w:t>cA3SCLdRa9r2+dhjUgm2o6+NbI52NLClSp6EtSaTNdplZgSYtSo1TjOLak0yt0ySzUKPUo7jSkqakR</w:t>
      </w:r>
    </w:p>
    <w:p>
      <w:pPr>
        <w:pStyle w:val="PreformattedText"/>
        <w:bidi w:val="0"/>
        <w:spacing w:before="0" w:after="0"/>
        <w:jc w:val="left"/>
        <w:rPr/>
      </w:pPr>
      <w:r>
        <w:rPr/>
        <w:t>apGivtqSQUrYSoWIw8hUAZfaFxuvqK0QFCFEwdY1vrX6kHhd1+p/i+8ImhHiOp3kiTq7pVl7NOZ4CX</w:t>
      </w:r>
    </w:p>
    <w:p>
      <w:pPr>
        <w:pStyle w:val="PreformattedText"/>
        <w:bidi w:val="0"/>
        <w:spacing w:before="0" w:after="0"/>
        <w:jc w:val="left"/>
        <w:rPr/>
      </w:pPr>
      <w:r>
        <w:rPr/>
        <w:t>USHaPn6Ky7l/UuhPKSPTIiagUHMCdpAIbULgdMEhKUPKSkANKyqbhOVORxIWkJ5JC+7MH2kHTQCpOZ</w:t>
      </w:r>
    </w:p>
    <w:p>
      <w:pPr>
        <w:pStyle w:val="PreformattedText"/>
        <w:bidi w:val="0"/>
        <w:spacing w:before="0" w:after="0"/>
        <w:jc w:val="left"/>
        <w:rPr/>
      </w:pPr>
      <w:r>
        <w:rPr/>
        <w:t>uZlSCpKwbEKQopN9TOUKBgWVVSv2gEKqUtuTLoUioQ6lGjP1GhLpgV+kUToLbkuGmnhDTh/SAeQA0k</w:t>
      </w:r>
    </w:p>
    <w:p>
      <w:pPr>
        <w:pStyle w:val="PreformattedText"/>
        <w:bidi w:val="0"/>
        <w:spacing w:before="0" w:after="0"/>
        <w:jc w:val="left"/>
        <w:rPr/>
      </w:pPr>
      <w:r>
        <w:rPr/>
        <w:t>NrKnY6E7FX2mabyrayPABCgULUoSkoVZQOloubixqPX4XM7ZIywUge0FCSCOc25wKgM0c1w6VOyppP</w:t>
      </w:r>
    </w:p>
    <w:p>
      <w:pPr>
        <w:pStyle w:val="PreformattedText"/>
        <w:bidi w:val="0"/>
        <w:spacing w:before="0" w:after="0"/>
        <w:jc w:val="left"/>
        <w:rPr/>
      </w:pPr>
      <w:r>
        <w:rPr/>
        <w:t>I1OEp3TPNNa18hNwW4mXYkLIWYv6y1ORUqVl2ofFTtNKRFpOXJVZerLbD8SsRXVKZVGYZdBaXMOlDL</w:t>
      </w:r>
    </w:p>
    <w:p>
      <w:pPr>
        <w:pStyle w:val="PreformattedText"/>
        <w:bidi w:val="0"/>
        <w:spacing w:before="0" w:after="0"/>
        <w:jc w:val="left"/>
        <w:rPr/>
      </w:pPr>
      <w:r>
        <w:rPr/>
        <w:t>m0jh2Wi60jBOCVEd+gJBWVgp75wqUlksSFN5b5plotvFahhi4tSUOF9Gk5CTYA+wgAZw4JzgkQABTk</w:t>
      </w:r>
    </w:p>
    <w:p>
      <w:pPr>
        <w:pStyle w:val="PreformattedText"/>
        <w:bidi w:val="0"/>
        <w:spacing w:before="0" w:after="0"/>
        <w:jc w:val="left"/>
        <w:rPr/>
      </w:pPr>
      <w:r>
        <w:rPr/>
        <w:t>Uev03M5fzDBoOpuafDnptnTJEiuZCzNqDCp0yFmDPmXTS58iJLo0FMWmV6vOZLzY23XqVl+Q5ApdIg</w:t>
      </w:r>
    </w:p>
    <w:p>
      <w:pPr>
        <w:pStyle w:val="PreformattedText"/>
        <w:bidi w:val="0"/>
        <w:spacing w:before="0" w:after="0"/>
        <w:jc w:val="left"/>
        <w:rPr/>
      </w:pPr>
      <w:r>
        <w:rPr/>
        <w:t>x6w4H2W0PjrC0lDC3WGNt4tp3K80wVJyNOSmO8zkoQlbSi067DjmZSElOjySFjvUoWrAsqRmbW4AQp</w:t>
      </w:r>
    </w:p>
    <w:p>
      <w:pPr>
        <w:pStyle w:val="PreformattedText"/>
        <w:bidi w:val="0"/>
        <w:spacing w:before="0" w:after="0"/>
        <w:jc w:val="left"/>
        <w:rPr/>
      </w:pPr>
      <w:r>
        <w:rPr/>
        <w:t>SYI8MQVFKxnQnwpABMwS9Hhsq8jT3VXw/wCaJrGWZD87UzLOYYmfKnqJDbNE06p8zPulucsmVqkqqX</w:t>
      </w:r>
    </w:p>
    <w:p>
      <w:pPr>
        <w:pStyle w:val="PreformattedText"/>
        <w:bidi w:val="0"/>
        <w:spacing w:before="0" w:after="0"/>
        <w:jc w:val="left"/>
        <w:rPr/>
      </w:pPr>
      <w:r>
        <w:rPr/>
        <w:t>wOX4c5moPupFWTEmsNZZp36La+BqynVtbTUpacWoF3u2GyFsNsT3jiw06h1CgM6ihMzkUUnOsvSpun</w:t>
      </w:r>
    </w:p>
    <w:p>
      <w:pPr>
        <w:pStyle w:val="PreformattedText"/>
        <w:bidi w:val="0"/>
        <w:spacing w:before="0" w:after="0"/>
        <w:jc w:val="left"/>
        <w:rPr/>
      </w:pPr>
      <w:r>
        <w:rPr/>
        <w:t>MMPGyISFOKBS4XPZSnOlSCDIAJj2gCABkjNIjL/So8sNPZD8C2pKGVNzKdqLrJphUnQ0UKVDlZcomc</w:t>
      </w:r>
    </w:p>
    <w:p>
      <w:pPr>
        <w:pStyle w:val="PreformattedText"/>
        <w:bidi w:val="0"/>
        <w:spacing w:before="0" w:after="0"/>
        <w:jc w:val="left"/>
        <w:rPr/>
      </w:pPr>
      <w:r>
        <w:rPr/>
        <w:t>KQw6pQuCiSxXfQo+kngA7rwLqSGyT4kJWLxvKSNeYFuMmpFsBSlQIKUyfLMPqfhNZM1ALjpWlQUkIb</w:t>
      </w:r>
    </w:p>
    <w:p>
      <w:pPr>
        <w:pStyle w:val="PreformattedText"/>
        <w:bidi w:val="0"/>
        <w:spacing w:before="0" w:after="0"/>
        <w:jc w:val="left"/>
        <w:rPr/>
      </w:pPr>
      <w:r>
        <w:rPr/>
        <w:t>Tc+k3tzb2/6356pUBl8qWN95oIkm9rWUDcJV6evHF/vJ+tuv1w0NROlbrqkJSkkjkbQm47FSbki9hY</w:t>
      </w:r>
    </w:p>
    <w:p>
      <w:pPr>
        <w:pStyle w:val="PreformattedText"/>
        <w:bidi w:val="0"/>
        <w:spacing w:before="0" w:after="0"/>
        <w:jc w:val="left"/>
        <w:rPr/>
      </w:pPr>
      <w:r>
        <w:rPr/>
        <w:t>cX9ul8O2AMGet9ZQVd9wF7pKkk8cqJtx+Y578cHphCoMGbGsovWLtOHkXWs8iyrb+ODxcJv78YbNwa</w:t>
      </w:r>
    </w:p>
    <w:p>
      <w:pPr>
        <w:pStyle w:val="PreformattedText"/>
        <w:bidi w:val="0"/>
        <w:spacing w:before="0" w:after="0"/>
        <w:jc w:val="left"/>
        <w:rPr/>
      </w:pPr>
      <w:r>
        <w:rPr/>
        <w:t>WBlULzRNFWhthTpsFqUs3BAuFkm57nix5Pf5jGk+yOdYbqIOnyq4j7KrWmtaf0LxD5MpE2Q0nNlV0p</w:t>
      </w:r>
    </w:p>
    <w:p>
      <w:pPr>
        <w:pStyle w:val="PreformattedText"/>
        <w:bidi w:val="0"/>
        <w:spacing w:before="0" w:after="0"/>
        <w:jc w:val="left"/>
        <w:rPr/>
      </w:pPr>
      <w:r>
        <w:rPr/>
        <w:t>r0uPHkONolOUmFnyjh55CCN6UNzGk35Hrt1xQ+3WGL6dkKnKhP2gGN8dyoA7pEmOPkBUhglQpYjh5b</w:t>
      </w:r>
    </w:p>
    <w:p>
      <w:pPr>
        <w:pStyle w:val="PreformattedText"/>
        <w:bidi w:val="0"/>
        <w:spacing w:before="0" w:after="0"/>
        <w:jc w:val="left"/>
        <w:rPr/>
      </w:pPr>
      <w:r>
        <w:rPr/>
        <w:t>7xx57qsxqdaqdZdEqoSHXnF+oBS1FKRe9gk9rm34dsUFDSECAKlQBc7zr5+fXCkZWpa2Iq/UPuq6cE</w:t>
      </w:r>
    </w:p>
    <w:p>
      <w:pPr>
        <w:pStyle w:val="PreformattedText"/>
        <w:bidi w:val="0"/>
        <w:spacing w:before="0" w:after="0"/>
        <w:jc w:val="left"/>
        <w:rPr/>
      </w:pPr>
      <w:r>
        <w:rPr/>
        <w:t>kAg825uSOcOpAKgN1aNha9Ror8x16W7yVG57k8k363+f5fjgxKQRMX6686xIgQTenk0roJnMpeUPvW</w:t>
      </w:r>
    </w:p>
    <w:p>
      <w:pPr>
        <w:pStyle w:val="PreformattedText"/>
        <w:bidi w:val="0"/>
        <w:spacing w:before="0" w:after="0"/>
        <w:jc w:val="left"/>
        <w:rPr/>
      </w:pPr>
      <w:r>
        <w:rPr/>
        <w:t>/ZvcXHAHPvjShvpjOCpQUfCNKeCqZcWwpvYraSCCLAC3X8+n8cMOCIFbSA6SImL2qRWW8x1OKtsx1u</w:t>
      </w:r>
    </w:p>
    <w:p>
      <w:pPr>
        <w:pStyle w:val="PreformattedText"/>
        <w:bidi w:val="0"/>
        <w:spacing w:before="0" w:after="0"/>
        <w:jc w:val="left"/>
        <w:rPr/>
      </w:pPr>
      <w:r>
        <w:rPr/>
        <w:t>LRuST3I5PBNxfi2Mc2kQYXfzAo0YIkhSARHuqXOnGdxIQmNUkoWCgJKVpAIvccA35/jfGIxrLm/KRx</w:t>
      </w:r>
    </w:p>
    <w:p>
      <w:pPr>
        <w:pStyle w:val="PreformattedText"/>
        <w:bidi w:val="0"/>
        <w:spacing w:before="0" w:after="0"/>
        <w:jc w:val="left"/>
        <w:rPr/>
      </w:pPr>
      <w:r>
        <w:rPr/>
        <w:t>6inO5eREpkGsTH2uFagZw+008W0ukqvTKXqLRsoxUg3S2zkPTvJeT3UJ9R9IkUWRxe91G/JOLbstJc</w:t>
      </w:r>
    </w:p>
    <w:p>
      <w:pPr>
        <w:pStyle w:val="PreformattedText"/>
        <w:bidi w:val="0"/>
        <w:spacing w:before="0" w:after="0"/>
        <w:jc w:val="left"/>
        <w:rPr/>
      </w:pPr>
      <w:r>
        <w:rPr/>
        <w:t>ZaBMoAkeRAV8ZkHnQWIUE5o1OvmCRHvEVAVaUJsALAWsOLC3A+nA5xPRAHCo8qVYCyjr1evjHr3WH3</w:t>
      </w:r>
    </w:p>
    <w:p>
      <w:pPr>
        <w:pStyle w:val="PreformattedText"/>
        <w:bidi w:val="0"/>
        <w:spacing w:before="0" w:after="0"/>
        <w:jc w:val="left"/>
        <w:rPr/>
      </w:pPr>
      <w:r>
        <w:rPr/>
        <w:t>rn/Ln6YdbJOYetaXYg6jhRlCleQChaQohe4fe6dAAb8C9v8ApgplwI8JE9dWplxOZWYb+v1pROTUyq</w:t>
      </w:r>
    </w:p>
    <w:p>
      <w:pPr>
        <w:pStyle w:val="PreformattedText"/>
        <w:bidi w:val="0"/>
        <w:spacing w:before="0" w:after="0"/>
        <w:jc w:val="left"/>
        <w:rPr/>
      </w:pPr>
      <w:r>
        <w:rPr/>
        <w:t>cVpG0xHEr62OxZDboFzze4V9Ede2DC4HWs0XQRPlobUxlyKjQK+dJKQRuUQNvKrjjsb8W49sRjtp61</w:t>
      </w:r>
    </w:p>
    <w:p>
      <w:pPr>
        <w:pStyle w:val="PreformattedText"/>
        <w:bidi w:val="0"/>
        <w:spacing w:before="0" w:after="0"/>
        <w:jc w:val="left"/>
        <w:rPr/>
      </w:pPr>
      <w:r>
        <w:rPr/>
        <w:t>otsfCjqgTS2tKSQQCCLjqCRa3scE4VwxGkde+mn03mIJp3qfL81AVwbBAA6j9o8ci4uB/IGJYGQDxo</w:t>
      </w:r>
    </w:p>
    <w:p>
      <w:pPr>
        <w:pStyle w:val="PreformattedText"/>
        <w:bidi w:val="0"/>
        <w:spacing w:before="0" w:after="0"/>
        <w:jc w:val="left"/>
        <w:rPr/>
      </w:pPr>
      <w:r>
        <w:rPr/>
        <w:t>IiCRpQStpXDW3XGW1ufCodj1NtCbKepLqlKdWmw/WOsLV5qe4QXEpvuthl+WYxQQYbEOAC5b1JiRJb</w:t>
      </w:r>
    </w:p>
    <w:p>
      <w:pPr>
        <w:pStyle w:val="PreformattedText"/>
        <w:bidi w:val="0"/>
        <w:spacing w:before="0" w:after="0"/>
        <w:jc w:val="left"/>
        <w:rPr/>
      </w:pPr>
      <w:r>
        <w:rPr/>
        <w:t>Pj3mM4SJVBcT4h3fEyk/6vzFvODQ1nYgN+WpLkdQSthSbFK0OJSUOjkl1JSQConki/TBHr4ePI/l76</w:t>
      </w:r>
    </w:p>
    <w:p>
      <w:pPr>
        <w:pStyle w:val="PreformattedText"/>
        <w:bidi w:val="0"/>
        <w:spacing w:before="0" w:after="0"/>
        <w:jc w:val="left"/>
        <w:rPr/>
      </w:pPr>
      <w:r>
        <w:rPr/>
        <w:t>bPuryqwXwPQpO65sbAjobdRu6Aj8MarK8qttUkpNibEkmywRa/HN7A37e2MrKAL4VuuTY2I6XFuR19</w:t>
      </w:r>
    </w:p>
    <w:p>
      <w:pPr>
        <w:pStyle w:val="PreformattedText"/>
        <w:bidi w:val="0"/>
        <w:spacing w:before="0" w:after="0"/>
        <w:jc w:val="left"/>
        <w:rPr/>
      </w:pPr>
      <w:r>
        <w:rPr/>
        <w:t>J+Xz98NkKkqpUjz/AA9fh+NHVKdKHkhJSEkg7lXCTcWSenJubdv33w6kwQZ+nvrX1ra1/RkdfWsz6D</w:t>
      </w:r>
    </w:p>
    <w:p>
      <w:pPr>
        <w:pStyle w:val="PreformattedText"/>
        <w:bidi w:val="0"/>
        <w:spacing w:before="0" w:after="0"/>
        <w:jc w:val="left"/>
        <w:rPr/>
      </w:pPr>
      <w:r>
        <w:rPr/>
        <w:t>+I7wtVWa4uoaQ6jUjWPJsa9zHyNrVTnqPmhtClKJcZjah5DlPrQBZCs7IPPmWQXdSG1gj7s5Lm5BOd</w:t>
      </w:r>
    </w:p>
    <w:p>
      <w:pPr>
        <w:pStyle w:val="PreformattedText"/>
        <w:bidi w:val="0"/>
        <w:spacing w:before="0" w:after="0"/>
        <w:jc w:val="left"/>
        <w:rPr/>
      </w:pPr>
      <w:r>
        <w:rPr/>
        <w:t>GUaRmUvgbGxF6GVCVqBFnLyNxFj8AOU86mb9oJQPjmpsdalMTfLqLzLzJcQ4w61FluHyVIO5BLzaig</w:t>
      </w:r>
    </w:p>
    <w:p>
      <w:pPr>
        <w:pStyle w:val="PreformattedText"/>
        <w:bidi w:val="0"/>
        <w:spacing w:before="0" w:after="0"/>
        <w:jc w:val="left"/>
        <w:rPr/>
      </w:pPr>
      <w:r>
        <w:rPr/>
        <w:t>p9Q88WIJxYcNh1OYMuBOZqw8pjXzB13EVF4haUOkE5V3mJ3TwvqPO9VkUjIkrMkHJOm8XLoyxqdHRm</w:t>
      </w:r>
    </w:p>
    <w:p>
      <w:pPr>
        <w:pStyle w:val="PreformattedText"/>
        <w:bidi w:val="0"/>
        <w:spacing w:before="0" w:after="0"/>
        <w:jc w:val="left"/>
        <w:rPr/>
      </w:pPr>
      <w:r>
        <w:rPr/>
        <w:t>afm/MeYNTqRBy7WmGMm0rOFNoDsqo1FilUqbCptFzSXZCqjL/T0rMMeCWkTI7LUnaMan7MrHh77TgX</w:t>
      </w:r>
    </w:p>
    <w:p>
      <w:pPr>
        <w:pStyle w:val="PreformattedText"/>
        <w:bidi w:val="0"/>
        <w:spacing w:before="0" w:after="0"/>
        <w:jc w:val="left"/>
        <w:rPr/>
      </w:pPr>
      <w:r>
        <w:rPr/>
        <w:t>EN5EIYlaPGWlLASM5ClKR4ShPdBGZFlGlKZJcQx3YbeSpWZRchJ8OYAycogA3k51KAIkCE7Rqfl2rV</w:t>
      </w:r>
    </w:p>
    <w:p>
      <w:pPr>
        <w:pStyle w:val="PreformattedText"/>
        <w:bidi w:val="0"/>
        <w:spacing w:before="0" w:after="0"/>
        <w:jc w:val="left"/>
        <w:rPr/>
      </w:pPr>
      <w:r>
        <w:rPr/>
        <w:t>R3OkLLGQctxcnZf08XNyjmjNuZKhN1Sq8WpZYpFfco9GqaTJnVKt1FxdVzJRIEqlwIFLgz3aemOyw2</w:t>
      </w:r>
    </w:p>
    <w:p>
      <w:pPr>
        <w:pStyle w:val="PreformattedText"/>
        <w:bidi w:val="0"/>
        <w:spacing w:before="0" w:after="0"/>
        <w:jc w:val="left"/>
        <w:rPr/>
      </w:pPr>
      <w:r>
        <w:rPr/>
        <w:t>yFJD2HUrDLxD+JGMW8O8S22BhwpK1JBUnwpS2BkYdUlxZdUjPMyNS2vK4ENtlkIORRUS5CkgkJOpVO</w:t>
      </w:r>
    </w:p>
    <w:p>
      <w:pPr>
        <w:pStyle w:val="PreformattedText"/>
        <w:bidi w:val="0"/>
        <w:spacing w:before="0" w:after="0"/>
        <w:jc w:val="left"/>
        <w:rPr/>
      </w:pPr>
      <w:r>
        <w:rPr/>
        <w:t>ZxMpSEgxwLiS59MqEV9+IrRqiv6z1ys0mpU6JRs0yndC6WznKgVKHmClIU84aJTXaYqY3TnGJeY6g/</w:t>
      </w:r>
    </w:p>
    <w:p>
      <w:pPr>
        <w:pStyle w:val="PreformattedText"/>
        <w:bidi w:val="0"/>
        <w:spacing w:before="0" w:after="0"/>
        <w:jc w:val="left"/>
        <w:rPr/>
      </w:pPr>
      <w:r>
        <w:rPr/>
        <w:t>lmgVaBNjpnSIq5Gy082MgGLdGymwUlS0BOLUWlpKFn+NSVQV50soTiFtOIUQk5cSpBn902MWoggJV9</w:t>
      </w:r>
    </w:p>
    <w:p>
      <w:pPr>
        <w:pStyle w:val="PreformattedText"/>
        <w:bidi w:val="0"/>
        <w:spacing w:before="0" w:after="0"/>
        <w:jc w:val="left"/>
        <w:rPr/>
      </w:pPr>
      <w:r>
        <w:rPr/>
        <w:t>ykLSQoW8IIkJylai2lQImxJP6QVmJjUj7OTw9ZwZqsOuHL2vunlXYrEVMr4WpIzBk3MuVKjW4YqEZm</w:t>
      </w:r>
    </w:p>
    <w:p>
      <w:pPr>
        <w:pStyle w:val="PreformattedText"/>
        <w:bidi w:val="0"/>
        <w:spacing w:before="0" w:after="0"/>
        <w:jc w:val="left"/>
        <w:rPr/>
      </w:pPr>
      <w:r>
        <w:rPr/>
        <w:t>SGJyJlOfQJDTLoS9+tjsr3tpgcc13TToKC2oKZJBiUhUwhWUqTIkpOUkSLKIg0fhlla0EKCkEOgHjl</w:t>
      </w:r>
    </w:p>
    <w:p>
      <w:pPr>
        <w:pStyle w:val="PreformattedText"/>
        <w:bidi w:val="0"/>
        <w:spacing w:before="0" w:after="0"/>
        <w:jc w:val="left"/>
        <w:rPr/>
      </w:pPr>
      <w:r>
        <w:rPr/>
        <w:t>iVCbgEAESAYNwDYZJWbqitKIUNwVbaAoBPUKIHI4F/obWwHII5GjKCLHKwdytqublIUFHkc/QC9vbD</w:t>
      </w:r>
    </w:p>
    <w:p>
      <w:pPr>
        <w:pStyle w:val="PreformattedText"/>
        <w:bidi w:val="0"/>
        <w:spacing w:before="0" w:after="0"/>
        <w:jc w:val="left"/>
        <w:rPr/>
      </w:pPr>
      <w:r>
        <w:rPr/>
        <w:t>SjqIvx61rK6tqukoFiAomxA5BBuTY2tcC9/wAMLSRExFZX2FTptZqVOo8AXqVcqlIoFKCdpvVMwVSH</w:t>
      </w:r>
    </w:p>
    <w:p>
      <w:pPr>
        <w:pStyle w:val="PreformattedText"/>
        <w:bidi w:val="0"/>
        <w:spacing w:before="0" w:after="0"/>
        <w:jc w:val="left"/>
        <w:rPr/>
      </w:pPr>
      <w:r>
        <w:rPr/>
        <w:t>RqagB308zpzAO42sbnjjCVLgzNhfzi+/y51tIkgcTWsT7QD+jbanz/tBcj6XeAzI7WTvC/rPp8/nXM</w:t>
      </w:r>
    </w:p>
    <w:p>
      <w:pPr>
        <w:pStyle w:val="PreformattedText"/>
        <w:bidi w:val="0"/>
        <w:spacing w:before="0" w:after="0"/>
        <w:jc w:val="left"/>
        <w:rPr/>
      </w:pPr>
      <w:r>
        <w:rPr/>
        <w:t>me845gqNT0s8Mmbcv5jk5VzzluXU69VnaxVaPUZ1UyDLyhl5uVPrUxderLERbVEoMh6nVfC7bCcIsv</w:t>
      </w:r>
    </w:p>
    <w:p>
      <w:pPr>
        <w:pStyle w:val="PreformattedText"/>
        <w:bidi w:val="0"/>
        <w:spacing w:before="0" w:after="0"/>
        <w:jc w:val="left"/>
        <w:rPr/>
      </w:pPr>
      <w:r>
        <w:rPr/>
        <w:t>5nnklWSwzLEBQmNIBVmUE5QE3gkAzDuBCnUlIDaLZuA3WHOLCbk+dZDK5l+sZdzNmLJtbjrgVnJmY8</w:t>
      </w:r>
    </w:p>
    <w:p>
      <w:pPr>
        <w:pStyle w:val="PreformattedText"/>
        <w:bidi w:val="0"/>
        <w:spacing w:before="0" w:after="0"/>
        <w:jc w:val="left"/>
        <w:rPr/>
      </w:pPr>
      <w:r>
        <w:rPr/>
        <w:t>yZPzDFIWRFruU69Py3WY7ZfabWUJqdMlBO9ttwpKS422olCZ1pQdSlSTKD1HvqPcSWlFJsq3xAj3Te</w:t>
      </w:r>
    </w:p>
    <w:p>
      <w:pPr>
        <w:pStyle w:val="PreformattedText"/>
        <w:bidi w:val="0"/>
        <w:spacing w:before="0" w:after="0"/>
        <w:jc w:val="left"/>
        <w:rPr/>
      </w:pPr>
      <w:r>
        <w:rPr/>
        <w:t>rEfs4AynUzUenKAId0+o09psE7i5S81x4rrijaxIRWQPc36cYq/bMKOB2eUCyH1hRtYLaMc9W931on</w:t>
      </w:r>
    </w:p>
    <w:p>
      <w:pPr>
        <w:pStyle w:val="PreformattedText"/>
        <w:bidi w:val="0"/>
        <w:spacing w:before="0" w:after="0"/>
        <w:jc w:val="left"/>
        <w:rPr/>
      </w:pPr>
      <w:r>
        <w:rPr/>
        <w:t>AEFa51KbeYVVybikpG3pYWA4sLc269etsc3II1EVLa3F6bbN09CGlISs8AgDoOUkG57HDjYMzu+fKt</w:t>
      </w:r>
    </w:p>
    <w:p>
      <w:pPr>
        <w:pStyle w:val="PreformattedText"/>
        <w:bidi w:val="0"/>
        <w:spacing w:before="0" w:after="0"/>
        <w:jc w:val="left"/>
        <w:rPr/>
      </w:pPr>
      <w:r>
        <w:rPr/>
        <w:t>KMAb5699MA8FSJHHqK3DbkdFc9SetsFZY39dRW7gGLVLjSOEWKalRTYng8fPkfT+OElRAnd1agViFE</w:t>
      </w:r>
    </w:p>
    <w:p>
      <w:pPr>
        <w:pStyle w:val="PreformattedText"/>
        <w:bidi w:val="0"/>
        <w:spacing w:before="0" w:after="0"/>
        <w:jc w:val="left"/>
        <w:rPr/>
      </w:pPr>
      <w:r>
        <w:rPr/>
        <w:t>U49fdIda6D02sf8j34OB3lAH38Y+H409h5lUcBTpadNyXKr8BMZKFFaQA8hVxe/PQDoOo/zw1tPCoD</w:t>
      </w:r>
    </w:p>
    <w:p>
      <w:pPr>
        <w:pStyle w:val="PreformattedText"/>
        <w:bidi w:val="0"/>
        <w:spacing w:before="0" w:after="0"/>
        <w:jc w:val="left"/>
        <w:rPr/>
      </w:pPr>
      <w:r>
        <w:rPr/>
        <w:t>eZNtx+nW+pLZuLUp4JJsrSpUUigNmr0dhCFx1S50GKpbIAUESJjLAsnoo+okf64ikYZRbWpFgkG/oa</w:t>
      </w:r>
    </w:p>
    <w:p>
      <w:pPr>
        <w:pStyle w:val="PreformattedText"/>
        <w:bidi w:val="0"/>
        <w:spacing w:before="0" w:after="0"/>
        <w:jc w:val="left"/>
        <w:rPr/>
      </w:pPr>
      <w:r>
        <w:rPr/>
        <w:t>k3cSEOJSpNjF7TrFt1YH/ELXXs3eI7xHZ0krU8/mjXjV+podWQVlmRqBmDygpVzuIjpjoBueGrAnHV</w:t>
      </w:r>
    </w:p>
    <w:p>
      <w:pPr>
        <w:pStyle w:val="PreformattedText"/>
        <w:bidi w:val="0"/>
        <w:spacing w:before="0" w:after="0"/>
        <w:jc w:val="left"/>
        <w:rPr/>
      </w:pPr>
      <w:r>
        <w:rPr/>
        <w:t>djNFGAw5ywUoSjzKAEk+ZgfpVZxqwrErgkAqKvKbgcok0y73Xbf8b2+nJ72viSM3ndQ6Raa8tnyyFd</w:t>
      </w:r>
    </w:p>
    <w:p>
      <w:pPr>
        <w:pStyle w:val="PreformattedText"/>
        <w:bidi w:val="0"/>
        <w:spacing w:before="0" w:after="0"/>
        <w:jc w:val="left"/>
        <w:rPr/>
      </w:pPr>
      <w:r>
        <w:rPr/>
        <w:t>PmeUnqOvv8/lhxBywTp86SqFSNd1DUvsWvYBRtcApNrXuB1t/PTDwW3qbGmsiiSAZANDYE1CHDHULp</w:t>
      </w:r>
    </w:p>
    <w:p>
      <w:pPr>
        <w:pStyle w:val="PreformattedText"/>
        <w:bidi w:val="0"/>
        <w:spacing w:before="0" w:after="0"/>
        <w:jc w:val="left"/>
        <w:rPr/>
      </w:pPr>
      <w:r>
        <w:rPr/>
        <w:t>fSppQO2360FJJHcWIN/lhxl5ObJuXI5CaS62oDNEgfGi1XqQebqQChVjb1IJSq49+DgdUlJzG4kHzF</w:t>
      </w:r>
    </w:p>
    <w:p>
      <w:pPr>
        <w:pStyle w:val="PreformattedText"/>
        <w:bidi w:val="0"/>
        <w:spacing w:before="0" w:after="0"/>
        <w:jc w:val="left"/>
        <w:rPr/>
      </w:pPr>
      <w:r>
        <w:rPr/>
        <w:t>vnTg9q3U1whu+S6Dfoq3Pt0/Dr+GG2VZF8QaW4MyCN9OhRaikBCL36G/v2sR1IsefpicZWCAJ63VHr</w:t>
      </w:r>
    </w:p>
    <w:p>
      <w:pPr>
        <w:pStyle w:val="PreformattedText"/>
        <w:bidi w:val="0"/>
        <w:spacing w:before="0" w:after="0"/>
        <w:jc w:val="left"/>
        <w:rPr/>
      </w:pPr>
      <w:r>
        <w:rPr/>
        <w:t>QRJ9/wAKXLb3movcbfLXcc2O5XI9X3uARzxz05wUneNQaauOVJ+nJ/RM1ygLKkxHg9NoKyk7EtN2My</w:t>
      </w:r>
    </w:p>
    <w:p>
      <w:pPr>
        <w:pStyle w:val="PreformattedText"/>
        <w:bidi w:val="0"/>
        <w:spacing w:before="0" w:after="0"/>
        <w:jc w:val="left"/>
        <w:rPr/>
      </w:pPr>
      <w:r>
        <w:rPr/>
        <w:t>jEgHzCypSlMIuLtuAAfqycCtD7O4cKqQhUqaJ4SSpoa/u9UCxyGAIQTT7n3ie+mVTC5iZvCvJWijfx</w:t>
      </w:r>
    </w:p>
    <w:p>
      <w:pPr>
        <w:pStyle w:val="PreformattedText"/>
        <w:bidi w:val="0"/>
        <w:spacing w:before="0" w:after="0"/>
        <w:jc w:val="left"/>
        <w:rPr/>
      </w:pPr>
      <w:r>
        <w:rPr/>
        <w:t>XnxAUeKAsE7VXHO03Cwf+YX4VYdPcdsE0wa5qupBHG5JNyLXKeQCDewF+3z+uMrKALVe4IF08897WP</w:t>
      </w:r>
    </w:p>
    <w:p>
      <w:pPr>
        <w:pStyle w:val="PreformattedText"/>
        <w:bidi w:val="0"/>
        <w:spacing w:before="0" w:after="0"/>
        <w:jc w:val="left"/>
        <w:rPr/>
      </w:pPr>
      <w:r>
        <w:rPr/>
        <w:t>Qjgkn68dr4SrTSlJ168+vjXWOVJUn9g9bi/AFlED2HB/K3HOMSIrXxq577DjxIueHj7R7QZVQqCIGS</w:t>
      </w:r>
    </w:p>
    <w:p>
      <w:pPr>
        <w:pStyle w:val="PreformattedText"/>
        <w:bidi w:val="0"/>
        <w:spacing w:before="0" w:after="0"/>
        <w:jc w:val="left"/>
        <w:rPr/>
      </w:pPr>
      <w:r>
        <w:rPr/>
        <w:t>Nfpknwy6gKeWGoSYmqMinnIFTllRsn4HVmjZFUhSjYImvpBQHFHBSPGhaQkqVlUpITElSUqUkCd6oK</w:t>
      </w:r>
    </w:p>
    <w:p>
      <w:pPr>
        <w:pStyle w:val="PreformattedText"/>
        <w:bidi w:val="0"/>
        <w:spacing w:before="0" w:after="0"/>
        <w:jc w:val="left"/>
        <w:rPr/>
      </w:pPr>
      <w:r>
        <w:rPr/>
        <w:t>RF/FximnfCEqJgJIB8iQDPlr6VsU+0NprVLy8qV8EXZiWnyhaUEPMuocQgqBHIWlDNyDxyoHpi3bDd</w:t>
      </w:r>
    </w:p>
    <w:p>
      <w:pPr>
        <w:pStyle w:val="PreformattedText"/>
        <w:bidi w:val="0"/>
        <w:spacing w:before="0" w:after="0"/>
        <w:jc w:val="left"/>
        <w:rPr/>
      </w:pPr>
      <w:r>
        <w:rPr/>
        <w:t>Q5gMSVuZSm2Q+yZHw1ULXtaoDaY7rEtBIEi4UJmxPA7oT8aow0vptBRp7pnpxXHNGIEPMjul2cXdYG</w:t>
      </w:r>
    </w:p>
    <w:p>
      <w:pPr>
        <w:pStyle w:val="PreformattedText"/>
        <w:bidi w:val="0"/>
        <w:spacing w:before="0" w:after="0"/>
        <w:jc w:val="left"/>
        <w:rPr/>
      </w:pPr>
      <w:r>
        <w:rPr/>
        <w:t>ZlRriMk0nMOVB8flLMtSobrjEKgUqRV4dRzFTmqW/V4FayqthL61MKjuBMvvOIcxqRiS40h1r7OoZO</w:t>
      </w:r>
    </w:p>
    <w:p>
      <w:pPr>
        <w:pStyle w:val="PreformattedText"/>
        <w:bidi w:val="0"/>
        <w:spacing w:before="0" w:after="0"/>
        <w:jc w:val="left"/>
        <w:rPr/>
      </w:pPr>
      <w:r>
        <w:rPr/>
        <w:t>9U2uziUqmVOZcrLmYJU0qcozGiFIQnI1LQDhbV3gBUUZk2QSmISjNLiIkLHtWpZSH6LWhU6RWMxae5</w:t>
      </w:r>
    </w:p>
    <w:p>
      <w:pPr>
        <w:pStyle w:val="PreformattedText"/>
        <w:bidi w:val="0"/>
        <w:spacing w:before="0" w:after="0"/>
        <w:jc w:val="left"/>
        <w:rPr/>
      </w:pPr>
      <w:r>
        <w:rPr/>
        <w:t>Vc0007zLByrUss5Lrgc1jrtKzVU6rlmJXq5Qojkv8ArFWG65VnIWYKvDjMMUagw4VR+GcbYRhcPNd2</w:t>
      </w:r>
    </w:p>
    <w:p>
      <w:pPr>
        <w:pStyle w:val="PreformattedText"/>
        <w:bidi w:val="0"/>
        <w:spacing w:before="0" w:after="0"/>
        <w:jc w:val="left"/>
        <w:rPr/>
      </w:pPr>
      <w:r>
        <w:rPr/>
        <w:t>41h3sT9tebK0uOpH2ZCkJStSUqJQUthASpltRKnCShRArfhJUhTiGww2oJUEqJcUFEpCiLyuSQtUQk</w:t>
      </w:r>
    </w:p>
    <w:p>
      <w:pPr>
        <w:pStyle w:val="PreformattedText"/>
        <w:bidi w:val="0"/>
        <w:spacing w:before="0" w:after="0"/>
        <w:jc w:val="left"/>
        <w:rPr/>
      </w:pPr>
      <w:r>
        <w:rPr/>
        <w:t>AKEmaPZ+ZavVV5pzlCqiZuqOoszUmjagaf0DTKkU+nMZArmVaRmOqVentfC/AUeJV6pDqcd6LTqfBk</w:t>
      </w:r>
    </w:p>
    <w:p>
      <w:pPr>
        <w:pStyle w:val="PreformattedText"/>
        <w:bidi w:val="0"/>
        <w:spacing w:before="0" w:after="0"/>
        <w:jc w:val="left"/>
        <w:rPr/>
      </w:pPr>
      <w:r>
        <w:rPr/>
        <w:t>UODll6rNTWo8lSU7QwyBhmHGEf2dgAw4y6t8lSXm3lISmJBUppJSUKWtSHlrDOXMkClZ3FZ1hwqxb2</w:t>
      </w:r>
    </w:p>
    <w:p>
      <w:pPr>
        <w:pStyle w:val="PreformattedText"/>
        <w:bidi w:val="0"/>
        <w:spacing w:before="0" w:after="0"/>
        <w:jc w:val="left"/>
        <w:rPr/>
      </w:pPr>
      <w:r>
        <w:rPr/>
        <w:t>dLiUtgAtqRmJ3wFEEEBPhSCvNUdvtXqtQs1/Zxy6Hluo1SqULJeYKVWadVKzSGKHWapAyLnh1NNn1C</w:t>
      </w:r>
    </w:p>
    <w:p>
      <w:pPr>
        <w:pStyle w:val="PreformattedText"/>
        <w:bidi w:val="0"/>
        <w:spacing w:before="0" w:after="0"/>
        <w:jc w:val="left"/>
        <w:rPr/>
      </w:pPr>
      <w:r>
        <w:rPr/>
        <w:t>hxanNZo8x2mPbFstS30AbCHbK2iO2gnEqwLq30IbeQUlaEKK0pgpzBKlJSpYSlQIJAJAMCdSMKppOL</w:t>
      </w:r>
    </w:p>
    <w:p>
      <w:pPr>
        <w:pStyle w:val="PreformattedText"/>
        <w:bidi w:val="0"/>
        <w:spacing w:before="0" w:after="0"/>
        <w:jc w:val="left"/>
        <w:rPr/>
      </w:pPr>
      <w:r>
        <w:rPr/>
        <w:t>SG1FSSCEqUMpOYGJAJAuDIBPHSswsJQMRgnlJbQDa9geBYXv2Jt+N/lEzMXgmpAD31zcaTdRun1Ekb</w:t>
      </w:r>
    </w:p>
    <w:p>
      <w:pPr>
        <w:pStyle w:val="PreformattedText"/>
        <w:bidi w:val="0"/>
        <w:spacing w:before="0" w:after="0"/>
        <w:jc w:val="left"/>
        <w:rPr/>
      </w:pPr>
      <w:r>
        <w:rPr/>
        <w:t>vTb/AO73J/8Ax9sJUneDIFZXIKUEnba9iRcD08kA3Tbkk9B88JFgZBg1gjfUpfA/kVrVDxteDHTt26</w:t>
      </w:r>
    </w:p>
    <w:p>
      <w:pPr>
        <w:pStyle w:val="PreformattedText"/>
        <w:bidi w:val="0"/>
        <w:spacing w:before="0" w:after="0"/>
        <w:jc w:val="left"/>
        <w:rPr/>
      </w:pPr>
      <w:r>
        <w:rPr/>
        <w:t>WM6eLnwzZfk+WtKXfgZWtmR3ampsrbWAUU2NNXcoUEhsqKSEkYHxaw3hn3DYIbWeOiT+FPYcZnmxqS</w:t>
      </w:r>
    </w:p>
    <w:p>
      <w:pPr>
        <w:pStyle w:val="PreformattedText"/>
        <w:bidi w:val="0"/>
        <w:spacing w:before="0" w:after="0"/>
        <w:jc w:val="left"/>
        <w:rPr/>
      </w:pPr>
      <w:r>
        <w:rPr/>
        <w:t>oD3mv11cyvlEKfWG4Mma3T5EquIgRmy5JmuQHnKi1EYbbJMiY95KWmkp/bfSkEXuKHh/CptKlQYAnW</w:t>
      </w:r>
    </w:p>
    <w:p>
      <w:pPr>
        <w:pStyle w:val="PreformattedText"/>
        <w:bidi w:val="0"/>
        <w:spacing w:before="0" w:after="0"/>
        <w:jc w:val="left"/>
        <w:rPr/>
      </w:pPr>
      <w:r>
        <w:rPr/>
        <w:t>JHlu5irCuVAwJOv15dc6/Gw10y5qXlXXHWugazZccydrHTtYtS3dVsoOu0iS5lXUWq5zrFdzbl1T9A</w:t>
      </w:r>
    </w:p>
    <w:p>
      <w:pPr>
        <w:pStyle w:val="PreformattedText"/>
        <w:bidi w:val="0"/>
        <w:spacing w:before="0" w:after="0"/>
        <w:jc w:val="left"/>
        <w:rPr/>
      </w:pPr>
      <w:r>
        <w:rPr/>
        <w:t>qEyC4YlWqzzN4suQxZsJS8racXnBltWHaW0CG3BmAOvi8V+ZJnh561AYnN3ywuMybE3i1vz0/CpBeA</w:t>
      </w:r>
    </w:p>
    <w:p>
      <w:pPr>
        <w:pStyle w:val="PreformattedText"/>
        <w:bidi w:val="0"/>
        <w:spacing w:before="0" w:after="0"/>
        <w:jc w:val="left"/>
        <w:rPr/>
      </w:pPr>
      <w:r>
        <w:rPr/>
        <w:t>uvpo+u1VbcB2VPTXMcRVzyFxq3lipt3SAd3EZftbrzyMQ3adgvbMEHKGn2lectvJj4+8C28Lw6glXm</w:t>
      </w:r>
    </w:p>
    <w:p>
      <w:pPr>
        <w:pStyle w:val="PreformattedText"/>
        <w:bidi w:val="0"/>
        <w:spacing w:before="0" w:after="0"/>
        <w:jc w:val="left"/>
        <w:rPr/>
      </w:pPr>
      <w:r>
        <w:rPr/>
        <w:t>D8wauFk50jpbXtKt20gAqNuOAASOOv8APfnZYEkGCAeFSCXFCIMimazNmhyY8tKUkJJuTcnji5ub34</w:t>
      </w:r>
    </w:p>
    <w:p>
      <w:pPr>
        <w:pStyle w:val="PreformattedText"/>
        <w:bidi w:val="0"/>
        <w:spacing w:before="0" w:after="0"/>
        <w:jc w:val="left"/>
        <w:rPr/>
      </w:pPr>
      <w:r>
        <w:rPr/>
        <w:t>/hhHdFJEGQKIbXnOkRzonoivipqN1gkKFyRa5+Y9uf34w6GKcJgcqmrp/tjUplIHqItbubn73B+Z/A</w:t>
      </w:r>
    </w:p>
    <w:p>
      <w:pPr>
        <w:pStyle w:val="PreformattedText"/>
        <w:bidi w:val="0"/>
        <w:spacing w:before="0" w:after="0"/>
        <w:jc w:val="left"/>
        <w:rPr/>
      </w:pPr>
      <w:r>
        <w:rPr/>
        <w:t>YbA93pxoNz21UZV6YA+gFSb7eeORybfQYZeFxup3DartPvqxWRlSkQZaZrMdsSANzbiAOb7vULHi4V</w:t>
      </w:r>
    </w:p>
    <w:p>
      <w:pPr>
        <w:pStyle w:val="PreformattedText"/>
        <w:bidi w:val="0"/>
        <w:spacing w:before="0" w:after="0"/>
        <w:jc w:val="left"/>
        <w:rPr/>
      </w:pPr>
      <w:r>
        <w:rPr/>
        <w:t>je0c2QpBsafwGRDgXF0n3T+fRo4pc6Q1XsvPKjKSmNVae8pY5SoR5rTwAN+LhHU9O/GIlLxaYdBFiD</w:t>
      </w:r>
    </w:p>
    <w:p>
      <w:pPr>
        <w:pStyle w:val="PreformattedText"/>
        <w:bidi w:val="0"/>
        <w:spacing w:before="0" w:after="0"/>
        <w:jc w:val="left"/>
        <w:rPr/>
      </w:pPr>
      <w:r>
        <w:rPr/>
        <w:t>8vz0qTXD7rZBmCPn8K/O9q8hyZOq9QkOKcfqNbrlSkOLVvW5JqVXnVCS4VA+o+fKXzze3frjsjbaGG</w:t>
      </w:r>
    </w:p>
    <w:p>
      <w:pPr>
        <w:pStyle w:val="PreformattedText"/>
        <w:bidi w:val="0"/>
        <w:spacing w:before="0" w:after="0"/>
        <w:jc w:val="left"/>
        <w:rPr/>
      </w:pPr>
      <w:r>
        <w:rPr/>
        <w:t>kNoEJQPedSfUyeVVha1OLKl6kx6Cw38N831tpSZcWNxvx35HtcgfMWJ/h7YbJkndvp0CBEzQUvkcAb</w:t>
      </w:r>
    </w:p>
    <w:p>
      <w:pPr>
        <w:pStyle w:val="PreformattedText"/>
        <w:bidi w:val="0"/>
        <w:spacing w:before="0" w:after="0"/>
        <w:jc w:val="left"/>
        <w:rPr/>
      </w:pPr>
      <w:r>
        <w:rPr/>
        <w:t>hx97oR19/fGioghIvNbi0xANdUth2ykWSvj0XIt2sFE8Hn8cLSkLAKdaQSQbjwnQ13joUFptcFJ7gi</w:t>
      </w:r>
    </w:p>
    <w:p>
      <w:pPr>
        <w:pStyle w:val="PreformattedText"/>
        <w:bidi w:val="0"/>
        <w:spacing w:before="0" w:after="0"/>
        <w:jc w:val="left"/>
        <w:rPr/>
      </w:pPr>
      <w:r>
        <w:rPr/>
        <w:t>203sfax/hhbaFEg6EVpxSYIOhHRr645tkyUE9XAsEk8h0JcHPb1FXHbGlKyuODiZ8pv1860gShtQ1A</w:t>
      </w:r>
    </w:p>
    <w:p>
      <w:pPr>
        <w:pStyle w:val="PreformattedText"/>
        <w:bidi w:val="0"/>
        <w:spacing w:before="0" w:after="0"/>
        <w:jc w:val="left"/>
        <w:rPr/>
      </w:pPr>
      <w:r>
        <w:rPr/>
        <w:t>j3WoGFWcNjyFdfY3Jvcj2GGZgi9pP6U5SmpkwtKbUCTYi4v29hfqOefl0xIsuZY48PjQrqPaMRTn0q</w:t>
      </w:r>
    </w:p>
    <w:p>
      <w:pPr>
        <w:pStyle w:val="PreformattedText"/>
        <w:bidi w:val="0"/>
        <w:spacing w:before="0" w:after="0"/>
        <w:jc w:val="left"/>
        <w:rPr/>
      </w:pPr>
      <w:r>
        <w:rPr/>
        <w:t>oIfaSnvYiwvwebkX63/wAMSrbgUBBk0IpOUyDajOqwVVGEoMOhiYwpEinyVJ3CNObCiy8pIUCtok7X</w:t>
      </w:r>
    </w:p>
    <w:p>
      <w:pPr>
        <w:pStyle w:val="PreformattedText"/>
        <w:bidi w:val="0"/>
        <w:spacing w:before="0" w:after="0"/>
        <w:jc w:val="left"/>
        <w:rPr/>
      </w:pPr>
      <w:r>
        <w:rPr/>
        <w:t>EAjc24oHrjeIbLzYyqyuIIUhUeyoTBsRI1CgCJSSnQ1jaglXiEoIhQmJB1AMGDvBgwQDXGDK+Ohok7</w:t>
      </w:r>
    </w:p>
    <w:p>
      <w:pPr>
        <w:pStyle w:val="PreformattedText"/>
        <w:bidi w:val="0"/>
        <w:spacing w:before="0" w:after="0"/>
        <w:jc w:val="left"/>
        <w:rPr/>
      </w:pPr>
      <w:r>
        <w:rPr/>
        <w:t>PIktuKizYwsfhZrBKJDYSE8oLiFKCifUFpI+9jGl94gLIyqkhQ/lULKFwLToYuIO8Vi05DEyNx4jcf</w:t>
      </w:r>
    </w:p>
    <w:p>
      <w:pPr>
        <w:pStyle w:val="PreformattedText"/>
        <w:bidi w:val="0"/>
        <w:spacing w:before="0" w:after="0"/>
        <w:jc w:val="left"/>
        <w:rPr/>
      </w:pPr>
      <w:r>
        <w:rPr/>
        <w:t>d8qGE+gqSPUADtSCAQT6rX+Rv+Nu2F0igr7YJ3BKbBN+pv8A8yhftZRP4fhhKuO/6T18a2NNJ66+Fc</w:t>
      </w:r>
    </w:p>
    <w:p>
      <w:pPr>
        <w:pStyle w:val="PreformattedText"/>
        <w:bidi w:val="0"/>
        <w:spacing w:before="0" w:after="0"/>
        <w:jc w:val="left"/>
        <w:rPr/>
      </w:pPr>
      <w:r>
        <w:rPr/>
        <w:t>Em1ja1jyTzx379OnF/9cFpJEHr31vW27n1alrlqs1ejT6fWcuzDT8y0CqUrMeW6gkqSYGZMv1KHXMu</w:t>
      </w:r>
    </w:p>
    <w:p>
      <w:pPr>
        <w:pStyle w:val="PreformattedText"/>
        <w:bidi w:val="0"/>
        <w:spacing w:before="0" w:after="0"/>
        <w:jc w:val="left"/>
        <w:rPr/>
      </w:pPr>
      <w:r>
        <w:rPr/>
        <w:t>1BKkm5MetQYT3F+WuR2JDSyhSVJ9pBChuuLi/pTakhaSk6KEe+v0ctdtaKB4pPB9ob4n6BEManeIHS</w:t>
      </w:r>
    </w:p>
    <w:p>
      <w:pPr>
        <w:pStyle w:val="PreformattedText"/>
        <w:bidi w:val="0"/>
        <w:spacing w:before="0" w:after="0"/>
        <w:jc w:val="left"/>
        <w:rPr/>
      </w:pPr>
      <w:r>
        <w:rPr/>
        <w:t>jJ+pUWLI8tZpdTzlRmZuZKC8WPSHqfmv8ArLT1gWsqne1ry2yChoYrBNEFhlUJAJkJABbkm890Wybm</w:t>
      </w:r>
    </w:p>
    <w:p>
      <w:pPr>
        <w:pStyle w:val="PreformattedText"/>
        <w:bidi w:val="0"/>
        <w:spacing w:before="0" w:after="0"/>
        <w:jc w:val="left"/>
        <w:rPr/>
      </w:pPr>
      <w:r>
        <w:rPr/>
        <w:t>DME1GY5BWGnXBDpBCtImfFEWiQY3RFUP6R1tOXtFqNlyjV/LVYi52hGj6jwJuSkv1zINbyHqzmdunU</w:t>
      </w:r>
    </w:p>
    <w:p>
      <w:pPr>
        <w:pStyle w:val="PreformattedText"/>
        <w:bidi w:val="0"/>
        <w:spacing w:before="0" w:after="0"/>
        <w:jc w:val="left"/>
        <w:rPr/>
      </w:pPr>
      <w:r>
        <w:rPr/>
        <w:t>KHmjMVJD0KuCBTIU2XMyzLag1WFW0Uqe48GnY6Dm2e8xCluMrQcCtwMkOWdQpsAqU2hREG6Ql0KUgp</w:t>
      </w:r>
    </w:p>
    <w:p>
      <w:pPr>
        <w:pStyle w:val="PreformattedText"/>
        <w:bidi w:val="0"/>
        <w:spacing w:before="0" w:after="0"/>
        <w:jc w:val="left"/>
        <w:rPr/>
      </w:pPr>
      <w:r>
        <w:rPr/>
        <w:t>LiIzTTWfI0ENqStLyUZ5TdJCjbMRMx4pQQFTlVpT1VaVArsQZCqOfs1Zj0DyLJ1l/wBj+YY2lreXV1</w:t>
      </w:r>
    </w:p>
    <w:p>
      <w:pPr>
        <w:pStyle w:val="PreformattedText"/>
        <w:bidi w:val="0"/>
        <w:spacing w:before="0" w:after="0"/>
        <w:jc w:val="left"/>
        <w:rPr/>
      </w:pPr>
      <w:r>
        <w:rPr/>
        <w:t>XMea4sGtJROpFSkMS6M3W51JyqqsR59YqEihRHQ/EiK8xbUhTY7pwYtvCt4fauKGG+0IL2c920VJBl</w:t>
      </w:r>
    </w:p>
    <w:p>
      <w:pPr>
        <w:pStyle w:val="PreformattedText"/>
        <w:bidi w:val="0"/>
        <w:spacing w:before="0" w:after="0"/>
        <w:jc w:val="left"/>
        <w:rPr/>
      </w:pPr>
      <w:r>
        <w:rPr/>
        <w:t>Nj3YUsNKS2lLqswUolJNKWczZZU6t3CNd73ZCIGdQB0JHtkJKwVykQRE0dUtGqOYM6Tvj5eudb8U+p</w:t>
      </w:r>
    </w:p>
    <w:p>
      <w:pPr>
        <w:pStyle w:val="PreformattedText"/>
        <w:bidi w:val="0"/>
        <w:spacing w:before="0" w:after="0"/>
        <w:jc w:val="left"/>
        <w:rPr/>
      </w:pPr>
      <w:r>
        <w:rPr/>
        <w:t>tayq3l+0SZGqOZtLMw6N1XLDsaVIWuPmCqSqllJjLkKgppkf8AQ03JzVRRIcll9p51grwWGZzpVhEd</w:t>
      </w:r>
    </w:p>
    <w:p>
      <w:pPr>
        <w:pStyle w:val="PreformattedText"/>
        <w:bidi w:val="0"/>
        <w:spacing w:before="0" w:after="0"/>
        <w:jc w:val="left"/>
        <w:rPr/>
      </w:pPr>
      <w:r>
        <w:rPr/>
        <w:t>n8Gh3P8Axd2+nEAi3jZSltWYuZ/vE4gogJCTSk966s/vVbQeUnKdMzZbI1stWZMBJT4C2FAkmoceN+</w:t>
      </w:r>
    </w:p>
    <w:p>
      <w:pPr>
        <w:pStyle w:val="PreformattedText"/>
        <w:bidi w:val="0"/>
        <w:spacing w:before="0" w:after="0"/>
        <w:jc w:val="left"/>
        <w:rPr/>
      </w:pPr>
      <w:r>
        <w:rPr/>
        <w:t>o0LNPhb1ryhQI9Way4jSitVGhNVd+nSpCqk3pZTpdbkxZtHYaZkUFzUShVedTkKSX41Pq8WPLcektu</w:t>
      </w:r>
    </w:p>
    <w:p>
      <w:pPr>
        <w:pStyle w:val="PreformattedText"/>
        <w:bidi w:val="0"/>
        <w:spacing w:before="0" w:after="0"/>
        <w:jc w:val="left"/>
        <w:rPr/>
      </w:pPr>
      <w:r>
        <w:rPr/>
        <w:t>OrY2ih0YTFd64lbykOqVlCgICnCkZVEnvAyUpcNkqWglICYpzCFAxGGhP3aVIAFtYTJtbKVglIuUpM</w:t>
      </w:r>
    </w:p>
    <w:p>
      <w:pPr>
        <w:pStyle w:val="PreformattedText"/>
        <w:bidi w:val="0"/>
        <w:spacing w:before="0" w:after="0"/>
        <w:jc w:val="left"/>
        <w:rPr/>
      </w:pPr>
      <w:r>
        <w:rPr/>
        <w:t>SSKzS0RzzaVEcuLLbChwADdFx17gkc25KuMQyDKUniKkiIUqhYBJKVAXFybAgA7eD/AMxAv37fnhAA</w:t>
      </w:r>
    </w:p>
    <w:p>
      <w:pPr>
        <w:pStyle w:val="PreformattedText"/>
        <w:bidi w:val="0"/>
        <w:spacing w:before="0" w:after="0"/>
        <w:jc w:val="left"/>
        <w:rPr/>
      </w:pPr>
      <w:r>
        <w:rPr/>
        <w:t>vod3Os+NBlDYFW9QNwB2KgsG5JPBsObe/fCZVlE3FZVtP2FOnjepv2t/gdpkhlTsDKOpGbtWakWkJd</w:t>
      </w:r>
    </w:p>
    <w:p>
      <w:pPr>
        <w:pStyle w:val="PreformattedText"/>
        <w:bidi w:val="0"/>
        <w:spacing w:before="0" w:after="0"/>
        <w:jc w:val="left"/>
        <w:rPr/>
      </w:pPr>
      <w:r>
        <w:rPr/>
        <w:t>MePpLpDqPnWDIdSq3lsJzJTsvILh+65KbSk71IGI3aqynZ+KvBWnIJ3lZCY87mOdGYIE4hvgm/lG/Q</w:t>
      </w:r>
    </w:p>
    <w:p>
      <w:pPr>
        <w:pStyle w:val="PreformattedText"/>
        <w:bidi w:val="0"/>
        <w:spacing w:before="0" w:after="0"/>
        <w:jc w:val="left"/>
        <w:rPr/>
      </w:pPr>
      <w:r>
        <w:rPr/>
        <w:t>29Lai4r9BT7UTxtQfs//AAL6zeJtdKj5kzNlCmUWg6aZTnu+XTsyasZ6rEXLOn9NqywbuUZisy1VGc</w:t>
      </w:r>
    </w:p>
    <w:p>
      <w:pPr>
        <w:pStyle w:val="PreformattedText"/>
        <w:bidi w:val="0"/>
        <w:spacing w:before="0" w:after="0"/>
        <w:jc w:val="left"/>
        <w:rPr/>
      </w:pPr>
      <w:r>
        <w:rPr/>
        <w:t>gAlyBl+U2Nu7emq4Jjv8QECAkAk3iwsYiTqQCbROswKl3l5GyqOG6Y9PKTHKvyZqlXK1X6pWsxZoqb</w:t>
      </w:r>
    </w:p>
    <w:p>
      <w:pPr>
        <w:pStyle w:val="PreformattedText"/>
        <w:bidi w:val="0"/>
        <w:spacing w:before="0" w:after="0"/>
        <w:jc w:val="left"/>
        <w:rPr/>
      </w:pPr>
      <w:r>
        <w:rPr/>
        <w:t>1azLmWu1vNGY61IS22/Wcw5lqkuuV6rPtM2Qy7KrE+Y+pCAG0efsbSlCUgXVsBKYmOt3l61ArlSgTc</w:t>
      </w:r>
    </w:p>
    <w:p>
      <w:pPr>
        <w:pStyle w:val="PreformattedText"/>
        <w:bidi w:val="0"/>
        <w:spacing w:before="0" w:after="0"/>
        <w:jc w:val="left"/>
        <w:rPr/>
      </w:pPr>
      <w:r>
        <w:rPr/>
        <w:t>HgPwqTfgndYHiKy1EfUlsVah55pjSrpupz+qk+ehskqHVVNFgOpSODbEPt5Cl7KxJKoCFtKPOHUiP+</w:t>
      </w:r>
    </w:p>
    <w:p>
      <w:pPr>
        <w:pStyle w:val="PreformattedText"/>
        <w:bidi w:val="0"/>
        <w:spacing w:before="0" w:after="0"/>
        <w:jc w:val="left"/>
        <w:rPr/>
      </w:pPr>
      <w:r>
        <w:rPr/>
        <w:t>aOUzT7RSFgG0g1ctIy/GsbqKuAB7A2BuDbgfT374opSDFo9euvgWCmwFuppOyMrwnV+kWURbdfoR0P</w:t>
      </w:r>
    </w:p>
    <w:p>
      <w:pPr>
        <w:pStyle w:val="PreformattedText"/>
        <w:bidi w:val="0"/>
        <w:spacing w:before="0" w:after="0"/>
        <w:jc w:val="left"/>
        <w:rPr/>
      </w:pPr>
      <w:r>
        <w:rPr/>
        <w:t>y9/wAMMLTEndWwbyDpQdGWvgV+c0gccp7kW6dOg64YWibgW4U53jke1anVyrmpdOZbYcUQEEJIIBJ5</w:t>
      </w:r>
    </w:p>
    <w:p>
      <w:pPr>
        <w:pStyle w:val="PreformattedText"/>
        <w:bidi w:val="0"/>
        <w:spacing w:before="0" w:after="0"/>
        <w:jc w:val="left"/>
        <w:rPr/>
      </w:pPr>
      <w:r>
        <w:rPr/>
        <w:t>4PJ46D8vyayxNo6/WmyZJJo8quY40x5CkkJIRdQHHO426H2/jhh5KiRF4onD5RmkVY/S8yuqkBmSta</w:t>
      </w:r>
    </w:p>
    <w:p>
      <w:pPr>
        <w:pStyle w:val="PreformattedText"/>
        <w:bidi w:val="0"/>
        <w:spacing w:before="0" w:after="0"/>
        <w:jc w:val="left"/>
        <w:rPr/>
      </w:pPr>
      <w:r>
        <w:rPr/>
        <w:t>o7RCdyvUbE9Sk9rW4HHTE45hQ6nMYB1oBLykKMTlFPI/VsvwsnZqr7sloM5eyZnDMz7ijt8pGXsrVi</w:t>
      </w:r>
    </w:p>
    <w:p>
      <w:pPr>
        <w:pStyle w:val="PreformattedText"/>
        <w:bidi w:val="0"/>
        <w:spacing w:before="0" w:after="0"/>
        <w:jc w:val="left"/>
        <w:rPr/>
      </w:pPr>
      <w:r>
        <w:rPr/>
        <w:t>tLWogEjaIN7gdve2A17NQsBBbJBIG4zJGm7f+Yp9GMOazhSodcNLegr84BMn/sylNhW4/oynrcJPKn</w:t>
      </w:r>
    </w:p>
    <w:p>
      <w:pPr>
        <w:pStyle w:val="PreformattedText"/>
        <w:bidi w:val="0"/>
        <w:spacing w:before="0" w:after="0"/>
        <w:jc w:val="left"/>
        <w:rPr/>
      </w:pPr>
      <w:r>
        <w:rPr/>
        <w:t>nYzTjpNu+9RH4Yvbi4gE+Lfprv+M0gJCVLgQJIHlMCgJKlH09+pvzz/wCk4Huo6W6691Krs21bkg3u</w:t>
      </w:r>
    </w:p>
    <w:p>
      <w:pPr>
        <w:pStyle w:val="PreformattedText"/>
        <w:bidi w:val="0"/>
        <w:spacing w:before="0" w:after="0"/>
        <w:jc w:val="left"/>
        <w:rPr/>
      </w:pPr>
      <w:r>
        <w:rPr/>
        <w:t>Lg3tYi/YcjDiUxYXrCbUZR2lrUCE7Rf71j0Pfj9/0wW2iYIEUwomTJmKMleQFXUgpeCdhUBZKr8esH</w:t>
      </w:r>
    </w:p>
    <w:p>
      <w:pPr>
        <w:pStyle w:val="PreformattedText"/>
        <w:bidi w:val="0"/>
        <w:spacing w:before="0" w:after="0"/>
        <w:jc w:val="left"/>
        <w:rPr/>
      </w:pPr>
      <w:r>
        <w:rPr/>
        <w:t>i47Hrh+E6kQsWnj5014iInwg8aTs5Zbn3vw4w3ye5QpSSD+Ck/liPxByvDdmSPWJopnxN8wTQffc/U</w:t>
      </w:r>
    </w:p>
    <w:p>
      <w:pPr>
        <w:pStyle w:val="PreformattedText"/>
        <w:bidi w:val="0"/>
        <w:spacing w:before="0" w:after="0"/>
        <w:jc w:val="left"/>
        <w:rPr/>
      </w:pPr>
      <w:r>
        <w:rPr/>
        <w:t>g83+Xz47/lhknxGL0qjOO4eD06+/W3W98FNq4HSm1662pWUepmM6EqPpULEXIJ4PI9jyf5OJBh0C06</w:t>
      </w:r>
    </w:p>
    <w:p>
      <w:pPr>
        <w:pStyle w:val="PreformattedText"/>
        <w:bidi w:val="0"/>
        <w:spacing w:before="0" w:after="0"/>
        <w:jc w:val="left"/>
        <w:rPr/>
      </w:pPr>
      <w:r>
        <w:rPr/>
        <w:t>0M6id8U6sKSh5hK0L3K44FjcEpAPHBPXEkkyAd5oUiCeFE80CkTzWG0qVBllqLW2rWQ0lO1qNVLdCW</w:t>
      </w:r>
    </w:p>
    <w:p>
      <w:pPr>
        <w:pStyle w:val="PreformattedText"/>
        <w:bidi w:val="0"/>
        <w:spacing w:before="0" w:after="0"/>
        <w:jc w:val="left"/>
        <w:rPr/>
      </w:pPr>
      <w:r>
        <w:rPr/>
        <w:t>yQh02BLakqv+qwM6RhnS+IDTkB3loEuWkeGyVkj2IUVQiKdT94ju9VJunnxT9QOMjfR1cJVsKgpNwo</w:t>
      </w:r>
    </w:p>
    <w:p>
      <w:pPr>
        <w:pStyle w:val="PreformattedText"/>
        <w:bidi w:val="0"/>
        <w:spacing w:before="0" w:after="0"/>
        <w:jc w:val="left"/>
        <w:rPr/>
      </w:pPr>
      <w:r>
        <w:rPr/>
        <w:t>G4HpO5xKgB1HW1u17YKvvpkxurwUJI4JFgQEfeIV1Nu4HN/wAfwxlZQMABe07Ug3FxcA3HF/YdOmNA</w:t>
      </w:r>
    </w:p>
    <w:p>
      <w:pPr>
        <w:pStyle w:val="PreformattedText"/>
        <w:bidi w:val="0"/>
        <w:spacing w:before="0" w:after="0"/>
        <w:jc w:val="left"/>
        <w:rPr/>
      </w:pPr>
      <w:r>
        <w:rPr/>
        <w:t>AVujGmv+Q+mx2WWFJIJBI3WNxbrwcKQSCJMDn+VYYvbr1rYb9l3rOdTvses4abOy2pOY/CVr3nPLca</w:t>
      </w:r>
    </w:p>
    <w:p>
      <w:pPr>
        <w:pStyle w:val="PreformattedText"/>
        <w:bidi w:val="0"/>
        <w:spacing w:before="0" w:after="0"/>
        <w:jc w:val="left"/>
        <w:rPr/>
      </w:pPr>
      <w:r>
        <w:rPr/>
        <w:t>H5wXNjZA1UUNaslPCOVlTVPTWMyaoQWVD9XbLpQixQUplNnkjEqkwFoEQmJKYBkixtkAm8DhpH4sEN</w:t>
      </w:r>
    </w:p>
    <w:p>
      <w:pPr>
        <w:pStyle w:val="PreformattedText"/>
        <w:bidi w:val="0"/>
        <w:spacing w:before="0" w:after="0"/>
        <w:jc w:val="left"/>
        <w:rPr/>
      </w:pPr>
      <w:r>
        <w:rPr/>
        <w:t>jwwZJN5nW40idSNxNjTP6Qqq72SdUqTpPXtRVZizJnXxOUHVjL9EoU1uis6RRszRM6wkfpGkrkO5ky</w:t>
      </w:r>
    </w:p>
    <w:p>
      <w:pPr>
        <w:pStyle w:val="PreformattedText"/>
        <w:bidi w:val="0"/>
        <w:spacing w:before="0" w:after="0"/>
        <w:jc w:val="left"/>
        <w:rPr/>
      </w:pPr>
      <w:r>
        <w:rPr/>
        <w:t>vIosR+q5g85iGxRmMtQ3viXk+Y5GlEuYdeJC8e20cO27h1MKUoBf2hzw+EKgIdzLCGQCorKyImBQiU</w:t>
      </w:r>
    </w:p>
    <w:p>
      <w:pPr>
        <w:pStyle w:val="PreformattedText"/>
        <w:bidi w:val="0"/>
        <w:spacing w:before="0" w:after="0"/>
        <w:jc w:val="left"/>
        <w:rPr/>
      </w:pPr>
      <w:r>
        <w:rPr/>
        <w:t>LQ0EsKX3qkupcAkjux4rkSSkhJKyYAAHEkvfBmQUxV1V+Drdmfws03PT9Op9Ok1+jUd1GqGZ9LlSoz</w:t>
      </w:r>
    </w:p>
    <w:p>
      <w:pPr>
        <w:pStyle w:val="PreformattedText"/>
        <w:bidi w:val="0"/>
        <w:spacing w:before="0" w:after="0"/>
        <w:jc w:val="left"/>
        <w:rPr/>
      </w:pPr>
      <w:r>
        <w:rPr/>
        <w:t>71Ri0+o5Zo+an3aOmUlSYL0+blLLTUJbokq85lJSsKLPe4VnbymiVKShagWG37JglGIU2AoJKStKRi</w:t>
      </w:r>
    </w:p>
    <w:p>
      <w:pPr>
        <w:pStyle w:val="PreformattedText"/>
        <w:bidi w:val="0"/>
        <w:spacing w:before="0" w:after="0"/>
        <w:jc w:val="left"/>
        <w:rPr/>
      </w:pPr>
      <w:r>
        <w:rPr/>
        <w:t>FFcZRS5SAFAPOYEKAgqSD3hRMyAWwowTOWS2I1oI3l7UGbUMp5WrGX80ztV9UqZpPO0fzTWdRotGhN</w:t>
      </w:r>
    </w:p>
    <w:p>
      <w:pPr>
        <w:pStyle w:val="PreformattedText"/>
        <w:bidi w:val="0"/>
        <w:spacing w:before="0" w:after="0"/>
        <w:jc w:val="left"/>
        <w:rPr/>
      </w:pPr>
      <w:r>
        <w:rPr/>
        <w:t>ZErqqrQaOiTArNQWwxSamqPTolIcqVZooyxBy+svxzBmAsPJdwo+0vsuoRgdnqxCcQ2lkEl1AStXiC</w:t>
      </w:r>
    </w:p>
    <w:p>
      <w:pPr>
        <w:pStyle w:val="PreformattedText"/>
        <w:bidi w:val="0"/>
        <w:spacing w:before="0" w:after="0"/>
        <w:jc w:val="left"/>
        <w:rPr/>
      </w:pPr>
      <w:r>
        <w:rPr/>
        <w:t>UnM3JUvIhwPqUQDnAITkdHdpcQS9iQ2WlKcgBKiUi0my7JAUpPdhIsAbxi8SamazlKo5fiUMUJo6Na</w:t>
      </w:r>
    </w:p>
    <w:p>
      <w:pPr>
        <w:pStyle w:val="PreformattedText"/>
        <w:bidi w:val="0"/>
        <w:spacing w:before="0" w:after="0"/>
        <w:jc w:val="left"/>
        <w:rPr/>
      </w:pPr>
      <w:r>
        <w:rPr/>
        <w:t>gabVxprNDuYhmLNEHL2YEVfOUZL6SimImS5Mm8WA5IpcdFNbVDeUh8qUNjEhtCnFPd+nElxxALYQUt</w:t>
      </w:r>
    </w:p>
    <w:p>
      <w:pPr>
        <w:pStyle w:val="PreformattedText"/>
        <w:bidi w:val="0"/>
        <w:spacing w:before="0" w:after="0"/>
        <w:jc w:val="left"/>
        <w:rPr/>
      </w:pPr>
      <w:r>
        <w:rPr/>
        <w:t>qbSUsqjKo5U2CnAl1RJCgFIISpo5lgBoIDYQhUKzErzwVgX1/iyyhMCLKmsxGTJS5GVaS+oALdgRVq</w:t>
      </w:r>
    </w:p>
    <w:p>
      <w:pPr>
        <w:pStyle w:val="PreformattedText"/>
        <w:bidi w:val="0"/>
        <w:spacing w:before="0" w:after="0"/>
        <w:jc w:val="left"/>
        <w:rPr/>
      </w:pPr>
      <w:r>
        <w:rPr/>
        <w:t>2jkKcjtLsnn0pso9/qeMV3D/uWxMgAXOpsNamXPCtYO4ked91H6blRIPBJ556j1X63TYp59icOyDbW</w:t>
      </w:r>
    </w:p>
    <w:p>
      <w:pPr>
        <w:pStyle w:val="PreformattedText"/>
        <w:bidi w:val="0"/>
        <w:spacing w:before="0" w:after="0"/>
        <w:jc w:val="left"/>
        <w:rPr/>
      </w:pPr>
      <w:r>
        <w:rPr/>
        <w:t>k1zVtKb2IO5QSOBe3Nu3HA5I+WEqiNJmsqxD7ML7QRr7NbX/ADb4jYmikDXXN1Q0UzlpJkjL1Zz7J0</w:t>
      </w:r>
    </w:p>
    <w:p>
      <w:pPr>
        <w:pStyle w:val="PreformattedText"/>
        <w:bidi w:val="0"/>
        <w:spacing w:before="0" w:after="0"/>
        <w:jc w:val="left"/>
        <w:rPr/>
      </w:pPr>
      <w:r>
        <w:rPr/>
        <w:t>+oWW6hnbNGSKxWM21mqQMrVaXUo/6Fye7AbhRWYrrgrbi1S20oIIOKwqcW0lpay2gKCjABJgGACqwh</w:t>
      </w:r>
    </w:p>
    <w:p>
      <w:pPr>
        <w:pStyle w:val="PreformattedText"/>
        <w:bidi w:val="0"/>
        <w:spacing w:before="0" w:after="0"/>
        <w:jc w:val="left"/>
        <w:rPr/>
      </w:pPr>
      <w:r>
        <w:rPr/>
        <w:t>RCsxCtIy3kPsPllRUlOYqEeVxJgRNrRI86+/aU/a2eLr7SqPluFrvVMk5U0wyRX2q1kXRDSSj1ah6f</w:t>
      </w:r>
    </w:p>
    <w:p>
      <w:pPr>
        <w:pStyle w:val="PreformattedText"/>
        <w:bidi w:val="0"/>
        <w:spacing w:before="0" w:after="0"/>
        <w:jc w:val="left"/>
        <w:rPr/>
      </w:pPr>
      <w:r>
        <w:rPr/>
        <w:t>UfNEmEunPZurs2v1qo1TPmcUUpcyLHm1GUmPBZnyk06nwTLkl1tnCMYJsoZTdZEqUcy1eaoAgahKQk</w:t>
      </w:r>
    </w:p>
    <w:p>
      <w:pPr>
        <w:pStyle w:val="PreformattedText"/>
        <w:bidi w:val="0"/>
        <w:spacing w:before="0" w:after="0"/>
        <w:jc w:val="left"/>
        <w:rPr/>
      </w:pPr>
      <w:r>
        <w:rPr/>
        <w:t>Tcgm9OLeW+oKWdBoLAa6C50i5JPOLVVc0tTh3L5G4c7r25INvnYH8rA9cPpEnjFNkxHOpJeE1/yPEp</w:t>
      </w:r>
    </w:p>
    <w:p>
      <w:pPr>
        <w:pStyle w:val="PreformattedText"/>
        <w:bidi w:val="0"/>
        <w:spacing w:before="0" w:after="0"/>
        <w:jc w:val="left"/>
        <w:rPr/>
      </w:pPr>
      <w:r>
        <w:rPr/>
        <w:t>o6EKCVSc21CCk9AU1HK2Y4RSpRPQh63Ti/BNsR+1wP7KxpXMJSFHWfCtKp+FKTJVAEnhx5Xt74q+p6</w:t>
      </w:r>
    </w:p>
    <w:p>
      <w:pPr>
        <w:pStyle w:val="PreformattedText"/>
        <w:bidi w:val="0"/>
        <w:spacing w:before="0" w:after="0"/>
        <w:jc w:val="left"/>
        <w:rPr/>
      </w:pPr>
      <w:r>
        <w:rPr/>
        <w:t>OCk39hzYG5Hy7+34/THP9DrHr+XXrRSUmCDbhwoAIidx73A/Ak8ckcj/AF/FCinfurMqpHx1+Ffz0c</w:t>
      </w:r>
    </w:p>
    <w:p>
      <w:pPr>
        <w:pStyle w:val="PreformattedText"/>
        <w:bidi w:val="0"/>
        <w:spacing w:before="0" w:after="0"/>
        <w:jc w:val="left"/>
        <w:rPr/>
      </w:pPr>
      <w:r>
        <w:rPr/>
        <w:t>JbIBBBvwQOt+T+ZwxTvxrjCp7Lro81XXm546n+H1974SUgzWUr4GW0yCpMFh2U6Ela0soU+pKLpG4p</w:t>
      </w:r>
    </w:p>
    <w:p>
      <w:pPr>
        <w:pStyle w:val="PreformattedText"/>
        <w:bidi w:val="0"/>
        <w:spacing w:before="0" w:after="0"/>
        <w:jc w:val="left"/>
        <w:rPr/>
      </w:pPr>
      <w:r>
        <w:rPr/>
        <w:t>bB2p3Edff54YUATG4ade6s75LN1KCQbXqfbXlPurUjalfYi3ZVyDbqen5YmUuGAPOPzocoKlGD7vpT</w:t>
      </w:r>
    </w:p>
    <w:p>
      <w:pPr>
        <w:pStyle w:val="PreformattedText"/>
        <w:bidi w:val="0"/>
        <w:spacing w:before="0" w:after="0"/>
        <w:jc w:val="left"/>
        <w:rPr/>
      </w:pPr>
      <w:r>
        <w:rPr/>
        <w:t>P+KXUSTpV4XPEhnPz/ACxRtC9To7AWv9U/UMx5VqGUqQztPBK6rmCEm3sT3w+yoF1onTMDEcLkRvNq</w:t>
      </w:r>
    </w:p>
    <w:p>
      <w:pPr>
        <w:pStyle w:val="PreformattedText"/>
        <w:bidi w:val="0"/>
        <w:spacing w:before="0" w:after="0"/>
        <w:jc w:val="left"/>
        <w:rPr/>
      </w:pPr>
      <w:r>
        <w:rPr/>
        <w:t>33AJQnUk+6/H8qwspCWUMx0qO2OyzHBJBJDLaWwfmbIGJomSSLUWUkkkiZv11+QtsE2AAN7HdYAfOx</w:t>
      </w:r>
    </w:p>
    <w:p>
      <w:pPr>
        <w:pStyle w:val="PreformattedText"/>
        <w:bidi w:val="0"/>
        <w:spacing w:before="0" w:after="0"/>
        <w:jc w:val="left"/>
        <w:rPr/>
      </w:pPr>
      <w:r>
        <w:rPr/>
        <w:t>9+mHUSd1zTZMSd1GDTQFism3IIsRz9fwwShIBk3imVKmw0oUXSBtbVbpa3QcEnm/J5vh7PwE9aU2U6</w:t>
      </w:r>
    </w:p>
    <w:p>
      <w:pPr>
        <w:pStyle w:val="PreformattedText"/>
        <w:bidi w:val="0"/>
        <w:spacing w:before="0" w:after="0"/>
        <w:jc w:val="left"/>
        <w:rPr/>
      </w:pPr>
      <w:r>
        <w:rPr/>
        <w:t>5v0rrHdK1lLiTc9Fbb9xwT35Pytf6YW2uVFKhetLSAJSYtekxmFzyZUdwEbStTfA/ZWLG57+oDr74j</w:t>
      </w:r>
    </w:p>
    <w:p>
      <w:pPr>
        <w:pStyle w:val="PreformattedText"/>
        <w:bidi w:val="0"/>
        <w:spacing w:before="0" w:after="0"/>
        <w:jc w:val="left"/>
        <w:rPr/>
      </w:pPr>
      <w:r>
        <w:rPr/>
        <w:t>doryuNnQEkT+PuovCCUKvz91B23N20gnp25N/x6df3YHCgT19Ovq6pNjzo0iLFwCR24P8An2Hz+eC2</w:t>
      </w:r>
    </w:p>
    <w:p>
      <w:pPr>
        <w:pStyle w:val="PreformattedText"/>
        <w:bidi w:val="0"/>
        <w:spacing w:before="0" w:after="0"/>
        <w:jc w:val="left"/>
        <w:rPr/>
      </w:pPr>
      <w:r>
        <w:rPr/>
        <w:t>lg2i9MLTxsRRmlaxtsfcdQenXr26fnfBAJGlqZ+VLKgVhbS0sLVdKjax236g9b+4HzxIYZ5RACjbrq</w:t>
      </w:r>
    </w:p>
    <w:p>
      <w:pPr>
        <w:pStyle w:val="PreformattedText"/>
        <w:bidi w:val="0"/>
        <w:spacing w:before="0" w:after="0"/>
        <w:jc w:val="left"/>
        <w:rPr/>
      </w:pPr>
      <w:r>
        <w:rPr/>
        <w:t>KHcRrF4pyEpanMraeQHmXm3W3m122KQtG1QUkdRt3A29/xwdlS4Mi05kLBkHQgi4PIjUedMCUmQYKT</w:t>
      </w:r>
    </w:p>
    <w:p>
      <w:pPr>
        <w:pStyle w:val="PreformattedText"/>
        <w:bidi w:val="0"/>
        <w:spacing w:before="0" w:after="0"/>
        <w:jc w:val="left"/>
        <w:rPr/>
      </w:pPr>
      <w:r>
        <w:rPr/>
        <w:t>8aT8BLkN9+hy3FuPQmviadIdJDkulEkJTzyuQwr9UvqVWQo/2nI2HKm1Kwrq8ymhmQSTK25ga6lv2F</w:t>
      </w:r>
    </w:p>
    <w:p>
      <w:pPr>
        <w:pStyle w:val="PreformattedText"/>
        <w:bidi w:val="0"/>
        <w:spacing w:before="0" w:after="0"/>
        <w:jc w:val="left"/>
        <w:rPr/>
      </w:pPr>
      <w:r>
        <w:rPr/>
        <w:t>XJMJWYK4pxYkBxIgKseSt/kDqPUbqOkOFYvcpO21ilRCimxRe/Tkj6DBIM02RFBXR2B+8L9OL37A9j</w:t>
      </w:r>
    </w:p>
    <w:p>
      <w:pPr>
        <w:pStyle w:val="PreformattedText"/>
        <w:bidi w:val="0"/>
        <w:spacing w:before="0" w:after="0"/>
        <w:jc w:val="left"/>
        <w:rPr/>
      </w:pPr>
      <w:r>
        <w:rPr/>
        <w:t>yL9Ld74wkandWCdBvr+Z3BSFKJJAsni3IIv+8g+3z4xnO9Zpb61en9iDqoik6veI/Q2Y7up3iG8MFe</w:t>
      </w:r>
    </w:p>
    <w:p>
      <w:pPr>
        <w:pStyle w:val="PreformattedText"/>
        <w:bidi w:val="0"/>
        <w:spacing w:before="0" w:after="0"/>
        <w:jc w:val="left"/>
        <w:rPr/>
      </w:pPr>
      <w:r>
        <w:rPr/>
        <w:t>lU+K4sBlzO+gFcaz7SNiLeqWvT/MmqqU2BNmiL7bkSmzSFYhIUoiQfeBMbtTbq4mMszNlFJB9Dv5/T</w:t>
      </w:r>
    </w:p>
    <w:p>
      <w:pPr>
        <w:pStyle w:val="PreformattedText"/>
        <w:bidi w:val="0"/>
        <w:spacing w:before="0" w:after="0"/>
        <w:jc w:val="left"/>
        <w:rPr/>
      </w:pPr>
      <w:r>
        <w:rPr/>
        <w:t>dUzPDtBnZta1JyfpnGz4nVX/AGpaxuV2ZT8zwqZRalpxB0xoeYJ9KjRm/gnmI7FHo+or9ebkTXYtTp</w:t>
      </w:r>
    </w:p>
    <w:p>
      <w:pPr>
        <w:pStyle w:val="PreformattedText"/>
        <w:bidi w:val="0"/>
        <w:spacing w:before="0" w:after="0"/>
        <w:jc w:val="left"/>
        <w:rPr/>
      </w:pPr>
      <w:r>
        <w:rPr/>
        <w:t>j0entRlyC41Kk86MMpx7FqQcE0WcoKCpSXlPBKFSAqPEtpLZyy2uVlQFwClKnEpbZCvtCs8kqABQEF</w:t>
      </w:r>
    </w:p>
    <w:p>
      <w:pPr>
        <w:pStyle w:val="PreformattedText"/>
        <w:bidi w:val="0"/>
        <w:spacing w:before="0" w:after="0"/>
        <w:jc w:val="left"/>
        <w:rPr/>
      </w:pPr>
      <w:r>
        <w:rPr/>
        <w:t>RT/DuCs1/EmEwTq8VLNH+Ig6pMaeTKvo3lDMel9DzVp1mXVeTS5WbqpWcqVBdUkt16kw49WZYrFRyr</w:t>
      </w:r>
    </w:p>
    <w:p>
      <w:pPr>
        <w:pStyle w:val="PreformattedText"/>
        <w:bidi w:val="0"/>
        <w:spacing w:before="0" w:after="0"/>
        <w:jc w:val="left"/>
        <w:rPr/>
      </w:pPr>
      <w:r>
        <w:rPr/>
        <w:t>m6qIdp9PX+gY86HSpEpLa2FSX8QH0JXs8YwN7RxDbxS+hhCu6CVpHsKlqWw4hoZyA8QpwArBUNI7tS</w:t>
      </w:r>
    </w:p>
    <w:p>
      <w:pPr>
        <w:pStyle w:val="PreformattedText"/>
        <w:bidi w:val="0"/>
        <w:spacing w:before="0" w:after="0"/>
        <w:jc w:val="left"/>
        <w:rPr/>
      </w:pPr>
      <w:r>
        <w:rPr/>
        <w:t>k4ksZsO0pALZcV45TckgBQzFKicoJQCBIBAoJTojNEocWk1GkaZy3taYGT5tL1ArOaprj+mbEPP06g</w:t>
      </w:r>
    </w:p>
    <w:p>
      <w:pPr>
        <w:pStyle w:val="PreformattedText"/>
        <w:bidi w:val="0"/>
        <w:spacing w:before="0" w:after="0"/>
        <w:jc w:val="left"/>
        <w:rPr/>
      </w:pPr>
      <w:r>
        <w:rPr/>
        <w:t>16sVumZZqDrWW6jNahyWa4zmGBMei5eRGqUGMl1xpzDy1qcdU8HcQ2dmFwFpKEw+SyChKFKGZaUnKW</w:t>
      </w:r>
    </w:p>
    <w:p>
      <w:pPr>
        <w:pStyle w:val="PreformattedText"/>
        <w:bidi w:val="0"/>
        <w:spacing w:before="0" w:after="0"/>
        <w:jc w:val="left"/>
        <w:rPr/>
      </w:pPr>
      <w:r>
        <w:rPr/>
        <w:t>S2pAL0pUclylKQlISQ2TissKKj93CyCVAWBMSqQo5IIGaQI/+I/MMGNmTTrTaMdMG3coztRMgOZnyH</w:t>
      </w:r>
    </w:p>
    <w:p>
      <w:pPr>
        <w:pStyle w:val="PreformattedText"/>
        <w:bidi w:val="0"/>
        <w:spacing w:before="0" w:after="0"/>
        <w:jc w:val="left"/>
        <w:rPr/>
      </w:pPr>
      <w:r>
        <w:rPr/>
        <w:t>IlTG9V0VZvN0ROb3K+ZS0ZsbU2t5VHntxaUy9lukQUiMXm0rXDY7ME4fEOh8jHLSvI9A7j7gAshIs3</w:t>
      </w:r>
    </w:p>
    <w:p>
      <w:pPr>
        <w:pStyle w:val="PreformattedText"/>
        <w:bidi w:val="0"/>
        <w:spacing w:before="0" w:after="0"/>
        <w:jc w:val="left"/>
        <w:rPr/>
      </w:pPr>
      <w:r>
        <w:rPr/>
        <w:t>H/FSFLPfKUc0KMlNXGIaQtpKsOiAtF8570QsHVRucpITLQAiQKzH5ESpGV6YhV0FuMhCkgcgttpQpJ</w:t>
      </w:r>
    </w:p>
    <w:p>
      <w:pPr>
        <w:pStyle w:val="PreformattedText"/>
        <w:bidi w:val="0"/>
        <w:spacing w:before="0" w:after="0"/>
        <w:jc w:val="left"/>
        <w:rPr/>
      </w:pPr>
      <w:r>
        <w:rPr/>
        <w:t>HUWKLC3+mIbDiGkCZAEfK9Sa7qJ40oCog/dHNxcfdIA59I+h/njD2gJNJry656QnaTtRYKvYAq4uLJ</w:t>
      </w:r>
    </w:p>
    <w:p>
      <w:pPr>
        <w:pStyle w:val="PreformattedText"/>
        <w:bidi w:val="0"/>
        <w:spacing w:before="0" w:after="0"/>
        <w:jc w:val="left"/>
        <w:rPr/>
      </w:pPr>
      <w:r>
        <w:rPr/>
        <w:t>4Jt+eGiTMyRN6ygTjm1W1I4QoJ523JSlRVxwCLkgm+NEnQ7qz6USZgcJhQVcFJnKuEi6gtLCjZVzYk</w:t>
      </w:r>
    </w:p>
    <w:p>
      <w:pPr>
        <w:pStyle w:val="PreformattedText"/>
        <w:bidi w:val="0"/>
        <w:spacing w:before="0" w:after="0"/>
        <w:jc w:val="left"/>
        <w:rPr/>
      </w:pPr>
      <w:r>
        <w:rPr/>
        <w:t>bv38fJlc+GeNPJ3wZG7r6UVMOKUUgk/eCjYC1r8EG3NyP576SYI51u/wDFFqfrw1S0QtftGpbi9pTq</w:t>
      </w:r>
    </w:p>
    <w:p>
      <w:pPr>
        <w:pStyle w:val="PreformattedText"/>
        <w:bidi w:val="0"/>
        <w:spacing w:before="0" w:after="0"/>
        <w:jc w:val="left"/>
        <w:rPr/>
      </w:pPr>
      <w:r>
        <w:rPr/>
        <w:t>LltlKyCUoXNlKgXNjzuTK2kf8/ywJtMTszaCRvaWTIEQBmM7o8Mm94pbX71vkofGtB77StpG48X7C/</w:t>
      </w:r>
    </w:p>
    <w:p>
      <w:pPr>
        <w:pStyle w:val="PreformattedText"/>
        <w:bidi w:val="0"/>
        <w:spacing w:before="0" w:after="0"/>
        <w:jc w:val="left"/>
        <w:rPr/>
      </w:pPr>
      <w:r>
        <w:rPr/>
        <w:t>pPPUXPb+OOaLXPOakCmJGtFwZUHD6uoPt8gOB0PX8+cN1oAqI519daUEm6r9be9vkf4/8ATGU6UpA4</w:t>
      </w:r>
    </w:p>
    <w:p>
      <w:pPr>
        <w:pStyle w:val="PreformattedText"/>
        <w:bidi w:val="0"/>
        <w:spacing w:before="0" w:after="0"/>
        <w:jc w:val="left"/>
        <w:rPr/>
      </w:pPr>
      <w:r>
        <w:rPr/>
        <w:t>Cnn0g8O2qGssxAylQJrlMCwH6qthxuNtKrKMdwpIfUDcEi6QR1xpKVOKCEjNx4ev4UG4+lEpQkuLG4</w:t>
      </w:r>
    </w:p>
    <w:p>
      <w:pPr>
        <w:pStyle w:val="PreformattedText"/>
        <w:bidi w:val="0"/>
        <w:spacing w:before="0" w:after="0"/>
        <w:jc w:val="left"/>
        <w:rPr/>
      </w:pPr>
      <w:r>
        <w:rPr/>
        <w:t>XjzOgq4nQnwUwsk0uQ3W6UX6o+0lMl2Shxa1Hc2TZRHKbp4txiRZw6GgfDKjqTHQoJSS6rM9OlgYge</w:t>
      </w:r>
    </w:p>
    <w:p>
      <w:pPr>
        <w:pStyle w:val="PreformattedText"/>
        <w:bidi w:val="0"/>
        <w:spacing w:before="0" w:after="0"/>
        <w:jc w:val="left"/>
        <w:rPr/>
      </w:pPr>
      <w:r>
        <w:rPr/>
        <w:t>Q3dXqvCl1d2O+UP7tvA32+fBPP05xpSVC4HH4UUlcEEHrl0agH9sHnxmheBms0diQG5eo2q+leTW0B</w:t>
      </w:r>
    </w:p>
    <w:p>
      <w:pPr>
        <w:pStyle w:val="PreformattedText"/>
        <w:bidi w:val="0"/>
        <w:spacing w:before="0" w:after="0"/>
        <w:jc w:val="left"/>
        <w:rPr/>
      </w:pPr>
      <w:r>
        <w:rPr/>
        <w:t>Skrfp8GZWs/wBVbTZQBbCMkxCu4It6bevD+DKi8FJEFAJ4WkDfvIJ0vRbcKOloPvi3uMVk0YYW8sno</w:t>
      </w:r>
    </w:p>
    <w:p>
      <w:pPr>
        <w:pStyle w:val="PreformattedText"/>
        <w:bidi w:val="0"/>
        <w:spacing w:before="0" w:after="0"/>
        <w:jc w:val="left"/>
        <w:rPr/>
      </w:pPr>
      <w:r>
        <w:rPr/>
        <w:t>OqibWAHJN+44/gMTjSCs6TPy651twwL6ijDc20NqbWF7cc3B5NrdP4YJSUpsBNMEKVB3V/Ba1kC/bp</w:t>
      </w:r>
    </w:p>
    <w:p>
      <w:pPr>
        <w:pStyle w:val="PreformattedText"/>
        <w:bidi w:val="0"/>
        <w:spacing w:before="0" w:after="0"/>
        <w:jc w:val="left"/>
        <w:rPr/>
      </w:pPr>
      <w:r>
        <w:rPr/>
        <w:t>fjt2vx1/MYVKiZAt1x65cchIBEyaFIulIBIChc268dLjjp1w8kxqYPUU3Q9kJAudpvYEGwPBuD17WP</w:t>
      </w:r>
    </w:p>
    <w:p>
      <w:pPr>
        <w:pStyle w:val="PreformattedText"/>
        <w:bidi w:val="0"/>
        <w:spacing w:before="0" w:after="0"/>
        <w:jc w:val="left"/>
        <w:rPr/>
      </w:pPr>
      <w:r>
        <w:rPr/>
        <w:t>y5w+kAQTHlTa91IPNTpICUqFr329SCk7rg/Lj/piF2mVEpvIH60fgx4SSIPX4UBhSC6y2roSkAjm9x</w:t>
      </w:r>
    </w:p>
    <w:p>
      <w:pPr>
        <w:pStyle w:val="PreformattedText"/>
        <w:bidi w:val="0"/>
        <w:spacing w:before="0" w:after="0"/>
        <w:jc w:val="left"/>
        <w:rPr/>
      </w:pPr>
      <w:r>
        <w:rPr/>
        <w:t>xzfAbaswHGn1gA+dHkdfqHPUi3QfhYfjg1tVxemVp1Io8SsEd03v8A+kn58/L8LWwaCDvgjr3ULEE7</w:t>
      </w:r>
    </w:p>
    <w:p>
      <w:pPr>
        <w:pStyle w:val="PreformattedText"/>
        <w:bidi w:val="0"/>
        <w:spacing w:before="0" w:after="0"/>
        <w:jc w:val="left"/>
        <w:rPr/>
      </w:pPr>
      <w:r>
        <w:rPr/>
        <w:t>wOvfXVlwtrCk37EWKr9ee/zN/rhxKikyKSoA+RpzMvVc3Q24bpsAAVk8d1DjqCP8MS2GekazHrQjiT</w:t>
      </w:r>
    </w:p>
    <w:p>
      <w:pPr>
        <w:pStyle w:val="PreformattedText"/>
        <w:bidi w:val="0"/>
        <w:spacing w:before="0" w:after="0"/>
        <w:jc w:val="left"/>
        <w:rPr/>
      </w:pPr>
      <w:r>
        <w:rPr/>
        <w:t>JPXXQpT1iAqdFalQVpRUYLglU51ZVtLm2zsV89TFdbVsX0A3JUOUjDuIbW6hK2iEvtEqbJMCY9lUTK</w:t>
      </w:r>
    </w:p>
    <w:p>
      <w:pPr>
        <w:pStyle w:val="PreformattedText"/>
        <w:bidi w:val="0"/>
        <w:spacing w:before="0" w:after="0"/>
        <w:jc w:val="left"/>
        <w:rPr/>
      </w:pPr>
      <w:r>
        <w:rPr/>
        <w:t>Viyhr/EPEAQlCgkkG6FWP4jmNR7tDQeJKYmxWJzV20vBaJEddguLMbKkyIrwv99LyHBe3bi4tjbaw6</w:t>
      </w:r>
    </w:p>
    <w:p>
      <w:pPr>
        <w:pStyle w:val="PreformattedText"/>
        <w:bidi w:val="0"/>
        <w:spacing w:before="0" w:after="0"/>
        <w:jc w:val="left"/>
        <w:rPr/>
      </w:pPr>
      <w:r>
        <w:rPr/>
        <w:t>2hxIy59RaUqBhSTFpSoFJjeK0pJSopJkjhvGoPkRevRG8kJJJJ5F+AR0IChybfnf8AHCvlWprgFHcA</w:t>
      </w:r>
    </w:p>
    <w:p>
      <w:pPr>
        <w:pStyle w:val="PreformattedText"/>
        <w:bidi w:val="0"/>
        <w:spacing w:before="0" w:after="0"/>
        <w:jc w:val="left"/>
        <w:rPr/>
      </w:pPr>
      <w:r>
        <w:rPr/>
        <w:t>oWCTa44srqLg9TtUR064SCTadKUoRznrWpC+GXWet+HzXDSvWagBl+bp1nGJWZESU26/GqOXKpCn5W</w:t>
      </w:r>
    </w:p>
    <w:p>
      <w:pPr>
        <w:pStyle w:val="PreformattedText"/>
        <w:bidi w:val="0"/>
        <w:spacing w:before="0" w:after="0"/>
        <w:jc w:val="left"/>
        <w:rPr/>
      </w:pPr>
      <w:r>
        <w:rPr/>
        <w:t>zvSJDTB3OpmZIzBmOMkJBs7IbXZWyxJw7oYebdUJQ0oKIBiwMmDuMenG1MPN98043Yd4CL8xz3fSr7</w:t>
      </w:r>
    </w:p>
    <w:p>
      <w:pPr>
        <w:pStyle w:val="PreformattedText"/>
        <w:bidi w:val="0"/>
        <w:spacing w:before="0" w:after="0"/>
        <w:jc w:val="left"/>
        <w:rPr/>
      </w:pPr>
      <w:r>
        <w:rPr/>
        <w:t>dCf0JqPU9WcpZVZyJSHz4jMy5gGpucs7O5aodUyJN07y3Mo9DrcytPmi02kAUqZUoUpMZqoS6tX2qY</w:t>
      </w:r>
    </w:p>
    <w:p>
      <w:pPr>
        <w:pStyle w:val="PreformattedText"/>
        <w:bidi w:val="0"/>
        <w:spacing w:before="0" w:after="0"/>
        <w:jc w:val="left"/>
        <w:rPr/>
      </w:pPr>
      <w:r>
        <w:rPr/>
        <w:t>qWqOuO2J9K3MKvE4tC3sQltKUhhlsOLzZ571ASA4VFCwFJz5EtIUuMwkxQCXUttZUJWSo94tZQIywU</w:t>
      </w:r>
    </w:p>
    <w:p>
      <w:pPr>
        <w:pStyle w:val="PreformattedText"/>
        <w:bidi w:val="0"/>
        <w:spacing w:before="0" w:after="0"/>
        <w:jc w:val="left"/>
        <w:rPr/>
      </w:pPr>
      <w:r>
        <w:rPr/>
        <w:t>KMlAAUkkHLmzHLMGKkFT61RpcPLuqrOVNMqa3pajSamvab5vqNdm1DWOU5OkO1qqVjLNVqQmVRFSbo</w:t>
      </w:r>
    </w:p>
    <w:p>
      <w:pPr>
        <w:pStyle w:val="PreformattedText"/>
        <w:bidi w:val="0"/>
        <w:spacing w:before="0" w:after="0"/>
        <w:jc w:val="left"/>
        <w:rPr/>
      </w:pPr>
      <w:r>
        <w:rPr/>
        <w:t>YOdIlNnU+JCivRDFjRlPgoLW04lTmDL77pxxxCi+2EpThgE+FKXEgBETGEUpC1lebMrwiUpUFBLyUN</w:t>
      </w:r>
    </w:p>
    <w:p>
      <w:pPr>
        <w:pStyle w:val="PreformattedText"/>
        <w:bidi w:val="0"/>
        <w:spacing w:before="0" w:after="0"/>
        <w:jc w:val="left"/>
        <w:rPr/>
      </w:pPr>
      <w:r>
        <w:rPr/>
        <w:t>tnD934FSrvfFclKj4pAHegKSkSIBmvVOqdPy/l5aINQ0yqU/VfLeYabX8tyKHPqGYNLUQ8802dTH4k</w:t>
      </w:r>
    </w:p>
    <w:p>
      <w:pPr>
        <w:pStyle w:val="PreformattedText"/>
        <w:bidi w:val="0"/>
        <w:spacing w:before="0" w:after="0"/>
        <w:jc w:val="left"/>
        <w:rPr/>
      </w:pPr>
      <w:r>
        <w:rPr/>
        <w:t>2pQGkZTzHUGqRHXSplKm1OUuhSZ8GZ5D76gMGZ1y7b7SMAttSV5k5XgWzmkBUuISokOpcQ2nvQhSCU</w:t>
      </w:r>
    </w:p>
    <w:p>
      <w:pPr>
        <w:pStyle w:val="PreformattedText"/>
        <w:bidi w:val="0"/>
        <w:spacing w:before="0" w:after="0"/>
        <w:jc w:val="left"/>
        <w:rPr/>
      </w:pPr>
      <w:r>
        <w:rPr/>
        <w:t>mK0QlCSoLQ4p5KgpEGUHOFDWEpUYBQUlRCZBgmoH+L7P7NM1Z0HyBCz3Rc26eaV68VKFp7mui6df1S</w:t>
      </w:r>
    </w:p>
    <w:p>
      <w:pPr>
        <w:pStyle w:val="PreformattedText"/>
        <w:bidi w:val="0"/>
        <w:spacing w:before="0" w:after="0"/>
        <w:jc w:val="left"/>
        <w:rPr/>
      </w:pPr>
      <w:r>
        <w:rPr/>
        <w:t>l54Z1Lq0OlVOs1R+pQGq6KfIU9AehQq5JlnLsZpyJGZjJkvqdreOIW4ziV4U4fF4wsh9vvi53YbSpI</w:t>
      </w:r>
    </w:p>
    <w:p>
      <w:pPr>
        <w:pStyle w:val="PreformattedText"/>
        <w:bidi w:val="0"/>
        <w:spacing w:before="0" w:after="0"/>
        <w:jc w:val="left"/>
        <w:rPr/>
      </w:pPr>
      <w:r>
        <w:rPr/>
        <w:t>CSD3Zy5lSptCe9JzKJIEHs2S42l4rZYzhtWTLnKoMn+ITayicgEAAXNClCS6zSVhbXlumVNSpogpLa</w:t>
      </w:r>
    </w:p>
    <w:p>
      <w:pPr>
        <w:pStyle w:val="PreformattedText"/>
        <w:bidi w:val="0"/>
        <w:spacing w:before="0" w:after="0"/>
        <w:jc w:val="left"/>
        <w:rPr/>
      </w:pPr>
      <w:r>
        <w:rPr/>
        <w:t>jMfK0bR2SQoX68YCw4CWECZSABz5H61IOEqWskAEndoPLlQhxe9R5vzbkBIsq5JKvYA/la/OFgAg31</w:t>
      </w:r>
    </w:p>
    <w:p>
      <w:pPr>
        <w:pStyle w:val="PreformattedText"/>
        <w:bidi w:val="0"/>
        <w:spacing w:before="0" w:after="0"/>
        <w:jc w:val="left"/>
        <w:rPr/>
      </w:pPr>
      <w:r>
        <w:rPr/>
        <w:t>PVppFci5+sbUQQhDnmKG3hXl8lJBub8C1vfvzjCEyL26tWUHS0haELUt1RWsrUCoBIUoqNklABCb8c</w:t>
      </w:r>
    </w:p>
    <w:p>
      <w:pPr>
        <w:pStyle w:val="PreformattedText"/>
        <w:bidi w:val="0"/>
        <w:spacing w:before="0" w:after="0"/>
        <w:jc w:val="left"/>
        <w:rPr/>
      </w:pPr>
      <w:r>
        <w:rPr/>
        <w:t>nkD8MIt61lJ3NrpagUtlpPDk14nnoURz37A3uRycC4hZBQEiTP0p9AtewHXXvolpgdsVuJI5Ta9rWP</w:t>
      </w:r>
    </w:p>
    <w:p>
      <w:pPr>
        <w:pStyle w:val="PreformattedText"/>
        <w:bidi w:val="0"/>
        <w:spacing w:before="0" w:after="0"/>
        <w:jc w:val="left"/>
        <w:rPr/>
      </w:pPr>
      <w:r>
        <w:rPr/>
        <w:t>IUTe9rngWH19tpzFMkVhN4FO/pFLVTdVNKpyN26LqVkBZAvusM10lJ2j+9sUv6YbxqVHA4wAwVMOjy</w:t>
      </w:r>
    </w:p>
    <w:p>
      <w:pPr>
        <w:pStyle w:val="PreformattedText"/>
        <w:bidi w:val="0"/>
        <w:spacing w:before="0" w:after="0"/>
        <w:jc w:val="left"/>
        <w:rPr/>
      </w:pPr>
      <w:r>
        <w:rPr/>
        <w:t>ltV/0vv1FbSqFJIuQQR7+p+VaRpRBdcCRb9Y4OTb9sgHp745ZUmNNY8uuo50CaadeeS2y24644QhCE</w:t>
      </w:r>
    </w:p>
    <w:p>
      <w:pPr>
        <w:pStyle w:val="PreformattedText"/>
        <w:bidi w:val="0"/>
        <w:spacing w:before="0" w:after="0"/>
        <w:jc w:val="left"/>
        <w:rPr/>
      </w:pPr>
      <w:r>
        <w:rPr/>
        <w:t>AqW4VG1kpSCVE8AWucZSZABJMAVMnQTwrV7UKqwpuZqfMg0b4htfwzjRQqQgndZzd+yQfujqOtsENY</w:t>
      </w:r>
    </w:p>
    <w:p>
      <w:pPr>
        <w:pStyle w:val="PreformattedText"/>
        <w:bidi w:val="0"/>
        <w:spacing w:before="0" w:after="0"/>
        <w:jc w:val="left"/>
        <w:rPr/>
      </w:pPr>
      <w:r>
        <w:rPr/>
        <w:t>ZTt1AoRzsT5b4oRzFd6ShhU7s17cYn5/CtNfh704yLp7k2lU1mPCprESGyjYUNNFzy0iwISkXIt06Y</w:t>
      </w:r>
    </w:p>
    <w:p>
      <w:pPr>
        <w:pStyle w:val="PreformattedText"/>
        <w:bidi w:val="0"/>
        <w:spacing w:before="0" w:after="0"/>
        <w:jc w:val="left"/>
        <w:rPr/>
      </w:pPr>
      <w:r>
        <w:rPr/>
        <w:t>MU2EAJRZIi2mm+edGYVTLKMhIzHUnU9a0E1k1ayTlV6G25UadDS48UJ3OIQpYDbir3B5HB+XtgRzEo</w:t>
      </w:r>
    </w:p>
    <w:p>
      <w:pPr>
        <w:pStyle w:val="PreformattedText"/>
        <w:bidi w:val="0"/>
        <w:spacing w:before="0" w:after="0"/>
        <w:jc w:val="left"/>
        <w:rPr/>
      </w:pPr>
      <w:r>
        <w:rPr/>
        <w:t>bjMQnzv8PSsxIYQoKWoJKtADFo5XrNB5ALq+B+XSxsbgfPB+47qBjSYtGvXXpVJP21+aXk5W8NemrT</w:t>
      </w:r>
    </w:p>
    <w:p>
      <w:pPr>
        <w:pStyle w:val="PreformattedText"/>
        <w:bidi w:val="0"/>
        <w:spacing w:before="0" w:after="0"/>
        <w:jc w:val="left"/>
        <w:rPr/>
      </w:pPr>
      <w:r>
        <w:rPr/>
        <w:t>qttQzHqZqJNY3/q/KolIy1lCkvONhXoAer9eCVKFv1TgT1OHcA1ndcI/hj1sZvwuJ3ac4MQSlClDQg</w:t>
      </w:r>
    </w:p>
    <w:p>
      <w:pPr>
        <w:pStyle w:val="PreformattedText"/>
        <w:bidi w:val="0"/>
        <w:spacing w:before="0" w:after="0"/>
        <w:jc w:val="left"/>
        <w:rPr/>
      </w:pPr>
      <w:r>
        <w:rPr/>
        <w:t>A8jM6ekRVAbz7TKCwwdw6rWAQVqBB9P/ID0+lz2xNFaUjKi86nj18awBSjJ6/OubZKjuve3Nrcm3P8</w:t>
      </w:r>
    </w:p>
    <w:p>
      <w:pPr>
        <w:pStyle w:val="PreformattedText"/>
        <w:bidi w:val="0"/>
        <w:spacing w:before="0" w:after="0"/>
        <w:jc w:val="left"/>
        <w:rPr/>
      </w:pPr>
      <w:r>
        <w:rPr/>
        <w:t>cYi4EnWsNgTFGSG0p2n08i9/3dT/ABwYkXSYtQ5I8ooS0hKlXA6ewCuh736dThYTeYAB+FaJgXr2+p</w:t>
      </w:r>
    </w:p>
    <w:p>
      <w:pPr>
        <w:pStyle w:val="PreformattedText"/>
        <w:bidi w:val="0"/>
        <w:spacing w:before="0" w:after="0"/>
        <w:jc w:val="left"/>
        <w:rPr/>
      </w:pPr>
      <w:r>
        <w:rPr/>
        <w:t>KUkACwHF73IPH+ft+/C1WMaxSBM3Eg9e+m2zA6ku2IBASVWF7Dkm306Yr+PUFOEaEDqKlMMPBPGg1I</w:t>
      </w:r>
    </w:p>
    <w:p>
      <w:pPr>
        <w:pStyle w:val="PreformattedText"/>
        <w:bidi w:val="0"/>
        <w:spacing w:before="0" w:after="0"/>
        <w:jc w:val="left"/>
        <w:rPr/>
      </w:pPr>
      <w:r>
        <w:rPr/>
        <w:t>H+73vcgqNrWIubqH5nDDMZedLXqKP2rpI78i456D244wSgwoU0oCCd8Gj1lW5CSPb6AbuD/EYPQdBM</w:t>
      </w:r>
    </w:p>
    <w:p>
      <w:pPr>
        <w:pStyle w:val="PreformattedText"/>
        <w:bidi w:val="0"/>
        <w:spacing w:before="0" w:after="0"/>
        <w:jc w:val="left"/>
        <w:rPr/>
      </w:pPr>
      <w:r>
        <w:rPr/>
        <w:t>zxocpO70+tfSoAjtf2+XXn+GF7zx5U2Mw0Ex69TR1TZDjbqVJUbi3I/a9xz93i/wDPGCWFqChv6/Wm</w:t>
      </w:r>
    </w:p>
    <w:p>
      <w:pPr>
        <w:pStyle w:val="PreformattedText"/>
        <w:bidi w:val="0"/>
        <w:spacing w:before="0" w:after="0"/>
        <w:jc w:val="left"/>
        <w:rPr/>
      </w:pPr>
      <w:r>
        <w:rPr/>
        <w:t>3Ba/GnVpNVPllCvULj0ggG9yDb+8fyGJhpzhehFjeBXCWkUiYupoRel1NbbVYbTfbElEpaZqwBtZsg</w:t>
      </w:r>
    </w:p>
    <w:p>
      <w:pPr>
        <w:pStyle w:val="PreformattedText"/>
        <w:bidi w:val="0"/>
        <w:spacing w:before="0" w:after="0"/>
        <w:jc w:val="left"/>
        <w:rPr/>
      </w:pPr>
      <w:r>
        <w:rPr/>
        <w:t>Ibeta1kuH9s4YX/d3S/BDGII7yNELskO8kkAJXrHhXYBZpQlxGX+NGnNO9PpcidZI4UOsppxSFiyhb</w:t>
      </w:r>
    </w:p>
    <w:p>
      <w:pPr>
        <w:pStyle w:val="PreformattedText"/>
        <w:bidi w:val="0"/>
        <w:spacing w:before="0" w:after="0"/>
        <w:jc w:val="left"/>
        <w:rPr/>
      </w:pPr>
      <w:r>
        <w:rPr/>
        <w:t>aFAm/B2OADtY/jxgkyCUkaU3unj11+teXLFZJsk2sSLE2Sb2CQPvXBIHXGoi+grAd2vXXxoxpznlr3</w:t>
      </w:r>
    </w:p>
    <w:p>
      <w:pPr>
        <w:pStyle w:val="PreformattedText"/>
        <w:bidi w:val="0"/>
        <w:spacing w:before="0" w:after="0"/>
        <w:jc w:val="left"/>
        <w:rPr/>
      </w:pPr>
      <w:r>
        <w:rPr/>
        <w:t>HgLBQrkgC5ttAJuBfjt9cKSYIO6sMjdfnV5f2aWb28yZUzxp1mSq5OoNDrWqmmdTzBn+t5VlVvMmSq</w:t>
      </w:r>
    </w:p>
    <w:p>
      <w:pPr>
        <w:pStyle w:val="PreformattedText"/>
        <w:bidi w:val="0"/>
        <w:spacing w:before="0" w:after="0"/>
        <w:jc w:val="left"/>
        <w:rPr/>
      </w:pPr>
      <w:r>
        <w:rPr/>
        <w:t>VScqP5VTORUKY07VJOTmaY+5LqFHpkeQanKpMJfE6GwlU5gVLKncSEuOusNKQhtLmRDpjNBBGQOeEJ</w:t>
      </w:r>
    </w:p>
    <w:p>
      <w:pPr>
        <w:pStyle w:val="PreformattedText"/>
        <w:bidi w:val="0"/>
        <w:spacing w:before="0" w:after="0"/>
        <w:jc w:val="left"/>
        <w:rPr/>
      </w:pPr>
      <w:r>
        <w:rPr/>
        <w:t>S6ue7SpWqVEVGPBCFIZUpKEOKzKUU5lIGa5BBzFN5KB7RyiBAqyFFbjVkNVWVmHKuXqppTRcrp04ot</w:t>
      </w:r>
    </w:p>
    <w:p>
      <w:pPr>
        <w:pStyle w:val="PreformattedText"/>
        <w:bidi w:val="0"/>
        <w:spacing w:before="0" w:after="0"/>
        <w:jc w:val="left"/>
        <w:rPr/>
      </w:pPr>
      <w:r>
        <w:rPr/>
        <w:t>K0xjPI1Ll5Rz80/H/rOmPSVRqnW3KdPqVTqVSzU2/wDpinZfRl6RvkuRkCTUypsBsMuOs7QU5361Pk</w:t>
      </w:r>
    </w:p>
    <w:p>
      <w:pPr>
        <w:pStyle w:val="PreformattedText"/>
        <w:bidi w:val="0"/>
        <w:spacing w:before="0" w:after="0"/>
        <w:jc w:val="left"/>
        <w:rPr/>
      </w:pPr>
      <w:r>
        <w:rPr/>
        <w:t>9zmZIIbk5giUoaSjDqAbWsvJMSaGDgWc3eBtWHSA3lbHjKV/xGMua6lEuAlQT3ZBii2VXaxl1qv5xy</w:t>
      </w:r>
    </w:p>
    <w:p>
      <w:pPr>
        <w:pStyle w:val="PreformattedText"/>
        <w:bidi w:val="0"/>
        <w:spacing w:before="0" w:after="0"/>
        <w:jc w:val="left"/>
        <w:rPr/>
      </w:pPr>
      <w:r>
        <w:rPr/>
        <w:t>nXq4nVXUGNrJR9RcmU/TWFTYNJyVmxmJMrrtKRBhSYUWBV4MzNipsOnUunKynTKEh6O9HZdYMTTjbJ</w:t>
      </w:r>
    </w:p>
    <w:p>
      <w:pPr>
        <w:pStyle w:val="PreformattedText"/>
        <w:bidi w:val="0"/>
        <w:spacing w:before="0" w:after="0"/>
        <w:jc w:val="left"/>
        <w:rPr/>
      </w:pPr>
      <w:r>
        <w:rPr/>
        <w:t>DbL6UHZ2DOFWy4Xio960Slu6iFFTJyJQtbq+/WuPEZKsQtzxrbKhiXu9C0hEQhQlVosFDMVAJT3aQd</w:t>
      </w:r>
    </w:p>
    <w:p>
      <w:pPr>
        <w:pStyle w:val="PreformattedText"/>
        <w:bidi w:val="0"/>
        <w:spacing w:before="0" w:after="0"/>
        <w:jc w:val="left"/>
        <w:rPr/>
      </w:pPr>
      <w:r>
        <w:rPr/>
        <w:t>AKpv8cufvha1lj9DZm1KrOjORNTMsZxpS6lRmKLDp2pVYyxll3ND6qY3WJtOgVKQ/lWdFS8iWJlSy7</w:t>
      </w:r>
    </w:p>
    <w:p>
      <w:pPr>
        <w:pStyle w:val="PreformattedText"/>
        <w:bidi w:val="0"/>
        <w:spacing w:before="0" w:after="0"/>
        <w:jc w:val="left"/>
        <w:rPr/>
      </w:pPr>
      <w:r>
        <w:rPr/>
        <w:t>lNmZ8My6Fxo1R2mVd6HXmmkbQCYOVeYlht8qSASlK8oCgSIKUOrIzEEEzGHQhSFIC1nDK0kaOLbAJi</w:t>
      </w:r>
    </w:p>
    <w:p>
      <w:pPr>
        <w:pStyle w:val="PreformattedText"/>
        <w:bidi w:val="0"/>
        <w:spacing w:before="0" w:after="0"/>
        <w:jc w:val="left"/>
        <w:rPr/>
      </w:pPr>
      <w:r>
        <w:rPr/>
        <w:t>SkGRFoKkJkiZFVcUWd8ZSUyigpW/IkunqU3ffLnmeo2SSVE9+D+eNKzNJWBlBgge6nFWUoTMa12Usc</w:t>
      </w:r>
    </w:p>
    <w:p>
      <w:pPr>
        <w:pStyle w:val="PreformattedText"/>
        <w:bidi w:val="0"/>
        <w:spacing w:before="0" w:after="0"/>
        <w:jc w:val="left"/>
        <w:rPr/>
      </w:pPr>
      <w:r>
        <w:rPr/>
        <w:t>qPBIVYhIuCT0t+HX3H4YWDZU3j61quSgQjd3WtCQPUkhAXuVtJHP3QCRxdRvhvdWV8Qsny07woeau4</w:t>
      </w:r>
    </w:p>
    <w:p>
      <w:pPr>
        <w:pStyle w:val="PreformattedText"/>
        <w:bidi w:val="0"/>
        <w:spacing w:before="0" w:after="0"/>
        <w:jc w:val="left"/>
        <w:rPr/>
      </w:pPr>
      <w:r>
        <w:rPr/>
        <w:t>8sqFgpdgDbkbien5YylDXgd1EGZUBSKek7SUS3UgdLBTBNuDxx/C3bDDuqbSZp5IMTGn40CabskC/X</w:t>
      </w:r>
    </w:p>
    <w:p>
      <w:pPr>
        <w:pStyle w:val="PreformattedText"/>
        <w:bidi w:val="0"/>
        <w:spacing w:before="0" w:after="0"/>
        <w:jc w:val="left"/>
        <w:rPr/>
      </w:pPr>
      <w:r>
        <w:rPr/>
        <w:t>g7Rc8JJAV14vbt8sbAMEzakWzEDePxpy9K2S9qhpYwq+1/U7T5vjjhWbaQgkDi3Hf5m+GMdKcBjFAR</w:t>
      </w:r>
    </w:p>
    <w:p>
      <w:pPr>
        <w:pStyle w:val="PreformattedText"/>
        <w:bidi w:val="0"/>
        <w:spacing w:before="0" w:after="0"/>
        <w:jc w:val="left"/>
        <w:rPr/>
      </w:pPr>
      <w:r>
        <w:rPr/>
        <w:t>ladP/wBavfS2x94iSDBFtN44QY9a0yZfyrmDONVVTMvU2TUH/idj5jtOOsxA4tZQqS42ghoEbiArk2</w:t>
      </w:r>
    </w:p>
    <w:p>
      <w:pPr>
        <w:pStyle w:val="PreformattedText"/>
        <w:bidi w:val="0"/>
        <w:spacing w:before="0" w:after="0"/>
        <w:jc w:val="left"/>
        <w:rPr/>
      </w:pPr>
      <w:r>
        <w:rPr/>
        <w:t>4745oGsysiLq4eg15fOjHn22AC4rKpQkCbnUSBOkgidKti8K/guYjy4tdzhEam1FSUrQ2+yotMHck2</w:t>
      </w:r>
    </w:p>
    <w:p>
      <w:pPr>
        <w:pStyle w:val="PreformattedText"/>
        <w:bidi w:val="0"/>
        <w:spacing w:before="0" w:after="0"/>
        <w:jc w:val="left"/>
        <w:rPr/>
      </w:pPr>
      <w:r>
        <w:rPr/>
        <w:t>bSvhHTrYqNuwwYzhEohSxKvh18ajFPLxDgzeBoRYH62nz3VbKnKeU8jUlsIjQ0vstFSEIQ2gJ2pFrh</w:t>
      </w:r>
    </w:p>
    <w:p>
      <w:pPr>
        <w:pStyle w:val="PreformattedText"/>
        <w:bidi w:val="0"/>
        <w:spacing w:before="0" w:after="0"/>
        <w:jc w:val="left"/>
        <w:rPr/>
      </w:pPr>
      <w:r>
        <w:rPr/>
        <w:t>PS3H+OCHHUtjxG/CiShGgAH41CLXnxXoyIxJjQJbjstPmNR40V1NwUpO2yUn0pHHXgd8QOMx4E5Zn3</w:t>
      </w:r>
    </w:p>
    <w:p>
      <w:pPr>
        <w:pStyle w:val="PreformattedText"/>
        <w:bidi w:val="0"/>
        <w:spacing w:before="0" w:after="0"/>
        <w:jc w:val="left"/>
        <w:rPr/>
      </w:pPr>
      <w:r>
        <w:rPr/>
        <w:t>T+XE1iHZVkbhS1bzu3Hoek1ThqdrbnbUasKqVfrk9TaHFfCw0y3UsRwdw3AJUNzhSSL9h04OK8+486</w:t>
      </w:r>
    </w:p>
    <w:p>
      <w:pPr>
        <w:pStyle w:val="PreformattedText"/>
        <w:bidi w:val="0"/>
        <w:spacing w:before="0" w:after="0"/>
        <w:jc w:val="left"/>
        <w:rPr/>
      </w:pPr>
      <w:r>
        <w:rPr/>
        <w:t>rMteb3wKmGMKygZnAHXTqSAR6TNvjTrMgLcXx2Nx2sCelhzxi+HQcxUOTFuHXXRrNR9tDmiZM8T2Sc</w:t>
      </w:r>
    </w:p>
    <w:p>
      <w:pPr>
        <w:pStyle w:val="PreformattedText"/>
        <w:bidi w:val="0"/>
        <w:spacing w:before="0" w:after="0"/>
        <w:jc w:val="left"/>
        <w:rPr/>
      </w:pPr>
      <w:r>
        <w:rPr/>
        <w:t>qrUfg8oaF5XXEGxCQHs45ozbXp6kqButKm2KalW4Cyo5AukBSjMCtPcOJSIUtck20HhAnXUEkaGx8j</w:t>
      </w:r>
    </w:p>
    <w:p>
      <w:pPr>
        <w:pStyle w:val="PreformattedText"/>
        <w:bidi w:val="0"/>
        <w:spacing w:before="0" w:after="0"/>
        <w:jc w:val="left"/>
        <w:rPr/>
      </w:pPr>
      <w:r>
        <w:rPr/>
        <w:t>mWzlSonw6RJ1G/42/OqiGWwuxJvex5+tiPpzgtCSq5OsUtR8Ri1D0pTYDtwfwN7dT164JSJMU0owk0</w:t>
      </w:r>
    </w:p>
    <w:p>
      <w:pPr>
        <w:pStyle w:val="PreformattedText"/>
        <w:bidi w:val="0"/>
        <w:spacing w:before="0" w:after="0"/>
        <w:jc w:val="left"/>
        <w:rPr/>
      </w:pPr>
      <w:r>
        <w:rPr/>
        <w:t>YhKbC1wdo+tj8/fg9vywYBKQBamSdSa6oGwbrnkWTbtyebHvhYtSDB9QPnQeQs2V++4HtcYQs28j9K</w:t>
      </w:r>
    </w:p>
    <w:p>
      <w:pPr>
        <w:pStyle w:val="PreformattedText"/>
        <w:bidi w:val="0"/>
        <w:spacing w:before="0" w:after="0"/>
        <w:jc w:val="left"/>
        <w:rPr/>
      </w:pPr>
      <w:r>
        <w:rPr/>
        <w:t>WBoONNTW3yqc6zYgIWGzc9SEhSj9OQPoMVvFql5VoAMeutSrSfuwaH00bN4HQkEfLgH/HG2RYxoa05</w:t>
      </w:r>
    </w:p>
    <w:p>
      <w:pPr>
        <w:pStyle w:val="PreformattedText"/>
        <w:bidi w:val="0"/>
        <w:spacing w:before="0" w:after="0"/>
        <w:jc w:val="left"/>
        <w:rPr/>
      </w:pPr>
      <w:r>
        <w:rPr/>
        <w:t>uo9Seh6cdu3GHxci+tN0ZRHD05tx3Hv9PfBjZI9KZWnidaFvHakODgAi4HcbrHg/XjDy9Ar0+NNJEF</w:t>
      </w:r>
    </w:p>
    <w:p>
      <w:pPr>
        <w:pStyle w:val="PreformattedText"/>
        <w:bidi w:val="0"/>
        <w:spacing w:before="0" w:after="0"/>
        <w:jc w:val="left"/>
        <w:rPr/>
      </w:pPr>
      <w:r>
        <w:rPr/>
        <w:t>Q4UNjr2KQrqCLjjnrbnn+HbDzZgpJ3004Pa99LSnSAODu6JJItcgjmxJ46G31xKNqmPfQqtDOlLJmR</w:t>
      </w:r>
    </w:p>
    <w:p>
      <w:pPr>
        <w:pStyle w:val="PreformattedText"/>
        <w:bidi w:val="0"/>
        <w:spacing w:before="0" w:after="0"/>
        <w:jc w:val="left"/>
        <w:rPr/>
      </w:pPr>
      <w:r>
        <w:rPr/>
        <w:t>5rKmHEhbbqFocQoBSHEOWS4hYI5BQbH3ucExmQUr8SV6jcQRcEb6bPhIIsR9DQemqWyZtGcUXlUhuO</w:t>
      </w:r>
    </w:p>
    <w:p>
      <w:pPr>
        <w:pStyle w:val="PreformattedText"/>
        <w:bidi w:val="0"/>
        <w:spacing w:before="0" w:after="0"/>
        <w:jc w:val="left"/>
        <w:rPr/>
      </w:pPr>
      <w:r>
        <w:rPr/>
        <w:t>/CkuKU44qmymypliQ4ohS5LSm1oCju3ISlSlbioYaYMLdwxJUcOEkKJklC5ygnUqTBTJmQASSSaWuF</w:t>
      </w:r>
    </w:p>
    <w:p>
      <w:pPr>
        <w:pStyle w:val="PreformattedText"/>
        <w:bidi w:val="0"/>
        <w:spacing w:before="0" w:after="0"/>
        <w:jc w:val="left"/>
        <w:rPr/>
      </w:pPr>
      <w:r>
        <w:rPr/>
        <w:t>QsWLkkgAAAjWALQRBFhBkRABoepQUlBI53BA44t6tpNjydoI/LDwAIFqbMya+xleW6RyU36X9r8gW4</w:t>
      </w:r>
    </w:p>
    <w:p>
      <w:pPr>
        <w:pStyle w:val="PreformattedText"/>
        <w:bidi w:val="0"/>
        <w:spacing w:before="0" w:after="0"/>
        <w:jc w:val="left"/>
        <w:rPr/>
      </w:pPr>
      <w:r>
        <w:rPr/>
        <w:t>Vyfr9ecZB0m3xrJGp1+FXA/ZeZ5qz1V1N0Rn16oUXTHPmYNEc8agfomiUSuVYoyZmLMVAiVKkR6quM</w:t>
      </w:r>
    </w:p>
    <w:p>
      <w:pPr>
        <w:pStyle w:val="PreformattedText"/>
        <w:bidi w:val="0"/>
        <w:spacing w:before="0" w:after="0"/>
        <w:jc w:val="left"/>
        <w:rPr/>
      </w:pPr>
      <w:r>
        <w:rPr/>
        <w:t>7Jq8KnZwq78SGiqUyDMkFKKg4psNqaPwICVuYxLSXMdg2XUsqUpSQA6AFJVlkQvKkKUUrUlM5IN6Hx</w:t>
      </w:r>
    </w:p>
    <w:p>
      <w:pPr>
        <w:pStyle w:val="PreformattedText"/>
        <w:bidi w:val="0"/>
        <w:spacing w:before="0" w:after="0"/>
        <w:jc w:val="left"/>
        <w:rPr/>
      </w:pPr>
      <w:r>
        <w:rPr/>
        <w:t>S192Gu8LeHfUkOAJSScqgQRI1TJKbgEwFSBFWmVbPcXMtCRAzLX83z6TlfKNdyxoTTk0zLhi0413UY</w:t>
      </w:r>
    </w:p>
    <w:p>
      <w:pPr>
        <w:pStyle w:val="PreformattedText"/>
        <w:bidi w:val="0"/>
        <w:spacing w:before="0" w:after="0"/>
        <w:jc w:val="left"/>
        <w:rPr/>
      </w:pPr>
      <w:r>
        <w:rPr/>
        <w:t>1lmlZuYcc/7Ly9Mh1jONXqKoaqjMRW5EaKy67T1uutTrDLqFleHabQvELQ5iyVLJKUMlJLVvE4lQbb</w:t>
      </w:r>
    </w:p>
    <w:p>
      <w:pPr>
        <w:pStyle w:val="PreformattedText"/>
        <w:bidi w:val="0"/>
        <w:spacing w:before="0" w:after="0"/>
        <w:jc w:val="left"/>
        <w:rPr/>
      </w:pPr>
      <w:r>
        <w:rPr/>
        <w:t>bz5E91nJAXFRri0KQQtalJbSpLIhMAlcjONySMylBJJzQAcs0QZ71YrLsCfmQ561Rl645qzBm2XqBn</w:t>
      </w:r>
    </w:p>
    <w:p>
      <w:pPr>
        <w:pStyle w:val="PreformattedText"/>
        <w:bidi w:val="0"/>
        <w:spacing w:before="0" w:after="0"/>
        <w:jc w:val="left"/>
        <w:rPr/>
      </w:pPr>
      <w:r>
        <w:rPr/>
        <w:t>SVXW48au5MzFluJQ22jV6a+1VJ9fqbr2dYeYWJLn6OnUeZEh+WtLkxC0rwo7tLX2dlOzG0JDTQSZQ6</w:t>
      </w:r>
    </w:p>
    <w:p>
      <w:pPr>
        <w:pStyle w:val="PreformattedText"/>
        <w:bidi w:val="0"/>
        <w:spacing w:before="0" w:after="0"/>
        <w:jc w:val="left"/>
        <w:rPr/>
      </w:pPr>
      <w:r>
        <w:rPr/>
        <w:t>hxS1EAygNpBaU0QO8S6FrKvZjffEqCkrX9qWolaydUKRAgjxZicwXJylBCY1miTxvZpyrWK3M/q9TM</w:t>
      </w:r>
    </w:p>
    <w:p>
      <w:pPr>
        <w:pStyle w:val="PreformattedText"/>
        <w:bidi w:val="0"/>
        <w:spacing w:before="0" w:after="0"/>
        <w:jc w:val="left"/>
        <w:rPr/>
      </w:pPr>
      <w:r>
        <w:rPr/>
        <w:t>2QcvRqBR1VWiVzM0aorqecEZbi0uvVxMil0eFHj0x7MoqcqBF+DXIgU+WimqmyyHZb1S2iHYeLy0Lc</w:t>
      </w:r>
    </w:p>
    <w:p>
      <w:pPr>
        <w:pStyle w:val="PreformattedText"/>
        <w:bidi w:val="0"/>
        <w:spacing w:before="0" w:after="0"/>
        <w:jc w:val="left"/>
        <w:rPr/>
      </w:pPr>
      <w:r>
        <w:rPr/>
        <w:t>+8yqSjLlbKiUogqUbJyhRzQtQz5R7IlsMpBU1kSUpJRYqmVAQToBcyQIsLSdahZQmizQ4yEqI2tIBN</w:t>
      </w:r>
    </w:p>
    <w:p>
      <w:pPr>
        <w:pStyle w:val="PreformattedText"/>
        <w:bidi w:val="0"/>
        <w:spacing w:before="0" w:after="0"/>
        <w:jc w:val="left"/>
        <w:rPr/>
      </w:pPr>
      <w:r>
        <w:rPr/>
        <w:t>yQVFIBUBfgE9vnhxrwspA0gD4Utd1KPOhCnBvskK9KVK9S7D0pG0WAPQ2I+mMJA0ECs1rqVblhIJHl</w:t>
      </w:r>
    </w:p>
    <w:p>
      <w:pPr>
        <w:pStyle w:val="PreformattedText"/>
        <w:bidi w:val="0"/>
        <w:spacing w:before="0" w:after="0"/>
        <w:jc w:val="left"/>
        <w:rPr/>
      </w:pPr>
      <w:r>
        <w:rPr/>
        <w:t>NNkdgVrUkqUbd9oQL97HG9RppWq5NpP3xawcI6m5SHNxBHTvjVbuSBScziVsRYshtXqbq7bZBJ5DzL</w:t>
      </w:r>
    </w:p>
    <w:p>
      <w:pPr>
        <w:pStyle w:val="PreformattedText"/>
        <w:bidi w:val="0"/>
        <w:spacing w:before="0" w:after="0"/>
        <w:jc w:val="left"/>
        <w:rPr/>
      </w:pPr>
      <w:r>
        <w:rPr/>
        <w:t>qCfrcJPy/dgTFLKUtrT/ADAe8UQjxZgrgT7q4RXC5tJFvSo2Fybls/tE9OvbDoGa2hpvQmNRF6kz4T</w:t>
      </w:r>
    </w:p>
    <w:p>
      <w:pPr>
        <w:pStyle w:val="PreformattedText"/>
        <w:bidi w:val="0"/>
        <w:spacing w:before="0" w:after="0"/>
        <w:jc w:val="left"/>
        <w:rPr/>
      </w:pPr>
      <w:r>
        <w:rPr/>
        <w:t>MrRM8+K7ws5HqLjzVNzj4k9CcrVJ2M6Y8lECv6oZYpU0xnkoV8O8YspzasAlCiFAEgYaxqQcHiknQt</w:t>
      </w:r>
    </w:p>
    <w:p>
      <w:pPr>
        <w:pStyle w:val="PreformattedText"/>
        <w:bidi w:val="0"/>
        <w:spacing w:before="0" w:after="0"/>
        <w:jc w:val="left"/>
        <w:rPr/>
      </w:pPr>
      <w:r>
        <w:rPr/>
        <w:t>ODdvSRvsbHf6zWQqCpCsqyLHWDFjGljcTI4gi1fq66ZeFrSjImXRlnLGUqFRKVSw9GbjQYiCSUKWFv</w:t>
      </w:r>
    </w:p>
    <w:p>
      <w:pPr>
        <w:pStyle w:val="PreformattedText"/>
        <w:bidi w:val="0"/>
        <w:spacing w:before="0" w:after="0"/>
        <w:jc w:val="left"/>
        <w:rPr/>
      </w:pPr>
      <w:r>
        <w:rPr/>
        <w:t>OynWvNny1HlyQ+pbzqiVLVc45+kIYSENJyhWpJJJPFRMk3J32m0C1HM7LwqGgpQLjq0yVqJUoniVGS</w:t>
      </w:r>
    </w:p>
    <w:p>
      <w:pPr>
        <w:pStyle w:val="PreformattedText"/>
        <w:bidi w:val="0"/>
        <w:spacing w:before="0" w:after="0"/>
        <w:jc w:val="left"/>
        <w:rPr/>
      </w:pPr>
      <w:r>
        <w:rPr/>
        <w:t>b3iQBMAACKaHVSk03ThiYujMlASolNgm6dwJ2o6bRfDhdICrXTQisOGjkzSL/nVWGrWv+YH5L9Hhpd</w:t>
      </w:r>
    </w:p>
    <w:p>
      <w:pPr>
        <w:pStyle w:val="PreformattedText"/>
        <w:bidi w:val="0"/>
        <w:spacing w:before="0" w:after="0"/>
        <w:jc w:val="left"/>
        <w:rPr/>
      </w:pPr>
      <w:r>
        <w:rPr/>
        <w:t>YLgW2p1wpICQogkFKyb2HH7ziv4nFrUSNJoF15SlFtJypFqr41F82o/FTZTrj8hwuLcccUSokC/F77</w:t>
      </w:r>
    </w:p>
    <w:p>
      <w:pPr>
        <w:pStyle w:val="PreformattedText"/>
        <w:bidi w:val="0"/>
        <w:spacing w:before="0" w:after="0"/>
        <w:jc w:val="left"/>
        <w:rPr/>
      </w:pPr>
      <w:r>
        <w:rPr/>
        <w:t>bX4A4xEuXUTMzS8OcjiY631CjM8tyNLU23/fJ7gftXvY9b42EAi5qx4d3vAQd0V//9k=</w:t>
      </w:r>
    </w:p>
    <w:p>
      <w:pPr>
        <w:pStyle w:val="PreformattedText"/>
        <w:bidi w:val="0"/>
        <w:spacing w:before="0" w:after="0"/>
        <w:jc w:val="left"/>
        <w:rPr/>
      </w:pPr>
      <w:r>
        <w:rPr/>
      </w:r>
    </w:p>
    <w:p>
      <w:pPr>
        <w:pStyle w:val="PreformattedText"/>
        <w:bidi w:val="0"/>
        <w:spacing w:before="0" w:after="0"/>
        <w:jc w:val="left"/>
        <w:rPr/>
      </w:pPr>
      <w:r>
        <w:rPr/>
        <w:t>------=_NextPart_680be6609bdd8.680be6609bde2</w:t>
      </w:r>
    </w:p>
    <w:p>
      <w:pPr>
        <w:pStyle w:val="PreformattedText"/>
        <w:bidi w:val="0"/>
        <w:spacing w:before="0" w:after="0"/>
        <w:jc w:val="left"/>
        <w:rPr/>
      </w:pPr>
      <w:r>
        <w:rPr/>
        <w:t>Content-Location: file:///C:/680be6609bde9/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gABAwQFBgf/xAA7EAABAwMCAwcDAQcEAQUAAAABAAID</w:t>
      </w:r>
    </w:p>
    <w:p>
      <w:pPr>
        <w:pStyle w:val="PreformattedText"/>
        <w:bidi w:val="0"/>
        <w:spacing w:before="0" w:after="0"/>
        <w:jc w:val="left"/>
        <w:rPr/>
      </w:pPr>
      <w:r>
        <w:rPr/>
        <w:t>BBEhEjEFQVEGEyIyYXGRgcHwFCMzQlKhsdEVYnLhggclc8Lx/8QAGAEBAQEBAQAAAAAAAAAAAAAAAA</w:t>
      </w:r>
    </w:p>
    <w:p>
      <w:pPr>
        <w:pStyle w:val="PreformattedText"/>
        <w:bidi w:val="0"/>
        <w:spacing w:before="0" w:after="0"/>
        <w:jc w:val="left"/>
        <w:rPr/>
      </w:pPr>
      <w:r>
        <w:rPr/>
        <w:t>ECAwT/xAAiEQEBAAMBAAIDAQEBAQAAAAAAAQIRMQMSIRNBUSIyI2H/2gAMAwEAAhEDEQA/AOhws0ht</w:t>
      </w:r>
    </w:p>
    <w:p>
      <w:pPr>
        <w:pStyle w:val="PreformattedText"/>
        <w:bidi w:val="0"/>
        <w:spacing w:before="0" w:after="0"/>
        <w:jc w:val="left"/>
        <w:rPr/>
      </w:pPr>
      <w:r>
        <w:rPr/>
        <w:t>QViDY5oyVKsKSbwkNAVxKiiJJWrGY0uHEh7wTiyzF/a8dlVZVVbv3+6ICMYCqrLAoJRyVQbVFC/ZWC</w:t>
      </w:r>
    </w:p>
    <w:p>
      <w:pPr>
        <w:pStyle w:val="PreformattedText"/>
        <w:bidi w:val="0"/>
        <w:spacing w:before="0" w:after="0"/>
        <w:jc w:val="left"/>
        <w:rPr/>
      </w:pPr>
      <w:r>
        <w:rPr/>
        <w:t>DmVWRuwAoqrLKbkKVVQguJKiINNnrUqWJAFqsw4aouj6VUQzjwFSLWNM06ys59XFFpKw0FzSgYMKoL</w:t>
      </w:r>
    </w:p>
    <w:p>
      <w:pPr>
        <w:pStyle w:val="PreformattedText"/>
        <w:bidi w:val="0"/>
        <w:spacing w:before="0" w:after="0"/>
        <w:jc w:val="left"/>
        <w:rPr/>
      </w:pPr>
      <w:r>
        <w:rPr/>
        <w:t>ThERluVFKyBigYBBI0LUZOQgQxsg6Zri4XTKNQVlrHiU4CzksOdkx6tNF5lvLjGKxHK6KTU346rEaq</w:t>
      </w:r>
    </w:p>
    <w:p>
      <w:pPr>
        <w:pStyle w:val="PreformattedText"/>
        <w:bidi w:val="0"/>
        <w:spacing w:before="0" w:after="0"/>
        <w:jc w:val="left"/>
        <w:rPr/>
      </w:pPr>
      <w:r>
        <w:rPr/>
        <w:t>Y173CwaB9VuYs7qGQkkk7lRTxbILTAoo1UG1RTP2VggHmKqJHAaLkgAC5J5KDna3tFwyGZzGTd8RuY</w:t>
      </w:r>
    </w:p>
    <w:p>
      <w:pPr>
        <w:pStyle w:val="PreformattedText"/>
        <w:bidi w:val="0"/>
        <w:spacing w:before="0" w:after="0"/>
        <w:jc w:val="left"/>
        <w:rPr/>
      </w:pPr>
      <w:r>
        <w:rPr/>
        <w:t>xcf9qUBBx6glaDrLAevL36KCvPx+hhkIcXuI/kAP3SfRfsLe0dA528jR6tv91raaatPUQ1MeunlZK2</w:t>
      </w:r>
    </w:p>
    <w:p>
      <w:pPr>
        <w:pStyle w:val="PreformattedText"/>
        <w:bidi w:val="0"/>
        <w:spacing w:before="0" w:after="0"/>
        <w:jc w:val="left"/>
        <w:rPr/>
      </w:pPr>
      <w:r>
        <w:rPr/>
        <w:t>1/Cbke45LO1FddIxUM7vCUnSsWeQCQrGfWseIu9Cw0EyhAwlAVCMwRAGVRQmVA3ehATZAgkEgVQ5eE</w:t>
      </w:r>
    </w:p>
    <w:p>
      <w:pPr>
        <w:pStyle w:val="PreformattedText"/>
        <w:bidi w:val="0"/>
        <w:spacing w:before="0" w:after="0"/>
        <w:jc w:val="left"/>
        <w:rPr/>
      </w:pPr>
      <w:r>
        <w:rPr/>
        <w:t>QtV+SDpovItZtYpArjxKcLOS4k7YqY9Whi8y6ZcYxSndYjRmLrOMJHLDQ4tkFpuyii6KoNqimfsrBV</w:t>
      </w:r>
    </w:p>
    <w:p>
      <w:pPr>
        <w:pStyle w:val="PreformattedText"/>
        <w:bidi w:val="0"/>
        <w:spacing w:before="0" w:after="0"/>
        <w:jc w:val="left"/>
        <w:rPr/>
      </w:pPr>
      <w:r>
        <w:rPr/>
        <w:t>mmipopJ53iOKManuPIK1HnnHu0dVxh7oWuMNHq8MQwXDkXdfbZYGJa2yKDvX5yiEH38xJVUfq3/Cgl</w:t>
      </w:r>
    </w:p>
    <w:p>
      <w:pPr>
        <w:pStyle w:val="PreformattedText"/>
        <w:bidi w:val="0"/>
        <w:spacing w:before="0" w:after="0"/>
        <w:jc w:val="left"/>
        <w:rPr/>
      </w:pPr>
      <w:r>
        <w:rPr/>
        <w:t>gnlglbJC8teNiDkIOs4Nx5tWRBVlrJzhrtg/09Ct41ixqVGGlanWbxgVZ/arHp1rDiuSubZkCthaQ1</w:t>
      </w:r>
    </w:p>
    <w:p>
      <w:pPr>
        <w:pStyle w:val="PreformattedText"/>
        <w:bidi w:val="0"/>
        <w:spacing w:before="0" w:after="0"/>
        <w:jc w:val="left"/>
        <w:rPr/>
      </w:pPr>
      <w:r>
        <w:rPr/>
        <w:t>kA6VAxaoptJQOAQgNt+q1ETQt1PsiNEU40hXQ2YfImS4pQrjwp1nLq4k7ylSdWgi8y6XjETO3WI1Qs</w:t>
      </w:r>
    </w:p>
    <w:p>
      <w:pPr>
        <w:pStyle w:val="PreformattedText"/>
        <w:bidi w:val="0"/>
        <w:spacing w:before="0" w:after="0"/>
        <w:jc w:val="left"/>
        <w:rPr/>
      </w:pPr>
      <w:r>
        <w:rPr/>
        <w:t>3XWcYSuWGhxILLdlFEOSqDaooX7ZIA6nkg817U9ojxKc01M4to43Yz+9cP4j6dB9fZ1HPtcTt8qKsQ</w:t>
      </w:r>
    </w:p>
    <w:p>
      <w:pPr>
        <w:pStyle w:val="PreformattedText"/>
        <w:bidi w:val="0"/>
        <w:spacing w:before="0" w:after="0"/>
        <w:jc w:val="left"/>
        <w:rPr/>
      </w:pPr>
      <w:r>
        <w:rPr/>
        <w:t>xuebAE3Ut0sm1kcIe9t7Fp9Vj8jc86rT8PlhJwSOtlqZypcLFcMew/YrW2NDA5hBMzlbBQdTwjiRqo</w:t>
      </w:r>
    </w:p>
    <w:p>
      <w:pPr>
        <w:pStyle w:val="PreformattedText"/>
        <w:bidi w:val="0"/>
        <w:spacing w:before="0" w:after="0"/>
        <w:jc w:val="left"/>
        <w:rPr/>
      </w:pPr>
      <w:r>
        <w:rPr/>
        <w:t>DTzG8rG3aScuC6YX7c8p9K9YP2qnp0w4r2XN0IBEPpNlULQUC7tRSEaB+7QA5tkULVYieBwY+5VRoi</w:t>
      </w:r>
    </w:p>
    <w:p>
      <w:pPr>
        <w:pStyle w:val="PreformattedText"/>
        <w:bidi w:val="0"/>
        <w:spacing w:before="0" w:after="0"/>
        <w:jc w:val="left"/>
        <w:rPr/>
      </w:pPr>
      <w:r>
        <w:rPr/>
        <w:t>pbpCqNqIeBTJvFIFceJTrOXVxJ3lKkWgi8y6XjETOGViNUDd10jFSuWWxxbIiy3ZRRKoIKK5Pt1x39</w:t>
      </w:r>
    </w:p>
    <w:p>
      <w:pPr>
        <w:pStyle w:val="PreformattedText"/>
        <w:bidi w:val="0"/>
        <w:spacing w:before="0" w:after="0"/>
        <w:jc w:val="left"/>
        <w:rPr/>
      </w:pPr>
      <w:r>
        <w:rPr/>
        <w:t>JTf6bTP/AG0zbzEfwsPL3P8Ab3UHnd7+yDQ4fQuqHXOGrGWWm8cNunoaGONos0e64WvTjjI0G04OLL</w:t>
      </w:r>
    </w:p>
    <w:p>
      <w:pPr>
        <w:pStyle w:val="PreformattedText"/>
        <w:bidi w:val="0"/>
        <w:spacing w:before="0" w:after="0"/>
        <w:jc w:val="left"/>
        <w:rPr/>
      </w:pPr>
      <w:r>
        <w:rPr/>
        <w:t>O2jO4dE8WcLjomzUUKvgcbmnuwARtdamdjFwlc9U0j4Xua5tiML0Y5befLGy6QMF1phYhe6KRr2Gz2</w:t>
      </w:r>
    </w:p>
    <w:p>
      <w:pPr>
        <w:pStyle w:val="PreformattedText"/>
        <w:bidi w:val="0"/>
        <w:spacing w:before="0" w:after="0"/>
        <w:jc w:val="left"/>
        <w:rPr/>
      </w:pPr>
      <w:r>
        <w:rPr/>
        <w:t>m4PqiN8Ojq4mTsGHDI6HmtZXf2zjNfRu4asNEIG3QF3AtsiGMICKbugopu7CBjGLIIJI0VG2NVk5Yg</w:t>
      </w:r>
    </w:p>
    <w:p>
      <w:pPr>
        <w:pStyle w:val="PreformattedText"/>
        <w:bidi w:val="0"/>
        <w:spacing w:before="0" w:after="0"/>
        <w:jc w:val="left"/>
        <w:rPr/>
      </w:pPr>
      <w:r>
        <w:rPr/>
        <w:t>INdbdaiOsi8qZNRIFrHiU9lnLq4k4eFZi0MQ8S3eMRKRlZjQAMrpGUrgsqOJBYCiiVRV4rxCPhXDZq</w:t>
      </w:r>
    </w:p>
    <w:p>
      <w:pPr>
        <w:pStyle w:val="PreformattedText"/>
        <w:bidi w:val="0"/>
        <w:spacing w:before="0" w:after="0"/>
        <w:jc w:val="left"/>
        <w:rPr/>
      </w:pPr>
      <w:r>
        <w:rPr/>
        <w:t>ySx7seFv8zjsPz1UqvIKyplq6mSed5klkcXOJO5Kgm4dRmplzsFnK6jWGO66ilpmxta0DAXC16ZGrA</w:t>
      </w:r>
    </w:p>
    <w:p>
      <w:pPr>
        <w:pStyle w:val="PreformattedText"/>
        <w:bidi w:val="0"/>
        <w:spacing w:before="0" w:after="0"/>
        <w:jc w:val="left"/>
        <w:rPr/>
      </w:pPr>
      <w:r>
        <w:rPr/>
        <w:t>wC1gsVtbYwKCUNQP3d1dJtm8Y4UyrhLmC0o2IG61jfizlJlHGyxOikIIs4FemXby5TRHGcKo0eETWc</w:t>
      </w:r>
    </w:p>
    <w:p>
      <w:pPr>
        <w:pStyle w:val="PreformattedText"/>
        <w:bidi w:val="0"/>
        <w:spacing w:before="0" w:after="0"/>
        <w:jc w:val="left"/>
        <w:rPr/>
      </w:pPr>
      <w:r>
        <w:rPr/>
        <w:t>+IHwvGoDoURpaioFrKAtZsiBLyqAL1lQ60CL8IK8siKBsiqHMiB2vWoldbF5UyaiULWPEp1nNcTkeF</w:t>
      </w:r>
    </w:p>
    <w:p>
      <w:pPr>
        <w:pStyle w:val="PreformattedText"/>
        <w:bidi w:val="0"/>
        <w:spacing w:before="0" w:after="0"/>
        <w:jc w:val="left"/>
        <w:rPr/>
      </w:pPr>
      <w:r>
        <w:rPr/>
        <w:t>Zi0EQ8S3WImIysxoAGV0jKUhYaFGMKonaoouSo8+/9QOKun4gzhsTv2dOLyW5vP+B91ByLBdwAUHV8</w:t>
      </w:r>
    </w:p>
    <w:p>
      <w:pPr>
        <w:pStyle w:val="PreformattedText"/>
        <w:bidi w:val="0"/>
        <w:spacing w:before="0" w:after="0"/>
        <w:jc w:val="left"/>
        <w:rPr/>
      </w:pPr>
      <w:r>
        <w:rPr/>
        <w:t>JpO4pxqHiOVwyu3oxmo1I2ElYrpF+BhAWGltrcIJAFUG1WIF4Qc12g4ddrp4xncrphlqsZ47jmmOJB</w:t>
      </w:r>
    </w:p>
    <w:p>
      <w:pPr>
        <w:pStyle w:val="PreformattedText"/>
        <w:bidi w:val="0"/>
        <w:spacing w:before="0" w:after="0"/>
        <w:jc w:val="left"/>
        <w:rPr/>
      </w:pPr>
      <w:r>
        <w:rPr/>
        <w:t>aV3eY9JUOiqmO9b/UbojoyQcjYqBkQ5OFQJKASopkDHZEVpVGkbQtRBEIHaMKxmuvg8qZNxMFrDiZC</w:t>
      </w:r>
    </w:p>
    <w:p>
      <w:pPr>
        <w:pStyle w:val="PreformattedText"/>
        <w:bidi w:val="0"/>
        <w:spacing w:before="0" w:after="0"/>
        <w:jc w:val="left"/>
        <w:rPr/>
      </w:pPr>
      <w:r>
        <w:rPr/>
        <w:t>uFnJcSJGlZi0EbgHLpeMRK6Rt1mNIxK3qtyM7G6YDms6XZm1AA3V0bH+qA5rMUEvEWQQvmcRpjaXn6</w:t>
      </w:r>
    </w:p>
    <w:p>
      <w:pPr>
        <w:pStyle w:val="PreformattedText"/>
        <w:bidi w:val="0"/>
        <w:spacing w:before="0" w:after="0"/>
        <w:jc w:val="left"/>
        <w:rPr/>
      </w:pPr>
      <w:r>
        <w:rPr/>
        <w:t>C61pnbyGed888kshu+Rxc49SSstNDglH+onMjh4WW+VzzuvpvCb+3SkyyEx02ltsGRwuAegHNcvr9u</w:t>
      </w:r>
    </w:p>
    <w:p>
      <w:pPr>
        <w:pStyle w:val="PreformattedText"/>
        <w:bidi w:val="0"/>
        <w:spacing w:before="0" w:after="0"/>
        <w:jc w:val="left"/>
        <w:rPr/>
      </w:pPr>
      <w:r>
        <w:rPr/>
        <w:t>33eD/QV7W6o64uPRwwnyx/h8cp+xwcTqaWTRWQAj+difGXi/KzrbpqmKoZdhwuetN9WHOjjGp7gAOq</w:t>
      </w:r>
    </w:p>
    <w:p>
      <w:pPr>
        <w:pStyle w:val="PreformattedText"/>
        <w:bidi w:val="0"/>
        <w:spacing w:before="0" w:after="0"/>
        <w:jc w:val="left"/>
        <w:rPr/>
      </w:pPr>
      <w:r>
        <w:rPr/>
        <w:t>v0inJxiijfoD3SH/Y1amLNyQu4zEbnuZRbqFfhU+YmVFPXwvbG4X2LTuFmyzrUsvHD18TqPickLhYX</w:t>
      </w:r>
    </w:p>
    <w:p>
      <w:pPr>
        <w:pStyle w:val="PreformattedText"/>
        <w:bidi w:val="0"/>
        <w:spacing w:before="0" w:after="0"/>
        <w:jc w:val="left"/>
        <w:rPr/>
      </w:pPr>
      <w:r>
        <w:rPr/>
        <w:t>u32K9GF3Hn9Jqq0/hcSBnzD7rTDoqCTvqKJ++NJ+iiLFkQiMKgSEAlRSCIZ2yCtKo0jatIIqAo2Ods</w:t>
      </w:r>
    </w:p>
    <w:p>
      <w:pPr>
        <w:pStyle w:val="PreformattedText"/>
        <w:bidi w:val="0"/>
        <w:spacing w:before="0" w:after="0"/>
        <w:jc w:val="left"/>
        <w:rPr/>
      </w:pPr>
      <w:r>
        <w:rPr/>
        <w:t>CVqJXQsqw1u6uUWVIytBG63547jOWWqB9e1pyVn0mquF3AHiLTi6zjPtq0ArbG665T6c8b9nNdq5rG</w:t>
      </w:r>
    </w:p>
    <w:p>
      <w:pPr>
        <w:pStyle w:val="PreformattedText"/>
        <w:bidi w:val="0"/>
        <w:spacing w:before="0" w:after="0"/>
        <w:jc w:val="left"/>
        <w:rPr/>
      </w:pPr>
      <w:r>
        <w:rPr/>
        <w:t>Mapm1JPNdpPpzt+yfVXNrrnZ9t/o4qBbdWxIYVLb7rlOt3jN7RVmjhL2A5lcGfTc/wBlvLjM64gC5W</w:t>
      </w:r>
    </w:p>
    <w:p>
      <w:pPr>
        <w:pStyle w:val="PreformattedText"/>
        <w:bidi w:val="0"/>
        <w:spacing w:before="0" w:after="0"/>
        <w:jc w:val="left"/>
        <w:rPr/>
      </w:pPr>
      <w:r>
        <w:rPr/>
        <w:t>G3Udnow2ie/q5cc79u3nPpbq+Jx0seCAdliY2t/KYxWPHZ6UMfNTzBjxdpLtJI62st/jjH5b/GpHVN</w:t>
      </w:r>
    </w:p>
    <w:p>
      <w:pPr>
        <w:pStyle w:val="PreformattedText"/>
        <w:bidi w:val="0"/>
        <w:spacing w:before="0" w:after="0"/>
        <w:jc w:val="left"/>
        <w:rPr/>
      </w:pPr>
      <w:r>
        <w:rPr/>
        <w:t>qQRm9r6XWuBtcEYc2+Ljbms3HTeOe1jh8o7wsAAsdguVjrF6uax0JEvl3OVJ9U1tmCampwXWjY0buc</w:t>
      </w:r>
    </w:p>
    <w:p>
      <w:pPr>
        <w:pStyle w:val="PreformattedText"/>
        <w:bidi w:val="0"/>
        <w:spacing w:before="0" w:after="0"/>
        <w:jc w:val="left"/>
        <w:rPr/>
      </w:pPr>
      <w:r>
        <w:rPr/>
        <w:t>QAPqV0m6xdRco+NUz7tjkZIRu1j8/Bsr8bE+WN/aaVsNY0VFLZszfK8YN+h9Fn5NfFzPa2HENU1tnN</w:t>
      </w:r>
    </w:p>
    <w:p>
      <w:pPr>
        <w:pStyle w:val="PreformattedText"/>
        <w:bidi w:val="0"/>
        <w:spacing w:before="0" w:after="0"/>
        <w:jc w:val="left"/>
        <w:rPr/>
      </w:pPr>
      <w:r>
        <w:rPr/>
        <w:t>Pi9juFvyv3pz9ZubYk/ija4Zsu7ztnsu7vKaph5xuDx7HH2UStUgXRCsEDEBUCQFkINCqmc0WRFWVo</w:t>
      </w:r>
    </w:p>
    <w:p>
      <w:pPr>
        <w:pStyle w:val="PreformattedText"/>
        <w:bidi w:val="0"/>
        <w:spacing w:before="0" w:after="0"/>
        <w:jc w:val="left"/>
        <w:rPr/>
      </w:pPr>
      <w:r>
        <w:rPr/>
        <w:t>UaA1gVRZiozJkiwQW2QNjbYBTa6UJXO04K75cYx6Omc7Rkrr4/8ufp1DVPcHCx5Ln7djflxEyR2rdc</w:t>
      </w:r>
    </w:p>
    <w:p>
      <w:pPr>
        <w:pStyle w:val="PreformattedText"/>
        <w:bidi w:val="0"/>
        <w:spacing w:before="0" w:after="0"/>
        <w:jc w:val="left"/>
        <w:rPr/>
      </w:pPr>
      <w:r>
        <w:rPr/>
        <w:t>8et5cTPe4N3XfLjjj1HHI4jdcsXTJZY86RleiccL1E+R3eLleus4lMjrLVSIGSu1rz49dbxm9oJi5s</w:t>
      </w:r>
    </w:p>
    <w:p>
      <w:pPr>
        <w:pStyle w:val="PreformattedText"/>
        <w:bidi w:val="0"/>
        <w:spacing w:before="0" w:after="0"/>
        <w:jc w:val="left"/>
        <w:rPr/>
      </w:pPr>
      <w:r>
        <w:rPr/>
        <w:t>MZ9XfZb9GcWG05XNt1vALHhzQOp/uuGfXfz/5abqJk2dDHHoQCue9OugycLgm0ieAu0eUE4C1MqfGL</w:t>
      </w:r>
    </w:p>
    <w:p>
      <w:pPr>
        <w:pStyle w:val="PreformattedText"/>
        <w:bidi w:val="0"/>
        <w:spacing w:before="0" w:after="0"/>
        <w:jc w:val="left"/>
        <w:rPr/>
      </w:pPr>
      <w:r>
        <w:rPr/>
        <w:t>U0LRTRx6TGyH90Guto9lfnb1PhJxFQR6qwv2G6xlWpF/iMJqGFg9CpKrFPD2SQTRTtaZZG6WyFp/Z+</w:t>
      </w:r>
    </w:p>
    <w:p>
      <w:pPr>
        <w:pStyle w:val="PreformattedText"/>
        <w:bidi w:val="0"/>
        <w:spacing w:before="0" w:after="0"/>
        <w:jc w:val="left"/>
        <w:rPr/>
      </w:pPr>
      <w:r>
        <w:rPr/>
        <w:t>wXWZ6c7hsNH2dYykkinkbMSLREDT3RvckcycD0WvyfTH4mhwzh9XSRHXOJSTkkWwuWVldMZZNbUe0z</w:t>
      </w:r>
    </w:p>
    <w:p>
      <w:pPr>
        <w:pStyle w:val="PreformattedText"/>
        <w:bidi w:val="0"/>
        <w:spacing w:before="0" w:after="0"/>
        <w:jc w:val="left"/>
        <w:rPr/>
      </w:pPr>
      <w:r>
        <w:rPr/>
        <w:t>f/bXX62Tz/6PT/muUpnd5A5p5L1PI1eyEgZxrunbTxOj+oyP7IldBVwOhkJGxUZVyTZUDcoB1FRSDi</w:t>
      </w:r>
    </w:p>
    <w:p>
      <w:pPr>
        <w:pStyle w:val="PreformattedText"/>
        <w:bidi w:val="0"/>
        <w:spacing w:before="0" w:after="0"/>
        <w:jc w:val="left"/>
        <w:rPr/>
      </w:pPr>
      <w:r>
        <w:rPr/>
        <w:t>gTnGyCu4Pe6zRcqKuUtIW2c/JVNLrntjblZtaU5Zy472TqK0my9GXGMejp/Iunlxj06hqh4gse3Y15</w:t>
      </w:r>
    </w:p>
    <w:p>
      <w:pPr>
        <w:pStyle w:val="PreformattedText"/>
        <w:bidi w:val="0"/>
        <w:spacing w:before="0" w:after="0"/>
        <w:jc w:val="left"/>
        <w:rPr/>
      </w:pPr>
      <w:r>
        <w:rPr/>
        <w:t>8QsHiXPHreXEz/Iu+XHHHqKPZcsXTJZZ5V6JxxvUbv3i5XrpOJDsrUiu3zhcMeu14x+OOJrNN8NYB9</w:t>
      </w:r>
    </w:p>
    <w:p>
      <w:pPr>
        <w:pStyle w:val="PreformattedText"/>
        <w:bidi w:val="0"/>
        <w:spacing w:before="0" w:after="0"/>
        <w:jc w:val="left"/>
        <w:rPr/>
      </w:pPr>
      <w:r>
        <w:rPr/>
        <w:t>/urn1nHjLYCXADqstOs7N3FG9p5PNlw9OvR5ujpguNdl1rPDdNDPrJGl3dtydzbkgKiYNwN0qxftcZ</w:t>
      </w:r>
    </w:p>
    <w:p>
      <w:pPr>
        <w:pStyle w:val="PreformattedText"/>
        <w:bidi w:val="0"/>
        <w:spacing w:before="0" w:after="0"/>
        <w:jc w:val="left"/>
        <w:rPr/>
      </w:pPr>
      <w:r>
        <w:rPr/>
        <w:t>WQDoGPsbArQkipmNPlCsSils0WspUjlO18nd0DWjcvXTyn+mPW/5cnQvtLpJ3XpeVf4bKKLjdPMbhs</w:t>
      </w:r>
    </w:p>
    <w:p>
      <w:pPr>
        <w:pStyle w:val="PreformattedText"/>
        <w:bidi w:val="0"/>
        <w:spacing w:before="0" w:after="0"/>
        <w:jc w:val="left"/>
        <w:rPr/>
      </w:pPr>
      <w:r>
        <w:rPr/>
        <w:t>czXH2Jsf6FEeh11OHNcCMhGWBK3Q4tPJBGgFRThBLHTPkzawQWo6ZkY2Cza1IaWZrBZvyptpRlmuTl</w:t>
      </w:r>
    </w:p>
    <w:p>
      <w:pPr>
        <w:pStyle w:val="PreformattedText"/>
        <w:bidi w:val="0"/>
        <w:spacing w:before="0" w:after="0"/>
        <w:jc w:val="left"/>
        <w:rPr/>
      </w:pPr>
      <w:r>
        <w:rPr/>
        <w:t>JGdoNRK3GRv2XXLiQcHlXTy4xn1FUjIWPXrXnxCweJYx63lxK/yrtlxyx6jj2XPFvJYj2Xeccr0DvO</w:t>
      </w:r>
    </w:p>
    <w:p>
      <w:pPr>
        <w:pStyle w:val="PreformattedText"/>
        <w:bidi w:val="0"/>
        <w:spacing w:before="0" w:after="0"/>
        <w:jc w:val="left"/>
        <w:rPr/>
      </w:pPr>
      <w:r>
        <w:rPr/>
        <w:t>ud63ODdsrUiBvmXDHrteOf4o7XXzEZ8RHxhL1JxHRsa+qja7y6srN41j11fDQImSCwHi+y89enFqQT</w:t>
      </w:r>
    </w:p>
    <w:p>
      <w:pPr>
        <w:pStyle w:val="PreformattedText"/>
        <w:bidi w:val="0"/>
        <w:spacing w:before="0" w:after="0"/>
        <w:jc w:val="left"/>
        <w:rPr/>
      </w:pPr>
      <w:r>
        <w:rPr/>
        <w:t>i+6xXWJaqsLYtLD4igzjLNCCY2Nk1ea7rFVFqi4mxh0vYQ7oQmqm12LiLJpdH6WoudnCM6VmyrEb55</w:t>
      </w:r>
    </w:p>
    <w:p>
      <w:pPr>
        <w:pStyle w:val="PreformattedText"/>
        <w:bidi w:val="0"/>
        <w:spacing w:before="0" w:after="0"/>
        <w:jc w:val="left"/>
        <w:rPr/>
      </w:pPr>
      <w:r>
        <w:rPr/>
        <w:t>KSss/91Ibj0PRXS9akU7C26syjNxqOZ4KxasjjO2N39wwHBcf7Lt4/ty9v05do7uVpPI5XojzVbqjh</w:t>
      </w:r>
    </w:p>
    <w:p>
      <w:pPr>
        <w:pStyle w:val="PreformattedText"/>
        <w:bidi w:val="0"/>
        <w:spacing w:before="0" w:after="0"/>
        <w:jc w:val="left"/>
        <w:rPr/>
      </w:pPr>
      <w:r>
        <w:rPr/>
        <w:t>sg3tug9UIMsbX2w9od8hGWfV8OL2uc0ZRNMZzHNcQRkIBDXONgLlRV2lpMhz90XS64NjblS1WfU1G4</w:t>
      </w:r>
    </w:p>
    <w:p>
      <w:pPr>
        <w:pStyle w:val="PreformattedText"/>
        <w:bidi w:val="0"/>
        <w:spacing w:before="0" w:after="0"/>
        <w:jc w:val="left"/>
        <w:rPr/>
      </w:pPr>
      <w:r>
        <w:rPr/>
        <w:t>2CxftVB82o4WpEtRE3VQgrESv2XXLiTo4PKt+fGc+o6jcLPp1rBE3zLGPWsuJH+VdsuOWPUbNlzxbq</w:t>
      </w:r>
    </w:p>
    <w:p>
      <w:pPr>
        <w:pStyle w:val="PreformattedText"/>
        <w:bidi w:val="0"/>
        <w:spacing w:before="0" w:after="0"/>
        <w:jc w:val="left"/>
        <w:rPr/>
      </w:pPr>
      <w:r>
        <w:rPr/>
        <w:t>ePZd5xyvQO865XrpODdstVIrhwZd52aC7PouE663jmpSXvc87kqBQSmCRswAJY4OAPOxQjqOHVYqu+</w:t>
      </w:r>
    </w:p>
    <w:p>
      <w:pPr>
        <w:pStyle w:val="PreformattedText"/>
        <w:bidi w:val="0"/>
        <w:spacing w:before="0" w:after="0"/>
        <w:jc w:val="left"/>
        <w:rPr/>
      </w:pPr>
      <w:r>
        <w:rPr/>
        <w:t>AaGFmnF73BGCvPljp6cMpkusa7ksV1ivJWxtdeR4bYbONlZiz8gN4tT/ySP+AtfCtRoUnEKJ0ZNu7c</w:t>
      </w:r>
    </w:p>
    <w:p>
      <w:pPr>
        <w:pStyle w:val="PreformattedText"/>
        <w:bidi w:val="0"/>
        <w:spacing w:before="0" w:after="0"/>
        <w:jc w:val="left"/>
        <w:rPr/>
      </w:pPr>
      <w:r>
        <w:rPr/>
        <w:t>M2c2/wAWU+FVowcSo3iwlDT6iylxqaoqxsdTTGzgQRhwzlZFGiqn2LH+Zh0lSxZdrpkLgsq5vj7e+q</w:t>
      </w:r>
    </w:p>
    <w:p>
      <w:pPr>
        <w:pStyle w:val="PreformattedText"/>
        <w:bidi w:val="0"/>
        <w:spacing w:before="0" w:after="0"/>
        <w:jc w:val="left"/>
        <w:rPr/>
      </w:pPr>
      <w:r>
        <w:rPr/>
        <w:t>owM6Gm4G+f/wAXbDjln1yk79U5I2uvROPLerIcJKTSckXaqj1vg573gdBI/LnU8ZJ/8QgkeGkEKoxa</w:t>
      </w:r>
    </w:p>
    <w:p>
      <w:pPr>
        <w:pStyle w:val="PreformattedText"/>
        <w:bidi w:val="0"/>
        <w:spacing w:before="0" w:after="0"/>
        <w:jc w:val="left"/>
        <w:rPr/>
      </w:pPr>
      <w:r>
        <w:rPr/>
        <w:t>2i1y6m4HNRkLKdkY2UakM+UMwFnaq0k1wblEZ9Q7UUVCAFpBaQiEGhIE/ZdcuJEkPlW/PiZ9Rz+YLH</w:t>
      </w:r>
    </w:p>
    <w:p>
      <w:pPr>
        <w:pStyle w:val="PreformattedText"/>
        <w:bidi w:val="0"/>
        <w:spacing w:before="0" w:after="0"/>
        <w:jc w:val="left"/>
        <w:rPr/>
      </w:pPr>
      <w:r>
        <w:rPr/>
        <w:t>p1cOIm+ZYx63eJXeVd8uOOPUbRhc8W6mZsu2PHK9A7zrneuk4M7LVSMvic2iAxC137+y87qxXDwhAD</w:t>
      </w:r>
    </w:p>
    <w:p>
      <w:pPr>
        <w:pStyle w:val="PreformattedText"/>
        <w:bidi w:val="0"/>
        <w:spacing w:before="0" w:after="0"/>
        <w:jc w:val="left"/>
        <w:rPr/>
      </w:pPr>
      <w:r>
        <w:rPr/>
        <w:t>xaNBuUVTTwcXYyCXVHNAxptsH6RYfb6rnnNx0wuq6CmktJY7FeevVFbiFM18T9IGoZGL46LeNZsn7V</w:t>
      </w:r>
    </w:p>
    <w:p>
      <w:pPr>
        <w:pStyle w:val="PreformattedText"/>
        <w:bidi w:val="0"/>
        <w:spacing w:before="0" w:after="0"/>
        <w:jc w:val="left"/>
        <w:rPr/>
      </w:pPr>
      <w:r>
        <w:rPr/>
        <w:t>uHx0D42R1dMHaQ1okbg2vzt6LtuJPPOf8ANbsXC+zrpi7vGtZpHhEzmgFX6Z/9ZOIf9M4FYWqJNRaD</w:t>
      </w:r>
    </w:p>
    <w:p>
      <w:pPr>
        <w:pStyle w:val="PreformattedText"/>
        <w:bidi w:val="0"/>
        <w:spacing w:before="0" w:after="0"/>
        <w:jc w:val="left"/>
        <w:rPr/>
      </w:pPr>
      <w:r>
        <w:rPr/>
        <w:t>Zr3bk/YLP03/AOn8VouFuMsslNUzx05dZoLhkevqsZWL/rmTQpYGsa5xGXOvlcbWp9J5CGtWRwfEa9</w:t>
      </w:r>
    </w:p>
    <w:p>
      <w:pPr>
        <w:pStyle w:val="PreformattedText"/>
        <w:bidi w:val="0"/>
        <w:spacing w:before="0" w:after="0"/>
        <w:jc w:val="left"/>
        <w:rPr/>
      </w:pPr>
      <w:r>
        <w:rPr/>
        <w:t>9VxCpfE5wjjw3TzsQM+l8r2YYySbeTPPdumUcuW3NIxx7t4+qD1+ikEPDqaBg8kLGj6NCJsi4s8xRF</w:t>
      </w:r>
    </w:p>
    <w:p>
      <w:pPr>
        <w:pStyle w:val="PreformattedText"/>
        <w:bidi w:val="0"/>
        <w:spacing w:before="0" w:after="0"/>
        <w:jc w:val="left"/>
        <w:rPr/>
      </w:pPr>
      <w:r>
        <w:rPr/>
        <w:t>aeobbdS1WfNO4+gWeqqOkvsrIm0T3GyIqSuKKFpKsE0MMkzrNGOqI1KeibG3xZJVNMp2y6ZcIOHyrX</w:t>
      </w:r>
    </w:p>
    <w:p>
      <w:pPr>
        <w:pStyle w:val="PreformattedText"/>
        <w:bidi w:val="0"/>
        <w:spacing w:before="0" w:after="0"/>
        <w:jc w:val="left"/>
        <w:rPr/>
      </w:pPr>
      <w:r>
        <w:rPr/>
        <w:t>nxnLoJtws+nWsEQGVjHrV4kcPCu+XHHHoGbLni6VKzZdseOV6Fw8a53rc4J2Bc7BaqRzddKZXlxXnd</w:t>
      </w:r>
    </w:p>
    <w:p>
      <w:pPr>
        <w:pStyle w:val="PreformattedText"/>
        <w:bidi w:val="0"/>
        <w:spacing w:before="0" w:after="0"/>
        <w:jc w:val="left"/>
        <w:rPr/>
      </w:pPr>
      <w:r>
        <w:rPr/>
        <w:t>VZ2cdEASDYdEAG7XAtJBBuCFR0/DOJCqjDnWErcPH3Xnyx09OGe2uD3rbjcLnx06ruoQ5+uImN/Owu</w:t>
      </w:r>
    </w:p>
    <w:p>
      <w:pPr>
        <w:pStyle w:val="PreformattedText"/>
        <w:bidi w:val="0"/>
        <w:spacing w:before="0" w:after="0"/>
        <w:jc w:val="left"/>
        <w:rPr/>
      </w:pPr>
      <w:r>
        <w:rPr/>
        <w:t>D9FqZLNxNHSVBt42fVpV+ca+TQp6BpaDLI5/VoAaP8qfNLlVx4AYGtADQLADksWpFV7wznssq5ztFx</w:t>
      </w:r>
    </w:p>
    <w:p>
      <w:pPr>
        <w:pStyle w:val="PreformattedText"/>
        <w:bidi w:val="0"/>
        <w:spacing w:before="0" w:after="0"/>
        <w:jc w:val="left"/>
        <w:rPr/>
      </w:pPr>
      <w:r>
        <w:rPr/>
        <w:t>nuojTQH9pILFwPlH+V288N3dcfTPU1HMxOLadzABZxBJ62XoeZGbBBJTRulmjiaLukcG29ylHtfdsi</w:t>
      </w:r>
    </w:p>
    <w:p>
      <w:pPr>
        <w:pStyle w:val="PreformattedText"/>
        <w:bidi w:val="0"/>
        <w:spacing w:before="0" w:after="0"/>
        <w:jc w:val="left"/>
        <w:rPr/>
      </w:pPr>
      <w:r>
        <w:rPr/>
        <w:t>bpAGMKppj19RqmMcWSN7clm39QRQ0zj4n5KkibPU0gdGbLWkY74zG4tKgF2yKqyC5sMqKt0nD3SWdJ</w:t>
      </w:r>
    </w:p>
    <w:p>
      <w:pPr>
        <w:pStyle w:val="PreformattedText"/>
        <w:bidi w:val="0"/>
        <w:spacing w:before="0" w:after="0"/>
        <w:jc w:val="left"/>
        <w:rPr/>
      </w:pPr>
      <w:r>
        <w:rPr/>
        <w:t>gdFpGq1kcDOQsi8UajiFnWj+VBnu2XXLiQcWyuHEyDLupmuCNoys49avEjh4V2y4449A0YXPF0qRgw</w:t>
      </w:r>
    </w:p>
    <w:p>
      <w:pPr>
        <w:pStyle w:val="PreformattedText"/>
        <w:bidi w:val="0"/>
        <w:spacing w:before="0" w:after="0"/>
        <w:jc w:val="left"/>
        <w:rPr/>
      </w:pPr>
      <w:r>
        <w:rPr/>
        <w:t>uuPHKhd5li9b/SPiD+7oJnDfTYfXCZ8MeuZmOFxdAg2JQNcEoInHxFUaHBW3llANjYWXP0dPN0VFU6</w:t>
      </w:r>
    </w:p>
    <w:p>
      <w:pPr>
        <w:pStyle w:val="PreformattedText"/>
        <w:bidi w:val="0"/>
        <w:spacing w:before="0" w:after="0"/>
        <w:jc w:val="left"/>
        <w:rPr/>
      </w:pPr>
      <w:r>
        <w:rPr/>
        <w:t>Je7kweXquNm3aXTbhax3ILDouNjYOSoJzmMCiM+r4gxoIBTWzemY+eScOIuGNyStakZ3a5Gud3lU83</w:t>
      </w:r>
    </w:p>
    <w:p>
      <w:pPr>
        <w:pStyle w:val="PreformattedText"/>
        <w:bidi w:val="0"/>
        <w:spacing w:before="0" w:after="0"/>
        <w:jc w:val="left"/>
        <w:rPr/>
      </w:pPr>
      <w:r>
        <w:rPr/>
        <w:t>vmy9GPHmyu6hxt0WmQtF7uP0QbPZWna/i7JpB4ILPN+R5fdRHeunqqy4ZeOM8+Z/wn3U6OmpBERhWT</w:t>
      </w:r>
    </w:p>
    <w:p>
      <w:pPr>
        <w:pStyle w:val="PreformattedText"/>
        <w:bidi w:val="0"/>
        <w:spacing w:before="0" w:after="0"/>
        <w:jc w:val="left"/>
        <w:rPr/>
      </w:pPr>
      <w:r>
        <w:rPr/>
        <w:t>Q0204LcKmkUtPZE0y66h1guaMqaRj909ziwDKirdPRNj8T8uRqRLNUxwNtfPRNrWTU1b5Sc2HRRFZW</w:t>
      </w:r>
    </w:p>
    <w:p>
      <w:pPr>
        <w:pStyle w:val="PreformattedText"/>
        <w:bidi w:val="0"/>
        <w:spacing w:before="0" w:after="0"/>
        <w:jc w:val="left"/>
        <w:rPr/>
      </w:pPr>
      <w:r>
        <w:rPr/>
        <w:t>IldsuuXCCj2VwTI0gypmuIAMrGPWrwZHhXfLjjj0LQucdKkaMLrOOV6Fw8SxetzitxZpPDn25OaT7X</w:t>
      </w:r>
    </w:p>
    <w:p>
      <w:pPr>
        <w:pStyle w:val="PreformattedText"/>
        <w:bidi w:val="0"/>
        <w:spacing w:before="0" w:after="0"/>
        <w:jc w:val="left"/>
        <w:rPr/>
      </w:pPr>
      <w:r>
        <w:rPr/>
        <w:t>Uz4Yual8wC5OiPVYk+qBmk3QC7LrcgqNPgY/aSH2XL0dfNuSxCVg5EbFctu2hQcSlpCGztJA/iCa2S</w:t>
      </w:r>
    </w:p>
    <w:p>
      <w:pPr>
        <w:pStyle w:val="PreformattedText"/>
        <w:bidi w:val="0"/>
        <w:spacing w:before="0" w:after="0"/>
        <w:jc w:val="left"/>
        <w:rPr/>
      </w:pPr>
      <w:r>
        <w:rPr/>
        <w:t>66vjj0FsPB9FPjV+UVpeJy1JtC026prRvaSnoHyHVMSpclmKxXRtioJGsFgApLul44WQDvHFeuPHQu</w:t>
      </w:r>
    </w:p>
    <w:p>
      <w:pPr>
        <w:pStyle w:val="PreformattedText"/>
        <w:bidi w:val="0"/>
        <w:spacing w:before="0" w:after="0"/>
        <w:jc w:val="left"/>
        <w:rPr/>
      </w:pPr>
      <w:r>
        <w:rPr/>
        <w:t>bpjzuVUJrfDnZB3HY/g+mgbVSDxT+JoPJuw/yppHXRQtYNlpCezmEE0TwBYoppXjZEoNDS1Bm1Uccb</w:t>
      </w:r>
    </w:p>
    <w:p>
      <w:pPr>
        <w:pStyle w:val="PreformattedText"/>
        <w:bidi w:val="0"/>
        <w:spacing w:before="0" w:after="0"/>
        <w:jc w:val="left"/>
        <w:rPr/>
      </w:pPr>
      <w:r>
        <w:rPr/>
        <w:t>y4ADqpSMmrrg27Y9+qza0zXOLzcm6RAFoQLSFYgnbLrlwgo9kwTIpEzXEAGVjHrV4kthd8uOOPQgLn</w:t>
      </w:r>
    </w:p>
    <w:p>
      <w:pPr>
        <w:pStyle w:val="PreformattedText"/>
        <w:bidi w:val="0"/>
        <w:spacing w:before="0" w:after="0"/>
        <w:jc w:val="left"/>
        <w:rPr/>
      </w:pPr>
      <w:r>
        <w:rPr/>
        <w:t>HSjaMLrOOd6F48S53rU4aph7+lki5uaQPdXLhHHSuJydxhcXRESgcE/UoLENG92XCwWbk3MWzw6nET</w:t>
      </w:r>
    </w:p>
    <w:p>
      <w:pPr>
        <w:pStyle w:val="PreformattedText"/>
        <w:bidi w:val="0"/>
        <w:spacing w:before="0" w:after="0"/>
        <w:jc w:val="left"/>
        <w:rPr/>
      </w:pPr>
      <w:r>
        <w:rPr/>
        <w:t>SALLllduuM01IxyWHQRgD9wps0mgoIr3MYuptdL8UDG7NAU2qbTZQVOItvRyDqFrHqXjgw3VO1hxc5</w:t>
      </w:r>
    </w:p>
    <w:p>
      <w:pPr>
        <w:pStyle w:val="PreformattedText"/>
        <w:bidi w:val="0"/>
        <w:spacing w:before="0" w:after="0"/>
        <w:jc w:val="left"/>
        <w:rPr/>
      </w:pPr>
      <w:r>
        <w:rPr/>
        <w:t>+69ceOmnzMGjbdVDkAMzug3uzva2Thbv09Ux01JsNPnj9uRHokR39BxCk4lD3tFUMmbzAw5vuNwqi1</w:t>
      </w:r>
    </w:p>
    <w:p>
      <w:pPr>
        <w:pStyle w:val="PreformattedText"/>
        <w:bidi w:val="0"/>
        <w:spacing w:before="0" w:after="0"/>
        <w:jc w:val="left"/>
        <w:rPr/>
      </w:pPr>
      <w:r>
        <w:rPr/>
        <w:t>uFRG9pGyghe/T5kFaStIw1DaCRjpmkuO6iOeronQyHostRWa4oHLigQcVYiZ2y65cIKMJgZHeEzMQA</w:t>
      </w:r>
    </w:p>
    <w:p>
      <w:pPr>
        <w:pStyle w:val="PreformattedText"/>
        <w:bidi w:val="0"/>
        <w:spacing w:before="0" w:after="0"/>
        <w:jc w:val="left"/>
        <w:rPr/>
      </w:pPr>
      <w:r>
        <w:rPr/>
        <w:t>ZWMetXiTku+XHLHoQFyjdG1dpxzvQvBJwud63OMqv4tPTB0Hchslraw4H64Wbbwkc6bnYFZaCGFDaa</w:t>
      </w:r>
    </w:p>
    <w:p>
      <w:pPr>
        <w:pStyle w:val="PreformattedText"/>
        <w:bidi w:val="0"/>
        <w:spacing w:before="0" w:after="0"/>
        <w:jc w:val="left"/>
        <w:rPr/>
      </w:pPr>
      <w:r>
        <w:rPr/>
        <w:t>maBUR321D+6XlWddGylvbGF5tvTpcipyBeylqyJY22fZZaiy1tnC6jS5CABdQTC1lAxKCCqAMLgeis</w:t>
      </w:r>
    </w:p>
    <w:p>
      <w:pPr>
        <w:pStyle w:val="PreformattedText"/>
        <w:bidi w:val="0"/>
        <w:spacing w:before="0" w:after="0"/>
        <w:jc w:val="left"/>
        <w:rPr/>
      </w:pPr>
      <w:r>
        <w:rPr/>
        <w:t>HB1LmMqJGuBadRF168ePJl1Ua6zzqN+hWmEnfRucAbW9UEUhbqJaBZBNw6rloa2KphcWvjcCLG1/RV</w:t>
      </w:r>
    </w:p>
    <w:p>
      <w:pPr>
        <w:pStyle w:val="PreformattedText"/>
        <w:bidi w:val="0"/>
        <w:spacing w:before="0" w:after="0"/>
        <w:jc w:val="left"/>
        <w:rPr/>
      </w:pPr>
      <w:r>
        <w:rPr/>
        <w:t>HrvDOJ0fFIw+jqGSYu5gNnN927hBedYNQZszTI822REDqcN8XNEO04siKXEKUSsNhlZquffGY3lrgj</w:t>
      </w:r>
    </w:p>
    <w:p>
      <w:pPr>
        <w:pStyle w:val="PreformattedText"/>
        <w:bidi w:val="0"/>
        <w:spacing w:before="0" w:after="0"/>
        <w:jc w:val="left"/>
        <w:rPr/>
      </w:pPr>
      <w:r>
        <w:rPr/>
        <w:t>QSoEFYiyRhdcuEPGmBkd6mZiEbrOPWrwZ2XfLjlj0Bc1jS5xDWjclco3WVPxpwJbTMFuT3jPwtfK/p</w:t>
      </w:r>
    </w:p>
    <w:p>
      <w:pPr>
        <w:pStyle w:val="PreformattedText"/>
        <w:bidi w:val="0"/>
        <w:spacing w:before="0" w:after="0"/>
        <w:jc w:val="left"/>
        <w:rPr/>
      </w:pPr>
      <w:r>
        <w:rPr/>
        <w:t>jTOmq6ia/ezSOHS9h8LLSvYDYIBIRTWQK1jcYUHW8IlZW0wcCNbcPbzB/7Xlzx+NevDL5RsRwDTYhc</w:t>
      </w:r>
    </w:p>
    <w:p>
      <w:pPr>
        <w:pStyle w:val="PreformattedText"/>
        <w:bidi w:val="0"/>
        <w:spacing w:before="0" w:after="0"/>
        <w:jc w:val="left"/>
        <w:rPr/>
      </w:pPr>
      <w:r>
        <w:rPr/>
        <w:t>20BgLZfuixZMFwCoqRrNIsgka3CgF4DSgqVc7Y4nFxt7rUiVw3ES11S5xNgSbY3Xpw48ufVdjGE7Pd</w:t>
      </w:r>
    </w:p>
    <w:p>
      <w:pPr>
        <w:pStyle w:val="PreformattedText"/>
        <w:bidi w:val="0"/>
        <w:spacing w:before="0" w:after="0"/>
        <w:jc w:val="left"/>
        <w:rPr/>
      </w:pPr>
      <w:r>
        <w:rPr/>
        <w:t>7YW2EcjWtvgg+pQHHEHgG+6okMWh6SJU0chje17HOY9puHNNiPYhbZbdH2p4tTtDHVIqGdJ26j8ix/</w:t>
      </w:r>
    </w:p>
    <w:p>
      <w:pPr>
        <w:pStyle w:val="PreformattedText"/>
        <w:bidi w:val="0"/>
        <w:spacing w:before="0" w:after="0"/>
        <w:jc w:val="left"/>
        <w:rPr/>
      </w:pPr>
      <w:r>
        <w:rPr/>
        <w:t>qpo26PhvaqgqgGVLTRy/7jqjP/ly+vyppdtggOAcCHNcLgg3BHUFQRuhPJE0dkFx4kGdxbh7HRl7RZ</w:t>
      </w:r>
    </w:p>
    <w:p>
      <w:pPr>
        <w:pStyle w:val="PreformattedText"/>
        <w:bidi w:val="0"/>
        <w:spacing w:before="0" w:after="0"/>
        <w:jc w:val="left"/>
        <w:rPr/>
      </w:pPr>
      <w:r>
        <w:rPr/>
        <w:t>wUOOccLEgrLRBWIsHZdcuEPGmBkd6mZiEbrOPWrwp5mU8LpZCQ0dNyei75ccceucq6yWrku82aNmDY</w:t>
      </w:r>
    </w:p>
    <w:p>
      <w:pPr>
        <w:pStyle w:val="PreformattedText"/>
        <w:bidi w:val="0"/>
        <w:spacing w:before="0" w:after="0"/>
        <w:jc w:val="left"/>
        <w:rPr/>
      </w:pPr>
      <w:r>
        <w:rPr/>
        <w:t>Lk31Wab3QIhUMgEqKZAVsIJqOqmopxNA8teMehHQjmFLJlNVccrjdx2PDOPUdc3TI5tNPtoe7Dv+J+</w:t>
      </w:r>
    </w:p>
    <w:p>
      <w:pPr>
        <w:pStyle w:val="PreformattedText"/>
        <w:bidi w:val="0"/>
        <w:spacing w:before="0" w:after="0"/>
        <w:jc w:val="left"/>
        <w:rPr/>
      </w:pPr>
      <w:r>
        <w:rPr/>
        <w:t>268uflcf8A69WPpMmqYs5GR1XJ0ENrIBOEFSbiVPTv0SvDD/uwrMbS2TqJ/EqV4J/VQ2/5hX4X+J8p</w:t>
      </w:r>
    </w:p>
    <w:p>
      <w:pPr>
        <w:pStyle w:val="PreformattedText"/>
        <w:bidi w:val="0"/>
        <w:spacing w:before="0" w:after="0"/>
        <w:jc w:val="left"/>
        <w:rPr/>
      </w:pPr>
      <w:r>
        <w:rPr/>
        <w:t>/WDxPjbWm1M0Pd/O8YHsOfuuuPn/AFyy9f45+R8lRIZZHEk7ldpJOONtvUgd3bLt3REcbWvJklIDR/</w:t>
      </w:r>
    </w:p>
    <w:p>
      <w:pPr>
        <w:pStyle w:val="PreformattedText"/>
        <w:bidi w:val="0"/>
        <w:spacing w:before="0" w:after="0"/>
        <w:jc w:val="left"/>
        <w:rPr/>
      </w:pPr>
      <w:r>
        <w:rPr/>
        <w:t>X6Khw8lxNrDkmk2K5O5uStIIKoNudkEwwLKo1+Acafwubu5S59G8+NgzoP8zR/cc/dZsWfT0GLRJG1</w:t>
      </w:r>
    </w:p>
    <w:p>
      <w:pPr>
        <w:pStyle w:val="PreformattedText"/>
        <w:bidi w:val="0"/>
        <w:spacing w:before="0" w:after="0"/>
        <w:jc w:val="left"/>
        <w:rPr/>
      </w:pPr>
      <w:r>
        <w:rPr/>
        <w:t>8b2vY4Xa5puCOoWWjOeG7oipUPEjSERznEKQxvL2jBWaRRAKRU52XXLhBMCYGRPUzMQt3WcetXjE4x</w:t>
      </w:r>
    </w:p>
    <w:p>
      <w:pPr>
        <w:pStyle w:val="PreformattedText"/>
        <w:bidi w:val="0"/>
        <w:spacing w:before="0" w:after="0"/>
        <w:jc w:val="left"/>
        <w:rPr/>
      </w:pPr>
      <w:r>
        <w:rPr/>
        <w:t>Vd9UGNpuyLH15rpld1ykZo3WWgsOUipT5VUCNkAlRTICCoSBrXQXqbjHEaQaYquTTtpf4wPm6xfPG9</w:t>
      </w:r>
    </w:p>
    <w:p>
      <w:pPr>
        <w:pStyle w:val="PreformattedText"/>
        <w:bidi w:val="0"/>
        <w:spacing w:before="0" w:after="0"/>
        <w:jc w:val="left"/>
        <w:rPr/>
      </w:pPr>
      <w:r>
        <w:rPr/>
        <w:t>jczynK0Ie1lYywlghl6nLSfjC53xx/Tc9r+0j+10zgdNFEOl5CVPwT+r+a/xm1PHa6oaWl8bL/yMsf</w:t>
      </w:r>
    </w:p>
    <w:p>
      <w:pPr>
        <w:pStyle w:val="PreformattedText"/>
        <w:bidi w:val="0"/>
        <w:spacing w:before="0" w:after="0"/>
        <w:jc w:val="left"/>
        <w:rPr/>
      </w:pPr>
      <w:r>
        <w:rPr/>
        <w:t>6rc8sYzfXKs50kjiSXEk7la057ROLn41EqKNgIFuqAy0ltr46LWk2ctV0myAVD80QsudpCgnYLGw2b</w:t>
      </w:r>
    </w:p>
    <w:p>
      <w:pPr>
        <w:pStyle w:val="PreformattedText"/>
        <w:bidi w:val="0"/>
        <w:spacing w:before="0" w:after="0"/>
        <w:jc w:val="left"/>
        <w:rPr/>
      </w:pPr>
      <w:r>
        <w:rPr/>
        <w:t>/daB3QK6DqexXFnMmPC5SSyS7oM+V27h9d/f3WbCOrmjLxgrK6Qx0rifRE0kmomOjIc0FRdOWr6YU0</w:t>
      </w:r>
    </w:p>
    <w:p>
      <w:pPr>
        <w:pStyle w:val="PreformattedText"/>
        <w:bidi w:val="0"/>
        <w:spacing w:before="0" w:after="0"/>
        <w:jc w:val="left"/>
        <w:rPr/>
      </w:pPr>
      <w:r>
        <w:rPr/>
        <w:t>5aPKdkSVCRhdMuLBMTEyJ6mZirVU36emkkxcCzffksxq8cyT4yDn1WmAjDkUDcOQWBlq0gCoBKKYKA</w:t>
      </w:r>
    </w:p>
    <w:p>
      <w:pPr>
        <w:pStyle w:val="PreformattedText"/>
        <w:bidi w:val="0"/>
        <w:spacing w:before="0" w:after="0"/>
        <w:jc w:val="left"/>
        <w:rPr/>
      </w:pPr>
      <w:r>
        <w:rPr/>
        <w:t>uSofZAyBIJqOA1FSyPNicnoOazldS1cZu6RuAJJGxOFpDaUDFlwmgGi2AVnRtI1gC1IDsqgSoG5IGc</w:t>
      </w:r>
    </w:p>
    <w:p>
      <w:pPr>
        <w:pStyle w:val="PreformattedText"/>
        <w:bidi w:val="0"/>
        <w:spacing w:before="0" w:after="0"/>
        <w:jc w:val="left"/>
        <w:rPr/>
      </w:pPr>
      <w:r>
        <w:rPr/>
        <w:t>bCyipIm6WFx3KsQbDZlzzKoIIHQFDM+nnjnj/eRPD23zkG6lR6pDPHPGyaI3jkaHtPoRcLDa00tDbo</w:t>
      </w:r>
    </w:p>
    <w:p>
      <w:pPr>
        <w:pStyle w:val="PreformattedText"/>
        <w:bidi w:val="0"/>
        <w:spacing w:before="0" w:after="0"/>
        <w:jc w:val="left"/>
        <w:rPr/>
      </w:pPr>
      <w:r>
        <w:rPr/>
        <w:t>K81Q0XARNsmsgbMQXBGWEdlvLjUOxTEyJ6uRix+OS2bHED1cc/QfdYi5MUk4d0WkJ290A9FBYZstRA</w:t>
      </w:r>
    </w:p>
    <w:p>
      <w:pPr>
        <w:pStyle w:val="PreformattedText"/>
        <w:bidi w:val="0"/>
        <w:spacing w:before="0" w:after="0"/>
        <w:jc w:val="left"/>
        <w:rPr/>
      </w:pPr>
      <w:r>
        <w:rPr/>
        <w:t>SboBUUwQGqhIBuiiQadCw09DUVX8Wktb+e5HwuWf3lMXXCaxuTOty6Lq4nsgEmwQCMlFStCqEUAKAS</w:t>
      </w:r>
    </w:p>
    <w:p>
      <w:pPr>
        <w:pStyle w:val="PreformattedText"/>
        <w:bidi w:val="0"/>
        <w:spacing w:before="0" w:after="0"/>
        <w:jc w:val="left"/>
        <w:rPr/>
      </w:pPr>
      <w:r>
        <w:rPr/>
        <w:t>UUzG6nXOygmcemwVQ7dr8hgBUOHXPoEBepQMfzCD0LszOajs7SuJu6MOiOb+U4/pZc6saet5FggqSB</w:t>
      </w:r>
    </w:p>
    <w:p>
      <w:pPr>
        <w:pStyle w:val="PreformattedText"/>
        <w:bidi w:val="0"/>
        <w:spacing w:before="0" w:after="0"/>
        <w:jc w:val="left"/>
        <w:rPr/>
      </w:pPr>
      <w:r>
        <w:rPr/>
        <w:t>zXm6IfzDKDnDst5cWExTEyO/ZXIxczxSXvK2U3uGnSMdMLML1R29iqFyt0QCoLDNlqIF+6AFFOFQdk</w:t>
      </w:r>
    </w:p>
    <w:p>
      <w:pPr>
        <w:pStyle w:val="PreformattedText"/>
        <w:bidi w:val="0"/>
        <w:spacing w:before="0" w:after="0"/>
        <w:jc w:val="left"/>
        <w:rPr/>
      </w:pPr>
      <w:r>
        <w:rPr/>
        <w:t>QxRQqAm5KqNiuAg4VFEN3OAP9yuGH+s9vRn/AJw0y16HnCgFyinaEQYVDFAJUEZybKKmaNDMblVAnN</w:t>
      </w:r>
    </w:p>
    <w:p>
      <w:pPr>
        <w:pStyle w:val="PreformattedText"/>
        <w:bidi w:val="0"/>
        <w:spacing w:before="0" w:after="0"/>
        <w:jc w:val="left"/>
        <w:rPr/>
      </w:pPr>
      <w:r>
        <w:rPr/>
        <w:t>mjmUBOP8Ld/sgIC2FQSBH8yg7DsJUaqatpSR4HtlbjqLHP0CxVjqo2jZRSmha8IWKzgxmETTlTst5c</w:t>
      </w:r>
    </w:p>
    <w:p>
      <w:pPr>
        <w:pStyle w:val="PreformattedText"/>
        <w:bidi w:val="0"/>
        <w:spacing w:before="0" w:after="0"/>
        <w:jc w:val="left"/>
        <w:rPr/>
      </w:pPr>
      <w:r>
        <w:rPr/>
        <w:t>IdimBkUrxHG55/hBPwrmYuQkcXOJO5N1EiMooeagSCdmy1EJyCMKKJqoJEMUUJwgkhGqVo6kKXg0uM</w:t>
      </w:r>
    </w:p>
    <w:p>
      <w:pPr>
        <w:pStyle w:val="PreformattedText"/>
        <w:bidi w:val="0"/>
        <w:spacing w:before="0" w:after="0"/>
        <w:jc w:val="left"/>
        <w:rPr/>
      </w:pPr>
      <w:r>
        <w:rPr/>
        <w:t>yF08UYOGNvb1J/wFy8Z9WuvrfvTNJXZxMgHmijaiCVDFQRuOEU8Tbm6RBSG55IBLtN+owPdATfC27t</w:t>
      </w:r>
    </w:p>
    <w:p>
      <w:pPr>
        <w:pStyle w:val="PreformattedText"/>
        <w:bidi w:val="0"/>
        <w:spacing w:before="0" w:after="0"/>
        <w:jc w:val="left"/>
        <w:rPr/>
      </w:pPr>
      <w:r>
        <w:rPr/>
        <w:t>zugNt+aoIIGP5hB0PYeUs41LFm0tO75BB/ys0jvGMLjjCy0apcIoySUGYGSTkuvhRHPHZdMuEOxTAy</w:t>
      </w:r>
    </w:p>
    <w:p>
      <w:pPr>
        <w:pStyle w:val="PreformattedText"/>
        <w:bidi w:val="0"/>
        <w:spacing w:before="0" w:after="0"/>
        <w:jc w:val="left"/>
        <w:rPr/>
      </w:pPr>
      <w:r>
        <w:rPr/>
        <w:t>VuKP0UEpvYkafkq5JOOXdusqFUA5QK90FhhWohn7IACijCqHQMgSKKIhkrXHYEEqXhOpauf9RUSSi4</w:t>
      </w:r>
    </w:p>
    <w:p>
      <w:pPr>
        <w:pStyle w:val="PreformattedText"/>
        <w:bidi w:val="0"/>
        <w:spacing w:before="0" w:after="0"/>
        <w:jc w:val="left"/>
        <w:rPr/>
      </w:pPr>
      <w:r>
        <w:rPr/>
        <w:t>DjgHkBsphPjNLlfldoFpCQIboDCqHOyACoAA1OUVNhreV1pEfPP9VAGoXuf4dh6qKkYD5nb8gqiQKg</w:t>
      </w:r>
    </w:p>
    <w:p>
      <w:pPr>
        <w:pStyle w:val="PreformattedText"/>
        <w:bidi w:val="0"/>
        <w:spacing w:before="0" w:after="0"/>
        <w:jc w:val="left"/>
        <w:rPr/>
      </w:pPr>
      <w:r>
        <w:rPr/>
        <w:t>vlAx/MoNLs5P8Ap+0FC820ul7s3PJwLfus0j0qSpZD4Tv0WWt6U5O8qjd2G8gonU0QDBYBFcgdl0y4</w:t>
      </w:r>
    </w:p>
    <w:p>
      <w:pPr>
        <w:pStyle w:val="PreformattedText"/>
        <w:bidi w:val="0"/>
        <w:spacing w:before="0" w:after="0"/>
        <w:jc w:val="left"/>
        <w:rPr/>
      </w:pPr>
      <w:r>
        <w:rPr/>
        <w:t>k6diYGShxx9qEN/meP6JkjnCsqZAJQMzzAIqdm6sQ791QIUBBVDoEgZFJEJAkUyAmogwqGJQA48lFH</w:t>
      </w:r>
    </w:p>
    <w:p>
      <w:pPr>
        <w:pStyle w:val="PreformattedText"/>
        <w:bidi w:val="0"/>
        <w:spacing w:before="0" w:after="0"/>
        <w:jc w:val="left"/>
        <w:rPr/>
      </w:pPr>
      <w:r>
        <w:rPr/>
        <w:t>G3CITzc80ERNifwIqNhub/AAoJ2XVRIFQ6BvzZA7JHRSMlZ5o3B4xzBv8AZQeowNE7W1BOoSgPBtyI</w:t>
      </w:r>
    </w:p>
    <w:p>
      <w:pPr>
        <w:pStyle w:val="PreformattedText"/>
        <w:bidi w:val="0"/>
        <w:spacing w:before="0" w:after="0"/>
        <w:jc w:val="left"/>
        <w:rPr/>
      </w:pPr>
      <w:r>
        <w:rPr/>
        <w:t>v91zVYAAGFQJBBwg487LeXCdJimBkxONziSo7tpBEQ039ef2VvWWSVloJQMUDMF3XQTDBVgcqhA/l0</w:t>
      </w:r>
    </w:p>
    <w:p>
      <w:pPr>
        <w:pStyle w:val="PreformattedText"/>
        <w:bidi w:val="0"/>
        <w:spacing w:before="0" w:after="0"/>
        <w:jc w:val="left"/>
        <w:rPr/>
      </w:pPr>
      <w:r>
        <w:rPr/>
        <w:t>BBEJAkCQMikgZA6Bx+ZRBqgXFQMGoDJAH/AEqIjexsfgqCF8l2357KbUowpBYYtIkCoeyBj+ZQIZ/L</w:t>
      </w:r>
    </w:p>
    <w:p>
      <w:pPr>
        <w:pStyle w:val="PreformattedText"/>
        <w:bidi w:val="0"/>
        <w:spacing w:before="0" w:after="0"/>
        <w:jc w:val="left"/>
        <w:rPr/>
      </w:pPr>
      <w:r>
        <w:rPr/>
        <w:t>qD0TsnVGq4BAHOu+Auhdc3ODj+hHws1WuoGIQcYdlvLhENVUfpaSSUeYCzfc7LON0tcy7Ate6rKMqK</w:t>
      </w:r>
    </w:p>
    <w:p>
      <w:pPr>
        <w:pStyle w:val="PreformattedText"/>
        <w:bidi w:val="0"/>
        <w:spacing w:before="0" w:after="0"/>
        <w:jc w:val="left"/>
        <w:rPr/>
      </w:pPr>
      <w:r>
        <w:rPr/>
        <w:t>EoBKAo/L9UBqhx+ZQOqHCB0QropXRDIpkCQOEBBEOFQwFyoCGFQLrna/yoEdsX+UFSRtpPRZrUGxET</w:t>
      </w:r>
    </w:p>
    <w:p>
      <w:pPr>
        <w:pStyle w:val="PreformattedText"/>
        <w:bidi w:val="0"/>
        <w:spacing w:before="0" w:after="0"/>
        <w:jc w:val="left"/>
        <w:rPr/>
      </w:pPr>
      <w:r>
        <w:rPr/>
        <w:t>sWkSCyof4+EDWv1+EBBuP+kHWdg6g6q6lJNiGytHL+U//VYpHXKKZBxzo3gZaVu36Ix+OCURxeEiIG</w:t>
      </w:r>
    </w:p>
    <w:p>
      <w:pPr>
        <w:pStyle w:val="PreformattedText"/>
        <w:bidi w:val="0"/>
        <w:spacing w:before="0" w:after="0"/>
        <w:jc w:val="left"/>
        <w:rPr/>
      </w:pPr>
      <w:r>
        <w:rPr/>
        <w:t>7nWwHbC/RYi1jE36LTICopkAlBK0WaAqGQEPqgcKh0CugSBIGQL82QMoCH1VBD8wgIfmEQ4Cob82QK</w:t>
      </w:r>
    </w:p>
    <w:p>
      <w:pPr>
        <w:pStyle w:val="PreformattedText"/>
        <w:bidi w:val="0"/>
        <w:spacing w:before="0" w:after="0"/>
        <w:jc w:val="left"/>
        <w:rPr/>
      </w:pPr>
      <w:r>
        <w:rPr/>
        <w:t>3oPhA1vyygrVAyP8KVYTFBOxaRKMKhfm6BIH/NkGr2YqP03aGkcT4ZHGJ2OThYf1ss0j0VZUyDOdTs</w:t>
      </w:r>
    </w:p>
    <w:p>
      <w:pPr>
        <w:pStyle w:val="PreformattedText"/>
        <w:bidi w:val="0"/>
        <w:spacing w:before="0" w:after="0"/>
        <w:jc w:val="left"/>
        <w:rPr/>
      </w:pPr>
      <w:r>
        <w:rPr/>
        <w:t>PRc9uiF9GyxwEmWjTn6/h1K2V8bKeNrTkhotn06LNyu28MZes6TgcT8xyvjPQ+IJPW/tb4z9Kc3BKy</w:t>
      </w:r>
    </w:p>
    <w:p>
      <w:pPr>
        <w:pStyle w:val="PreformattedText"/>
        <w:bidi w:val="0"/>
        <w:spacing w:before="0" w:after="0"/>
        <w:jc w:val="left"/>
        <w:rPr/>
      </w:pPr>
      <w:r>
        <w:rPr/>
        <w:t>O5YGSt/2usfgrc9JWL5ZTjPmp5oTaWJ7P+TcLcsvGLLOnK0yZA4/MoC/N0Cv7qhfmyBvzZQPf2VCv7</w:t>
      </w:r>
    </w:p>
    <w:p>
      <w:pPr>
        <w:pStyle w:val="PreformattedText"/>
        <w:bidi w:val="0"/>
        <w:spacing w:before="0" w:after="0"/>
        <w:jc w:val="left"/>
        <w:rPr/>
      </w:pPr>
      <w:r>
        <w:rPr/>
        <w:t>KBkDIHCAx+ZVBj8ygL83VC+h+UQx+vygE/mVBBUbD3UqwLFBO0gbkD6rSLEcUkg/ZxSP8A+LCUtk7V</w:t>
      </w:r>
    </w:p>
    <w:p>
      <w:pPr>
        <w:pStyle w:val="PreformattedText"/>
        <w:bidi w:val="0"/>
        <w:spacing w:before="0" w:after="0"/>
        <w:jc w:val="left"/>
        <w:rPr/>
      </w:pPr>
      <w:r>
        <w:rPr/>
        <w:t>mNvInbw+tIu2jqCP/jIWfyYf1r8ef8C+jqo/NTSt9wp+XD+r+LP+K0snc+djh7qzOXjNws6GKsaHtc</w:t>
      </w:r>
    </w:p>
    <w:p>
      <w:pPr>
        <w:pStyle w:val="PreformattedText"/>
        <w:bidi w:val="0"/>
        <w:spacing w:before="0" w:after="0"/>
        <w:jc w:val="left"/>
        <w:rPr/>
      </w:pPr>
      <w:r>
        <w:rPr/>
        <w:t>y7XNIc0nqDcK7Z09chnZVQR1EZBZMwSAjbIusqdBm6ys2NSn1XCnxNsCsfqqZD62XLLr0YcAzKw6pb</w:t>
      </w:r>
    </w:p>
    <w:p>
      <w:pPr>
        <w:pStyle w:val="PreformattedText"/>
        <w:bidi w:val="0"/>
        <w:spacing w:before="0" w:after="0"/>
        <w:jc w:val="left"/>
        <w:rPr/>
      </w:pPr>
      <w:r>
        <w:rPr/>
        <w:t>eEoKtU28Th1BWoxXKOXqeMKBwqCv+WQMgX5ugSB7+6BvlAkCQIfmEBtVBD6IC+EC+FQj9PhRDfmyKA</w:t>
      </w:r>
    </w:p>
    <w:p>
      <w:pPr>
        <w:pStyle w:val="PreformattedText"/>
        <w:bidi w:val="0"/>
        <w:spacing w:before="0" w:after="0"/>
        <w:jc w:val="left"/>
        <w:rPr/>
      </w:pPr>
      <w:r>
        <w:rPr/>
        <w:t>xGaWOMG2o72WcrqbXGbunScN4JRBodLGZT/vcbfC82Xpk9OPni36ekpoW2ipoWAfyxgLncre10mMnF</w:t>
      </w:r>
    </w:p>
    <w:p>
      <w:pPr>
        <w:pStyle w:val="PreformattedText"/>
        <w:bidi w:val="0"/>
        <w:spacing w:before="0" w:after="0"/>
        <w:jc w:val="left"/>
        <w:rPr/>
      </w:pPr>
      <w:r>
        <w:rPr/>
        <w:t>sG22AstGcgqTtab4RXMcfoZJ5IIqSCSaV7j4Y2lxsLdPdd/L9vP7L3COwcrnMl4tK2NgNzTxnU53oX</w:t>
      </w:r>
    </w:p>
    <w:p>
      <w:pPr>
        <w:pStyle w:val="PreformattedText"/>
        <w:bidi w:val="0"/>
        <w:spacing w:before="0" w:after="0"/>
        <w:jc w:val="left"/>
        <w:rPr/>
      </w:pPr>
      <w:r>
        <w:rPr/>
        <w:t>bD6XXd53bsYyKNscbQxjGhrWtFgAMABEIoMtSh24F0g5x5u+/U3Xnr2YxJEOay2lGyCrPkFVmuVnFp</w:t>
      </w:r>
    </w:p>
    <w:p>
      <w:pPr>
        <w:pStyle w:val="PreformattedText"/>
        <w:bidi w:val="0"/>
        <w:spacing w:before="0" w:after="0"/>
        <w:jc w:val="left"/>
        <w:rPr/>
      </w:pPr>
      <w:r>
        <w:rPr/>
        <w:t>XgcnFeqceS9RKocKodAr+6B7oEgXwgSBIGQOgIO90BB3uqC1epQLV7ohX90U35uglohqrW+gXL046e</w:t>
      </w:r>
    </w:p>
    <w:p>
      <w:pPr>
        <w:pStyle w:val="PreformattedText"/>
        <w:bidi w:val="0"/>
        <w:spacing w:before="0" w:after="0"/>
        <w:jc w:val="left"/>
        <w:rPr/>
      </w:pPr>
      <w:r>
        <w:rPr/>
        <w:t>c+3YUQtGF5a9caUfJZVJZFM7ZQVpiqpuHzmOodGL+IAlejy48fvf8ATfidqauzkIogUH//2Q==</w:t>
      </w:r>
    </w:p>
    <w:p>
      <w:pPr>
        <w:pStyle w:val="PreformattedText"/>
        <w:bidi w:val="0"/>
        <w:spacing w:before="0" w:after="0"/>
        <w:jc w:val="left"/>
        <w:rPr/>
      </w:pPr>
      <w:r>
        <w:rPr/>
      </w:r>
    </w:p>
    <w:p>
      <w:pPr>
        <w:pStyle w:val="PreformattedText"/>
        <w:bidi w:val="0"/>
        <w:spacing w:before="0" w:after="0"/>
        <w:jc w:val="left"/>
        <w:rPr/>
      </w:pPr>
      <w:r>
        <w:rPr/>
        <w:t>------=_NextPart_680be6609bdd8.680be6609bde2</w:t>
      </w:r>
    </w:p>
    <w:p>
      <w:pPr>
        <w:pStyle w:val="PreformattedText"/>
        <w:bidi w:val="0"/>
        <w:spacing w:before="0" w:after="0"/>
        <w:jc w:val="left"/>
        <w:rPr/>
      </w:pPr>
      <w:r>
        <w:rPr/>
        <w:t>Content-Location: file:///C:/680be6609bde9/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BAABAgMFBgf/xAA/EAABAwIEAggDBgUDBAMAAAABAAID</w:t>
      </w:r>
    </w:p>
    <w:p>
      <w:pPr>
        <w:pStyle w:val="PreformattedText"/>
        <w:bidi w:val="0"/>
        <w:spacing w:before="0" w:after="0"/>
        <w:jc w:val="left"/>
        <w:rPr/>
      </w:pPr>
      <w:r>
        <w:rPr/>
        <w:t>BBEFEiExQVEGEyIyYXGBkRRCoSM0UrHB0SQzQ2JyFaLwY5Ky4SVT8f/EABgBAQEBAQEAAAAAAAAAAA</w:t>
      </w:r>
    </w:p>
    <w:p>
      <w:pPr>
        <w:pStyle w:val="PreformattedText"/>
        <w:bidi w:val="0"/>
        <w:spacing w:before="0" w:after="0"/>
        <w:jc w:val="left"/>
        <w:rPr/>
      </w:pPr>
      <w:r>
        <w:rPr/>
        <w:t>AAAAABAgME/8QAIxEBAQACAgICAgMBAAAAAAAAAAECESExEkEDUSIyE2FxBP/aAAwDAQACEQMRAD8A</w:t>
      </w:r>
    </w:p>
    <w:p>
      <w:pPr>
        <w:pStyle w:val="PreformattedText"/>
        <w:bidi w:val="0"/>
        <w:spacing w:before="0" w:after="0"/>
        <w:jc w:val="left"/>
        <w:rPr/>
      </w:pPr>
      <w:r>
        <w:rPr/>
        <w:t>6YMFltyUvhBK1Gai6CzNlFkPFFdqzprZzFlQQMRchrabI2sGqbak0kZLiwUNhnXMliURdGEF7VUQeF</w:t>
      </w:r>
    </w:p>
    <w:p>
      <w:pPr>
        <w:pStyle w:val="PreformattedText"/>
        <w:bidi w:val="0"/>
        <w:spacing w:before="0" w:after="0"/>
        <w:jc w:val="left"/>
        <w:rPr/>
      </w:pPr>
      <w:r>
        <w:rPr/>
        <w:t>WVL90DW0QSePsT5LLUNTOvDl5JF9Oe6Qj/AOKf4O/VPRO3Q4Ob4ZAf7UnSjRuglZA/BBGLunzUVNAk</w:t>
      </w:r>
    </w:p>
    <w:p>
      <w:pPr>
        <w:pStyle w:val="PreformattedText"/>
        <w:bidi w:val="0"/>
        <w:spacing w:before="0" w:after="0"/>
        <w:jc w:val="left"/>
        <w:rPr/>
      </w:pPr>
      <w:r>
        <w:rPr/>
        <w:t>UkDIiE3cKKlhuz/NZUaQEFL4wiacvjzcsnqFr0ze2rRfdWeSqLiEVAhSrFztAtuelRdcrTFpnu7Cla</w:t>
      </w:r>
    </w:p>
    <w:p>
      <w:pPr>
        <w:pStyle w:val="PreformattedText"/>
        <w:bidi w:val="0"/>
        <w:spacing w:before="0" w:after="0"/>
        <w:jc w:val="left"/>
        <w:rPr/>
      </w:pPr>
      <w:r>
        <w:rPr/>
        <w:t>hQuIBWdtaSe8ealrUirPySclujEE7rWmLTtCEqvL9ostLmtQWAKoi8KsqXboGCBppI4oC6WRsbebjY</w:t>
      </w:r>
    </w:p>
    <w:p>
      <w:pPr>
        <w:pStyle w:val="PreformattedText"/>
        <w:bidi w:val="0"/>
        <w:spacing w:before="0" w:after="0"/>
        <w:jc w:val="left"/>
        <w:rPr/>
      </w:pPr>
      <w:r>
        <w:rPr/>
        <w:t>KVqM6HGsNhJz1bLf2glTca8ayMYxGlqcPkihlLnlxIGUqbmiY2VtYRjGHRUFNDJWRNky2Lb7efJJeF</w:t>
      </w:r>
    </w:p>
    <w:p>
      <w:pPr>
        <w:pStyle w:val="PreformattedText"/>
        <w:bidi w:val="0"/>
        <w:spacing w:before="0" w:after="0"/>
        <w:jc w:val="left"/>
        <w:rPr/>
      </w:pPr>
      <w:r>
        <w:rPr/>
        <w:t>1W1BNFUMz08rJW82ODh9FUWkEbiyBIIxbHzUVYECRTIEiIS9woFh7rZ1lRmZBFztEHMY/3iVfTN7aV</w:t>
      </w:r>
    </w:p>
    <w:p>
      <w:pPr>
        <w:pStyle w:val="PreformattedText"/>
        <w:bidi w:val="0"/>
        <w:spacing w:before="0" w:after="0"/>
        <w:jc w:val="left"/>
        <w:rPr/>
      </w:pPr>
      <w:r>
        <w:rPr/>
        <w:t>D91Z5LQIsgi4KLCdJpZdNOe1e6u2NbM5waNVm10xmlRqW2sDqs6a2my79SbKWEyWtaANFJuLdFZbjn</w:t>
      </w:r>
    </w:p>
    <w:p>
      <w:pPr>
        <w:pStyle w:val="PreformattedText"/>
        <w:bidi w:val="0"/>
        <w:spacing w:before="0" w:after="0"/>
        <w:jc w:val="left"/>
        <w:rPr/>
      </w:pPr>
      <w:r>
        <w:rPr/>
        <w:t>UdiqRED7RRV7QgmAgi8KshpbNBc4gAbkoMHEukLICY6UZnD5rLNrcw+3NVeJSVMt3HrHDi42a1ZdJx</w:t>
      </w:r>
    </w:p>
    <w:p>
      <w:pPr>
        <w:pStyle w:val="PreformattedText"/>
        <w:bidi w:val="0"/>
        <w:spacing w:before="0" w:after="0"/>
        <w:jc w:val="left"/>
        <w:rPr/>
      </w:pPr>
      <w:r>
        <w:rPr/>
        <w:t>0GjnDzqQRxs2wQ2uBaOyxt7fitp7oqPUZrOPa4iztEEo5X0c2eFzmSbXY4gqA6ix3EKPRtS8NJvZ/a</w:t>
      </w:r>
    </w:p>
    <w:p>
      <w:pPr>
        <w:pStyle w:val="PreformattedText"/>
        <w:bidi w:val="0"/>
        <w:spacing w:before="0" w:after="0"/>
        <w:jc w:val="left"/>
        <w:rPr/>
      </w:pPr>
      <w:r>
        <w:rPr/>
        <w:t>B9Crumo6TD+lUcgDa6IRX/AKrO76jcK+TNxb1O9skeeNwex2oc03BRFyBIpkCQQk7hQQox2nKRKKAR</w:t>
      </w:r>
    </w:p>
    <w:p>
      <w:pPr>
        <w:pStyle w:val="PreformattedText"/>
        <w:bidi w:val="0"/>
        <w:spacing w:before="0" w:after="0"/>
        <w:jc w:val="left"/>
        <w:rPr/>
      </w:pPr>
      <w:r>
        <w:rPr/>
        <w:t>FchIKDn8c2N1fSNHD/ujPJVRSBnBRYg5oWts6QJA2RelbmFzTdEDMhs82TaaFN7ITZos5skKlG651W</w:t>
      </w:r>
    </w:p>
    <w:p>
      <w:pPr>
        <w:pStyle w:val="PreformattedText"/>
        <w:bidi w:val="0"/>
        <w:spacing w:before="0" w:after="0"/>
        <w:jc w:val="left"/>
        <w:rPr/>
      </w:pPr>
      <w:r>
        <w:rPr/>
        <w:t>mEnalFRHeUVa1BYoIuWkcr0jxVwc+nhdYNOUkHcrFrpjj7cjPPa4vc31Ky2olOrmN17WpHFAmOc0Eg</w:t>
      </w:r>
    </w:p>
    <w:p>
      <w:pPr>
        <w:pStyle w:val="PreformattedText"/>
        <w:bidi w:val="0"/>
        <w:spacing w:before="0" w:after="0"/>
        <w:jc w:val="left"/>
        <w:rPr/>
      </w:pPr>
      <w:r>
        <w:rPr/>
        <w:t>a/kgsY8k3cb22HD/ANoC2SkjQm/NFRMsbTYA258SgcvdI22dkQP4iLoFGJmXynrG8RYAFQamDY1Lhl</w:t>
      </w:r>
    </w:p>
    <w:p>
      <w:pPr>
        <w:pStyle w:val="PreformattedText"/>
        <w:bidi w:val="0"/>
        <w:spacing w:before="0" w:after="0"/>
        <w:jc w:val="left"/>
        <w:rPr/>
      </w:pPr>
      <w:r>
        <w:rPr/>
        <w:t>W1zi90DtHxX0A5gcwkLy9DY9sjGvY4OY4AtI4haYOikgZBGTuFBGgF3vWQYWoKnsuqmnP462zSr6ZH</w:t>
      </w:r>
    </w:p>
    <w:p>
      <w:pPr>
        <w:pStyle w:val="PreformattedText"/>
        <w:bidi w:val="0"/>
        <w:spacing w:before="0" w:after="0"/>
        <w:jc w:val="left"/>
        <w:rPr/>
      </w:pPr>
      <w:r>
        <w:rPr/>
        <w:t>Yb9zZ5KqLQMUWB9XK6TZw0BWM2ntoUFLR2ystRZZBHghTM3WmE0DX7ajS5pQ0sGqIiTY3VSvM8Ukc2</w:t>
      </w:r>
    </w:p>
    <w:p>
      <w:pPr>
        <w:pStyle w:val="PreformattedText"/>
        <w:bidi w:val="0"/>
        <w:spacing w:before="0" w:after="0"/>
        <w:jc w:val="left"/>
        <w:rPr/>
      </w:pPr>
      <w:r>
        <w:rPr/>
        <w:t>rmzk3D3E+d1zdp0ApKSWrkAYL8ypbpZNujpuj7BELntHdc7m7T4zTdH3m/VjyVmcS/HVDejVU52oCe</w:t>
      </w:r>
    </w:p>
    <w:p>
      <w:pPr>
        <w:pStyle w:val="PreformattedText"/>
        <w:bidi w:val="0"/>
        <w:spacing w:before="0" w:after="0"/>
        <w:jc w:val="left"/>
        <w:rPr/>
      </w:pPr>
      <w:r>
        <w:rPr/>
        <w:t>cTwrQh6MuYBnBceV7KebXgzcWwOSFpc1paOPJamTFwY7KcMNnOynmt7Y0s610Ys17T4AE/mEQoI2uJ</w:t>
      </w:r>
    </w:p>
    <w:p>
      <w:pPr>
        <w:pStyle w:val="PreformattedText"/>
        <w:bidi w:val="0"/>
        <w:spacing w:before="0" w:after="0"/>
        <w:jc w:val="left"/>
        <w:rPr/>
      </w:pPr>
      <w:r>
        <w:rPr/>
        <w:t>JuHcBZFen4FCYMFpIy4utGDc+KrNHIEgSCEncKCNAbSPWVHFEQfsg57Hx2StRmisL1omeSoNQRcgoa</w:t>
      </w:r>
    </w:p>
    <w:p>
      <w:pPr>
        <w:pStyle w:val="PreformattedText"/>
        <w:bidi w:val="0"/>
        <w:spacing w:before="0" w:after="0"/>
        <w:jc w:val="left"/>
        <w:rPr/>
      </w:pPr>
      <w:r>
        <w:rPr/>
        <w:t>bBEIlajNK6qRW09orLaeZQPwViIhaZONVCGOj1GlrUVa0hEDV9S2kpZKhwu1g2HFXo1t51iEj8VxMu</w:t>
      </w:r>
    </w:p>
    <w:p>
      <w:pPr>
        <w:pStyle w:val="PreformattedText"/>
        <w:bidi w:val="0"/>
        <w:spacing w:before="0" w:after="0"/>
        <w:jc w:val="left"/>
        <w:rPr/>
      </w:pPr>
      <w:r>
        <w:rPr/>
        <w:t>DGtznXKuVrtjPTfw2jZTsDQLLjldvTjjpsRt0WHSCWNAQWR2zWRLF4bdVDSQskYWuaCDwKI4/pDgop</w:t>
      </w:r>
    </w:p>
    <w:p>
      <w:pPr>
        <w:pStyle w:val="PreformattedText"/>
        <w:bidi w:val="0"/>
        <w:spacing w:before="0" w:after="0"/>
        <w:jc w:val="left"/>
        <w:rPr/>
      </w:pPr>
      <w:r>
        <w:rPr/>
        <w:t>3GWFvYOtuS6Y5OWWLnSCBZzAfEaLo5GhLSToeeqD1ejt8FT5RYdUy3/aFphcimQJBF/dKCuh/nO8lC</w:t>
      </w:r>
    </w:p>
    <w:p>
      <w:pPr>
        <w:pStyle w:val="PreformattedText"/>
        <w:bidi w:val="0"/>
        <w:spacing w:before="0" w:after="0"/>
        <w:jc w:val="left"/>
        <w:rPr/>
      </w:pPr>
      <w:r>
        <w:rPr/>
        <w:t>jeKJtBxQ2wcfH2Z8lUojCvuTFQcgZyAcDRESazMtRKl1VgiB7WkUaPZQTYLoi4RhaQhGEA02kiiptK</w:t>
      </w:r>
    </w:p>
    <w:p>
      <w:pPr>
        <w:pStyle w:val="PreformattedText"/>
        <w:bidi w:val="0"/>
        <w:spacing w:before="0" w:after="0"/>
        <w:jc w:val="left"/>
        <w:rPr/>
      </w:pPr>
      <w:r>
        <w:rPr/>
        <w:t>gmCgxumTzHgNwbZpmtPsT+iXprHtzOBRB8z5HbgWC5ZO+Do4W6rjXog2MXUaElpDFRCJw6xFvQ6MXF</w:t>
      </w:r>
    </w:p>
    <w:p>
      <w:pPr>
        <w:pStyle w:val="PreformattedText"/>
        <w:bidi w:val="0"/>
        <w:spacing w:before="0" w:after="0"/>
        <w:jc w:val="left"/>
        <w:rPr/>
      </w:pPr>
      <w:r>
        <w:rPr/>
        <w:t>0c6nZBn4owPpntIuEnaXpwFRCBM4g2tfbiu7hVLWhpv83AhEerRNywxNJvZjRf0C25pIGRSQM/ulBX</w:t>
      </w:r>
    </w:p>
    <w:p>
      <w:pPr>
        <w:pStyle w:val="PreformattedText"/>
        <w:bidi w:val="0"/>
        <w:spacing w:before="0" w:after="0"/>
        <w:jc w:val="left"/>
        <w:rPr/>
      </w:pPr>
      <w:r>
        <w:rPr/>
        <w:t>Rfz3eSyDCqmlbzZDTDxw5oj5KxKuwg/wLFYD0DFBQ0iyqLYyrEWHYogJ380qNJWCgsYBdVBAGiqFlR</w:t>
      </w:r>
    </w:p>
    <w:p>
      <w:pPr>
        <w:pStyle w:val="PreformattedText"/>
        <w:bidi w:val="0"/>
        <w:spacing w:before="0" w:after="0"/>
        <w:jc w:val="left"/>
        <w:rPr/>
      </w:pPr>
      <w:r>
        <w:rPr/>
        <w:t>QdQPtFA7QoLLIMTplCZMFjeNo5hceYIS9NY9ufwIWiJ8VxyenBvRG1lzdoPpzdRoTLfJoqkU0zSXX0</w:t>
      </w:r>
    </w:p>
    <w:p>
      <w:pPr>
        <w:pStyle w:val="PreformattedText"/>
        <w:bidi w:val="0"/>
        <w:spacing w:before="0" w:after="0"/>
        <w:jc w:val="left"/>
        <w:rPr/>
      </w:pPr>
      <w:r>
        <w:rPr/>
        <w:t>uo1a0m6BVzpyQiBKtnWRuaNyEHEVFOWzyB4s4HULq5XsDUMAuRy3SI9RjOaKN1rXY025aLo4nRSQJB</w:t>
      </w:r>
    </w:p>
    <w:p>
      <w:pPr>
        <w:pStyle w:val="PreformattedText"/>
        <w:bidi w:val="0"/>
        <w:spacing w:before="0" w:after="0"/>
        <w:jc w:val="left"/>
        <w:rPr/>
      </w:pPr>
      <w:r>
        <w:rPr/>
        <w:t>F3dKIppric2WWhZ8SoulMsjQEiVj4u7PC7yW4xV2D/AHFqsGggYoBW7Ii6NWImdlUBv0lUrR7lQWRk</w:t>
      </w:r>
    </w:p>
    <w:p>
      <w:pPr>
        <w:pStyle w:val="PreformattedText"/>
        <w:bidi w:val="0"/>
        <w:spacing w:before="0" w:after="0"/>
        <w:jc w:val="left"/>
        <w:rPr/>
      </w:pPr>
      <w:r>
        <w:rPr/>
        <w:t>3QEg6KocHdVAdQe2opMcoq0FEA9I2l/R6rs3MWBr7eRCXprHty9M6PD6Nple0OtcgnmuN5r0y+MVvx</w:t>
      </w:r>
    </w:p>
    <w:p>
      <w:pPr>
        <w:pStyle w:val="PreformattedText"/>
        <w:bidi w:val="0"/>
        <w:spacing w:before="0" w:after="0"/>
        <w:jc w:val="left"/>
        <w:rPr/>
      </w:pPr>
      <w:r>
        <w:rPr/>
        <w:t>w27DmHwIKvgn8giixmd1rPjJ5AhS4tTPbpKer66MZh2rarDrCqJpYYM8RYwt1cX6ABIlYUnSKuMzhD</w:t>
      </w:r>
    </w:p>
    <w:p>
      <w:pPr>
        <w:pStyle w:val="PreformattedText"/>
        <w:bidi w:val="0"/>
        <w:spacing w:before="0" w:after="0"/>
        <w:jc w:val="left"/>
        <w:rPr/>
      </w:pPr>
      <w:r>
        <w:rPr/>
        <w:t>NFI3/pRufb1Gi34uVy+k245UAEzde2wvf4d4A9bJ4xfK/Q6g6QU9RZk0rMx2eCAD58is3Cxcc5VGPT</w:t>
      </w:r>
    </w:p>
    <w:p>
      <w:pPr>
        <w:pStyle w:val="PreformattedText"/>
        <w:bidi w:val="0"/>
        <w:spacing w:before="0" w:after="0"/>
        <w:jc w:val="left"/>
        <w:rPr/>
      </w:pPr>
      <w:r>
        <w:rPr/>
        <w:t>4YYi81lOJ2jTLIHEjlYJjvZlcdOb62KdjgxxJJyg2O52C3pznL0ulex9OwMdmyNa03HEALcsvTGWNx</w:t>
      </w:r>
    </w:p>
    <w:p>
      <w:pPr>
        <w:pStyle w:val="PreformattedText"/>
        <w:bidi w:val="0"/>
        <w:spacing w:before="0" w:after="0"/>
        <w:jc w:val="left"/>
        <w:rPr/>
      </w:pPr>
      <w:r>
        <w:rPr/>
        <w:t>urFyrJkCRDO7pQUUzc1QQFloYYL7lNIgaZovoqjHxqPJCVWafBfuTVYrRQMUAzRoqi2NIiwjRVAUn8</w:t>
      </w:r>
    </w:p>
    <w:p>
      <w:pPr>
        <w:pStyle w:val="PreformattedText"/>
        <w:bidi w:val="0"/>
        <w:spacing w:before="0" w:after="0"/>
        <w:jc w:val="left"/>
        <w:rPr/>
      </w:pPr>
      <w:r>
        <w:rPr/>
        <w:t>1SqcBRdrIxYoCW7KocBAHUjtoGYoq0IgTHOs/0KsETywmMguHAJemsZuuFoqSzXyyts8SFlnDUWA/d</w:t>
      </w:r>
    </w:p>
    <w:p>
      <w:pPr>
        <w:pStyle w:val="PreformattedText"/>
        <w:bidi w:val="0"/>
        <w:spacing w:before="0" w:after="0"/>
        <w:jc w:val="left"/>
        <w:rPr/>
      </w:pPr>
      <w:r>
        <w:rPr/>
        <w:t>YyunXHHdE/6gW52RRdZ1YubbBY1t189dRU6p+MiLjA2w7127a23sNeOl1da6rO/K8wsPpqmur/hhWy</w:t>
      </w:r>
    </w:p>
    <w:p>
      <w:pPr>
        <w:pStyle w:val="PreformattedText"/>
        <w:bidi w:val="0"/>
        <w:spacing w:before="0" w:after="0"/>
        <w:jc w:val="left"/>
        <w:rPr/>
      </w:pPr>
      <w:r>
        <w:rPr/>
        <w:t>xZBcWcdvdLZJvSTG262NhopjiNVSVVQ+p+FaHNjeTZzid7Hew1UyvG43jjzq0z3VZD3RkAsF2xkkE6</w:t>
      </w:r>
    </w:p>
    <w:p>
      <w:pPr>
        <w:pStyle w:val="PreformattedText"/>
        <w:bidi w:val="0"/>
        <w:spacing w:before="0" w:after="0"/>
        <w:jc w:val="left"/>
        <w:rPr/>
      </w:pPr>
      <w:r>
        <w:rPr/>
        <w:t>8AsyRcvL0qE+JhgkMRBFtL2N+Pp7K2YmNzJ1FJX11N2OpkqA7P2fwi5PmrjnrGs54eWU/tqw9EqGKI</w:t>
      </w:r>
    </w:p>
    <w:p>
      <w:pPr>
        <w:pStyle w:val="PreformattedText"/>
        <w:bidi w:val="0"/>
        <w:spacing w:before="0" w:after="0"/>
        <w:jc w:val="left"/>
        <w:rPr/>
      </w:pPr>
      <w:r>
        <w:rPr/>
        <w:t>uf1kjwDa7rC/kFj+WtT4sT9GKdgqKq7GnqgAwFux11Vzp8c06XDoy0TPJJzv4+A4LfxThP+i7sgxdH</w:t>
      </w:r>
    </w:p>
    <w:p>
      <w:pPr>
        <w:pStyle w:val="PreformattedText"/>
        <w:bidi w:val="0"/>
        <w:spacing w:before="0" w:after="0"/>
        <w:jc w:val="left"/>
        <w:rPr/>
      </w:pPr>
      <w:r>
        <w:rPr/>
        <w:t>nJAyBnd0oKqPSpPksjRuqInZBiY9/JKRmqsD+5BWDSCoRQUhuirKTGqostogDljPW6KKkGkIJtBugI</w:t>
      </w:r>
    </w:p>
    <w:p>
      <w:pPr>
        <w:pStyle w:val="PreformattedText"/>
        <w:bidi w:val="0"/>
        <w:spacing w:before="0" w:after="0"/>
        <w:jc w:val="left"/>
        <w:rPr/>
      </w:pPr>
      <w:r>
        <w:rPr/>
        <w:t>aNFUSARQlUO0oGa1QWAKiFZH1mG1UeXNmheA3n2Siztx/V2qpWaWmtK3zAAcPoD78lwvMeqcX/AFfD</w:t>
      </w:r>
    </w:p>
    <w:p>
      <w:pPr>
        <w:pStyle w:val="PreformattedText"/>
        <w:bidi w:val="0"/>
        <w:spacing w:before="0" w:after="0"/>
        <w:jc w:val="left"/>
        <w:rPr/>
      </w:pPr>
      <w:r>
        <w:rPr/>
        <w:t>hzQBlFljydpjFslI4R2c42GySlxUdGomy19RUt1Ehysd/aNL+purn1pn453WrisfweKU+JEfYOAgqD</w:t>
      </w:r>
    </w:p>
    <w:p>
      <w:pPr>
        <w:pStyle w:val="PreformattedText"/>
        <w:bidi w:val="0"/>
        <w:spacing w:before="0" w:after="0"/>
        <w:jc w:val="left"/>
        <w:rPr/>
      </w:pPr>
      <w:r>
        <w:rPr/>
        <w:t>+EX7Lj4akeyTmaTLizJbUYfDmvbXxF1h1nJNomgABotyAUXRqKFsuKSTsA6ikjMDXD5pCQX28gAPO6</w:t>
      </w:r>
    </w:p>
    <w:p>
      <w:pPr>
        <w:pStyle w:val="PreformattedText"/>
        <w:bidi w:val="0"/>
        <w:spacing w:before="0" w:after="0"/>
        <w:jc w:val="left"/>
        <w:rPr/>
      </w:pPr>
      <w:r>
        <w:rPr/>
        <w:t>tmsdOe/LJoO0uNLLDoy6TDxDLUyiTQvabbc10vLOE1a36YAQADa5Xf4/1eb5v3q1acjIEgY7FBRTm1</w:t>
      </w:r>
    </w:p>
    <w:p>
      <w:pPr>
        <w:pStyle w:val="PreformattedText"/>
        <w:bidi w:val="0"/>
        <w:spacing w:before="0" w:after="0"/>
        <w:jc w:val="left"/>
        <w:rPr/>
      </w:pPr>
      <w:r>
        <w:rPr/>
        <w:t>SFIXobmKumdol51TRtkYy7NCfJEqvAvuXqkVphUIoKBdVlbGqiRugod31FM691FSYTfUJs0IDtFUIG</w:t>
      </w:r>
    </w:p>
    <w:p>
      <w:pPr>
        <w:pStyle w:val="PreformattedText"/>
        <w:bidi w:val="0"/>
        <w:spacing w:before="0" w:after="0"/>
        <w:jc w:val="left"/>
        <w:rPr/>
      </w:pPr>
      <w:r>
        <w:rPr/>
        <w:t>6AWqNnBAmG4QWIqyN2Ug8imzTj66ESTyRPB7LzYg2IIO4PArz3ivZjJceU6dmJxi8T6WZvDrgWu/26</w:t>
      </w:r>
    </w:p>
    <w:p>
      <w:pPr>
        <w:pStyle w:val="PreformattedText"/>
        <w:bidi w:val="0"/>
        <w:spacing w:before="0" w:after="0"/>
        <w:jc w:val="left"/>
        <w:rPr/>
      </w:pPr>
      <w:r>
        <w:rPr/>
        <w:t>fRT8W5Mp1VdbFVTxltdPE1h0MVOCM3gXHW3lZJZOkst7rQwWLqo7taBfQADZSt4zhsOadWPYHtcLPY</w:t>
      </w:r>
    </w:p>
    <w:p>
      <w:pPr>
        <w:pStyle w:val="PreformattedText"/>
        <w:bidi w:val="0"/>
        <w:spacing w:before="0" w:after="0"/>
        <w:jc w:val="left"/>
        <w:rPr/>
      </w:pPr>
      <w:r>
        <w:rPr/>
        <w:t>4XBB4FReKxjRup39RRYhJTR/LDNGJWN8Gm+YDwuteUvbMws/WjY8NqqgFtdiRfCd46eIRZhyLtXW8i</w:t>
      </w:r>
    </w:p>
    <w:p>
      <w:pPr>
        <w:pStyle w:val="PreformattedText"/>
        <w:bidi w:val="0"/>
        <w:spacing w:before="0" w:after="0"/>
        <w:jc w:val="left"/>
        <w:rPr/>
      </w:pPr>
      <w:r>
        <w:rPr/>
        <w:t>E3Ppmy/bQayOGJkMMbWRMGVrWiwAWMrtrGaip53WGlUIBMnpvtdbib00o25I2t10HFeqTU08WV3bU0</w:t>
      </w:r>
    </w:p>
    <w:p>
      <w:pPr>
        <w:pStyle w:val="PreformattedText"/>
        <w:bidi w:val="0"/>
        <w:spacing w:before="0" w:after="0"/>
        <w:jc w:val="left"/>
        <w:rPr/>
      </w:pPr>
      <w:r>
        <w:rPr/>
        <w:t>ZJFMiGOxRVNML1QUGh1YRNIGLdNmmPjTMsJVSwPgP3T1SDVCoRQUMcCFplbGiJ3QDvPbUUzpACoqIk</w:t>
      </w:r>
    </w:p>
    <w:p>
      <w:pPr>
        <w:pStyle w:val="PreformattedText"/>
        <w:bidi w:val="0"/>
        <w:spacing w:before="0" w:after="0"/>
        <w:jc w:val="left"/>
        <w:rPr/>
      </w:pPr>
      <w:r>
        <w:rPr/>
        <w:t>F91UENeMqqJB6iqJQHlRrR2hrQho5e0IvBBxdsmk253F2GDEZS4d+zx6j97rlnNV6Piu8VcFScuh2X</w:t>
      </w:r>
    </w:p>
    <w:p>
      <w:pPr>
        <w:pStyle w:val="PreformattedText"/>
        <w:bidi w:val="0"/>
        <w:spacing w:before="0" w:after="0"/>
        <w:jc w:val="left"/>
        <w:rPr/>
      </w:pPr>
      <w:r>
        <w:rPr/>
        <w:t>N6JQs7+tcSHa81YzbtKhrKmFxaGl4voW8EsWZa4bUUVRUOEvxMkbQe6wjXzUka3BdVR9fBlAbpqNdQ</w:t>
      </w:r>
    </w:p>
    <w:p>
      <w:pPr>
        <w:pStyle w:val="PreformattedText"/>
        <w:bidi w:val="0"/>
        <w:spacing w:before="0" w:after="0"/>
        <w:jc w:val="left"/>
        <w:rPr/>
      </w:pPr>
      <w:r>
        <w:rPr/>
        <w:t>fNTSbgGkq5YphTzNLX/LfZ3kp0u5WiJCd1EQe7skqKsoI2uBkcLnMba6aL0fHjNbeb5c7vUHro4HRS</w:t>
      </w:r>
    </w:p>
    <w:p>
      <w:pPr>
        <w:pStyle w:val="PreformattedText"/>
        <w:bidi w:val="0"/>
        <w:spacing w:before="0" w:after="0"/>
        <w:jc w:val="left"/>
        <w:rPr/>
      </w:pPr>
      <w:r>
        <w:rPr/>
        <w:t>QMgR2QUU2lWFkad1REnRBkY593KRKBwA/wAKfNWI1gqEgDgBtqrGBUaod26Ad7XF+ii6RdGb6qNaRy</w:t>
      </w:r>
    </w:p>
    <w:p>
      <w:pPr>
        <w:pStyle w:val="PreformattedText"/>
        <w:bidi w:val="0"/>
        <w:spacing w:before="0" w:after="0"/>
        <w:jc w:val="left"/>
        <w:rPr/>
      </w:pPr>
      <w:r>
        <w:rPr/>
        <w:t>gFDSwOsEOE2EuKaTyU1JcwXCaNq2Oc7coLbWRBEFlYMnpNDmjgnHyksceV9R+qx8k427fDebGRRxCU</w:t>
      </w:r>
    </w:p>
    <w:p>
      <w:pPr>
        <w:pStyle w:val="PreformattedText"/>
        <w:bidi w:val="0"/>
        <w:spacing w:before="0" w:after="0"/>
        <w:jc w:val="left"/>
        <w:rPr/>
      </w:pPr>
      <w:r>
        <w:rPr/>
        <w:t>PiJsbaLhXpgKqD6N2YQmSO+oB1H7rU5Qfh1ZHkDm0z3td8zLFSytY2NijneGERUcz+eYgW+qSVMrj9</w:t>
      </w:r>
    </w:p>
    <w:p>
      <w:pPr>
        <w:pStyle w:val="PreformattedText"/>
        <w:bidi w:val="0"/>
        <w:spacing w:before="0" w:after="0"/>
        <w:jc w:val="left"/>
        <w:rPr/>
      </w:pPr>
      <w:r>
        <w:rPr/>
        <w:t>ozVtW93VwU8RkJtYyXA53sE19rrjcTNO7rmda4OcHBwda2o5LmsEutwQDzuPdRdjqBuWFniCfqvTh+</w:t>
      </w:r>
    </w:p>
    <w:p>
      <w:pPr>
        <w:pStyle w:val="PreformattedText"/>
        <w:bidi w:val="0"/>
        <w:spacing w:before="0" w:after="0"/>
        <w:jc w:val="left"/>
        <w:rPr/>
      </w:pPr>
      <w:r>
        <w:rPr/>
        <w:t>seP5L+VFrTB0CRTIFwQCsOWpB8VD0M603KM7R65xJV0bZuKvLoXAolCdHj/DP/yKRWwFQkAcPmrtNL</w:t>
      </w:r>
    </w:p>
    <w:p>
      <w:pPr>
        <w:pStyle w:val="PreformattedText"/>
        <w:bidi w:val="0"/>
        <w:spacing w:before="0" w:after="0"/>
        <w:jc w:val="left"/>
        <w:rPr/>
      </w:pPr>
      <w:r>
        <w:rPr/>
        <w:t>g6yGiLyhwpdM7NYNJPgs26anPSMr5OIITtOYhGCXalWJsR1ZtoFplJjXg7IK6oHLqpVVRDZQXEILIw</w:t>
      </w:r>
    </w:p>
    <w:p>
      <w:pPr>
        <w:pStyle w:val="PreformattedText"/>
        <w:bidi w:val="0"/>
        <w:spacing w:before="0" w:after="0"/>
        <w:jc w:val="left"/>
        <w:rPr/>
      </w:pPr>
      <w:r>
        <w:rPr/>
        <w:t>TsrBGrpfiaaSFxADxa54HgUs3NEurtyTTJT1BDwWvjOVzeS81np7Zd8wROWyi/PVSNo0wbG64BaQd2</w:t>
      </w:r>
    </w:p>
    <w:p>
      <w:pPr>
        <w:pStyle w:val="PreformattedText"/>
        <w:bidi w:val="0"/>
        <w:spacing w:before="0" w:after="0"/>
        <w:jc w:val="left"/>
        <w:rPr/>
      </w:pPr>
      <w:r>
        <w:rPr/>
        <w:t>myrcss5jUgd1ukj5HtJuQXEAqbJ4zqNKFkbBdjA3yUtTdvaEoBdfksipz7DUqsqL5yXcBsg06S3VRW</w:t>
      </w:r>
    </w:p>
    <w:p>
      <w:pPr>
        <w:pStyle w:val="PreformattedText"/>
        <w:bidi w:val="0"/>
        <w:spacing w:before="0" w:after="0"/>
        <w:jc w:val="left"/>
        <w:rPr/>
      </w:pPr>
      <w:r>
        <w:rPr/>
        <w:t>/AF6ceo8mf7UWFWSRSQMiEgGjF6po8VFaHVDkiaRMQF0NMzFmZYHFVLGf0e/kSf5FINlUJBnU7y5E2</w:t>
      </w:r>
    </w:p>
    <w:p>
      <w:pPr>
        <w:pStyle w:val="PreformattedText"/>
        <w:bidi w:val="0"/>
        <w:spacing w:before="0" w:after="0"/>
        <w:jc w:val="left"/>
        <w:rPr/>
      </w:pPr>
      <w:r>
        <w:rPr/>
        <w:t>KYNdVYiwgAKoGdIyN5c7QBc85t1wujSVLJdGA+qmMs7MspejMOq25jIzotIsFkFFULhRVbGDKgnZQW</w:t>
      </w:r>
    </w:p>
    <w:p>
      <w:pPr>
        <w:pStyle w:val="PreformattedText"/>
        <w:bidi w:val="0"/>
        <w:spacing w:before="0" w:after="0"/>
        <w:jc w:val="left"/>
        <w:rPr/>
      </w:pPr>
      <w:r>
        <w:rPr/>
        <w:t>R6KwTOyqMLpDRXZ8dEO00ASjmNg702Ph5Lnnjvl2+LLXDIpnguyO2uuNj0StWCnaDoVl1H09K0G4uF</w:t>
      </w:r>
    </w:p>
    <w:p>
      <w:pPr>
        <w:pStyle w:val="PreformattedText"/>
        <w:bidi w:val="0"/>
        <w:spacing w:before="0" w:after="0"/>
        <w:jc w:val="left"/>
        <w:rPr/>
      </w:pPr>
      <w:r>
        <w:rPr/>
        <w:t>U3oYI2sbcnRTTOwksrS8gbLOl2GkfdwbffgqiYZpZRobTSNZLFA42kdF1jWn5m31t5ae69WE/GPJn+</w:t>
      </w:r>
    </w:p>
    <w:p>
      <w:pPr>
        <w:pStyle w:val="PreformattedText"/>
        <w:bidi w:val="0"/>
        <w:spacing w:before="0" w:after="0"/>
        <w:jc w:val="left"/>
        <w:rPr/>
      </w:pPr>
      <w:r>
        <w:rPr/>
        <w:t>1GhVgkUkDIEgHj0q2eayrTuFUMSEGXjGtMUiVk9Hv5co/uKsRthUJBmUqIMburETdsqjLrr5gpVh4V</w:t>
      </w:r>
    </w:p>
    <w:p>
      <w:pPr>
        <w:pStyle w:val="PreformattedText"/>
        <w:bidi w:val="0"/>
        <w:spacing w:before="0" w:after="0"/>
        <w:jc w:val="left"/>
        <w:rPr/>
      </w:pPr>
      <w:r>
        <w:rPr/>
        <w:t>FEtQFR7LSLAUFFSeyoK2O7IUVaNkRNiomdlRDQ6OAIOhB4hEcVWQmlqZIh8jyAfC64War1y7m11Hir</w:t>
      </w:r>
    </w:p>
    <w:p>
      <w:pPr>
        <w:pStyle w:val="PreformattedText"/>
        <w:bidi w:val="0"/>
        <w:spacing w:before="0" w:after="0"/>
        <w:jc w:val="left"/>
        <w:rPr/>
      </w:pPr>
      <w:r>
        <w:rPr/>
        <w:t>oXWlGnNZ8W5k02YzFe4cLW5qaq+USdiD5+7fLzKaTZCXSzdSVNLBMEelys1qDKWmNRJlt2B3z4clcM</w:t>
      </w:r>
    </w:p>
    <w:p>
      <w:pPr>
        <w:pStyle w:val="PreformattedText"/>
        <w:bidi w:val="0"/>
        <w:spacing w:before="0" w:after="0"/>
        <w:jc w:val="left"/>
        <w:rPr/>
      </w:pPr>
      <w:r>
        <w:rPr/>
        <w:t>d1nPLxgHps7qI6CaF3VzxSExuHAAD/ANL24e3jyG4NisWLUfXMAZK3SWK/cP7Hgs2aWD1lSQJEJFCE</w:t>
      </w:r>
    </w:p>
    <w:p>
      <w:pPr>
        <w:pStyle w:val="PreformattedText"/>
        <w:bidi w:val="0"/>
        <w:spacing w:before="0" w:after="0"/>
        <w:jc w:val="left"/>
        <w:rPr/>
      </w:pPr>
      <w:r>
        <w:rPr/>
        <w:t>2qGnxU9noaXm+6umUM7rkJo2AxIkwuBRKzej+0o/uSK3AqEgzKVwuqyMadUE3EWWkZtcRmF1mkKIjR</w:t>
      </w:r>
    </w:p>
    <w:p>
      <w:pPr>
        <w:pStyle w:val="PreformattedText"/>
        <w:bidi w:val="0"/>
        <w:spacing w:before="0" w:after="0"/>
        <w:jc w:val="left"/>
        <w:rPr/>
      </w:pPr>
      <w:r>
        <w:rPr/>
        <w:t>RRLSEBMdrLSLBa6CqptlUVUwDKgsFlBNiokdlURQc3j8I+NLgO+3XzGh/Rcc+3o+LnFkdUTss7dNL4</w:t>
      </w:r>
    </w:p>
    <w:p>
      <w:pPr>
        <w:pStyle w:val="PreformattedText"/>
        <w:bidi w:val="0"/>
        <w:spacing w:before="0" w:after="0"/>
        <w:jc w:val="left"/>
        <w:rPr/>
      </w:pPr>
      <w:r>
        <w:rPr/>
        <w:t>KWQm4aPOym18WlDSSEdtylyamI6CBrPFYt23I0aSldUHTsxjd37LWGG2M85j/rYiiZCwMjbZoXeTXT</w:t>
      </w:r>
    </w:p>
    <w:p>
      <w:pPr>
        <w:pStyle w:val="PreformattedText"/>
        <w:bidi w:val="0"/>
        <w:spacing w:before="0" w:after="0"/>
        <w:jc w:val="left"/>
        <w:rPr/>
      </w:pPr>
      <w:r>
        <w:rPr/>
        <w:t>zW281590qxD4/EpAx14obxs8fxH3/IL0YTUcrd1lYfUz0E7KmmcGys011DgdwRxCtm4S6d3hWLU2KR</w:t>
      </w:r>
    </w:p>
    <w:p>
      <w:pPr>
        <w:pStyle w:val="PreformattedText"/>
        <w:bidi w:val="0"/>
        <w:spacing w:before="0" w:after="0"/>
        <w:jc w:val="left"/>
        <w:rPr/>
      </w:pPr>
      <w:r>
        <w:rPr/>
        <w:t>3iPVzDvwuOoPhzHiuNxsbl2PIsbFZUkQkAtr1LB4qK0erCJpExBDTPxSO1O4qpYx+j/emH9yQbgVDo</w:t>
      </w:r>
    </w:p>
    <w:p>
      <w:pPr>
        <w:pStyle w:val="PreformattedText"/>
        <w:bidi w:val="0"/>
        <w:spacing w:before="0" w:after="0"/>
        <w:jc w:val="left"/>
        <w:rPr/>
      </w:pPr>
      <w:r>
        <w:rPr/>
        <w:t>MWjOqJR43ViJE6Koz65SrEITso0KaiCo9lpFo3RFNT3VFURk23UUQ25GmqIHqMUoaK/wATVRscPkBz</w:t>
      </w:r>
    </w:p>
    <w:p>
      <w:pPr>
        <w:pStyle w:val="PreformattedText"/>
        <w:bidi w:val="0"/>
        <w:spacing w:before="0" w:after="0"/>
        <w:jc w:val="left"/>
        <w:rPr/>
      </w:pPr>
      <w:r>
        <w:rPr/>
        <w:t>O9hqrIMmq6YQi4o6R8v98rsg9hcrWhj1XSHEaiNxM/UxgathGS/rv9VdDebQZ8Kp4TpIyNpBP4ra38</w:t>
      </w:r>
    </w:p>
    <w:p>
      <w:pPr>
        <w:pStyle w:val="PreformattedText"/>
        <w:bidi w:val="0"/>
        <w:spacing w:before="0" w:after="0"/>
        <w:jc w:val="left"/>
        <w:rPr/>
      </w:pPr>
      <w:r>
        <w:rPr/>
        <w:t>7lc8pt1xviyS10chDmlrmmxadwVwseiNWjeHs0Fis1uCtjzPILLUatFhrnWfUjKOEfPz/Zdcfj91xz</w:t>
      </w:r>
    </w:p>
    <w:p>
      <w:pPr>
        <w:pStyle w:val="PreformattedText"/>
        <w:bidi w:val="0"/>
        <w:spacing w:before="0" w:after="0"/>
        <w:jc w:val="left"/>
        <w:rPr/>
      </w:pPr>
      <w:r>
        <w:rPr/>
        <w:t>+X1i1gA0AAAAaABdXnYvSjE/gaAwxOtUVALW2OrW8Xfp5lbwx3WcrpwDwDpwXdzM0WRUKjsxB1tQ4e</w:t>
      </w:r>
    </w:p>
    <w:p>
      <w:pPr>
        <w:pStyle w:val="PreformattedText"/>
        <w:bidi w:val="0"/>
        <w:spacing w:before="0" w:after="0"/>
        <w:jc w:val="left"/>
        <w:rPr/>
      </w:pPr>
      <w:r>
        <w:rPr/>
        <w:t>il6IOoOkOI0dgJzNGP6c13j0O491i4ytbdPh3SahqwG1BFJLyebsPk7h62WLjYu2yLEAggg6gjYrKh</w:t>
      </w:r>
    </w:p>
    <w:p>
      <w:pPr>
        <w:pStyle w:val="PreformattedText"/>
        <w:bidi w:val="0"/>
        <w:spacing w:before="0" w:after="0"/>
        <w:jc w:val="left"/>
        <w:rPr/>
      </w:pPr>
      <w:r>
        <w:rPr/>
        <w:t>ibVLD/cs1pp5giGLggAxQg0zkiVh4DpLMP7lYjcCodBi0bTmRB4GqqJcFpGfXDRSkQhGyy1sU0bIgu</w:t>
      </w:r>
    </w:p>
    <w:p>
      <w:pPr>
        <w:pStyle w:val="PreformattedText"/>
        <w:bidi w:val="0"/>
        <w:spacing w:before="0" w:after="0"/>
        <w:jc w:val="left"/>
        <w:rPr/>
      </w:pPr>
      <w:r>
        <w:rPr/>
        <w:t>IaLSLNGgucQGtFySbADxKDCxDpJQsuyDPUEfM0ZW+539lfFWJP0jrHEiHq4W+Dcx9z+yvjADPi1fOC</w:t>
      </w:r>
    </w:p>
    <w:p>
      <w:pPr>
        <w:pStyle w:val="PreformattedText"/>
        <w:bidi w:val="0"/>
        <w:spacing w:before="0" w:after="0"/>
        <w:jc w:val="left"/>
        <w:rPr/>
      </w:pPr>
      <w:r>
        <w:rPr/>
        <w:t>2SsnLTuA8gewV1AEyxv4cAgmB7KicUfxNRDTjQSSNafUqD0RrQ64touboqrsMjqYOtL2RSN0D3nKHj</w:t>
      </w:r>
    </w:p>
    <w:p>
      <w:pPr>
        <w:pStyle w:val="PreformattedText"/>
        <w:bidi w:val="0"/>
        <w:spacing w:before="0" w:after="0"/>
        <w:jc w:val="left"/>
        <w:rPr/>
      </w:pPr>
      <w:r>
        <w:rPr/>
        <w:t>kTz5FZyx21hnpnx0c1MR1hijBNrvlYB+a5eGVdv5MY6bD8PZTND3ESSkd/gPJbxxmLlnncv8HrTBOI</w:t>
      </w:r>
    </w:p>
    <w:p>
      <w:pPr>
        <w:pStyle w:val="PreformattedText"/>
        <w:bidi w:val="0"/>
        <w:spacing w:before="0" w:after="0"/>
        <w:jc w:val="left"/>
        <w:rPr/>
      </w:pPr>
      <w:r>
        <w:rPr/>
        <w:t>a0lxAA1JKDzTGMRdieJyVNz1fdiHJg299/VejGajnbsFuFpktAEEJhell/xul6UIw6LKrAUB1Ditbh</w:t>
      </w:r>
    </w:p>
    <w:p>
      <w:pPr>
        <w:pStyle w:val="PreformattedText"/>
        <w:bidi w:val="0"/>
        <w:spacing w:before="0" w:after="0"/>
        <w:jc w:val="left"/>
        <w:rPr/>
      </w:pPr>
      <w:r>
        <w:rPr/>
        <w:t>4tS1DmM/8ArPaZ/wBp0UslNteHpSXFpqqa5G7onW+h/dc78f015N2ixmkr9Kee77fy3jK72O/pdS46</w:t>
      </w:r>
    </w:p>
    <w:p>
      <w:pPr>
        <w:pStyle w:val="PreformattedText"/>
        <w:bidi w:val="0"/>
        <w:spacing w:before="0" w:after="0"/>
        <w:jc w:val="left"/>
        <w:rPr/>
      </w:pPr>
      <w:r>
        <w:rPr/>
        <w:t>TYsyPvqVNGw1W4uidcobZeBn+ImHiordCodBmU0ditaYGZECLVUAVrCpVhoWaBTSi2sRFrpI6eB80z</w:t>
      </w:r>
    </w:p>
    <w:p>
      <w:pPr>
        <w:pStyle w:val="PreformattedText"/>
        <w:bidi w:val="0"/>
        <w:spacing w:before="0" w:after="0"/>
        <w:jc w:val="left"/>
        <w:rPr/>
      </w:pPr>
      <w:r>
        <w:rPr/>
        <w:t>8kcbczncgqODxPF6nE5XGV5bCT2IQey0cLjifFbkVnkqiKIRF0VFoLXE6aoJXJ3QaOCQl2KU7iNGOL</w:t>
      </w:r>
    </w:p>
    <w:p>
      <w:pPr>
        <w:pStyle w:val="PreformattedText"/>
        <w:bidi w:val="0"/>
        <w:spacing w:before="0" w:after="0"/>
        <w:jc w:val="left"/>
        <w:rPr/>
      </w:pPr>
      <w:r>
        <w:rPr/>
        <w:t>vWxspl0s7dTV4iYGuZTBr5gNzqGnl4lc23GnEa2qnNXUVsrHv2tqfJo4D2W5Ixas/wBTrHOuKiY2Fs</w:t>
      </w:r>
    </w:p>
    <w:p>
      <w:pPr>
        <w:pStyle w:val="PreformattedText"/>
        <w:bidi w:val="0"/>
        <w:spacing w:before="0" w:after="0"/>
        <w:jc w:val="left"/>
        <w:rPr/>
      </w:pPr>
      <w:r>
        <w:rPr/>
        <w:t>8r8xHpsFePSctPBsXxmmePhHPqY3EAskBMfv8AL6exUuMWV3lJikM9myfZSbWJ7J8j+9iudjbM6YYi</w:t>
      </w:r>
    </w:p>
    <w:p>
      <w:pPr>
        <w:pStyle w:val="PreformattedText"/>
        <w:bidi w:val="0"/>
        <w:spacing w:before="0" w:after="0"/>
        <w:jc w:val="left"/>
        <w:rPr/>
      </w:pPr>
      <w:r>
        <w:rPr/>
        <w:t>abDvho3WkqDk8m8f29VrCbrNrhtgu7CJcRsghNUCJgORznHYDb1KloDd1k7s0rtBs0aAKf6q1oQSQO</w:t>
      </w:r>
    </w:p>
    <w:p>
      <w:pPr>
        <w:pStyle w:val="PreformattedText"/>
        <w:bidi w:val="0"/>
        <w:spacing w:before="0" w:after="0"/>
        <w:jc w:val="left"/>
        <w:rPr/>
      </w:pPr>
      <w:r>
        <w:rPr/>
        <w:t>EEgiJgXGoV0NfDsZrKNzWyPNRAN2PNyB/aeH5LNw2bdIZ4amlMtPIJGHS44HkRwK5WaVn4J96m81lp</w:t>
      </w:r>
    </w:p>
    <w:p>
      <w:pPr>
        <w:pStyle w:val="PreformattedText"/>
        <w:bidi w:val="0"/>
        <w:spacing w:before="0" w:after="0"/>
        <w:jc w:val="left"/>
        <w:rPr/>
      </w:pPr>
      <w:r>
        <w:rPr/>
        <w:t>uhUOgy6V7y4aLTm0GX4opPvwVQDV3yoRUwv0soomMvuLqDH6XVro6WKjaSOs+0f5A6D319At4jlANF</w:t>
      </w:r>
    </w:p>
    <w:p>
      <w:pPr>
        <w:pStyle w:val="PreformattedText"/>
        <w:bidi w:val="0"/>
        <w:spacing w:before="0" w:after="0"/>
        <w:jc w:val="left"/>
        <w:rPr/>
      </w:pPr>
      <w:r>
        <w:rPr/>
        <w:t>sMgi7QIGUCRU425na7DdIOwwjDOpp2PebSHtEjcXH7aLOV21JoRJRRNNw038ystOYrqKkgxeQzyPEe</w:t>
      </w:r>
    </w:p>
    <w:p>
      <w:pPr>
        <w:pStyle w:val="PreformattedText"/>
        <w:bidi w:val="0"/>
        <w:spacing w:before="0" w:after="0"/>
        <w:jc w:val="left"/>
        <w:rPr/>
      </w:pPr>
      <w:r>
        <w:rPr/>
        <w:t>UOEUTe0SfE6NF/8A8VjNWU8xkqGQYZQQskebNLh1r/O7tB7LXj9pv6djh2Fup4g+rqH1NQRYuc7stH</w:t>
      </w:r>
    </w:p>
    <w:p>
      <w:pPr>
        <w:pStyle w:val="PreformattedText"/>
        <w:bidi w:val="0"/>
        <w:spacing w:before="0" w:after="0"/>
        <w:jc w:val="left"/>
        <w:rPr/>
      </w:pPr>
      <w:r>
        <w:rPr/>
        <w:t>Jrdh5rFv01E6qNjWmwRXHYrUvqa94Ly5kP2bQTcDn9fyXTCcOeXYNxW0RABuoGdqUFcrWsaDs4nQc0</w:t>
      </w:r>
    </w:p>
    <w:p>
      <w:pPr>
        <w:pStyle w:val="PreformattedText"/>
        <w:bidi w:val="0"/>
        <w:spacing w:before="0" w:after="0"/>
        <w:jc w:val="left"/>
        <w:rPr/>
      </w:pPr>
      <w:r>
        <w:rPr/>
        <w:t>ogNlA4QOEExoLlUXxM4u9uSsiJlUW0lXJRz9ZGdDo9vBw5fssWbVuYG4GslI2OoXnbb4VDoMulkBI0</w:t>
      </w:r>
    </w:p>
    <w:p>
      <w:pPr>
        <w:pStyle w:val="PreformattedText"/>
        <w:bidi w:val="0"/>
        <w:spacing w:before="0" w:after="0"/>
        <w:jc w:val="left"/>
        <w:rPr/>
      </w:pPr>
      <w:r>
        <w:rPr/>
        <w:t>W3NoMN1FJ5sFUBVZ7KUiiOUADRTaio5AbaKbHL9LpM2KZPwQMHuSf1XTHoYq0Egg7VwHJAyBKK0MHp</w:t>
      </w:r>
    </w:p>
    <w:p>
      <w:pPr>
        <w:pStyle w:val="PreformattedText"/>
        <w:bidi w:val="0"/>
        <w:spacing w:before="0" w:after="0"/>
        <w:jc w:val="left"/>
        <w:rPr/>
      </w:pPr>
      <w:r>
        <w:rPr/>
        <w:t>fiayNhFwTmd5DVXqE5rtoeyC0ri6K6iRkbHvebNaC4nwGqDi6p4qx/qJb/ONnNB1YRsPb9V1k1Nue9</w:t>
      </w:r>
    </w:p>
    <w:p>
      <w:pPr>
        <w:pStyle w:val="PreformattedText"/>
        <w:bidi w:val="0"/>
        <w:spacing w:before="0" w:after="0"/>
        <w:jc w:val="left"/>
        <w:rPr/>
      </w:pPr>
      <w:r>
        <w:rPr/>
        <w:t>3ToehgjcJpGtAIaGkne9z9CLexWcrwsjqHSWCw0zcXrBTYfNMO81vZ/wAjoPqkm+Dpw7RYam54nmu8</w:t>
      </w:r>
    </w:p>
    <w:p>
      <w:pPr>
        <w:pStyle w:val="PreformattedText"/>
        <w:bidi w:val="0"/>
        <w:spacing w:before="0" w:after="0"/>
        <w:jc w:val="left"/>
        <w:rPr/>
      </w:pPr>
      <w:r>
        <w:rPr/>
        <w:t>czlVESoGAF8x2G6KpeS95ceOw5DkgkAgVkDtagnC3rJCflZoPNICL2C0iBJ5IKy4t3CyroOjD80rvK</w:t>
      </w:r>
    </w:p>
    <w:p>
      <w:pPr>
        <w:pStyle w:val="PreformattedText"/>
        <w:bidi w:val="0"/>
        <w:spacing w:before="0" w:after="0"/>
        <w:jc w:val="left"/>
        <w:rPr/>
      </w:pPr>
      <w:r>
        <w:rPr/>
        <w:t>y45z8mp06cLKnQY9JuFpzakaKUiqUDVd0pSA2HQLKjINwg43HZuuxSsfwEhaPJpt+i6zoBAqhIIN1c</w:t>
      </w:r>
    </w:p>
    <w:p>
      <w:pPr>
        <w:pStyle w:val="PreformattedText"/>
        <w:bidi w:val="0"/>
        <w:spacing w:before="0" w:after="0"/>
        <w:jc w:val="left"/>
        <w:rPr/>
      </w:pPr>
      <w:r>
        <w:rPr/>
        <w:t>UDlAw1Kiul6NwW62flZg/M/opl9Li6F5sLrm2xMfneaZ1HEft54nuDRvlbvbxOvsUgwKN7GNMcl+oe</w:t>
      </w:r>
    </w:p>
    <w:p>
      <w:pPr>
        <w:pStyle w:val="PreformattedText"/>
        <w:bidi w:val="0"/>
        <w:spacing w:before="0" w:after="0"/>
        <w:jc w:val="left"/>
        <w:rPr/>
      </w:pPr>
      <w:r>
        <w:rPr/>
        <w:t>AH24ciPJdo5X+m30bzUuOmnd/Ujcw22Nu0D9Pqs5Thca6md1jZc23M9J6i7oKUHTWR/wCQ/X2W8Jym</w:t>
      </w:r>
    </w:p>
    <w:p>
      <w:pPr>
        <w:pStyle w:val="PreformattedText"/>
        <w:bidi w:val="0"/>
        <w:spacing w:before="0" w:after="0"/>
        <w:jc w:val="left"/>
        <w:rPr/>
      </w:pPr>
      <w:r>
        <w:rPr/>
        <w:t>TE4Lq5ooGUEJHa5B5uQRCKkgcBApCWRkjfYeaEXRNDIw0cArOkSQPeyoY7aqDU6Muy17o/xNuPRcs5</w:t>
      </w:r>
    </w:p>
    <w:p>
      <w:pPr>
        <w:pStyle w:val="PreformattedText"/>
        <w:bidi w:val="0"/>
        <w:spacing w:before="0" w:after="0"/>
        <w:jc w:val="left"/>
        <w:rPr/>
      </w:pPr>
      <w:r>
        <w:rPr/>
        <w:t>7bjrQuanQZFK0ghbcmnGo0UguqlAVYOUpSBImOICijqZhD235hQcHiBzVVURxkef8AcV1nSqG7IHOy</w:t>
      </w:r>
    </w:p>
    <w:p>
      <w:pPr>
        <w:pStyle w:val="PreformattedText"/>
        <w:bidi w:val="0"/>
        <w:spacing w:before="0" w:after="0"/>
        <w:jc w:val="left"/>
        <w:rPr/>
      </w:pPr>
      <w:r>
        <w:rPr/>
        <w:t>qGj7vqgTkEoG3eLpFrtcKi6nCqcEWLmmQ+bjf8rLnleWp0Lc5rIXSyODWNBJJ4AblZacNVVk8uMOrm</w:t>
      </w:r>
    </w:p>
    <w:p>
      <w:pPr>
        <w:pStyle w:val="PreformattedText"/>
        <w:bidi w:val="0"/>
        <w:spacing w:before="0" w:after="0"/>
        <w:jc w:val="left"/>
        <w:rPr/>
      </w:pPr>
      <w:r>
        <w:rPr/>
        <w:t>uLHtc10J/C0d3/AJ5rcx12xvYqsjjexldSsDKeY2cwf0pOLfLiPBWfRReBTh+I0oc60kOYM/uZlOnp</w:t>
      </w:r>
    </w:p>
    <w:p>
      <w:pPr>
        <w:pStyle w:val="PreformattedText"/>
        <w:bidi w:val="0"/>
        <w:spacing w:before="0" w:after="0"/>
        <w:jc w:val="left"/>
        <w:rPr/>
      </w:pPr>
      <w:r>
        <w:rPr/>
        <w:t>urecUk1XVh+a7juVydHF1s/xdfPPe7S7K3/EaD9/VdsZqOeV5UFaZRQRc4MaXHht5oKW3vc6kqKk0E</w:t>
      </w:r>
    </w:p>
    <w:p>
      <w:pPr>
        <w:pStyle w:val="PreformattedText"/>
        <w:bidi w:val="0"/>
        <w:spacing w:before="0" w:after="0"/>
        <w:jc w:val="left"/>
        <w:rPr/>
      </w:pPr>
      <w:r>
        <w:rPr/>
        <w:t>oLQ1EMdFQzu1UNZ+EZj5qe1XgrSHUCBVDlAf0d0xhhJ+Rwtz0XPPpqOwC4tHQZlM4XGi0xocCglfRV</w:t>
      </w:r>
    </w:p>
    <w:p>
      <w:pPr>
        <w:pStyle w:val="PreformattedText"/>
        <w:bidi w:val="0"/>
        <w:spacing w:before="0" w:after="0"/>
        <w:jc w:val="left"/>
        <w:rPr/>
      </w:pPr>
      <w:r>
        <w:rPr/>
        <w:t>AVceylIHgdoNFna6HRHtNPiivOal2Z73fiJPuuoizujyQI7IhM7oVDFRRNHCZXNYN5HBg8Lmys4R3d</w:t>
      </w:r>
    </w:p>
    <w:p>
      <w:pPr>
        <w:pStyle w:val="PreformattedText"/>
        <w:bidi w:val="0"/>
        <w:spacing w:before="0" w:after="0"/>
        <w:jc w:val="left"/>
        <w:rPr/>
      </w:pPr>
      <w:r>
        <w:rPr/>
        <w:t>PGJSGt0jYAPQaBcnVj9Mat0dD8LF/Uc0Ptwbr+ZFvdIlc5CPiaTq/60AJbzcziPMfkus5jl1V2H1Mc</w:t>
      </w:r>
    </w:p>
    <w:p>
      <w:pPr>
        <w:pStyle w:val="PreformattedText"/>
        <w:bidi w:val="0"/>
        <w:spacing w:before="0" w:after="0"/>
        <w:jc w:val="left"/>
        <w:rPr/>
      </w:pPr>
      <w:r>
        <w:rPr/>
        <w:t>L3xVFzSzjLIB8vJ48QdfdZrcGYVTyU+P9VJqYWvdmGxFrAjwNwpbwsnLexSpNLhcsg75GRn+R0/c+i</w:t>
      </w:r>
    </w:p>
    <w:p>
      <w:pPr>
        <w:pStyle w:val="PreformattedText"/>
        <w:bidi w:val="0"/>
        <w:spacing w:before="0" w:after="0"/>
        <w:jc w:val="left"/>
        <w:rPr/>
      </w:pPr>
      <w:r>
        <w:rPr/>
        <w:t>zJureI5VoDWgDgu7kYoIjVBRK/O+w7rfqVA4CKtjaqizKgayCqA5pJX8zYeiir7qoV0gldUIlBOlm+</w:t>
      </w:r>
    </w:p>
    <w:p>
      <w:pPr>
        <w:pStyle w:val="PreformattedText"/>
        <w:bidi w:val="0"/>
        <w:spacing w:before="0" w:after="0"/>
        <w:jc w:val="left"/>
        <w:rPr/>
      </w:pPr>
      <w:r>
        <w:rPr/>
        <w:t>GrIZze0bw425X1+izZuLHei3A3HA8wvM6HVRkU3eCrLRGwQS4LSA67uFSkCw7BZaGg2YTyBKI85kPZ</w:t>
      </w:r>
    </w:p>
    <w:p>
      <w:pPr>
        <w:pStyle w:val="PreformattedText"/>
        <w:bidi w:val="0"/>
        <w:spacing w:before="0" w:after="0"/>
        <w:jc w:val="left"/>
        <w:rPr/>
      </w:pPr>
      <w:r>
        <w:rPr/>
        <w:t>8wuwUZvG32QO46IENlUNxUVqYQ3+KiNrlt3AczbT6kK3onbvYYfhqRrT37a+a4ujgKrEI6rG6p1Q4/</w:t>
      </w:r>
    </w:p>
    <w:p>
      <w:pPr>
        <w:pStyle w:val="PreformattedText"/>
        <w:bidi w:val="0"/>
        <w:spacing w:before="0" w:after="0"/>
        <w:jc w:val="left"/>
        <w:rPr/>
      </w:pPr>
      <w:r>
        <w:rPr/>
        <w:t>By/YE8WtB0cPJwv6lak4ZtBPbNQVjmOs2aB+41F+fkR9Cty+4zZ6TqQy7Z4RaGXUD8J4tVv3En02uj</w:t>
      </w:r>
    </w:p>
    <w:p>
      <w:pPr>
        <w:pStyle w:val="PreformattedText"/>
        <w:bidi w:val="0"/>
        <w:spacing w:before="0" w:after="0"/>
        <w:jc w:val="left"/>
        <w:rPr/>
      </w:pPr>
      <w:r>
        <w:rPr/>
        <w:t>0/xFw8XkgYIw/j1ZNwPQhcq6RLpBUF8sFMNmDrXeZ0H0v7rWE9s5X0y7rqwgSgrmf1cdh3naBQUsbY</w:t>
      </w:r>
    </w:p>
    <w:p>
      <w:pPr>
        <w:pStyle w:val="PreformattedText"/>
        <w:bidi w:val="0"/>
        <w:spacing w:before="0" w:after="0"/>
        <w:jc w:val="left"/>
        <w:rPr/>
      </w:pPr>
      <w:r>
        <w:rPr/>
        <w:t>Iq5jUF42VQkEHuyMc7kLoK6YZYG33tqpFWhVEmhUOdFA2iCJ0RXZ4BU/E4TCSbvi+yd6bfSy4ZTVbn</w:t>
      </w:r>
    </w:p>
    <w:p>
      <w:pPr>
        <w:pStyle w:val="PreformattedText"/>
        <w:bidi w:val="0"/>
        <w:spacing w:before="0" w:after="0"/>
        <w:jc w:val="left"/>
        <w:rPr/>
      </w:pPr>
      <w:r>
        <w:rPr/>
        <w:t>TSWVY9MRcLTm0hsEEr6KoDrT2ClIEgIsFlobmHUvvtkP5FB5zJ3R5BdRGA9lw5FSCTiqJcFUJouVFd</w:t>
      </w:r>
    </w:p>
    <w:p>
      <w:pPr>
        <w:pStyle w:val="PreformattedText"/>
        <w:bidi w:val="0"/>
        <w:spacing w:before="0" w:after="0"/>
        <w:jc w:val="left"/>
        <w:rPr/>
      </w:pPr>
      <w:r>
        <w:rPr/>
        <w:t>P0Upetr+tI7ELb+p2/JTPpcXSY3UikwyebiyNxHnbT6rm284qIx1cdRGLNfo8D5Xjf339V2v25T6Wu</w:t>
      </w:r>
    </w:p>
    <w:p>
      <w:pPr>
        <w:pStyle w:val="PreformattedText"/>
        <w:bidi w:val="0"/>
        <w:spacing w:before="0" w:after="0"/>
        <w:jc w:val="left"/>
        <w:rPr/>
      </w:pPr>
      <w:r>
        <w:rPr/>
        <w:t>ca6gvvUUbbHm+Ln5tP0PgsdVpTSvDg6nkcGsl2cfldwP6LU+mb9t/otEWQ1TpBld1gYb8LDX81jJvF</w:t>
      </w:r>
    </w:p>
    <w:p>
      <w:pPr>
        <w:pStyle w:val="PreformattedText"/>
        <w:bidi w:val="0"/>
        <w:spacing w:before="0" w:after="0"/>
        <w:jc w:val="left"/>
        <w:rPr/>
      </w:pPr>
      <w:r>
        <w:rPr/>
        <w:t>n1E/xVXNUcJHXaDwbsPoAumM1GLd1UVpEdNSTYDcoBiTK8vPoOQUVa0ILmhVEroIkoB6p32RH4iApV</w:t>
      </w:r>
    </w:p>
    <w:p>
      <w:pPr>
        <w:pStyle w:val="PreformattedText"/>
        <w:bidi w:val="0"/>
        <w:spacing w:before="0" w:after="0"/>
        <w:jc w:val="left"/>
        <w:rPr/>
      </w:pPr>
      <w:r>
        <w:rPr/>
        <w:t>iyO+UILGqokCgfdBBAg4bFBu9FJ8lXPT37MjM7fNp/Y/RcvkntuOnXNph0xOYaqstRuwREuC1GQdb3</w:t>
      </w:r>
    </w:p>
    <w:p>
      <w:pPr>
        <w:pStyle w:val="PreformattedText"/>
        <w:bidi w:val="0"/>
        <w:spacing w:before="0" w:after="0"/>
        <w:jc w:val="left"/>
        <w:rPr/>
      </w:pPr>
      <w:r>
        <w:rPr/>
        <w:t>ClICh2WGxVQ/q6Cof+GF5/2lWI4CbTRdRCDvPHgFBZxVEkQ8Qu8Kwdz0SjyYdJLxklPsAB+6xn23j0</w:t>
      </w:r>
    </w:p>
    <w:p>
      <w:pPr>
        <w:pStyle w:val="PreformattedText"/>
        <w:bidi w:val="0"/>
        <w:spacing w:before="0" w:after="0"/>
        <w:jc w:val="left"/>
        <w:rPr/>
      </w:pPr>
      <w:r>
        <w:rPr/>
        <w:t>j0tMkuHOhjPadbT8QHaIHjYFYnbXpxTJWszRyH7GUWceR4O9PyXaX1XKz2qjlloK0PAHWROsRwcOI8</w:t>
      </w:r>
    </w:p>
    <w:p>
      <w:pPr>
        <w:pStyle w:val="PreformattedText"/>
        <w:bidi w:val="0"/>
        <w:spacing w:before="0" w:after="0"/>
        <w:jc w:val="left"/>
        <w:rPr/>
      </w:pPr>
      <w:r>
        <w:rPr/>
        <w:t>iPzWLPTUvtOugjhlaYCTTyt6yEnfLyPiDcJBu0s74+jRmc60kziwHiSdL+wKX8slnEZzRZthsurmi4</w:t>
      </w:r>
    </w:p>
    <w:p>
      <w:pPr>
        <w:pStyle w:val="PreformattedText"/>
        <w:bidi w:val="0"/>
        <w:spacing w:before="0" w:after="0"/>
        <w:jc w:val="left"/>
        <w:rPr/>
      </w:pPr>
      <w:r>
        <w:rPr/>
        <w:t>oKZn3PVNP+X7KKTW2CC1gRFgKoiSb209UEC7dRQ1SbujHjdSkER91UWAqoe6gTHWKok8a3CCJ7Q3QW</w:t>
      </w:r>
    </w:p>
    <w:p>
      <w:pPr>
        <w:pStyle w:val="PreformattedText"/>
        <w:bidi w:val="0"/>
        <w:spacing w:before="0" w:after="0"/>
        <w:jc w:val="left"/>
        <w:rPr/>
      </w:pPr>
      <w:r>
        <w:rPr/>
        <w:t>4XVGkxSmkJNhIAfI6H6FYym41HoBFiQeGi4tMKmBzBVlqNHZColwVjIOsHYKUgOELDaeKnLgtYf+kR</w:t>
      </w:r>
    </w:p>
    <w:p>
      <w:pPr>
        <w:pStyle w:val="PreformattedText"/>
        <w:bidi w:val="0"/>
        <w:spacing w:before="0" w:after="0"/>
        <w:jc w:val="left"/>
        <w:rPr/>
      </w:pPr>
      <w:r>
        <w:rPr/>
        <w:t>76fqrO0cNUd8hdRVEftbcxZQX21VDoLKcXerEeg4AzqsGpQdyzOfUk/queXbpOmD00q3w1VAIn5Xse</w:t>
      </w:r>
    </w:p>
    <w:p>
      <w:pPr>
        <w:pStyle w:val="PreformattedText"/>
        <w:bidi w:val="0"/>
        <w:spacing w:before="0" w:after="0"/>
        <w:jc w:val="left"/>
        <w:rPr/>
      </w:pPr>
      <w:r>
        <w:rPr/>
        <w:t>ZQfEWA/MqQrAxSKN2Srp25YKi5yjaN/zM/UeBWv6ZCSHr6YP3khAa7xZwPpt7LXcScVfROFTTuw95A</w:t>
      </w:r>
    </w:p>
    <w:p>
      <w:pPr>
        <w:pStyle w:val="PreformattedText"/>
        <w:bidi w:val="0"/>
        <w:spacing w:before="0" w:after="0"/>
        <w:jc w:val="left"/>
        <w:rPr/>
      </w:pPr>
      <w:r>
        <w:rPr/>
        <w:t>c52eBx4Ptq3ycPrZY/tqDpZD8BQUtiOqizuB4OP/CtYT2mX0qJXRhDNYFx9FFVNbx4ndBOyCTVYiVv</w:t>
      </w:r>
    </w:p>
    <w:p>
      <w:pPr>
        <w:pStyle w:val="PreformattedText"/>
        <w:bidi w:val="0"/>
        <w:spacing w:before="0" w:after="0"/>
        <w:jc w:val="left"/>
        <w:rPr/>
      </w:pPr>
      <w:r>
        <w:rPr/>
        <w:t>Gygg4jgbqiFja6ihJzedreSl7BkR0VFg2VRJBE6IJsdmFigg+7Siq5O0wkbjVSq9Lf33ea8zbHp4jc</w:t>
      </w:r>
    </w:p>
    <w:p>
      <w:pPr>
        <w:pStyle w:val="PreformattedText"/>
        <w:bidi w:val="0"/>
        <w:spacing w:before="0" w:after="0"/>
        <w:jc w:val="left"/>
        <w:rPr/>
      </w:pPr>
      <w:r>
        <w:rPr/>
        <w:t>LenLbSaw5QipZdFYgSsZ2CrUgSBmm6zprZsabbAqv/AAH/AJBJ2OEnN3u81tVAOV4dyKiixqtISoui</w:t>
      </w:r>
    </w:p>
    <w:p>
      <w:pPr>
        <w:pStyle w:val="PreformattedText"/>
        <w:bidi w:val="0"/>
        <w:spacing w:before="0" w:after="0"/>
        <w:jc w:val="left"/>
        <w:rPr/>
      </w:pPr>
      <w:r>
        <w:rPr/>
        <w:t>0Y48grEeh0jeqpoo/wALGt9guN7dHG9KJBV4xNGzV9MxtvEWu72uD7rWM3Gcrqs6kla4PopnBsNRaz</w:t>
      </w:r>
    </w:p>
    <w:p>
      <w:pPr>
        <w:pStyle w:val="PreformattedText"/>
        <w:bidi w:val="0"/>
        <w:spacing w:before="0" w:after="0"/>
        <w:jc w:val="left"/>
        <w:rPr/>
      </w:pPr>
      <w:r>
        <w:rPr/>
        <w:t>jtHIO679D4FKQGC+kq3NlZqwlkjOY2IVl5LEaqPqHlrXZm2zMeOI4FSzRLtptcXkvcSSbLeM1Gb2R5</w:t>
      </w:r>
    </w:p>
    <w:p>
      <w:pPr>
        <w:pStyle w:val="PreformattedText"/>
        <w:bidi w:val="0"/>
        <w:spacing w:before="0" w:after="0"/>
        <w:jc w:val="left"/>
        <w:rPr/>
      </w:pPr>
      <w:r>
        <w:rPr/>
        <w:t>Kip1nOtrYaIJtaLb/VAiB/woEAgR/wCaJoQJ8Sgg94A3QAh2apOvBY9r6HREhbQQ1ESKoYa6IIG7HK</w:t>
      </w:r>
    </w:p>
    <w:p>
      <w:pPr>
        <w:pStyle w:val="PreformattedText"/>
        <w:bidi w:val="0"/>
        <w:spacing w:before="0" w:after="0"/>
        <w:jc w:val="left"/>
        <w:rPr/>
      </w:pPr>
      <w:r>
        <w:rPr/>
        <w:t>KsdZ7bhVFF+rcHOF2g3I5hRXphcHnM3Z2o8ivM6MeGU9nsrq4NOJxIGiy0lISBoFqFAVjn5TolSBo8</w:t>
      </w:r>
    </w:p>
    <w:p>
      <w:pPr>
        <w:pStyle w:val="PreformattedText"/>
        <w:bidi w:val="0"/>
        <w:spacing w:before="0" w:after="0"/>
        <w:jc w:val="left"/>
        <w:rPr/>
      </w:pPr>
      <w:r>
        <w:rPr/>
        <w:t>+XQKKWKB7sFrM2wjv7EFJ2scDIbklaaVOUBFK7PH4jQq4pVy0i+JuYBv4iG+5VHeySZA63C64ujz3E</w:t>
      </w:r>
    </w:p>
    <w:p>
      <w:pPr>
        <w:pStyle w:val="PreformattedText"/>
        <w:bidi w:val="0"/>
        <w:spacing w:before="0" w:after="0"/>
        <w:jc w:val="left"/>
        <w:rPr/>
      </w:pPr>
      <w:r>
        <w:rPr/>
        <w:t>ppGY5PPs7rMzfEcPQhaxumcuVVdGwFskQ+xlF2jkeLfRayn0zL9p1P8ZSirGs0IEc/iNmv/Q+IHNY6</w:t>
      </w:r>
    </w:p>
    <w:p>
      <w:pPr>
        <w:pStyle w:val="PreformattedText"/>
        <w:bidi w:val="0"/>
        <w:spacing w:before="0" w:after="0"/>
        <w:jc w:val="left"/>
        <w:rPr/>
      </w:pPr>
      <w:r>
        <w:rPr/>
        <w:t>b7DxvbLF8PJwOaM8uY8itd8M9cjxoLLaGe7K3xOgQQaEFrCgcjRUMdFA11UQeoqhzm2OygDjP8SSFm</w:t>
      </w:r>
    </w:p>
    <w:p>
      <w:pPr>
        <w:pStyle w:val="PreformattedText"/>
        <w:bidi w:val="0"/>
        <w:spacing w:before="0" w:after="0"/>
        <w:jc w:val="left"/>
        <w:rPr/>
      </w:pPr>
      <w:r>
        <w:rPr/>
        <w:t>dtehzHWIWmRLDdUT4KojexUU7gHNVRWxxY6x2UU8jQR4FB3eCymbBaKR3eMIB9NP0XC9txRC5oDdVt</w:t>
      </w:r>
    </w:p>
    <w:p>
      <w:pPr>
        <w:pStyle w:val="PreformattedText"/>
        <w:bidi w:val="0"/>
        <w:spacing w:before="0" w:after="0"/>
        <w:jc w:val="left"/>
        <w:rPr/>
      </w:pPr>
      <w:r>
        <w:rPr/>
        <w:t>xaMRBAso0eRwAVhQVU8FpFkrMURuAZsoofG6gR4DVcC9ojHqf2ukajg3arTSDtlBdRD7Nx5uVxSiba</w:t>
      </w:r>
    </w:p>
    <w:p>
      <w:pPr>
        <w:pStyle w:val="PreformattedText"/>
        <w:bidi w:val="0"/>
        <w:spacing w:before="0" w:after="0"/>
        <w:jc w:val="left"/>
        <w:rPr/>
      </w:pPr>
      <w:r>
        <w:rPr/>
        <w:t>rSDaCPPW0sf4pmD/cFb0Tt1tdMIIJJjsxpefTVcXRwzc1dh+ovUUgL/F0ZNz/2k38j4K9J2rp3CRhp</w:t>
      </w:r>
    </w:p>
    <w:p>
      <w:pPr>
        <w:pStyle w:val="PreformattedText"/>
        <w:bidi w:val="0"/>
        <w:spacing w:before="0" w:after="0"/>
        <w:jc w:val="left"/>
        <w:rPr/>
      </w:pPr>
      <w:r>
        <w:rPr/>
        <w:t>XuAbIbscflfw9Dstznhi/aqCd9HU3cy4F2Sxn5m8WlZsbiwUwhrOw4viLQ+N5+Zp29eB8kx5qZCt10</w:t>
      </w:r>
    </w:p>
    <w:p>
      <w:pPr>
        <w:pStyle w:val="PreformattedText"/>
        <w:bidi w:val="0"/>
        <w:spacing w:before="0" w:after="0"/>
        <w:jc w:val="left"/>
        <w:rPr/>
      </w:pPr>
      <w:r>
        <w:rPr/>
        <w:t>ZVu7TvAbIHAQT2QNmVDZrhQMTZBB+o3QDyQlwvqpoCR9meyxO2vQ1rltkVCVRcFURcECY5A0jeNlBF</w:t>
      </w:r>
    </w:p>
    <w:p>
      <w:pPr>
        <w:pStyle w:val="PreformattedText"/>
        <w:bidi w:val="0"/>
        <w:spacing w:before="0" w:after="0"/>
        <w:jc w:val="left"/>
        <w:rPr/>
      </w:pPr>
      <w:r>
        <w:rPr/>
        <w:t>rvlKK7jo8LYDRg/gd/5OXDLtuB2cF0cGpBsFluJTjRWJQEwVqRXbsLKsjpW8swyCMbPlufRp/dI1HJ</w:t>
      </w:r>
    </w:p>
    <w:p>
      <w:pPr>
        <w:pStyle w:val="PreformattedText"/>
        <w:bidi w:val="0"/>
        <w:spacing w:before="0" w:after="0"/>
        <w:jc w:val="left"/>
        <w:rPr/>
      </w:pPr>
      <w:r>
        <w:rPr/>
        <w:t>cFppW/ZQE0Q+wHmVrHpKKA1WkXQTmnq6eUC5bILKXpZ228WqesoHxm4Eto7jhmIH6rEm7pq8TblopZ</w:t>
      </w:r>
    </w:p>
    <w:p>
      <w:pPr>
        <w:pStyle w:val="PreformattedText"/>
        <w:bidi w:val="0"/>
        <w:spacing w:before="0" w:after="0"/>
        <w:jc w:val="left"/>
        <w:rPr/>
      </w:pPr>
      <w:r>
        <w:rPr/>
        <w:t>KOrEkZGeJ3oeBHkUs9JEsSgjhnaYQRDNG2VjTu0O4HySKpqXdfC2c/zGnq3n8Wmh9lbzNszjhZRucY</w:t>
      </w:r>
    </w:p>
    <w:p>
      <w:pPr>
        <w:pStyle w:val="PreformattedText"/>
        <w:bidi w:val="0"/>
        <w:spacing w:before="0" w:after="0"/>
        <w:jc w:val="left"/>
        <w:rPr/>
      </w:pPr>
      <w:r>
        <w:rPr/>
        <w:t>AHOJa0nKDwvumJRJNh56LaGASCQVgkiIkKetqgNkCKbEdLoHe7s7Koy3fePVcr23OhQJW2RMB1VgKC</w:t>
      </w:r>
    </w:p>
    <w:p>
      <w:pPr>
        <w:pStyle w:val="PreformattedText"/>
        <w:bidi w:val="0"/>
        <w:spacing w:before="0" w:after="0"/>
        <w:jc w:val="left"/>
        <w:rPr/>
      </w:pPr>
      <w:r>
        <w:rPr/>
        <w:t>qE4aIKtioqy92qoqeLFRXadGZzPgkQIsYnOj89bj81xz7bnT/9k=</w:t>
      </w:r>
    </w:p>
    <w:p>
      <w:pPr>
        <w:pStyle w:val="PreformattedText"/>
        <w:bidi w:val="0"/>
        <w:spacing w:before="0" w:after="0"/>
        <w:jc w:val="left"/>
        <w:rPr/>
      </w:pPr>
      <w:r>
        <w:rPr/>
      </w:r>
    </w:p>
    <w:p>
      <w:pPr>
        <w:pStyle w:val="PreformattedText"/>
        <w:bidi w:val="0"/>
        <w:spacing w:before="0" w:after="0"/>
        <w:jc w:val="left"/>
        <w:rPr/>
      </w:pPr>
      <w:r>
        <w:rPr/>
        <w:t>------=_NextPart_680be6609bdd8.680be6609bde2</w:t>
      </w:r>
    </w:p>
    <w:p>
      <w:pPr>
        <w:pStyle w:val="PreformattedText"/>
        <w:bidi w:val="0"/>
        <w:spacing w:before="0" w:after="0"/>
        <w:jc w:val="left"/>
        <w:rPr/>
      </w:pPr>
      <w:r>
        <w:rPr/>
        <w:t>Content-Location: file:///C:/680be6609bde9/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6609bdd8.680be6609bde2</w:t>
      </w:r>
    </w:p>
    <w:p>
      <w:pPr>
        <w:pStyle w:val="PreformattedText"/>
        <w:bidi w:val="0"/>
        <w:spacing w:before="0" w:after="0"/>
        <w:jc w:val="left"/>
        <w:rPr/>
      </w:pPr>
      <w:r>
        <w:rPr/>
        <w:t>Content-Location: file:///C:/680be6609bde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6609bd7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6609bd7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6609bdd8.680be6609bde2</w:t>
      </w:r>
    </w:p>
    <w:p>
      <w:pPr>
        <w:pStyle w:val="PreformattedText"/>
        <w:bidi w:val="0"/>
        <w:spacing w:before="0" w:after="0"/>
        <w:jc w:val="left"/>
        <w:rPr/>
      </w:pPr>
      <w:r>
        <w:rPr/>
        <w:t>Content-Location: file:///C:/680be6609bde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6609bdd8.680be6609bde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