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6e263ce.680b676e263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6e263ce.680b676e263cf</w:t>
      </w:r>
    </w:p>
    <w:p>
      <w:pPr>
        <w:pStyle w:val="PreformattedText"/>
        <w:bidi w:val="0"/>
        <w:spacing w:before="0" w:after="0"/>
        <w:jc w:val="left"/>
        <w:rPr/>
      </w:pPr>
      <w:r>
        <w:rPr/>
        <w:t>Content-Location: file:///C:/680b676e263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for New Jersey Employers: Review Employment Law Updates and Poster Requirements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05'&gt;January 5, 2024&lt;/time&gt;&amp;nbsp;&amp;nbsp;|&amp;nbsp;&amp;nbsp;Publications&lt;/p&gt;&lt;p class=3D'news-info-spacer'&gt;&amp;nbsp;&lt;/p&gt;&lt;p class=3D"introText"&gt;Last year, New Jersey continued its expansion of workplace legislation with potentially far-reaching consequences for the state=E2=80=99s employers.&lt;/p&gt;  &lt;p class=3D'body-text'&gt;By way of highlight and summary, New Jersey=E2=80=99s 2023 employment-related measures included the following:&lt;/p&gt;&lt;ul class=3D'ul-outer'&gt;  &lt;li&gt;Governor Phil Murphy signed sweeping amendments to the Millville Dallas Airmotive Plant Job Loss Notification Act (the =E2=80=9CNJ WARN Act=E2=80=9D) into law. The amendments, which had been on hold due to the COVID-19 pandemic, took effect on April 10, 2023. Most notably, the amendments mandate that employers with 100 or more employees (counting both full and part-time) pay one week of severance for each year of service to each employee terminated in a =E2=80=9Cmass layoff=E2=80=9D or =E2=80=9Cplant closing,=E2=80=9D irrespective of whether the employer complied with the state=E2=80=99s WARN Act notice requirements and without conditioning payment on a release from the employee. For a summary of the amendments, see our previous &lt;a href=3D"https://www.workforcebulletin.com/new-jersey-employers-face-new-warn-act-burdens-soon"&gt;blog post&lt;/a&gt;.&lt;/li&gt;  &lt;li&gt;New Jersey enacted a Temporary Workers=E2=80=99 Bill of Rights, which provides a broad range of protections for certain categories of temporary workers engaged by a =E2=80=9Cthird-party client=E2=80=9D through a staffing agency. The law requires that covered temporary workers be paid no less than the average rate of pay and the average cost of benefits of the employees of the third-party client performing the same or substantially similar job functions. The law also includes various administrative, notification, and recordkeeping obligations for both the staffing agencies and third-party clients engaging workers. The Temporary Workers=E2=80=99 Bill of Rights became fully effective on August 5, 2023. For a summary of the law and subsequent proposed regulations, see our previous &lt;a href=3D"https://www.ebglaw.com/insights/publications/new-jersey-enacts-a-temporary-workers-bill-of-rights"&gt;&lt;em&gt;Insight&lt;/em&gt;&lt;/a&gt; and &lt;a href=3D"https://www.workforcebulletin.com/new-jersey-publishes-proposed-regulations-as-the-temporary-workers-bill-of-rights-takes-effect"&gt;blog post&lt;/a&gt;.&lt;/li&gt;  &lt;li&gt;Amendments to the New Jersey Unemployment Compensation Law (UCL) took effect on July 31, 2023, and, among other things, require employers to complete and electronically submit to the Division of Unemployment and Temporary Disability Insurance (=E2=80=9CDivision=E2=80=9D) the following: (i) a new form, yet to be issued, for providing information that the Division needs to determine whether a departing employee is entitled to unemployment benefits; (ii) the New Jersey &lt;a href=3D"https://nj.gov/labor/forms_pdfs/ui/BC10.pdf"&gt;Form BC-10&lt;/a&gt;, containing instructions for claiming unemployment benefits, which the employer must also provide to the departing employee; and (iii) the email address of the employer=E2=80=99s designated contact. Employers must submit this information immediately upon an employee=E2=80=99s date of separation from employment, regardless of whether the employee resigned, was terminated, or was laid off from employment. For more details on the amendments, see our previous &lt;a href=3D"https://www.workforcebulletin.com/ignore-no-more-njs-amended-unemployment-compensation-law-increases-employer-reporting-obligations-and-penalties"&gt;blog post&lt;/a&gt;.&lt;/li&gt;  &lt;/ul&gt;&lt;p class=3D'ul-bottom-spacer'&gt;.&lt;/p&gt;&lt;p class=3D'body-text'&gt;Also, as we &lt;a href=3D"https://www.ebglaw.com/insights/its-official-new-jerseys-minimum-wage-will-gradually-increase-to-15-hour/"&gt;previously reported&lt;/a&gt;, the scheduled &lt;a href=3D"https://www.nj.gov/labor/lwdhome/press/2023/20230926_minwage.shtml"&gt;change&lt;/a&gt; to the state=E2=80=99s minimum wage raised the rate to $15.13 per hour for most employees as of January 1, 2024.&lt;/p&gt;  &lt;p class=3D'body-text'&gt;In addition to keeping in mind these recent developments when updating workplace policies and protocols, New Jersey employers should use the start of a new year as an opportunity to ensure that their workplace posters and employee notices remain in compliance.&lt;/p&gt;  &lt;h2&gt;Satisfying Notice and Posting Requirements&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As a reminder, &lt;a href=3D"http://njoag.gov/wp-content/uploads/2022/08/R.2022-d.099-54-N.J.R.-1553a.pdf"&gt;New Jersey Division on Civil Rights (NJDCR) rules&lt;/a&gt; allow New Jersey employers with internet and intranet sites used by their employees to satisfy their display obligations by posting the New Jersey Law Against Discrimination (NJLAD) and New Jersey Family Leave Act (NJFLA) posters on those sites instead of posting them in the physical worksite. Except as noted below, however, the New Jersey Department of Labor &amp; Workforce Development (NJDOL) regulations still do not expressly permit electronic posting. Further, employers should recall that in 2020, the U.S. Department of Labor (USDOL) issued &lt;a href=3D"https://www.dol.gov/sites/dolgov/files/WHD/legacy/files/fab_2020_7.pdf"&gt;guidance&lt;/a&gt; encouraging employers to supplement required hard-copy postings with electronic postings continuously accessible to employees. Although the USDOL guidance applies only to federal notice and posting requirements, considering the NJDCR rules described above and the laws=E2=80=99 intent to make notices easily accessible to employees, we continue to recommend electronic posting as a best practice for all state-mandated notices, in addition to hard-copy posting in =E2=80=9Cbrick and mortar=E2=80=9D locations, if any, when required.&lt;/p&gt;  &lt;h2&gt;Downloading Mandatory Notices and Posters&lt;/h2&gt;  &lt;p class=3D'body-text'&gt;The NJDOL provides employers with poster packets containing the required notices, which are available for downloading &lt;a href=3D"https://www.nj.gov/labor/wageandhour/tools-resources/forms-publications/employer-poster-packet/"&gt;here&lt;/a&gt;.&lt;/p&gt;  &lt;p class=3D'body-text'&gt;Posters required by the NJDCR are available for downloading &lt;a href=3D"https://www.njoag.gov/about/divisions-and-offices/division-on-civil-rights-home/division-on-civil-rights-resources/"&gt;here&lt;/a&gt;.&lt;/p&gt;  &lt;p class=3D'body-text'&gt;Note that, although some of the regulations specify that the notices must be on legal-size paper (8&lt;sup&gt;1&lt;/sup&gt;/&lt;sub&gt;2 &lt;/sub&gt;x 14 inches), the posters from the state=E2=80=99s website printout are letter size (8&lt;sup&gt;1&lt;/sup&gt;/&lt;sub&gt;2 &lt;/sub&gt;x 11 inches) and considered compliant. &lt;/p&gt;  &lt;p class=3D'body-text'&gt;In 2024, New Jersey requires employers to display=E2=80=94and, in some instances, distribute=E2=80=94the following posters and notices to their New Jersey employees:&lt;/p&gt;  &lt;table width=3D"100%" border=3D"1" cellpadding=3D"5" style=3D"width: 100%; border-color: #000000; border-style: solid;"&gt;  &lt;tbody&gt;  &lt;tr&gt;  &lt;td style=3D"width: 26.0625%;"&gt;  &lt;p class=3D'body-text'&gt;&lt;strong&gt;Poster/Notice&lt;/strong&gt;&lt;/p&gt;  &lt;/td&gt;  &lt;td width=3D"483" style=3D"width: 73.3761%;"&gt;  &lt;p class=3D'body-text'&gt;&lt;strong&gt;Description/Specifications &lt;/strong&gt;&lt;/p&gt;  &lt;/td&gt;  &lt;/tr&gt;  &lt;/tbody&gt;  &lt;tbody&gt;  &lt;tr&gt;  &lt;td style=3D"width: 26.0625%;"&gt;  &lt;p class=3D'body-text'&gt;&lt;em&gt;&lt;strong&gt;Conscientious Employee Protection Act (CEPA) (AD-270)&lt;/strong&gt;&lt;/em&gt;&lt;/p&gt;  &lt;/td&gt;  &lt;td width=3D"483" style=3D"width: 73.3761%;"&gt;  &lt;p class=3D'body-text'&gt;Employers must post a notice advising employees of their rights under CEPA, New Jersey=E2=80=99s =E2=80=9Cwhistleblower=E2=80=9D law, along with the name, address, and telephone number of the employer=E2=80=99s designated contact person responsible for receiving written notification of CEPA complaints. Employers with 10 or more employees (including employees who work outside New Jersey) must also distribute a copy of the notice to their employees &lt;strong&gt;annually&lt;/strong&gt;. A copy of the poster, in both English and Spanish, is available for downloading &lt;a href=3D"https://www.nj.gov/labor/forms_pdfs/lwdhome/CEPA270.1.pdf"&gt;here&lt;/a&gt;.&lt;/p&gt;  &lt;/td&gt;  &lt;/tr&gt;  &lt;tr&gt;  &lt;td style=3D"width: 26.0625%;"&gt;  &lt;p class=3D'body-text'&gt;&lt;em&gt;&lt;strong&gt;Gender-Equality &lt;/strong&gt;&lt;/em&gt;&lt;/p&gt;  &lt;p class=3D'body-text'&gt;&lt;em&gt;&lt;strong&gt;Notice (AD-290/290S)&lt;/strong&gt;&lt;/em&gt;&lt;/p&gt;  &lt;/td&gt;  &lt;td width=3D"483" style=3D"width: 73.3761%;"&gt;  &lt;p class=3D'body-text'&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w:t>
      </w:r>
    </w:p>
    <w:p>
      <w:pPr>
        <w:pStyle w:val="PreformattedText"/>
        <w:bidi w:val="0"/>
        <w:spacing w:before="0" w:after="0"/>
        <w:jc w:val="left"/>
        <w:rPr/>
      </w:pPr>
      <w:r>
        <w:rPr/>
        <w:t xml:space="preserve"> </w:t>
      </w:r>
      <w:r>
        <w:rPr/>
        <w:t>before December 31 of each year. The notice may be transmitted electronically to employees via email or a website, so long as it is accessible and the employer notifies its employees that the notice has been posted electronically. &lt;strong&gt;Employers must obtain written acknowledgment of receipt. &lt;/strong&gt;The poster is available in &lt;a href=3D"https://nj.gov/labor/forms_pdfs/EmployerPosterPacket/genderequityposterenglish.pdf"&gt;English&lt;/a&gt; and &lt;a href=3D"https://nj.gov/labor/forms_pdfs/EmployerPosterPacket/genderequityposterspanish.pdf"&gt;Spanish&lt;/a&gt;.&lt;/p&gt;  &lt;p class=3D'body-text'&gt;Of note, the 2018 Diane B. Allen Equal Pay Act, which mandates pay equity and prohibits discrimination in pay because of membership in a protected class, does not include notice or posting requirements.&lt;/p&gt;  &lt;/td&gt;  &lt;/tr&gt;  &lt;tr&gt;  &lt;td style=3D"width: 26.0625%;"&gt;  &lt;p class=3D'body-text'&gt;&lt;em&gt;&lt;strong&gt;New Jersey Law Against Discrimination*&lt;/strong&gt;&lt;/em&gt;&lt;/p&gt;  &lt;/td&gt;  &lt;td width=3D"483" style=3D"width: 73.3761%;"&gt;  &lt;p class=3D'body-text'&gt;Employers must post a notice advising employees of their rights under the NJLAD. Although not required, many employers distribute their organization=E2=80=99s nondiscrimination and anti-harassment policy to employees annually and/or at anti-harassment training sessions. An updated poster is available in &lt;a href=3D"https://www.njoag.gov/wp-content/uploads/2022/07/Employment.pdf"&gt;English&lt;/a&gt; and &lt;a href=3D"https://www.njoag.gov/wp-content/uploads/2022/09/ESP_Employment.pdf"&gt;Spanish&lt;/a&gt;.&lt;/p&gt;  &lt;/td&gt;  &lt;/tr&gt;  &lt;tr&gt;  &lt;td style=3D"width: 26.0625%;"&gt;  &lt;p class=3D'body-text'&gt;&lt;em&gt;&lt;strong&gt;New Jersey Family Leave Insurance Law (NJFLI) (PR-2)&lt;/strong&gt;&lt;/em&gt;&lt;/p&gt;  &lt;/td&gt;  &lt;td width=3D"483" style=3D"width: 73.3761%;"&gt;  &lt;p class=3D'body-text'&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href=3D"https://www.nj.gov/labor/forms_pdfs/tdi/fli_poster.pdf"&gt;here&lt;/a&gt;.&lt;/p&gt;  &lt;/td&gt;  &lt;/tr&gt;  &lt;tr&gt;  &lt;td style=3D"width: 26.0625%;"&gt;  &lt;p class=3D'body-text'&gt;&lt;em&gt;&lt;strong&gt;New Jersey Family Leave Act&lt;/strong&gt;&lt;/em&gt;&lt;em&gt;&lt;strong&gt;*&lt;/strong&gt;&lt;/em&gt;&lt;/p&gt;  &lt;/td&gt;  &lt;td width=3D"483" style=3D"width: 73.3761%;"&gt;  &lt;p class=3D'body-text'&gt;Employers with 30 or more employees (including employees who work outside New Jersey) must display the official NJFLA poster. A copy of the updated poster is available for downloading in &lt;a href=3D"https://www.njoag.gov/wp-content/uploads/2022/07/Family-Leave-Act.pdf"&gt;English&lt;/a&gt; and &lt;a href=3D"https://www.njoag.gov/wp-content/uploads/2022/09/ESP_Family-Leave-Act.pdf"&gt;Spanish&lt;/a&gt;.&lt;/p&gt;  &lt;/td&gt;  &lt;/tr&gt;  &lt;tr&gt;  &lt;td style=3D"width: 26.0625%;"&gt;  &lt;p class=3D'body-text'&gt;&lt;em&gt;&lt;strong&gt;New Jersey Security and Financial Empowerment (SAFE) Act (AD-289)&lt;/strong&gt;&lt;/em&gt;&lt;/p&gt;  &lt;p class=3D'body-text'&gt;&lt;span style=3D"color: #ff0000;"&gt;&lt;strong&gt;&lt;em&gt;[New Poster]&lt;/em&gt;&lt;/strong&gt;&lt;/span&gt;&lt;/p&gt;  &lt;/td&gt;  &lt;td width=3D"483" style=3D"width: 73.3761%;"&gt;  &lt;p class=3D'body-text'&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for downloading &lt;a href=3D"https://www.nj.gov/labor/wageandhour/assets/PDFs/Employer%20Poster%20Packet/AD-289%20(4-22).pdf"&gt;here&lt;/a&gt;.&lt;/p&gt;  &lt;/td&gt;  &lt;/tr&gt;  &lt;tr&gt;  &lt;td style=3D"width: 26.0625%;"&gt;  &lt;p class=3D'body-text'&gt;&lt;em&gt;&lt;strong&gt;New Jersey Wage and Hour Law Abstract (MW-220)&lt;/strong&gt;&lt;/em&gt;&lt;/p&gt;  &lt;p class=3D'body-text'&gt;&lt;span style=3D"color: #ff0000;"&gt;&lt;strong&gt;&lt;em&gt;[New Poster]&lt;/em&gt;&lt;/strong&gt;&lt;/span&gt;&lt;/p&gt;  &lt;/td&gt;  &lt;td width=3D"483" style=3D"width: 73.3761%;"&gt;  &lt;p class=3D'body-text'&gt;Employers must advise employees of the law relating to the payment of wages, minimum hourly rates, overtime rates, acceptable deductions from wages, employee rights, and employer penalties. A copy of the poster is available for downloading &lt;a href=3D"https://www.nj.gov/labor/wageandhour/assets/PDFs/MW-220%20(9-23)%20Wage%20Hour%20Abstract%20Poster.pdf"&gt;here&lt;/a&gt;.&lt;/p&gt;  &lt;/td&gt;  &lt;/tr&gt;  &lt;tr&gt;  &lt;td style=3D"width: 26.0625%;"&gt;  &lt;p class=3D'body-text'&gt;&lt;em&gt;&lt;strong&gt;New Jersey Reporting and Recordkeeping Requirements Under State Wage, Benefit, and Tax Laws (MW-400)*&lt;/strong&gt;&lt;/em&gt;&lt;/p&gt;  &lt;/td&gt;  &lt;td width=3D"483" style=3D"width: 73.3761%;"&gt;  &lt;p class=3D'body-text'&gt;Employers must post a notice informing employees of reporting and recordkeeping requirements of eight New Jersey statutes. Additionally, employers must provide a written copy of the notification to each new employee at the time of hire. A copy of the poster is available for downloading &lt;a href=3D"https://www.nj.gov/labor/forms_pdfs/EmployerPosterPacket/MW-400.pdf"&gt;here&lt;/a&gt;.&lt;/p&gt;  &lt;/td&gt;  &lt;/tr&gt;  &lt;tr&gt;  &lt;td style=3D"width: 26.0625%;"&gt;  &lt;p class=3D'body-text'&gt;&lt;em&gt;&lt;strong&gt;Unemployment and Temporary Disability Benefits (PR-1)&lt;/strong&gt;&lt;/em&gt;&lt;/p&gt;  &lt;/td&gt;  &lt;td width=3D"483" style=3D"width: 73.3761%;"&gt;  &lt;p class=3D'body-text'&gt;Covered employers must post a notice informing employees of benefits available to qualifying employees under disability insurance and unemployment compensation. A copy of the poster is available for downloading &lt;a href=3D"https://www.nj.gov/labor/wageandhour/assets/PDFs/Employer%20Poster%20Packet/pr-1_6-19_uitdiemployerposter.pdf"&gt;here&lt;/a&gt;.&lt;/p&gt;  &lt;/td&gt;  &lt;/tr&gt;  &lt;tr&gt;  &lt;td style=3D"width: 26.0625%;"&gt;  &lt;p class=3D'body-text'&gt;&lt;em&gt;&lt;strong&gt;Workers=E2=80=99 Compensation Law&lt;/strong&gt;&lt;/em&gt;&lt;/p&gt;  &lt;/td&gt;  &lt;td width=3D"483" style=3D"width: 73.3761%;"&gt;  &lt;p class=3D'body-text'&gt;New Jersey law requires every employer to post and maintain, in a conspicuous place or places in and about the worksite, a form prescribed by the Commissioner of the Department of Banking and Insurance (DBI)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p&gt;  &lt;/td&gt;  &lt;/tr&gt;  &lt;tr&gt;  &lt;td style=3D"width: 26.0625%;"&gt;  &lt;p class=3D'body-text'&gt;&lt;em&gt;&lt;strong&gt;New Jersey Smoke-Free Air Act &lt;/strong&gt;&lt;/em&gt;&lt;em&gt;&lt;strong&gt;(C2487&lt;/strong&gt;&lt;/em&gt;&lt;em&gt;&lt;strong&gt;)&lt;/strong&gt;&lt;/em&gt;&lt;/p&gt;  &lt;/td&gt;  &lt;td width=3D"483" style=3D"width: 73.3761%;"&gt;  &lt;p class=3D'body-text'&gt;A person (including a business) that has control over an indoor public place or workspace must prominently post, at every entrance, a sign stating that smoking is prohibited. The lettering or nonsmoking symbol must be in a contrasting color from the sign=E2=80=99s background, and the sign must advise that violators will be subject to a fine. The New Jersey Department of Health and Senior Services provides compliant notices, which are available for downloading &lt;a href=3D"http://www.nj.gov/health/fhs/tobacco/regulations/"&gt;here&lt;/a&gt;.&lt;/p&gt;  &lt;/td&gt;  &lt;/tr&gt;  &lt;tr&gt;  &lt;td style=3D"width: 26.0625%;"&gt;  &lt;p class=3D'body-text'&gt;&lt;em&gt;&lt;strong&gt;New Jersey Child Labor Laws (MW-129)&lt;/strong&gt;&lt;/em&gt;&lt;/p&gt;  &lt;p class=3D'body-text'&gt;&lt;span style=3D"color: #ff0000;"&gt;&lt;strong&gt;&lt;em&gt;[New Poster]&lt;/em&gt;&lt;/strong&gt;&lt;/span&gt;&lt;/p&gt;  &lt;/td&gt;  &lt;td width=3D"483" style=3D"width: 73.3761%;"&gt;  &lt;p class=3D'body-text'&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href=3D"https://www.nj.gov/labor/wageandhour/assets/PDFs/Forms%20and%20Publications/MW-129%20(2-23)%20Child%20Labor%20Law%20Abstract%20Poster%20BW%20.pdf"&gt;here&lt;/a&gt;.&lt;/p&gt;  &lt;/td&gt;  &lt;/tr&gt;  &lt;tr&gt;  &lt;td style=3D"width: 26.0625%;"&gt;  &lt;p class=3D'body-text'&gt;&lt;em&gt;&lt;strong&gt;New Jersey Schedule of Minors=E2=80=99 Hours (MW-191)&lt;/strong&gt;&lt;/em&gt;&lt;/p&gt;  &lt;/td&gt;  &lt;td width=3D"483" style=3D"width: 73.3761%;"&gt;  &lt;p class=3D'body-text'&gt;With limited exceptions, employers that employ individuals under the age of 18 must keep and conspicuously post a schedule of the minors=E2=80=99 hours. A copy of the poster is available &lt;a href=3D"https://www.nj.gov/labor/wageandhour/assets/PDFs/Employer%20Poster%20Packet/MW-191%20(4-22)x.pdf"&gt;here&lt;/a&gt;.&lt;/p&gt;  &lt;/td&gt;  &lt;/tr&gt;  &lt;tr&gt;  &lt;td style=3D"width: 26.0625%;"&gt;  &lt;p class=3D'body-text'&gt;&lt;em&gt;&lt;strong&gt;New Jersey Right-to-Know Law&lt;/strong&gt;&lt;/em&gt;&lt;/p&gt;  &lt;/td&gt;  &lt;td width=3D"483" style=3D"width: 73.3761%;"&gt;  &lt;p class=3D'body-text'&gt;The law=E2=80=99s posting requirement applies to public employers whose workers may be exposed to hazardous chemicals. Private=E2=80=94as well as public=E2=80=94employers, however, must label containers with their chemical contents and complete an annual chemical inventory survey.&lt;/p&gt;  &lt;/td&gt;  &lt;/tr&gt;  &lt;tr&gt;  &lt;td style=3D"width: 26.0625%;"&gt;  &lt;p class=3D'body-text'&gt;&lt;em&gt;&lt;strong&gt;New Jersey Earned Sick Leave Law (ESLL) (MW-565)&lt;/strong&gt;&lt;/em&gt;&lt;/p&gt;  &lt;p class=3D'body-text'&gt;&lt;span style=3D"color: #ff0000;"&gt;&lt;strong&gt;&lt;em&gt;[New Poster]&lt;/em&gt;&lt;/strong&gt;&lt;/span&gt;&lt;/p&gt;  &lt;/td&gt;  &lt;td width=3D"483" style=3D"width: 73.3761%;"&gt;  &lt;p class=3D'body-text'&gt;The NJDOL has created notices in 12 languages for employers to use to advise employees about the ESLL.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 A copy of the earned sick leave poster is available for downloading in &lt;a href=3D"https://www.nj.gov/labor/wageandhour/assets/PDFs/Forms%20and%20Publications/MW-565%20(12-21)%20BLUE%2011x17%20Sick%20Leave%20poster-En</w:t>
      </w:r>
    </w:p>
    <w:p>
      <w:pPr>
        <w:pStyle w:val="PreformattedText"/>
        <w:bidi w:val="0"/>
        <w:spacing w:before="0" w:after="0"/>
        <w:jc w:val="left"/>
        <w:rPr/>
      </w:pPr>
      <w:r>
        <w:rPr/>
        <w:t>glish.pdf"&gt;English&lt;/a&gt; and other languages &lt;a href=3D"https://www.nj.gov/labor/wageandhour/tools-resources/forms-publications/employer-poster-packet/"&gt;here&lt;/a&gt;.&lt;/p&gt;  &lt;/td&gt;  &lt;/tr&gt;  &lt;tr&gt;  &lt;td style=3D"width: 26.0625%;"&gt;  &lt;p class=3D'body-text'&gt;&lt;em&gt;&lt;strong&gt;New Jersey Payment of Wages (MW-17/17S)&lt;/strong&gt;&lt;/em&gt;&lt;/p&gt;  &lt;/td&gt;  &lt;td width=3D"483" style=3D"width: 73.3761%;"&gt;  &lt;p class=3D'body-text'&gt;Employers must post in a conspicuous place a poster summarizing the rules governing the payment of wages under New Jersey law. A copy of the poster is available &lt;a href=3D"https://www.nj.gov/labor/wageandhour/assets/PDFs/Employer%20Poster%20Packet/MW-17_17S%20(4-22).pdf"&gt;here&lt;/a&gt;.&lt;/p&gt;  &lt;/td&gt;  &lt;/tr&gt;  &lt;tr&gt;  &lt;td style=3D"width: 26.0625%;"&gt;  &lt;p class=3D'body-text'&gt;&lt;em&gt;&lt;strong&gt;Worker Misclassification Notice (MW-899/899b)&lt;/strong&gt;&lt;/em&gt;&lt;/p&gt;  &lt;/td&gt;  &lt;td width=3D"483" style=3D"width: 73.3761%;"&gt;  &lt;p class=3D'body-text'&gt;Employers must conspicuously post a notice for employees regarding misclassification, in a place or places accessible to all employees in each of the employer=E2=80=99s workspaces. A copy of the worker misclassification notice is available for download in &lt;a href=3D"https://www.nj.gov/labor/forms_pdfs/lsse/mw-899_520_missclassification11x17.pdf"&gt;English&lt;/a&gt; and other languages &lt;a href=3D"https://www.nj.gov/labor/wageandhour/tools-resources/forms-publications/employer-poster-packet/"&gt;here&lt;/a&gt;.&lt;/p&gt;  &lt;/td&gt;  &lt;/tr&gt;  &lt;tr&gt;  &lt;td style=3D"width: 26.0625%;"&gt;  &lt;p class=3D'body-text'&gt;&lt;em&gt;&lt;strong&gt;Notice of Vehicle Tracking Device (N.J.S.A. 34:6B-22)&lt;/strong&gt;&lt;/em&gt;&lt;/p&gt;  &lt;p class=3D'body-text'&gt;&lt;em&gt;&lt;strong&gt; &lt;/strong&gt;&lt;/em&gt;&lt;/p&gt;  &lt;/td&gt;  &lt;td width=3D"483" style=3D"width: 73.3761%;"&gt;  &lt;p class=3D'body-text'&gt;Employers must provide notice to affected employees before using an electronic or mechanical tracking device used for the sole purpose of tracking the employees=E2=80=99 movements.&lt;/p&gt;  &lt;/td&gt;  &lt;/tr&gt;  &lt;tr&gt;  &lt;td colspan=3D"2" width=3D"635" style=3D"width: 99.4386%;"&gt;  &lt;p style=3D"text-align: center;"&gt;&lt;strong&gt;* Indicates electronic posting and distribution is permitted&lt;/strong&gt;&lt;/p&gt;  &lt;/td&gt;  &lt;/tr&gt;  &lt;/tbody&gt;  &lt;/table&gt;  &lt;p class=3D'body-text'&gt;&lt;br /&gt;In addition to the above, New Jersey has posting requirements aimed at specific sectors of the labor force. For example, New Jersey employers associated with the sale, rental, or lease of properties must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Those posters are available for downloading &lt;a href=3D"https://www.nj.gov/dca/home/dcrposters.shtml"&gt;here&lt;/a&gt;. Health care facilities must post notices apprising employees of mandatory overtime restrictions. A copy of the notice is available &lt;a href=3D"https://www.nj.gov/labor/wageandhour/assets/PDFs/Forms%20and%20Publications/MW-377%20(4-22)bLTR.pdf"&gt;here&lt;/a&gt;.&lt;/p&gt;  &lt;p class=3D'body-text'&gt;Employers should also remember to similarly comply with posting requirements under federal law; workplace posters from the USDOL are available for downloading &lt;a href=3D"https://www.dol.gov/general/topics/posters"&gt;here&lt;/a&gt;. (See also our previous &lt;a href=3D"https://www.workforcebulletin.com/know-your-rights-the-eeoc-issues-new-workplace-discrimination-poster"&gt;blog post&lt;/a&gt; regarding the U.S. Equal Employment Opportunity Commission=E2=80=99s updated =E2=80=9CKnow Your Rights=E2=80=9D poster.)&lt;/p&gt;  &lt;p class=3D'body-text'&gt;Employers may meet many of their posting obligations by purchasing New Jersey and federal =E2=80=9Call in one=E2=80=9D posters from a reputable supplier and subscribing for updates.&lt;/p&gt;  &lt;h2&gt;&lt;strong&gt;What New Jersey Employers Should Do Now&lt;/strong&gt;&lt;/h2&gt;&lt;ul class=3D'ul-outer'&gt;  &lt;li&gt;In advance of any covered mass layoff or closing, review the NJ WARN Act=E2=80=99s employer notification and other obligations, along with any severance plans and separation agreements, to ensure compliance with the amended law. &lt;/li&gt;  &lt;/ul&gt;&lt;ul class=3D'ul-outer'&gt;  &lt;li&gt;If engaging covered temporary workers through a staffing agency, calculate and provide the staffing agency with the average rate of pay and average cost of benefits of employees performing the same or substantially similar job, and otherwise comply with the Temporary Worker Bill of Rights=E2=80=99 administrative, notification, and recordkeeping mandates.&lt;/li&gt;  &lt;/ul&gt;&lt;ul class=3D'ul-outer'&gt;  &lt;li&gt;Ensure that procedures are in place to comply with the new UCL electronic reporting requirements when an employee terminates employment.  &lt;/li&gt;  &lt;li&gt;Review and comply with all posting and notice requirements applicable to your organization.&lt;/li&gt;  &lt;li&gt;Update the organization=E2=80=99s notices and posters, as needed, to ensure compliance with current law.&lt;/li&gt;  &lt;li&gt;Keep or take a photo of the posters/notices that are being replaced to maintain a historical record of compliance.&lt;/li&gt;  &lt;li&gt;Review the organization=E2=80=99s new hire materials to ensure that they include the required notices.&lt;/li&gt;  &lt;li&gt;Review USDOL guidance regarding the electronic posting of federally required notices and posters. (For more information on how to comply with these notices and posters, see our &lt;a href=3D"https://www.workforcebulletin.com/2021/01/08/how-to-comply-with-notice-and-posting-requirements-during-the-age-of-remote-working/"&gt;blog post&lt;/a&gt;.)&lt;/li&gt;  &lt;li&gt;If distributing required notices by email, require employees=E2=80=99 written acknowledgment of receipt.&lt;/li&gt;  &lt;li&gt;Consider subscribing to a reputable supplier of federal and state notices.&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6e257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6e263ce.680b676e263cf</w:t>
      </w:r>
    </w:p>
    <w:p>
      <w:pPr>
        <w:pStyle w:val="PreformattedText"/>
        <w:bidi w:val="0"/>
        <w:spacing w:before="0" w:after="0"/>
        <w:jc w:val="left"/>
        <w:rPr/>
      </w:pPr>
      <w:r>
        <w:rPr/>
        <w:t>Content-Location: file:///C:/680b676e263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676e263ce.680b676e263cf</w:t>
      </w:r>
    </w:p>
    <w:p>
      <w:pPr>
        <w:pStyle w:val="PreformattedText"/>
        <w:bidi w:val="0"/>
        <w:spacing w:before="0" w:after="0"/>
        <w:jc w:val="left"/>
        <w:rPr/>
      </w:pPr>
      <w:r>
        <w:rPr/>
        <w:t>Content-Location: file:///C:/680b676e263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6e263ce.680b676e263cf</w:t>
      </w:r>
    </w:p>
    <w:p>
      <w:pPr>
        <w:pStyle w:val="PreformattedText"/>
        <w:bidi w:val="0"/>
        <w:spacing w:before="0" w:after="0"/>
        <w:jc w:val="left"/>
        <w:rPr/>
      </w:pPr>
      <w:r>
        <w:rPr/>
        <w:t>Content-Location: file:///C:/680b676e263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6e26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6e26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6e263ce.680b676e263cf</w:t>
      </w:r>
    </w:p>
    <w:p>
      <w:pPr>
        <w:pStyle w:val="PreformattedText"/>
        <w:bidi w:val="0"/>
        <w:spacing w:before="0" w:after="0"/>
        <w:jc w:val="left"/>
        <w:rPr/>
      </w:pPr>
      <w:r>
        <w:rPr/>
        <w:t>Content-Location: file:///C:/680b676e263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6e263ce.680b676e263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