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9e0447a.680ba59e044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0447a.680ba59e0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044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ligious Discrimination in the Workplace: An Outline of Issues, &lt;em&gt;a Media Law Resource Center Committee Repor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15'&gt;March 15, 2008&lt;/time&gt;&amp;nbsp;&amp;nbsp;|&amp;nbsp;&amp;nbsp;Publications&lt;/p&gt;&lt;p class=3D'news-info-spacer'&gt;&amp;nbsp;&lt;/p&gt;&lt;p class=3D'body-text'&gt;David Jacobs, Adam R. Gardn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9e042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0447a.680ba59e0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044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0447a.680ba59e0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044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0447a.680ba59e0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044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9e044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9e044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0447a.680ba59e04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044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0447a.680ba59e044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