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97d4d3d1.680bf97d4d3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97d4d3d1.680bf97d4d3d2</w:t>
      </w:r>
    </w:p>
    <w:p>
      <w:pPr>
        <w:pStyle w:val="PreformattedText"/>
        <w:bidi w:val="0"/>
        <w:spacing w:before="0" w:after="0"/>
        <w:jc w:val="left"/>
        <w:rPr/>
      </w:pPr>
      <w:r>
        <w:rPr/>
        <w:t>Content-Location: file:///C:/680bf97d4d3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imbursement Issues Worth Noting: Administrative Law and False Claims Act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8-10-01'&gt;October 1, 2018&lt;/time&gt;&amp;nbsp;&amp;nbsp;|&amp;nbsp;&amp;nbsp;Publications&lt;/p&gt;&lt;p class=3D'news-info-spacer'&gt;&amp;nbsp;&lt;/p&gt;&lt;p class=3D'body-text'&gt;&lt;a href=3D"https://www.ebglaw.com/assets/htmldocuments/uploads/2018/10/Perspectives-on-HCLS_Reimbursement-Issues-Worth-Noting.pdf" target=3D"_blank" rel=3D"noreferrer noopener" class=3D"ek-link"&gt;Download a PDF of this piece&lt;/a&gt;&lt;/p&gt; &lt;figure class=3D"wp-block-image size-large"&gt; &lt;v:shape id=3D"_pdoc_680bf97d4d250"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jpg" /&gt; &lt;w:wrap type=3D"topAndBottom"/&gt; &lt;/v:shape&gt; &lt;/figure&gt; &lt;p class=3D"introText"&gt;News of two distantly related reimbursement issues with administrative law and False Claims Act (=E2=80=9CFCA=E2=80=9D) implications is worth noting.&lt;/p&gt; &lt;h2&gt;&lt;strong&gt;OIG Study Raises Concerns About Claim Denials by Medicare Advantage Plans&lt;/strong&gt;&lt;/h2&gt; &lt;p class=3D'body-text'&gt;The Office of Inspector General (=E2=80=9COIG=E2=80=9D) of the U.S. Department of Health and Human Services (=E2=80=9CDHHS=E2=80=9D) has just published &lt;a href=3D"https://oig.hhs.gov/oei/reports/oei-09-16-00410.pdf" target=3D"_blank" aria-label=3D" (opens in a new tab)" rel=3D"noreferrer noopener" class=3D"ek-link"&gt;a study&lt;/a&gt; revealing that Medicare Advantage plans overturn 75 percent of their own claim denials. The OIG found high overturn rates for prior authorization and claim denials in the plans, indicating possible improper payment and care denials. Using Medicare Advantage data on denials, appeals, and appeal outcomes from 2014 to 2016, the federal watchdog found that Medicare Advantage organizations (=E2=80=9CMAOs=E2=80=9D) overturned 75 percent of their own prior authorization and claim denials during those years.&lt;/p&gt; &lt;p class=3D'body-text'&gt;=E2=80=9CThe high number of overturned denials raises concerns that some Medicare Advantage beneficiaries and providers were initially denied services and payments that should have been provided,=E2=80=9D the OIG stated. =E2=80=9CThis is especially concerning because beneficiaries and providers rarely used the appeals process, which is designed to ensure access to care and payment. During 2014-16, beneficiaries and providers appealed only one percent of denials to the first level of appeal.=E2=80=9D&lt;/p&gt; &lt;p class=3D'body-text'&gt;Medicare pays MAOs a risk-adjusted capitated payment each month for every beneficiary enrolled in the health plan. MAOs are to use the capitated payments to pay for all the medically necessary care for the enrolled beneficiary as long as the services are within Medicare=E2=80=99s benefits package. There is a concern that this capitated payment model may incentivize MAOs to inappropriately deny claims and prior authorization requests to maximize their profits.&lt;/p&gt; &lt;p class=3D'body-text'&gt;There are more than 20 million Medicare Advantage subscribers, and so the impact of this report and any ongoing action by the OIG will affect both the revenue cycle management space and provide meat to potential FCA relators.&lt;/p&gt; &lt;h2&gt;&lt;strong&gt;U.S. Supreme Court Will Examine Medicare=E2=80=99s Rulemaking Duties&lt;/strong&gt;&lt;/h2&gt; &lt;p class=3D'body-text'&gt;Today is the first day of October, the opening day of the new term of the U.S. Supreme Court, which begins with only eight seats occupied. Though the date for oral argument has not yet been set, it is worth noting that the Court last week granted the government=E2=80=99s cert=C2=A0petition in=C2=A0&lt;em&gt;Azar v. Allina Health Services et al.,&lt;/em&gt; No. 17-1484. The dispute centers on DHHS=E2=80=99s decision to group Medicare Advantage beneficiaries with traditional Medicare beneficiaries when calculating disproportionate share hospital payments. Because Medicare Advantage patients tend to have higher incomes, a hospital treating them will get lower reimbursement.&lt;/p&gt; &lt;p class=3D'body-text'&gt;The Court will be concerned with whether full-blown Administrative Procedure Act notice-and-comment rulemaking is required, or whether DHHS may use so-called =E2=80=9Cinterpretive rules=E2=80=9D that instruct contractors on changes to Medicare reimbursement. The Administrative Procedure Act contains a rulemaking exception for interpretive rules, but the U.S. Court of Appeals for the D.C. Circuit held that the Medicare Act doesn=E2=80=99t incorporate that exception.&lt;/p&gt; &lt;p class=3D'body-text'&gt;The Supreme Court will opine on whether formal rulemaking is required when reimbursement instructions are not a =E2=80=9Clogical outgrowth=E2=80=9D of prior reimbursement policy. The D.C. Circuit had held that formal rulemaking is required but that DHHS failed to engage in such rulemaking. Interestingly, the D.C. Circuit opinion in &lt;em&gt;Allina Health &lt;/em&gt;was written by U.S. Supreme Court nominee Judge Brett Kavanaugh.&lt;/p&gt; &lt;p class=3D"has-text-align-center"&gt;* * *&lt;/p&gt; &lt;p class=3D'body-text'&gt;&lt;em&gt;For additional information about the issues discussed above, please contact the Epstein Becker Green attorney or EBG Advisors consultant who regularly assists you, or the author of this advisory:&lt;/em&gt;&lt;/p&gt; &lt;p class=3D"has-text-align-center"&gt;&lt;strong&gt;&lt;a href=3D"https://www.ebglaw.com/stuart-m-gerson/" target=3D"_blank" aria-label=3D" (opens in a new tab)" rel=3D"noreferrer noopener" class=3D"ek-link"&gt;Stuart M. Gerson&lt;/a&gt;&lt;/strong&gt;&lt;br /&gt;Washington, DC / New York&lt;br /&gt;202-861-4180 / 212-351-4808&lt;br /&gt;&lt;a href=3D"mailto:sgerson@ebglaw.com"&gt;sgers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97d483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97d4d3d1.680bf97d4d3d2</w:t>
      </w:r>
    </w:p>
    <w:p>
      <w:pPr>
        <w:pStyle w:val="PreformattedText"/>
        <w:bidi w:val="0"/>
        <w:spacing w:before="0" w:after="0"/>
        <w:jc w:val="left"/>
        <w:rPr/>
      </w:pPr>
      <w:r>
        <w:rPr/>
        <w:t>Content-Location: file:///C:/680bf97d4d3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f97d4d3d1.680bf97d4d3d2</w:t>
      </w:r>
    </w:p>
    <w:p>
      <w:pPr>
        <w:pStyle w:val="PreformattedText"/>
        <w:bidi w:val="0"/>
        <w:spacing w:before="0" w:after="0"/>
        <w:jc w:val="left"/>
        <w:rPr/>
      </w:pPr>
      <w:r>
        <w:rPr/>
        <w:t>Content-Location: file:///C:/680bf97d4d3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ICAgMCAgIDAwMDBAYEBAQEBAgGBgUGCQgKCgkICQ</w:t>
      </w:r>
    </w:p>
    <w:p>
      <w:pPr>
        <w:pStyle w:val="PreformattedText"/>
        <w:bidi w:val="0"/>
        <w:spacing w:before="0" w:after="0"/>
        <w:jc w:val="left"/>
        <w:rPr/>
      </w:pPr>
      <w:r>
        <w:rPr/>
        <w:t>kKDA8MCgsOCwkJDRENDg8QEBEQCgwSExIQEw8QEBD/2wBDAQMDAwQDBAgEBAgQCwkLEBAQEBAQEBAQ</w:t>
      </w:r>
    </w:p>
    <w:p>
      <w:pPr>
        <w:pStyle w:val="PreformattedText"/>
        <w:bidi w:val="0"/>
        <w:spacing w:before="0" w:after="0"/>
        <w:jc w:val="left"/>
        <w:rPr/>
      </w:pPr>
      <w:r>
        <w:rPr/>
        <w:t>EBAQEBAQEBAQEBAQEBAQEBAQEBAQEBAQEBAQEBAQEBAQEBAQEBAQEBD/wAARCAF3AlgDAREAAhEBAx</w:t>
      </w:r>
    </w:p>
    <w:p>
      <w:pPr>
        <w:pStyle w:val="PreformattedText"/>
        <w:bidi w:val="0"/>
        <w:spacing w:before="0" w:after="0"/>
        <w:jc w:val="left"/>
        <w:rPr/>
      </w:pPr>
      <w:r>
        <w:rPr/>
        <w:t>EB/8QAHgAAAAYDAQEAAAAAAAAAAAAAAQIEBQYHAAMICQr/xAByEAABAwMCAwUDBQgIDwsHBg8BAgME</w:t>
      </w:r>
    </w:p>
    <w:p>
      <w:pPr>
        <w:pStyle w:val="PreformattedText"/>
        <w:bidi w:val="0"/>
        <w:spacing w:before="0" w:after="0"/>
        <w:jc w:val="left"/>
        <w:rPr/>
      </w:pPr>
      <w:r>
        <w:rPr/>
        <w:t>AAURBgcSITEIEyJBURRhcQkyQoGRFSNSYpWhpuQWGUhTscHS0xcYJDNDRlZYcoKGkrO00SUmJyhHZn</w:t>
      </w:r>
    </w:p>
    <w:p>
      <w:pPr>
        <w:pStyle w:val="PreformattedText"/>
        <w:bidi w:val="0"/>
        <w:spacing w:before="0" w:after="0"/>
        <w:jc w:val="left"/>
        <w:rPr/>
      </w:pPr>
      <w:r>
        <w:rPr/>
        <w:t>V2lqKyNDhEV2jh8DVjZHSUozY3OUVUZWeDhIWTtcLE8f/EABoBAAIDAQEAAAAAAAAAAAAAAAACAQME</w:t>
      </w:r>
    </w:p>
    <w:p>
      <w:pPr>
        <w:pStyle w:val="PreformattedText"/>
        <w:bidi w:val="0"/>
        <w:spacing w:before="0" w:after="0"/>
        <w:jc w:val="left"/>
        <w:rPr/>
      </w:pPr>
      <w:r>
        <w:rPr/>
        <w:t>BQb/xABAEQACAgECAgcGBAQFBAIDAQAAAgEDEgQREyIFFCExMkFRQlJhcaHhFSMzgUNikbEGNGPB8B</w:t>
      </w:r>
    </w:p>
    <w:p>
      <w:pPr>
        <w:pStyle w:val="PreformattedText"/>
        <w:bidi w:val="0"/>
        <w:spacing w:before="0" w:after="0"/>
        <w:jc w:val="left"/>
        <w:rPr/>
      </w:pPr>
      <w:r>
        <w:rPr/>
        <w:t>YkotFTckSC8UX/2gAMAwEAAhEDEQA/APM8DNd/Y44YDFSICBmgAwGKABAzQGQIGKmIAGmAHh99AoPw</w:t>
      </w:r>
    </w:p>
    <w:p>
      <w:pPr>
        <w:pStyle w:val="PreformattedText"/>
        <w:bidi w:val="0"/>
        <w:spacing w:before="0" w:after="0"/>
        <w:jc w:val="left"/>
        <w:rPr/>
      </w:pPr>
      <w:r>
        <w:rPr/>
        <w:t>oImQQM0ChgKABwabEAeEUADQIZg+lAA8PvoANQGRmDTbC5A8PvqcQBCfQUADwmgXcHh9aA3B4RQRkZ</w:t>
      </w:r>
    </w:p>
    <w:p>
      <w:pPr>
        <w:pStyle w:val="PreformattedText"/>
        <w:bidi w:val="0"/>
        <w:spacing w:before="0" w:after="0"/>
        <w:jc w:val="left"/>
        <w:rPr/>
      </w:pPr>
      <w:r>
        <w:rPr/>
        <w:t>QAODQBmDQBmDQAOD60AZwGgDOA0AZwGgDMH1oAzB9aAAwaAMwaAAoAygDOEUBkBwigncDhNAwGPWgD</w:t>
      </w:r>
    </w:p>
    <w:p>
      <w:pPr>
        <w:pStyle w:val="PreformattedText"/>
        <w:bidi w:val="0"/>
        <w:spacing w:before="0" w:after="0"/>
        <w:jc w:val="left"/>
        <w:rPr/>
      </w:pPr>
      <w:r>
        <w:rPr/>
        <w:t>MCgAvD8KjYMjKNidwCM0pOQBT6UABQAHCKBwCMUABUbAAR6VAAUE7hSmgZQCMUDGYzUTAAEZpQC0AF</w:t>
      </w:r>
    </w:p>
    <w:p>
      <w:pPr>
        <w:pStyle w:val="PreformattedText"/>
        <w:bidi w:val="0"/>
        <w:spacing w:before="0" w:after="0"/>
        <w:jc w:val="left"/>
        <w:rPr/>
      </w:pPr>
      <w:r>
        <w:rPr/>
        <w:t>IxQBlABSMdKBwKSYAzGaACkYoACgaJAI86CQKAAIzQAWlGMoAwjNABKAMoAygDKAMoAXVaZwQPOgBy</w:t>
      </w:r>
    </w:p>
    <w:p>
      <w:pPr>
        <w:pStyle w:val="PreformattedText"/>
        <w:bidi w:val="0"/>
        <w:spacing w:before="0" w:after="0"/>
        <w:jc w:val="left"/>
        <w:rPr/>
      </w:pPr>
      <w:r>
        <w:rPr/>
        <w:t>hac1FcmBKtunrpLYUSEux4bjiCQcEApBHKl3gaElhR+wvWP9yN8/Jr/8mjOAwYH9h2sv7kb5+TXv5F</w:t>
      </w:r>
    </w:p>
    <w:p>
      <w:pPr>
        <w:pStyle w:val="PreformattedText"/>
        <w:bidi w:val="0"/>
        <w:spacing w:before="0" w:after="0"/>
        <w:jc w:val="left"/>
        <w:rPr/>
      </w:pPr>
      <w:r>
        <w:rPr/>
        <w:t>NkocOTBozWJ/tRvn5Nf/kVOahw5DjRmsR/ajfPya//ACaM1Fwkz9hmsf7kL5+Tn/5NGakYuCNGaw/u</w:t>
      </w:r>
    </w:p>
    <w:p>
      <w:pPr>
        <w:pStyle w:val="PreformattedText"/>
        <w:bidi w:val="0"/>
        <w:spacing w:before="0" w:after="0"/>
        <w:jc w:val="left"/>
        <w:rPr/>
      </w:pPr>
      <w:r>
        <w:rPr/>
        <w:t>Rvn5Of8A5NGahw5DfsN1l/cjfPyc/wDyabJRcJB/YZrH+5G+fk5/+TU5qGDGqVpnUsGOuVP03dYzDf</w:t>
      </w:r>
    </w:p>
    <w:p>
      <w:pPr>
        <w:pStyle w:val="PreformattedText"/>
        <w:bidi w:val="0"/>
        <w:spacing w:before="0" w:after="0"/>
        <w:jc w:val="left"/>
        <w:rPr/>
      </w:pPr>
      <w:r>
        <w:rPr/>
        <w:t>Nbr0J1CEgnHNSkgDmfOjNSJRhv4ffUlYIGKAyBANNsRuCE1OJAYJNAA8IoF3DY/F/PQQDgVOwGYFGw</w:t>
      </w:r>
    </w:p>
    <w:p>
      <w:pPr>
        <w:pStyle w:val="PreformattedText"/>
        <w:bidi w:val="0"/>
        <w:spacing w:before="0" w:after="0"/>
        <w:jc w:val="left"/>
        <w:rPr/>
      </w:pPr>
      <w:r>
        <w:rPr/>
        <w:t>A491TsBmDUkbg8JoDczh99AbmcIoDczhFAbmcIoDczh99AbmcPvoDczh99AbmcJoDczhNAbgYNAbmY</w:t>
      </w:r>
    </w:p>
    <w:p>
      <w:pPr>
        <w:pStyle w:val="PreformattedText"/>
        <w:bidi w:val="0"/>
        <w:spacing w:before="0" w:after="0"/>
        <w:jc w:val="left"/>
        <w:rPr/>
      </w:pPr>
      <w:r>
        <w:rPr/>
        <w:t>IoJM5+dRsBnh/BqNgAwKNgM4RUABg0AZwmgAOEUBkBwigncDBoGClINAAFJqNgyMpRsgvD6UABQAHC</w:t>
      </w:r>
    </w:p>
    <w:p>
      <w:pPr>
        <w:pStyle w:val="PreformattedText"/>
        <w:bidi w:val="0"/>
        <w:spacing w:before="0" w:after="0"/>
        <w:jc w:val="left"/>
        <w:rPr/>
      </w:pPr>
      <w:r>
        <w:rPr/>
        <w:t>KAAwaBwCM1GwBSMVAAfGgbcAj0oHAoAAjNJiABGKACkedAAdKACkedAAUswOZUAFIxQAFA0SAR50Eg</w:t>
      </w:r>
    </w:p>
    <w:p>
      <w:pPr>
        <w:pStyle w:val="PreformattedText"/>
        <w:bidi w:val="0"/>
        <w:spacing w:before="0" w:after="0"/>
        <w:jc w:val="left"/>
        <w:rPr/>
      </w:pPr>
      <w:r>
        <w:rPr/>
        <w:t>UAARmlAL0NAGUDGEeRoAJQBlAGUAZQAvA86tM4YDNAE20Bet6LhLi6H2tvmt35L5WuLZ9PzJZWtWCp</w:t>
      </w:r>
    </w:p>
    <w:p>
      <w:pPr>
        <w:pStyle w:val="PreformattedText"/>
        <w:bidi w:val="0"/>
        <w:spacing w:before="0" w:after="0"/>
        <w:jc w:val="left"/>
        <w:rPr/>
      </w:pPr>
      <w:r>
        <w:rPr/>
        <w:t>akMMK5nAKiQn3mkmE8TFiO/hUnl80v23tM2iXqDUln3xtdrgNKflTZguzLEdtPNS1rUQlKR5knFRHB</w:t>
      </w:r>
    </w:p>
    <w:p>
      <w:pPr>
        <w:pStyle w:val="PreformattedText"/>
        <w:bidi w:val="0"/>
        <w:spacing w:before="0" w:after="0"/>
        <w:jc w:val="left"/>
        <w:rPr/>
      </w:pPr>
      <w:r>
        <w:rPr/>
        <w:t>9nYeeMFtWne2vfbAxqqyW3e64WaUyJTFwifdZ6O6yRkOJWkkKSRzyDiiZp3x7CMriL6e1p2iNW3xvT</w:t>
      </w:r>
    </w:p>
    <w:p>
      <w:pPr>
        <w:pStyle w:val="PreformattedText"/>
        <w:bidi w:val="0"/>
        <w:spacing w:before="0" w:after="0"/>
        <w:jc w:val="left"/>
        <w:rPr/>
      </w:pPr>
      <w:r>
        <w:rPr/>
        <w:t>OlNZblXm8OlSUW+33S4PyVKScEBpCyrl58uXnTSlaxk2wnEsacVJFd7d2xdO3+26Vv6N5bderyot22</w:t>
      </w:r>
    </w:p>
    <w:p>
      <w:pPr>
        <w:pStyle w:val="PreformattedText"/>
        <w:bidi w:val="0"/>
        <w:spacing w:before="0" w:after="0"/>
        <w:jc w:val="left"/>
        <w:rPr/>
      </w:pPr>
      <w:r>
        <w:rPr/>
        <w:t>3yXbo2/NWASUsoJBcIAyQnOBSxwWjLsJnjD4Nue3uVcP7Ed+89cdxd81G9HwJ/7j4jXp+x9s/VbMqT</w:t>
      </w:r>
    </w:p>
    <w:p>
      <w:pPr>
        <w:pStyle w:val="PreformattedText"/>
        <w:bidi w:val="0"/>
        <w:spacing w:before="0" w:after="0"/>
        <w:jc w:val="left"/>
        <w:rPr/>
      </w:pPr>
      <w:r>
        <w:rPr/>
        <w:t>piFvVd2oMp2DJcgqur6WJLauFxlZSSEuJVyKTzB6008FfFsRDXN6iO9f022mr3H01qKTu7a7vLivTo</w:t>
      </w:r>
    </w:p>
    <w:p>
      <w:pPr>
        <w:pStyle w:val="PreformattedText"/>
        <w:bidi w:val="0"/>
        <w:spacing w:before="0" w:after="0"/>
        <w:jc w:val="left"/>
        <w:rPr/>
      </w:pPr>
      <w:r>
        <w:rPr/>
        <w:t>8CZIubL70dlKlOupbUeJTaEoWpSgMJAOaeOCy5LsJM3R6kekbi77xLVBv0vcDcBm2XRbyIM1y8zUsS</w:t>
      </w:r>
    </w:p>
    <w:p>
      <w:pPr>
        <w:pStyle w:val="PreformattedText"/>
        <w:bidi w:val="0"/>
        <w:spacing w:before="0" w:after="0"/>
        <w:jc w:val="left"/>
        <w:rPr/>
      </w:pPr>
      <w:r>
        <w:rPr/>
        <w:t>lNFIdS04V8KygqAUEnw5GabCr3YImyxRNftYbwTbBGOqdX60k2O+pcMf7oXKW5Enoac4V8IcWUOhCx</w:t>
      </w:r>
    </w:p>
    <w:p>
      <w:pPr>
        <w:pStyle w:val="PreformattedText"/>
        <w:bidi w:val="0"/>
        <w:spacing w:before="0" w:after="0"/>
        <w:jc w:val="left"/>
        <w:rPr/>
      </w:pPr>
      <w:r>
        <w:rPr/>
        <w:t>g4zwqHrUwib8or2PtzEQCfWrNjPkGCfQVIBgn1oF3DAeiaCAcCp2AEJNMAPD76CNwQn3UEg8JoxEB4</w:t>
      </w:r>
    </w:p>
    <w:p>
      <w:pPr>
        <w:pStyle w:val="PreformattedText"/>
        <w:bidi w:val="0"/>
        <w:spacing w:before="0" w:after="0"/>
        <w:jc w:val="left"/>
        <w:rPr/>
      </w:pPr>
      <w:r>
        <w:rPr/>
        <w:t>RRiGQOB6UYhkZw+6p2I3Mx7qNg3MwfSjYNzMH0o2DczB9KNg3MwfSjYNzOH3UbBuZw+6oxJyAwKMQy</w:t>
      </w:r>
    </w:p>
    <w:p>
      <w:pPr>
        <w:pStyle w:val="PreformattedText"/>
        <w:bidi w:val="0"/>
        <w:spacing w:before="0" w:after="0"/>
        <w:jc w:val="left"/>
        <w:rPr/>
      </w:pPr>
      <w:r>
        <w:rPr/>
        <w:t>M4RQBnCaAAwaAMwaAAwKAMwKBtwCPSgNwMEUEmVGwAYFRsBmD61ABaAMKfWgncKQRQMAQDQAUpNRsG</w:t>
      </w:r>
    </w:p>
    <w:p>
      <w:pPr>
        <w:pStyle w:val="PreformattedText"/>
        <w:bidi w:val="0"/>
        <w:spacing w:before="0" w:after="0"/>
        <w:jc w:val="left"/>
        <w:rPr/>
      </w:pPr>
      <w:r>
        <w:rPr/>
        <w:t>RlKNkFKfSgAKAAIzQOBg1GwBSM1AAdOVAZAEZoHyC0DGUuwBSMVAAEZoAKeVAAEZoALSzA5lQAUjFA</w:t>
      </w:r>
    </w:p>
    <w:p>
      <w:pPr>
        <w:pStyle w:val="PreformattedText"/>
        <w:bidi w:val="0"/>
        <w:spacing w:before="0" w:after="0"/>
        <w:jc w:val="left"/>
        <w:rPr/>
      </w:pPr>
      <w:r>
        <w:rPr/>
        <w:t>BSpIOCQDQNBhHpQSKGrZcX7fJurECQ5ChuNNSJCW1FtlbnF3aVqAwkq4F4z1wcUDbCZKFOKCEDiUog</w:t>
      </w:r>
    </w:p>
    <w:p>
      <w:pPr>
        <w:pStyle w:val="PreformattedText"/>
        <w:bidi w:val="0"/>
        <w:spacing w:before="0" w:after="0"/>
        <w:jc w:val="left"/>
        <w:rPr/>
      </w:pPr>
      <w:r>
        <w:rPr/>
        <w:t>JA6knkKUUPJjSYUl2FMYcYkMOKadacSUqbWk4UlQPMEEYIoHDewTvYPur7G97F33s3tHdnu++4eLgz</w:t>
      </w:r>
    </w:p>
    <w:p>
      <w:pPr>
        <w:pStyle w:val="PreformattedText"/>
        <w:bidi w:val="0"/>
        <w:spacing w:before="0" w:after="0"/>
        <w:jc w:val="left"/>
        <w:rPr/>
      </w:pPr>
      <w:r>
        <w:rPr/>
        <w:t>04uHnj0qNwxExGakgLQBlAGUAOI61aZwQMVOwF+9iP2Q72ThcbvItUQ6J1V7RPjtF12I39yZHE6hAK</w:t>
      </w:r>
    </w:p>
    <w:p>
      <w:pPr>
        <w:pStyle w:val="PreformattedText"/>
        <w:bidi w:val="0"/>
        <w:spacing w:before="0" w:after="0"/>
        <w:jc w:val="left"/>
        <w:rPr/>
      </w:pPr>
      <w:r>
        <w:rPr/>
        <w:t>StSB4gkKSSRjIqnUeD94/uX0eIb9atbRtaQuC9OdrHXWqbl3IDFonaXlRWJhyAULdXMWlA4cnmlXTG</w:t>
      </w:r>
    </w:p>
    <w:p>
      <w:pPr>
        <w:pStyle w:val="PreformattedText"/>
        <w:bidi w:val="0"/>
        <w:spacing w:before="0" w:after="0"/>
        <w:jc w:val="left"/>
        <w:rPr/>
      </w:pPr>
      <w:r>
        <w:rPr/>
        <w:t>KE338A1m3b2l1bn7b7x6jhbQao0Fuxp7SUCPtjppKHLhuBGsrsZ1DCip7uFPJdCRkELSg8WOWapV05</w:t>
      </w:r>
    </w:p>
    <w:p>
      <w:pPr>
        <w:pStyle w:val="PreformattedText"/>
        <w:bidi w:val="0"/>
        <w:spacing w:before="0" w:after="0"/>
        <w:jc w:val="left"/>
        <w:rPr/>
      </w:pPr>
      <w:r>
        <w:rPr/>
        <w:t>so37fQeYmIXt2B1Tvrt25q/dgG86ujWHWUXTdpuu5mibeEqevMOKr2vKVlrijzXUuuKQlxC19yF4UC</w:t>
      </w:r>
    </w:p>
    <w:p>
      <w:pPr>
        <w:pStyle w:val="PreformattedText"/>
        <w:bidi w:val="0"/>
        <w:spacing w:before="0" w:after="0"/>
        <w:jc w:val="left"/>
        <w:rPr/>
      </w:pPr>
      <w:r>
        <w:rPr/>
        <w:t>aIqbGPh5C8SMpILdYk17ZLWjuyvaavOtNN2F63Xi/2K+WV+3TreDIDDE2Itx15CVBx0Nr7pxC1IX4g</w:t>
      </w:r>
    </w:p>
    <w:p>
      <w:pPr>
        <w:pStyle w:val="PreformattedText"/>
        <w:bidi w:val="0"/>
        <w:spacing w:before="0" w:after="0"/>
        <w:jc w:val="left"/>
        <w:rPr/>
      </w:pPr>
      <w:r>
        <w:rPr/>
        <w:t>pNWRPOvEXaRZywyWRv1Dq3VyOxpoaanVt8ElzcfUDS3hcXgtSRb4BCSriyQCSQM4GTVkKvGb5f8AsS</w:t>
      </w:r>
    </w:p>
    <w:p>
      <w:pPr>
        <w:pStyle w:val="PreformattedText"/>
        <w:bidi w:val="0"/>
        <w:spacing w:before="0" w:after="0"/>
        <w:jc w:val="left"/>
        <w:rPr/>
      </w:pPr>
      <w:r>
        <w:rPr/>
        <w:t>Xbg5f88iYwlaJl9k7aV3Xu+uqNAuqvmrFsKtVnfuRuBL8UrU6puQ0UlJxji4uLjPTHNO3iTiu/cPvy</w:t>
      </w:r>
    </w:p>
    <w:p>
      <w:pPr>
        <w:pStyle w:val="PreformattedText"/>
        <w:bidi w:val="0"/>
        <w:spacing w:before="0" w:after="0"/>
        <w:jc w:val="left"/>
        <w:rPr/>
      </w:pPr>
      <w:r>
        <w:rPr/>
        <w:t>R27f8gR9n4aVR2lIaNHbrXzXkIaK1QVXC72x2C6y59xpuWUtuPOkpAAVxBQGVYxyqbN+HzRt2x/cRf</w:t>
      </w:r>
    </w:p>
    <w:p>
      <w:pPr>
        <w:pStyle w:val="PreformattedText"/>
        <w:bidi w:val="0"/>
        <w:spacing w:before="0" w:after="0"/>
        <w:jc w:val="left"/>
        <w:rPr/>
      </w:pPr>
      <w:r>
        <w:rPr/>
        <w:t>H379n+0j7pPU2g3uybs7s9ux3MPSutpup+7v3dBT+nrszLZEScD1LI75bbzf0m3CoeJIpMG4k2L3xs</w:t>
      </w:r>
    </w:p>
    <w:p>
      <w:pPr>
        <w:pStyle w:val="PreformattedText"/>
        <w:bidi w:val="0"/>
        <w:spacing w:before="0" w:after="0"/>
        <w:jc w:val="left"/>
        <w:rPr/>
      </w:pPr>
      <w:r>
        <w:rPr/>
        <w:t>WMy4wreZDu1FoLVO2Gz2x2gNZwPY7vZWNVMPoCuNCwbsVIdaUOS2nEqQtCxyUlYNXad1sd2X4Ge9OH</w:t>
      </w:r>
    </w:p>
    <w:p>
      <w:pPr>
        <w:pStyle w:val="PreformattedText"/>
        <w:bidi w:val="0"/>
        <w:spacing w:before="0" w:after="0"/>
        <w:jc w:val="left"/>
        <w:rPr/>
      </w:pPr>
      <w:r>
        <w:rPr/>
        <w:t>XCsc4BNajFuGAzU7EAgZpgDAetBG4YJ/FoFBA+ujEMgQPxanYjcHHrUkA8IoAEJNBG4PAqp2DczgVR</w:t>
      </w:r>
    </w:p>
    <w:p>
      <w:pPr>
        <w:pStyle w:val="PreformattedText"/>
        <w:bidi w:val="0"/>
        <w:spacing w:before="0" w:after="0"/>
        <w:jc w:val="left"/>
        <w:rPr/>
      </w:pPr>
      <w:r>
        <w:rPr/>
        <w:t>sRuDwUbBuZwUbBuZwUbBuZwUbBuZwUbBuBwe781QTuBg0BuZg0BuBwigkDhNGIGYNRsGQFRiTuZRiG</w:t>
      </w:r>
    </w:p>
    <w:p>
      <w:pPr>
        <w:pStyle w:val="PreformattedText"/>
        <w:bidi w:val="0"/>
        <w:spacing w:before="0" w:after="0"/>
        <w:jc w:val="left"/>
        <w:rPr/>
      </w:pPr>
      <w:r>
        <w:rPr/>
        <w:t>5mB6UE5AcPpQAGDQBmPWgAvCKBtwMEUBuZS7EgY9KgACMUAAQDQGQUpIoAAjNA4UpxUbBkARmlGyCk</w:t>
      </w:r>
    </w:p>
    <w:p>
      <w:pPr>
        <w:pStyle w:val="PreformattedText"/>
        <w:bidi w:val="0"/>
        <w:spacing w:before="0" w:after="0"/>
        <w:jc w:val="left"/>
        <w:rPr/>
      </w:pPr>
      <w:r>
        <w:rPr/>
        <w:t>eRoAygApGKBwCPWlxAKRigACM0DRIUjFA5lRsAUjFKAR3IQsjkQDg/VQOvedw9p3dzbDYDd6Ztdpvs</w:t>
      </w:r>
    </w:p>
    <w:p>
      <w:pPr>
        <w:pStyle w:val="PreformattedText"/>
        <w:bidi w:val="0"/>
        <w:spacing w:before="0" w:after="0"/>
        <w:jc w:val="left"/>
        <w:rPr/>
      </w:pPr>
      <w:r>
        <w:rPr/>
        <w:t>lbKXWDbbXapKZd0szy5Li5EJl9fGUOpSfE4ceHpWGlWsjLeTZY2M4rBC+zPdtA9oXti6S/ZHspoS0W</w:t>
      </w:r>
    </w:p>
    <w:p>
      <w:pPr>
        <w:pStyle w:val="PreformattedText"/>
        <w:bidi w:val="0"/>
        <w:spacing w:before="0" w:after="0"/>
        <w:jc w:val="left"/>
        <w:rPr/>
      </w:pPr>
      <w:r>
        <w:rPr/>
        <w:t>BdquaJGnLTAWi2SFx7fLeQ640taiV8QRk5+ginthqq55hK5ys7h02vvW0/a4j6z0Jd+zhojQVys2kr</w:t>
      </w:r>
    </w:p>
    <w:p>
      <w:pPr>
        <w:pStyle w:val="PreformattedText"/>
        <w:bidi w:val="0"/>
        <w:spacing w:before="0" w:after="0"/>
        <w:jc w:val="left"/>
        <w:rPr/>
      </w:pPr>
      <w:r>
        <w:rPr/>
        <w:t>lqS3an0eh+Im3uxGwsJlNLWtDjK88BJwR5c+YR4anFstyzssWd4Kv7NOzGh9aWjVe829lynW/bLb5l</w:t>
      </w:r>
    </w:p>
    <w:p>
      <w:pPr>
        <w:pStyle w:val="PreformattedText"/>
        <w:bidi w:val="0"/>
        <w:spacing w:before="0" w:after="0"/>
        <w:jc w:val="left"/>
        <w:rPr/>
      </w:pPr>
      <w:r>
        <w:rPr/>
        <w:t>hy5twCEzbvOeOI9ujkkYU4R4lD5qcc054kvZZK8q98lddceJu6CTyu2rYbRJNt287I2x1o0w0opat9</w:t>
      </w:r>
    </w:p>
    <w:p>
      <w:pPr>
        <w:pStyle w:val="PreformattedText"/>
        <w:bidi w:val="0"/>
        <w:spacing w:before="0" w:after="0"/>
        <w:jc w:val="left"/>
        <w:rPr/>
      </w:pPr>
      <w:r>
        <w:rPr/>
        <w:t>20591ZbrWcAPy3FpWtZHVQAqOA3tTITcu/cQ3ejV/Zs3E0db9Xbd7eXLbrcAzu4u+n4Dhk2GRH4Cfa</w:t>
      </w:r>
    </w:p>
    <w:p>
      <w:pPr>
        <w:pStyle w:val="PreformattedText"/>
        <w:bidi w:val="0"/>
        <w:spacing w:before="0" w:after="0"/>
        <w:jc w:val="left"/>
        <w:rPr/>
      </w:pPr>
      <w:r>
        <w:rPr/>
        <w:t>o61kOR18WE90AU8/dxF64dWxbtgHZGjJe86W+SZ2+0luqd7NvNeWhq6WG+WK2RpcVzkFJ758pUk9Ur</w:t>
      </w:r>
    </w:p>
    <w:p>
      <w:pPr>
        <w:pStyle w:val="PreformattedText"/>
        <w:bidi w:val="0"/>
        <w:spacing w:before="0" w:after="0"/>
        <w:jc w:val="left"/>
        <w:rPr/>
      </w:pPr>
      <w:r>
        <w:rPr/>
        <w:t>SoBSVDmlQBHOqNXMrsylunjdTnXtZdlHWPZQ3VRpe7l24abub3tGnr13eETI4WMtrxyS+3kBafgoeF</w:t>
      </w:r>
    </w:p>
    <w:p>
      <w:pPr>
        <w:pStyle w:val="PreformattedText"/>
        <w:bidi w:val="0"/>
        <w:spacing w:before="0" w:after="0"/>
        <w:jc w:val="left"/>
        <w:rPr/>
      </w:pPr>
      <w:r>
        <w:rPr/>
        <w:t>Qq2q2LlK3rwkt7tT9nb9mMN7crQ8HN+itBdyhtJ53BpI/riQOrqQOf4SfxgM0U248rF1teXMb+wVtx</w:t>
      </w:r>
    </w:p>
    <w:p>
      <w:pPr>
        <w:pStyle w:val="PreformattedText"/>
        <w:bidi w:val="0"/>
        <w:spacing w:before="0" w:after="0"/>
        <w:jc w:val="left"/>
        <w:rPr/>
      </w:pPr>
      <w:r>
        <w:rPr/>
        <w:t>pPdjZjc/QmtIHtNtuF0heJOA7HdDDnA80ojwuJPMH6jyJFGodleGUKoyg5g3y2T1ZsPruTozUyO+ZV</w:t>
      </w:r>
    </w:p>
    <w:p>
      <w:pPr>
        <w:pStyle w:val="PreformattedText"/>
        <w:bidi w:val="0"/>
        <w:spacing w:before="0" w:after="0"/>
        <w:jc w:val="left"/>
        <w:rPr/>
      </w:pPr>
      <w:r>
        <w:rPr/>
        <w:t>l+23BCClqfGJwlxPoodFI6pVy6YJ012RZGRRYmLFdkZqwrC0AZQA5ZFXQZwancCabRa/1rtnriNqjb</w:t>
      </w:r>
    </w:p>
    <w:p>
      <w:pPr>
        <w:pStyle w:val="PreformattedText"/>
        <w:bidi w:val="0"/>
        <w:spacing w:before="0" w:after="0"/>
        <w:jc w:val="left"/>
        <w:rPr/>
      </w:pPr>
      <w:r>
        <w:rPr/>
        <w:t>6FHnXgRZUERJNuE9mTHfZU082uOQQ4ktrWCMdKW1FZeYet2VuUnOud99f3DT0zTepNkttNPsXVlUYS</w:t>
      </w:r>
    </w:p>
    <w:p>
      <w:pPr>
        <w:pStyle w:val="PreformattedText"/>
        <w:bidi w:val="0"/>
        <w:spacing w:before="0" w:after="0"/>
        <w:jc w:val="left"/>
        <w:rPr/>
      </w:pPr>
      <w:r>
        <w:rPr/>
        <w:t>o+3MW3SkAjmph7gSpCx5KTzFVpXGXfP9R2adu7+xC9SXLcndRFkudxsFxujNhssPTlvfhWlwoTDiJK</w:t>
      </w:r>
    </w:p>
    <w:p>
      <w:pPr>
        <w:pStyle w:val="PreformattedText"/>
        <w:bidi w:val="0"/>
        <w:spacing w:before="0" w:after="0"/>
        <w:jc w:val="left"/>
        <w:rPr/>
      </w:pPr>
      <w:r>
        <w:rPr/>
        <w:t>WkFTaSFLAJyonJ86eISsrnOxRfoPdPc3Y5+52yBEYagX1poXaw6jsyJcC4IQVFpTsWQgglKivhcSAp</w:t>
      </w:r>
    </w:p>
    <w:p>
      <w:pPr>
        <w:pStyle w:val="PreformattedText"/>
        <w:bidi w:val="0"/>
        <w:spacing w:before="0" w:after="0"/>
        <w:jc w:val="left"/>
        <w:rPr/>
      </w:pPr>
      <w:r>
        <w:rPr/>
        <w:t>OThXWh0S0hHenlJJubuxvNedDJ0zdNvbboHRt2falOw7BpEWWHdHm8lpbroQFSOEniSlSykHmBmlrR</w:t>
      </w:r>
    </w:p>
    <w:p>
      <w:pPr>
        <w:pStyle w:val="PreformattedText"/>
        <w:bidi w:val="0"/>
        <w:spacing w:before="0" w:after="0"/>
        <w:jc w:val="left"/>
        <w:rPr/>
      </w:pPr>
      <w:r>
        <w:rPr/>
        <w:t>MvFvI1ju0d20EAuGstVr0BattLie6sMG5SNQQmlxuBZfkttNLcCyAVNlLCAPLINWwi5ZFLS2OJYm3+</w:t>
      </w:r>
    </w:p>
    <w:p>
      <w:pPr>
        <w:pStyle w:val="PreformattedText"/>
        <w:bidi w:val="0"/>
        <w:spacing w:before="0" w:after="0"/>
        <w:jc w:val="left"/>
        <w:rPr/>
      </w:pPr>
      <w:r>
        <w:rPr/>
        <w:t>+26+lNJW7bK3bc6U1RbbY4/c7dFv+imbs/GTKKFOONFxBUltwpQcgYPLn0pHpRmyy2LUseVx23Nd73</w:t>
      </w:r>
    </w:p>
    <w:p>
      <w:pPr>
        <w:pStyle w:val="PreformattedText"/>
        <w:bidi w:val="0"/>
        <w:spacing w:before="0" w:after="0"/>
        <w:jc w:val="left"/>
        <w:rPr/>
      </w:pPr>
      <w:r>
        <w:rPr/>
        <w:t>g3cterYe5TW3ti0ZNhW6ZZkuWrRrdqiLZlsuMu94hKEoW4UOrSFHmPLpUxVXK477iszrOW2xFb7L3P</w:t>
      </w:r>
    </w:p>
    <w:p>
      <w:pPr>
        <w:pStyle w:val="PreformattedText"/>
        <w:bidi w:val="0"/>
        <w:spacing w:before="0" w:after="0"/>
        <w:jc w:val="left"/>
        <w:rPr/>
      </w:pPr>
      <w:r>
        <w:rPr/>
        <w:t>n6C07pC+6eurem9Ima/bVLs7jaWRMWhx9S3SgcQKm0EcR5eVWRgrSy+ZXZxGXm8jTrHdfXO4OndJ6Y</w:t>
      </w:r>
    </w:p>
    <w:p>
      <w:pPr>
        <w:pStyle w:val="PreformattedText"/>
        <w:bidi w:val="0"/>
        <w:spacing w:before="0" w:after="0"/>
        <w:jc w:val="left"/>
        <w:rPr/>
      </w:pPr>
      <w:r>
        <w:rPr/>
        <w:t>1fflXKBomA5bbKXEJ7xiKtYV3anMZWkcISniJ4UgJHIVKVqssy+Yj2PZEK3kRMFI86uKQ3h/CoAMCn</w:t>
      </w:r>
    </w:p>
    <w:p>
      <w:pPr>
        <w:pStyle w:val="PreformattedText"/>
        <w:bidi w:val="0"/>
        <w:spacing w:before="0" w:after="0"/>
        <w:jc w:val="left"/>
        <w:rPr/>
      </w:pPr>
      <w:r>
        <w:rPr/>
        <w:t>1oEDcSfI1PYHMCCk+dTkRsGBT+FijIgEcHrU8pHMGygedTykcwPEj1qSAco/CTQHaDxI9aCOYziT+H</w:t>
      </w:r>
    </w:p>
    <w:p>
      <w:pPr>
        <w:pStyle w:val="PreformattedText"/>
        <w:bidi w:val="0"/>
        <w:spacing w:before="0" w:after="0"/>
        <w:jc w:val="left"/>
        <w:rPr/>
      </w:pPr>
      <w:r>
        <w:rPr/>
        <w:t>QHMZxI9aAxkziR+FU8oYyZxI/CqOwMZM4ketAcxnEn8OgOYDKPwk0BzGeH8JNBPaBlNAAEo9aQAPvf</w:t>
      </w:r>
    </w:p>
    <w:p>
      <w:pPr>
        <w:pStyle w:val="PreformattedText"/>
        <w:bidi w:val="0"/>
        <w:spacing w:before="0" w:after="0"/>
        <w:jc w:val="left"/>
        <w:rPr/>
      </w:pPr>
      <w:r>
        <w:rPr/>
        <w:t>qmgnmA8P4VGQ3MB9dGQYgZHpRkGJmU0ZBiBkeRqOwMTMj1qCe0zI9aCQpKeuaAAyPWgDCR50AFOPJV</w:t>
      </w:r>
    </w:p>
    <w:p>
      <w:pPr>
        <w:pStyle w:val="PreformattedText"/>
        <w:bidi w:val="0"/>
        <w:spacing w:before="0" w:after="0"/>
        <w:jc w:val="left"/>
        <w:rPr/>
      </w:pPr>
      <w:r>
        <w:rPr/>
        <w:t>A24GRSEmEp+FABcj1oAA8NABcj1oyHAPDQGIXIpBlAOPKgAuRQABI60DgZFRIBTjyqCdgMigmAp91A</w:t>
      </w:r>
    </w:p>
    <w:p>
      <w:pPr>
        <w:pStyle w:val="PreformattedText"/>
        <w:bidi w:val="0"/>
        <w:spacing w:before="0" w:after="0"/>
        <w:jc w:val="left"/>
        <w:rPr/>
      </w:pPr>
      <w:r>
        <w:rPr/>
        <w:t>4GRSAa3sd2v/AAT/AAUDV+I797ZPao1TtlvzcNGW3bDam8xoNmsi0Tb9o9ifNc7y3MLIcfWQpQBVgZ</w:t>
      </w:r>
    </w:p>
    <w:p>
      <w:pPr>
        <w:pStyle w:val="PreformattedText"/>
        <w:bidi w:val="0"/>
        <w:spacing w:before="0" w:after="0"/>
        <w:jc w:val="left"/>
        <w:rPr/>
      </w:pPr>
      <w:r>
        <w:rPr/>
        <w:t>6JwKw0U5plvJstsxnuIR2Ot0rnun259Gayu2l9KWWQxZ7uwIWn7Q3b4Skt2uYoKUyg4KjxYUfpDA8q</w:t>
      </w:r>
    </w:p>
    <w:p>
      <w:pPr>
        <w:pStyle w:val="PreformattedText"/>
        <w:bidi w:val="0"/>
        <w:spacing w:before="0" w:after="0"/>
        <w:jc w:val="left"/>
        <w:rPr/>
      </w:pPr>
      <w:r>
        <w:rPr/>
        <w:t>a5MKWUWp8rB22Z7Xcfey9ROzLuBspoiw6U3RnRrFMlbfQHLDOZddcCWXFd0tSH20rUCptaSkpznI5G</w:t>
      </w:r>
    </w:p>
    <w:p>
      <w:pPr>
        <w:pStyle w:val="PreformattedText"/>
        <w:bidi w:val="0"/>
        <w:spacing w:before="0" w:after="0"/>
        <w:jc w:val="left"/>
        <w:rPr/>
      </w:pPr>
      <w:r>
        <w:rPr/>
        <w:t>LKeH+Yrdseo1duU47DKnQU5XZA3u2M01IRdb/tJukL9dkxh98m2lppyCqSlAypSELQXFYzwp5mhn/N</w:t>
      </w:r>
    </w:p>
    <w:p>
      <w:pPr>
        <w:pStyle w:val="PreformattedText"/>
        <w:bidi w:val="0"/>
        <w:spacing w:before="0" w:after="0"/>
        <w:jc w:val="left"/>
        <w:rPr/>
      </w:pPr>
      <w:r>
        <w:rPr/>
        <w:t>VvWAw5JVTlHSD2kmtT2t7XUW5zNOpkoVc2LW6hqW7H+kllbgKUrPkVDFXtljymaNt+Y6dO13ZC1v2e</w:t>
      </w:r>
    </w:p>
    <w:p>
      <w:pPr>
        <w:pStyle w:val="PreformattedText"/>
        <w:bidi w:val="0"/>
        <w:spacing w:before="0" w:after="0"/>
        <w:jc w:val="left"/>
        <w:rPr/>
      </w:pPr>
      <w:r>
        <w:rPr/>
        <w:t>90N39v9M7qWB7RDMSNb5GoLxCdizbnJcCG46UtNBS1BJ41AKGEkGs+dqvCtsasEaMiC9jLtW3nsn7q</w:t>
      </w:r>
    </w:p>
    <w:p>
      <w:pPr>
        <w:pStyle w:val="PreformattedText"/>
        <w:bidi w:val="0"/>
        <w:spacing w:before="0" w:after="0"/>
        <w:jc w:val="left"/>
        <w:rPr/>
      </w:pPr>
      <w:r>
        <w:rPr/>
        <w:t>DVCIZuOmr2huDqK3oQnvXYyVEpdaUcYdbKioDOFAlJxkEPfVxIEpeVk9tN59mtvO1PtA5o/V0R/7nX</w:t>
      </w:r>
    </w:p>
    <w:p>
      <w:pPr>
        <w:pStyle w:val="PreformattedText"/>
        <w:bidi w:val="0"/>
        <w:spacing w:before="0" w:after="0"/>
        <w:jc w:val="left"/>
        <w:rPr/>
      </w:pPr>
      <w:r>
        <w:rPr/>
        <w:t>iM1cLZNLCmplukFHEzJbSsBTbieLmhQGRxIUMEiuYjzWxtmMoOB9GX3Ulu1XqrZzXr0WZq3b+UmDcL</w:t>
      </w:r>
    </w:p>
    <w:p>
      <w:pPr>
        <w:pStyle w:val="PreformattedText"/>
        <w:bidi w:val="0"/>
        <w:spacing w:before="0" w:after="0"/>
        <w:jc w:val="left"/>
        <w:rPr/>
      </w:pPr>
      <w:r>
        <w:rPr/>
        <w:t>lbiFw56FAFp9Kk8m3SnHGyrCkqzy6gXNHtL5iRIyOX5rsxazd3Cs8NtzRms7gxF1LZ2Ej2hqaslLU2</w:t>
      </w:r>
    </w:p>
    <w:p>
      <w:pPr>
        <w:pStyle w:val="PreformattedText"/>
        <w:bidi w:val="0"/>
        <w:spacing w:before="0" w:after="0"/>
        <w:jc w:val="left"/>
        <w:rPr/>
      </w:pPr>
      <w:r>
        <w:rPr/>
        <w:t>Ggc1qPEoLZT84c0jPRo/MXEPCXtvnsjpTf7Qj2j9Qo7iSnMi03FLRL0CSU4SsA4UUn5q0H5w/GAIrr</w:t>
      </w:r>
    </w:p>
    <w:p>
      <w:pPr>
        <w:pStyle w:val="PreformattedText"/>
        <w:bidi w:val="0"/>
        <w:spacing w:before="0" w:after="0"/>
        <w:jc w:val="left"/>
        <w:rPr/>
      </w:pPr>
      <w:r>
        <w:rPr/>
        <w:t>sauciXjKDx+1hpi4aK1Vd9H3d6K7Ns012C+5EeS8ypbaiklCxyIOP9vOunE5RkYnjGRkphTKAHEDNW</w:t>
      </w:r>
    </w:p>
    <w:p>
      <w:pPr>
        <w:pStyle w:val="PreformattedText"/>
        <w:bidi w:val="0"/>
        <w:spacing w:before="0" w:after="0"/>
        <w:jc w:val="left"/>
        <w:rPr/>
      </w:pPr>
      <w:r>
        <w:rPr/>
        <w:t>mfINTbAdB9hV4xt+npQ1C9YCzo7U7guzKXFOW/FqkH2lIbPGVN/PAQeLI5c6o1Pg/eC/T+IvHQF/h7</w:t>
      </w:r>
    </w:p>
    <w:p>
      <w:pPr>
        <w:pStyle w:val="PreformattedText"/>
        <w:bidi w:val="0"/>
        <w:spacing w:before="0" w:after="0"/>
        <w:jc w:val="left"/>
        <w:rPr/>
      </w:pPr>
      <w:r>
        <w:rPr/>
        <w:t>i6X17tm72xrpvfd9SaSuDFg0hqC1XFhp+4ob71uSzJmlaWn2UtuOISngKyOHiwazvGMq2Gxfurbrvu</w:t>
      </w:r>
    </w:p>
    <w:p>
      <w:pPr>
        <w:pStyle w:val="PreformattedText"/>
        <w:bidi w:val="0"/>
        <w:spacing w:before="0" w:after="0"/>
        <w:jc w:val="left"/>
        <w:rPr/>
      </w:pPr>
      <w:r>
        <w:rPr/>
        <w:t>NcK+3619mrYluzdr5zZ1tyx3larel68I+6CvuzK+/4gNLRyHg8ZCvqqdsrJ5N/6egnhrjt2/5JE9CX</w:t>
      </w:r>
    </w:p>
    <w:p>
      <w:pPr>
        <w:pStyle w:val="PreformattedText"/>
        <w:bidi w:val="0"/>
        <w:spacing w:before="0" w:after="0"/>
        <w:jc w:val="left"/>
        <w:rPr/>
      </w:pPr>
      <w:r>
        <w:rPr/>
        <w:t>G4ubgbj7nz92mt6dS7b7evXvTV3mJmS2mpftTLPehqegLX7IiQ6+ElJQF4XzwasmOVVx2iZEXxS2+5</w:t>
      </w:r>
    </w:p>
    <w:p>
      <w:pPr>
        <w:pStyle w:val="PreformattedText"/>
        <w:bidi w:val="0"/>
        <w:spacing w:before="0" w:after="0"/>
        <w:jc w:val="left"/>
        <w:rPr/>
      </w:pPr>
      <w:r>
        <w:rPr/>
        <w:t>UZ7TvaBnxr3bL7urqHUkDUkN6FcrffZSrlFfbWDlSWX+JDbiPnIcQlKkFOUkYq/gVehRx35u06uRtZ</w:t>
      </w:r>
    </w:p>
    <w:p>
      <w:pPr>
        <w:pStyle w:val="PreformattedText"/>
        <w:bidi w:val="0"/>
        <w:spacing w:before="0" w:after="0"/>
        <w:jc w:val="left"/>
        <w:rPr/>
      </w:pPr>
      <w:r>
        <w:rPr/>
        <w:t>obUll2r1xcnbLrXXFt2etLukNsZEhTa70/GW8pb0g4AcbQlwrRFSoLkFlxI8IIVkzld17o37zZKK20</w:t>
      </w:r>
    </w:p>
    <w:p>
      <w:pPr>
        <w:pStyle w:val="PreformattedText"/>
        <w:bidi w:val="0"/>
        <w:spacing w:before="0" w:after="0"/>
        <w:jc w:val="left"/>
        <w:rPr/>
      </w:pPr>
      <w:r>
        <w:rPr/>
        <w:t>+exAOzxuRr/XzfaF3A1bvM/orUcvTdpDmqliSx9ywm7x0JaQiIgust8I7lLbacJBwQE5qy5FTBUXf/</w:t>
      </w:r>
    </w:p>
    <w:p>
      <w:pPr>
        <w:pStyle w:val="PreformattedText"/>
        <w:bidi w:val="0"/>
        <w:spacing w:before="0" w:after="0"/>
        <w:jc w:val="left"/>
        <w:rPr/>
      </w:pPr>
      <w:r>
        <w:rPr/>
        <w:t>APhXW0tE5Tt/yCA7z6l1RcNJx4Nx7bb268Z24Md5YDIvakjBJD5TNaQ0QggDrxZXyFXVJG/g2/oUWt</w:t>
      </w:r>
    </w:p>
    <w:p>
      <w:pPr>
        <w:pStyle w:val="PreformattedText"/>
        <w:bidi w:val="0"/>
        <w:spacing w:before="0" w:after="0"/>
        <w:jc w:val="left"/>
        <w:rPr/>
      </w:pPr>
      <w:r>
        <w:rPr/>
        <w:t>y+Pf8AqdR7w2Htnzu0jre67c9oOFZ9LWm4LuZiS9wY6otqtjaGy45JtverWhlIzxNqZ6HGOdZK5p4c</w:t>
      </w:r>
    </w:p>
    <w:p>
      <w:pPr>
        <w:pStyle w:val="PreformattedText"/>
        <w:bidi w:val="0"/>
        <w:spacing w:before="0" w:after="0"/>
        <w:jc w:val="left"/>
        <w:rPr/>
      </w:pPr>
      <w:r>
        <w:rPr/>
        <w:t>ZR2/I1WQ+fLP1OId/wC76B1Fvbra+7WRmo+k515fftSGWSy0WiRlbbZALbal8a0owOFJAwK6NEMqRl</w:t>
      </w:r>
    </w:p>
    <w:p>
      <w:pPr>
        <w:pStyle w:val="PreformattedText"/>
        <w:bidi w:val="0"/>
        <w:spacing w:before="0" w:after="0"/>
        <w:jc w:val="left"/>
        <w:rPr/>
      </w:pPr>
      <w:r>
        <w:rPr/>
        <w:t>3nOvZc5xICB6VYZwwGKbYAQk1JG4YJ9KBQ3D60YhkCB6VOxG4PCakgEJ/FoANwmp2I3BCKNiNzOCp2</w:t>
      </w:r>
    </w:p>
    <w:p>
      <w:pPr>
        <w:pStyle w:val="PreformattedText"/>
        <w:bidi w:val="0"/>
        <w:spacing w:before="0" w:after="0"/>
        <w:jc w:val="left"/>
        <w:rPr/>
      </w:pPr>
      <w:r>
        <w:rPr/>
        <w:t>DcHgFGxGQPCKNgyM4RRsGRnCKNgyM4RRsGQHAKNgyM4KjYncDgqA3A4ffQTuAUmgNwMfi0EgcJoxAz</w:t>
      </w:r>
    </w:p>
    <w:p>
      <w:pPr>
        <w:pStyle w:val="PreformattedText"/>
        <w:bidi w:val="0"/>
        <w:spacing w:before="0" w:after="0"/>
        <w:jc w:val="left"/>
        <w:rPr/>
      </w:pPr>
      <w:r>
        <w:rPr/>
        <w:t>hNRsBmDUYk7gUYhuZgelBOQHCKAAwaAAoAAj0oG3AwRQSZyNLsAGPSoADhNABSn0oJ3AwaBgpHpRiA</w:t>
      </w:r>
    </w:p>
    <w:p>
      <w:pPr>
        <w:pStyle w:val="PreformattedText"/>
        <w:bidi w:val="0"/>
        <w:spacing w:before="0" w:after="0"/>
        <w:jc w:val="left"/>
        <w:rPr/>
      </w:pPr>
      <w:r>
        <w:rPr/>
        <w:t>UjFITuARigkCgACM0DgYNRsAUj0qAAoJiQpHnQMBQMARmkAItPEkpPmCPtoJVjqjWnbI2k3Ivp1ZuF</w:t>
      </w:r>
    </w:p>
    <w:p>
      <w:pPr>
        <w:pStyle w:val="PreformattedText"/>
        <w:bidi w:val="0"/>
        <w:spacing w:before="0" w:after="0"/>
        <w:jc w:val="left"/>
        <w:rPr/>
      </w:pPr>
      <w:r>
        <w:rPr/>
        <w:t>2NtIX6+uxY0WRcHtS3FpTyGGUtN5S3wpGEISOQrJGndfCxrm9G8UEK0f2lNNbc9oCy737c7G2PTsKz</w:t>
      </w:r>
    </w:p>
    <w:p>
      <w:pPr>
        <w:pStyle w:val="PreformattedText"/>
        <w:bidi w:val="0"/>
        <w:spacing w:before="0" w:after="0"/>
        <w:jc w:val="left"/>
        <w:rPr/>
      </w:pPr>
      <w:r>
        <w:rPr/>
        <w:t>wH4Z00xdZTsaQt5h5hx1TznE4FFL3QcvAPU080syYswnGVXyiCQ2/thaP0Cty8bG9lfQOgtUlpbMXU</w:t>
      </w:r>
    </w:p>
    <w:p>
      <w:pPr>
        <w:pStyle w:val="PreformattedText"/>
        <w:bidi w:val="0"/>
        <w:spacing w:before="0" w:after="0"/>
        <w:jc w:val="left"/>
        <w:rPr/>
      </w:pPr>
      <w:r>
        <w:rPr/>
        <w:t>Jly7rKt/GkpK46ZCuBtzhJAXg/A0vVpbxNuPx49krzQWpd7dj12HtL6QvC4P3audwtjE9x5D/3ReaD</w:t>
      </w:r>
    </w:p>
    <w:p>
      <w:pPr>
        <w:pStyle w:val="PreformattedText"/>
        <w:bidi w:val="0"/>
        <w:spacing w:before="0" w:after="0"/>
        <w:jc w:val="left"/>
        <w:rPr/>
      </w:pPr>
      <w:r>
        <w:rPr/>
        <w:t>a5bMllRJcbUHWyeMYUTlJ4hkTMJb+WJEuvOWFN7RXZa1XJXqDXnYjtJvzyi7IVprWM20W6Q4TkqMRK</w:t>
      </w:r>
    </w:p>
    <w:p>
      <w:pPr>
        <w:pStyle w:val="PreformattedText"/>
        <w:bidi w:val="0"/>
        <w:spacing w:before="0" w:after="0"/>
        <w:jc w:val="left"/>
        <w:rPr/>
      </w:pPr>
      <w:r>
        <w:rPr/>
        <w:t>FBsE9QhVJwXXwuPNyN5CPdjW+6e+Gx6tU6c0hpbQ+zWgLyzbo2mLJKS2lq4SEjEh1CyXpbpSvBdV0y</w:t>
      </w:r>
    </w:p>
    <w:p>
      <w:pPr>
        <w:pStyle w:val="PreformattedText"/>
        <w:bidi w:val="0"/>
        <w:spacing w:before="0" w:after="0"/>
        <w:jc w:val="left"/>
        <w:rPr/>
      </w:pPr>
      <w:r>
        <w:rPr/>
        <w:t>vhHzzQkRU/xGmZsX4EE7Nu5u22zm50HcfcfbKRrpFlxItlsTPRFYRMCgUPu8Ta+8CMZSjAHHhRzjFW</w:t>
      </w:r>
    </w:p>
    <w:p>
      <w:pPr>
        <w:pStyle w:val="PreformattedText"/>
        <w:bidi w:val="0"/>
        <w:spacing w:before="0" w:after="0"/>
        <w:jc w:val="left"/>
        <w:rPr/>
      </w:pPr>
      <w:r>
        <w:rPr/>
        <w:t>WpNkYqwlbqs8x2xuJ8s3dr7oq8WXb3Zt7TmoJ0ZTEG7Sb0iWiEpXIuhoMJ41gElIKscWCcjkcq6Pt5</w:t>
      </w:r>
    </w:p>
    <w:p>
      <w:pPr>
        <w:pStyle w:val="PreformattedText"/>
        <w:bidi w:val="0"/>
        <w:spacing w:before="0" w:after="0"/>
        <w:jc w:val="left"/>
        <w:rPr/>
      </w:pPr>
      <w:r>
        <w:rPr/>
        <w:t>pL5vOaNC9sC06A0+3YrXtg9IcW4qVOnSb0VyJ8tZy7IeWWiVOLVzOenSrH0+U94kXY+RqtPbDjf0VG</w:t>
      </w:r>
    </w:p>
    <w:p>
      <w:pPr>
        <w:pStyle w:val="PreformattedText"/>
        <w:bidi w:val="0"/>
        <w:spacing w:before="0" w:after="0"/>
        <w:jc w:val="left"/>
        <w:rPr/>
      </w:pPr>
      <w:r>
        <w:rPr/>
        <w:t>dzdY7a/d1NmaCNOWo3Tuo9sdP9ckqy0rvnj5LISE+QyAQdX7MVkON2kz3L+Uf1Zq/Rlx01o3QqdLXG</w:t>
      </w:r>
    </w:p>
    <w:p>
      <w:pPr>
        <w:pStyle w:val="PreformattedText"/>
        <w:bidi w:val="0"/>
        <w:spacing w:before="0" w:after="0"/>
        <w:jc w:val="left"/>
        <w:rPr/>
      </w:pPr>
      <w:r>
        <w:rPr/>
        <w:t>4t9wbsLoZDrDSuS+6T3aOFwjkF58PUc8EQmmVZ5pGm7sOOFczknJPMk8yTWozBKAMoAc6vgzmVIE22</w:t>
      </w:r>
    </w:p>
    <w:p>
      <w:pPr>
        <w:pStyle w:val="PreformattedText"/>
        <w:bidi w:val="0"/>
        <w:spacing w:before="0" w:after="0"/>
        <w:jc w:val="left"/>
        <w:rPr/>
      </w:pPr>
      <w:r>
        <w:rPr/>
        <w:t>g3TuuzmtUa1tFktN4X7BNtkiBdW3VxZMaUwph5Cw2tC+aHDzSoVXanFXEZLOHJO2+1E5YY0lzbHY7b</w:t>
      </w:r>
    </w:p>
    <w:p>
      <w:pPr>
        <w:pStyle w:val="PreformattedText"/>
        <w:bidi w:val="0"/>
        <w:spacing w:before="0" w:after="0"/>
        <w:jc w:val="left"/>
        <w:rPr/>
      </w:pPr>
      <w:r>
        <w:rPr/>
        <w:t>PQN3mxH4Kb7ZoEx24MMOtqbdEZyVJdSypSFLQXEJ4wCcEUnA95pkeb59DTYO0rFt2gdMbe6u2N241p</w:t>
      </w:r>
    </w:p>
    <w:p>
      <w:pPr>
        <w:pStyle w:val="PreformattedText"/>
        <w:bidi w:val="0"/>
        <w:spacing w:before="0" w:after="0"/>
        <w:jc w:val="left"/>
        <w:rPr/>
      </w:pPr>
      <w:r>
        <w:rPr/>
        <w:t>G0gxJiWqZfGZ3tLLD8hchaCWJLaSO8cWQeHOKmaObJZmCIvnbHYY/6Ot1su5Fu3Q2x0hpnb6bbY5jC</w:t>
      </w:r>
    </w:p>
    <w:p>
      <w:pPr>
        <w:pStyle w:val="PreformattedText"/>
        <w:bidi w:val="0"/>
        <w:spacing w:before="0" w:after="0"/>
        <w:jc w:val="left"/>
        <w:rPr/>
      </w:pPr>
      <w:r>
        <w:rPr/>
        <w:t>FYmXlwZCFBSXQ81Kdd71LiFltaCeBSQOWedPwVavFu0SbWh8lJFcO1E4zbLpG282Z220Bdr9Fdg3K9</w:t>
      </w:r>
    </w:p>
    <w:p>
      <w:pPr>
        <w:pStyle w:val="PreformattedText"/>
        <w:bidi w:val="0"/>
        <w:spacing w:before="0" w:after="0"/>
        <w:jc w:val="left"/>
        <w:rPr/>
      </w:pPr>
      <w:r>
        <w:rPr/>
        <w:t>WC3vmYqO6kpeaj+0POIiIcSopV3KUnhOAQKSKPemZGm6duyCD6r3Y1PquZo+4uvM2uboaxQLDaZNuK</w:t>
      </w:r>
    </w:p>
    <w:p>
      <w:pPr>
        <w:pStyle w:val="PreformattedText"/>
        <w:bidi w:val="0"/>
        <w:spacing w:before="0" w:after="0"/>
        <w:jc w:val="left"/>
        <w:rPr/>
      </w:pPr>
      <w:r>
        <w:rPr/>
        <w:t>2XW2oa1rZeKuIkOhThPEnHQYAq1K4Xf4lb2O0wxYMPtYaiVqnVWqdRbb6D1Cdd2iHatSwpkF9qLdXY</w:t>
      </w:r>
    </w:p>
    <w:p>
      <w:pPr>
        <w:pStyle w:val="PreformattedText"/>
        <w:bidi w:val="0"/>
        <w:spacing w:before="0" w:after="0"/>
        <w:jc w:val="left"/>
        <w:rPr/>
      </w:pPr>
      <w:r>
        <w:rPr/>
        <w:t>7yHkzXEsPNlMhbjaFrKClClc+HJNV9XjaMWnsGnUz6Eb11u7pfV9h+41n2C260hJ79t5NzsbdwTKAQ</w:t>
      </w:r>
    </w:p>
    <w:p>
      <w:pPr>
        <w:pStyle w:val="PreformattedText"/>
        <w:bidi w:val="0"/>
        <w:spacing w:before="0" w:after="0"/>
        <w:jc w:val="left"/>
        <w:rPr/>
      </w:pPr>
      <w:r>
        <w:rPr/>
        <w:t>clsd9KcRwnz8OfTFWJSyt4pkre3KO7/n9Ql2333CuG983tB22cxZNXTbibmXLe2UsoWUhKm+BZVxNK</w:t>
      </w:r>
    </w:p>
    <w:p>
      <w:pPr>
        <w:pStyle w:val="PreformattedText"/>
        <w:bidi w:val="0"/>
        <w:spacing w:before="0" w:after="0"/>
        <w:jc w:val="left"/>
        <w:rPr/>
      </w:pPr>
      <w:r>
        <w:rPr/>
        <w:t>SOFSFlQUkkHINTFUYcPyFnUPnkRTV1/Z1Xqi6amY09a7Ei6SlyhbbW2puHFKzkoZSoqKUA5wniOOg5</w:t>
      </w:r>
    </w:p>
    <w:p>
      <w:pPr>
        <w:pStyle w:val="PreformattedText"/>
        <w:bidi w:val="0"/>
        <w:spacing w:before="0" w:after="0"/>
        <w:jc w:val="left"/>
        <w:rPr/>
      </w:pPr>
      <w:r>
        <w:rPr/>
        <w:t>U6JiuJU85TkNVWiBgKBAwHqKFAHmaYUMBigAwH4tABgOXzacQMB+LQBlAA8JoF3Mx+L+eggED3U4GY</w:t>
      </w:r>
    </w:p>
    <w:p>
      <w:pPr>
        <w:pStyle w:val="PreformattedText"/>
        <w:bidi w:val="0"/>
        <w:spacing w:before="0" w:after="0"/>
        <w:jc w:val="left"/>
        <w:rPr/>
      </w:pPr>
      <w:r>
        <w:rPr/>
        <w:t>/FqNgMwKNgMwKNgMwKNgMIGKUAMfi/noACgncygncwj8WgkKR7qQACKACke6gcygDKACke6gDOE1Gw</w:t>
      </w:r>
    </w:p>
    <w:p>
      <w:pPr>
        <w:pStyle w:val="PreformattedText"/>
        <w:bidi w:val="0"/>
        <w:spacing w:before="0" w:after="0"/>
        <w:jc w:val="left"/>
        <w:rPr/>
      </w:pPr>
      <w:r>
        <w:rPr/>
        <w:t>AVBMSYRyoJCkYoACgACPxaBwKAM60gBKAMPOgFCnrQOBQAU8qCYAPSkJC0AArpQAWhhwCPxaUAKCYC</w:t>
      </w:r>
    </w:p>
    <w:p>
      <w:pPr>
        <w:pStyle w:val="PreformattedText"/>
        <w:bidi w:val="0"/>
        <w:spacing w:before="0" w:after="0"/>
        <w:jc w:val="left"/>
        <w:rPr/>
      </w:pPr>
      <w:r>
        <w:rPr/>
        <w:t>qoLAKACrISCpXIDmTSEL2nSN501sN2cLHp2zbm7ay9zdwtQWeLfrnBevsi1WywRpSA5HjD2cB1+SWl</w:t>
      </w:r>
    </w:p>
    <w:p>
      <w:pPr>
        <w:pStyle w:val="PreformattedText"/>
        <w:bidi w:val="0"/>
        <w:spacing w:before="0" w:after="0"/>
        <w:jc w:val="left"/>
        <w:rPr/>
      </w:pPr>
      <w:r>
        <w:rPr/>
        <w:t>JWtSlBCeNIANZVZ7G5W2g2bVVrzdoG4u2+wN57MZ3z2ftN/t15ma5iadkWO43AyjaOOE86pht0BIkN</w:t>
      </w:r>
    </w:p>
    <w:p>
      <w:pPr>
        <w:pStyle w:val="PreformattedText"/>
        <w:bidi w:val="0"/>
        <w:spacing w:before="0" w:after="0"/>
        <w:jc w:val="left"/>
        <w:rPr/>
      </w:pPr>
      <w:r>
        <w:rPr/>
        <w:t>OKQ0tDi0pWnxoVnGaEd1fFvQHRGTdRTrqy9nPszXj+hRrLaSVupri3Ms/sqnyNSyLXAt0xxtK1Q4SI</w:t>
      </w:r>
    </w:p>
    <w:p>
      <w:pPr>
        <w:pStyle w:val="PreformattedText"/>
        <w:bidi w:val="0"/>
        <w:spacing w:before="0" w:after="0"/>
        <w:jc w:val="left"/>
        <w:rPr/>
      </w:pPr>
      <w:r>
        <w:rPr/>
        <w:t>wy4WgsJU64TlecJxyoWXu5lnaAmK6+xoJHukdiLV2eNib5YI99uu3s7Xl+n3WyTZARcIDZbgplQfaG</w:t>
      </w:r>
    </w:p>
    <w:p>
      <w:pPr>
        <w:pStyle w:val="PreformattedText"/>
        <w:bidi w:val="0"/>
        <w:spacing w:before="0" w:after="0"/>
        <w:jc w:val="left"/>
        <w:rPr/>
      </w:pPr>
      <w:r>
        <w:rPr/>
        <w:t>sBxSAgqbdATxJW3xJBzVa58RveLZx2j/noV7J7Lbp7WTewkK8JVpyXMTdI9+JHdnTCm/axcCs+HAh5</w:t>
      </w:r>
    </w:p>
    <w:p>
      <w:pPr>
        <w:pStyle w:val="PreformattedText"/>
        <w:bidi w:val="0"/>
        <w:spacing w:before="0" w:after="0"/>
        <w:jc w:val="left"/>
        <w:rPr/>
      </w:pPr>
      <w:r>
        <w:rPr/>
        <w:t>JPTjHDT8b8rIp4XN8BDqPRW1N82Y3S3c0FYp8CNZ9fWyz6bafmuOlu1yGZagHQonjcUGW1FR5pJIHK</w:t>
      </w:r>
    </w:p>
    <w:p>
      <w:pPr>
        <w:pStyle w:val="PreformattedText"/>
        <w:bidi w:val="0"/>
        <w:spacing w:before="0" w:after="0"/>
        <w:jc w:val="left"/>
        <w:rPr/>
      </w:pPr>
      <w:r>
        <w:rPr/>
        <w:t>oiXVlVvQsxRo/58SWb86H2P2j0vB0ozspqGa3eNNwrlpzc6PqB0s3me9HbddPcFCo3s6FrcaLSMPJ7</w:t>
      </w:r>
    </w:p>
    <w:p>
      <w:pPr>
        <w:pStyle w:val="PreformattedText"/>
        <w:bidi w:val="0"/>
        <w:spacing w:before="0" w:after="0"/>
        <w:jc w:val="left"/>
        <w:rPr/>
      </w:pPr>
      <w:r>
        <w:rPr/>
        <w:t>vJVk5qK5dm8X7EzCKvcMGmdFbM7QbSaZ3Z3p0nO11f8AXplP6a0mxdXLbEYt0d0srnTX2h3qit5Kkt</w:t>
      </w:r>
    </w:p>
    <w:p>
      <w:pPr>
        <w:pStyle w:val="PreformattedText"/>
        <w:bidi w:val="0"/>
        <w:spacing w:before="0" w:after="0"/>
        <w:jc w:val="left"/>
        <w:rPr/>
      </w:pPr>
      <w:r>
        <w:rPr/>
        <w:t>tI4cpQVKV6NLOzYqRCwq5MatZaH2f3U2d1DvPsjpe4aKuuhX4adVaTk3Rdxi+xSnO6ZnwpDgDvCHsI</w:t>
      </w:r>
    </w:p>
    <w:p>
      <w:pPr>
        <w:pStyle w:val="PreformattedText"/>
        <w:bidi w:val="0"/>
        <w:spacing w:before="0" w:after="0"/>
        <w:jc w:val="left"/>
        <w:rPr/>
      </w:pPr>
      <w:r>
        <w:rPr/>
        <w:t>W2vi4eNKgr1Id1bFiZWGjJSQdoPSHZ12Q0hpOxWTbe46h1jrnbyz6hfnzb4+1GsMiTHB7xhlvBfcWs</w:t>
      </w:r>
    </w:p>
    <w:p>
      <w:pPr>
        <w:pStyle w:val="PreformattedText"/>
        <w:bidi w:val="0"/>
        <w:spacing w:before="0" w:after="0"/>
        <w:jc w:val="left"/>
        <w:rPr/>
      </w:pPr>
      <w:r>
        <w:rPr/>
        <w:t>OOFLiu7Snu0pT86lRnaZ+EkzCREfEN2htC7H7QWNnRMXZTUL4uNhhXDTG5rGoHFMX6U4w246ssKQY3</w:t>
      </w:r>
    </w:p>
    <w:p>
      <w:pPr>
        <w:pStyle w:val="PreformattedText"/>
        <w:bidi w:val="0"/>
        <w:spacing w:before="0" w:after="0"/>
        <w:jc w:val="left"/>
        <w:rPr/>
      </w:pPr>
      <w:r>
        <w:rPr/>
        <w:t>s4UtxBbbIdRwDJyaitnafF+xLQsR3HLdaTMFPWgAKAHPGa0GcMBigSZLk7MGnNN3DVOrNb6psEfUEX</w:t>
      </w:r>
    </w:p>
    <w:p>
      <w:pPr>
        <w:pStyle w:val="PreformattedText"/>
        <w:bidi w:val="0"/>
        <w:spacing w:before="0" w:after="0"/>
        <w:jc w:val="left"/>
        <w:rPr/>
      </w:pPr>
      <w:r>
        <w:rPr/>
        <w:t>brSFx1cxZZSCuPcZTCmm2G3kggrZS4+HVp+khsg8iaovlsYVfOS6iIZi3NHa57SfaF0ZebfdN2tq9T</w:t>
      </w:r>
    </w:p>
    <w:p>
      <w:pPr>
        <w:pStyle w:val="PreformattedText"/>
        <w:bidi w:val="0"/>
        <w:spacing w:before="0" w:after="0"/>
        <w:jc w:val="left"/>
        <w:rPr/>
      </w:pPr>
      <w:r>
        <w:rPr/>
        <w:t>RLrb7ilvROoVRWpkZLDC3C/AitsJMZbaELcaKFpHg8QI5VUyJXPdPzLoZrF8iTbdx+1WOyttAvsvxr</w:t>
      </w:r>
    </w:p>
    <w:p>
      <w:pPr>
        <w:pStyle w:val="PreformattedText"/>
        <w:bidi w:val="0"/>
        <w:spacing w:before="0" w:after="0"/>
        <w:jc w:val="left"/>
        <w:rPr/>
      </w:pPr>
      <w:r>
        <w:rPr/>
        <w:t>gESpOo/u0be3B43nvb0iPx+0DKlcPGBw59KH4fEniDxDwkYEj0jAdHaT2eb14nSkLeVvT2rFa0MJEQ</w:t>
      </w:r>
    </w:p>
    <w:p>
      <w:pPr>
        <w:pStyle w:val="PreformattedText"/>
        <w:bidi w:val="0"/>
        <w:spacing w:before="0" w:after="0"/>
        <w:jc w:val="left"/>
        <w:rPr/>
      </w:pPr>
      <w:r>
        <w:rPr/>
        <w:t>MRX24Mo216cmOCwiYhIK3eFOUhDZUOKk/hNj3dmwvtx6lY7g637R50De0ag7ZW12pLc7b3Gplqtd9i</w:t>
      </w:r>
    </w:p>
    <w:p>
      <w:pPr>
        <w:pStyle w:val="PreformattedText"/>
        <w:bidi w:val="0"/>
        <w:spacing w:before="0" w:after="0"/>
        <w:jc w:val="left"/>
        <w:rPr/>
      </w:pPr>
      <w:r>
        <w:rPr/>
        <w:t>PSpzSk8K2mkJiJUpRBIACkn31bXFe68khdLbN2wWBKvG7+n9qNm4u2XaO2723tj+30KRItd7ucaHIk</w:t>
      </w:r>
    </w:p>
    <w:p>
      <w:pPr>
        <w:pStyle w:val="PreformattedText"/>
        <w:bidi w:val="0"/>
        <w:spacing w:before="0" w:after="0"/>
        <w:jc w:val="left"/>
        <w:rPr/>
      </w:pPr>
      <w:r>
        <w:rPr/>
        <w:t>SlSpQXK4VxnCpKkhCePi5lB5cqSIRmnKJntJmZ2jGYgi+0Gr3Iu4O+eq98Z+nd3Wrdt223c37bKbdj</w:t>
      </w:r>
    </w:p>
    <w:p>
      <w:pPr>
        <w:pStyle w:val="PreformattedText"/>
        <w:bidi w:val="0"/>
        <w:spacing w:before="0" w:after="0"/>
        <w:jc w:val="left"/>
        <w:rPr/>
      </w:pPr>
      <w:r>
        <w:rPr/>
        <w:t>Toi7hAbUmO+htAS6htw8KwkFLiB6VZZHIi19nb/wCypG/MnLt7P/Qyx9nom2WhN9ZNouDeodI3/QVu</w:t>
      </w:r>
    </w:p>
    <w:p>
      <w:pPr>
        <w:pStyle w:val="PreformattedText"/>
        <w:bidi w:val="0"/>
        <w:spacing w:before="0" w:after="0"/>
        <w:jc w:val="left"/>
        <w:rPr/>
      </w:pPr>
      <w:r>
        <w:rPr/>
        <w:t>vWkb+WhibBXe4aefL73IaVlp5vkUrB8iKbicRk9d+3+gnDVVn0+8HKwGK3nPDAetBG4YJoxFDAelTs</w:t>
      </w:r>
    </w:p>
    <w:p>
      <w:pPr>
        <w:pStyle w:val="PreformattedText"/>
        <w:bidi w:val="0"/>
        <w:spacing w:before="0" w:after="0"/>
        <w:jc w:val="left"/>
        <w:rPr/>
      </w:pPr>
      <w:r>
        <w:rPr/>
        <w:t>RuGCc++pIDBHrU7C7hwnFTsRkCE+lSRuGCTU7EbghFTsRkG4KkjcHgoIyB4RQAPB7qAM4PdQBnBQBn</w:t>
      </w:r>
    </w:p>
    <w:p>
      <w:pPr>
        <w:pStyle w:val="PreformattedText"/>
        <w:bidi w:val="0"/>
        <w:spacing w:before="0" w:after="0"/>
        <w:jc w:val="left"/>
        <w:rPr/>
      </w:pPr>
      <w:r>
        <w:rPr/>
        <w:t>BQBnB7qAAKaAA4KAyAKKAyAKKjYncLwD0qNiQCMVBO4BHrRiTuBwio2JyAKfWo2AKU1A24GDQG4GD6</w:t>
      </w:r>
    </w:p>
    <w:p>
      <w:pPr>
        <w:pStyle w:val="PreformattedText"/>
        <w:bidi w:val="0"/>
        <w:spacing w:before="0" w:after="0"/>
        <w:jc w:val="left"/>
        <w:rPr/>
      </w:pPr>
      <w:r>
        <w:rPr/>
        <w:t>0EmYFAAY9KMQApcSdzCBQTkARmgApANAAFOOlA24FLsSAR6VAAcJoAKU+lABSM9aBwpTiomAiQCM0o</w:t>
      </w:r>
    </w:p>
    <w:p>
      <w:pPr>
        <w:pStyle w:val="PreformattedText"/>
        <w:bidi w:val="0"/>
        <w:spacing w:before="0" w:after="0"/>
        <w:jc w:val="left"/>
        <w:rPr/>
      </w:pPr>
      <w:r>
        <w:rPr/>
        <w:t>wUjFAAcIoHAIxUbAFI86gAKCYkKR6UFgUpCwUnooEH66hlIXsOmdXs7adqe36e1yd4NL7fbgW2yQbH</w:t>
      </w:r>
    </w:p>
    <w:p>
      <w:pPr>
        <w:pStyle w:val="PreformattedText"/>
        <w:bidi w:val="0"/>
        <w:spacing w:before="0" w:after="0"/>
        <w:jc w:val="left"/>
        <w:rPr/>
      </w:pPr>
      <w:r>
        <w:rPr/>
        <w:t>qW26sW/HhXIw2QwzOiSmm3E8S2UIC2lpSUqRyyDzxrlQ2OO8GvZbl+IOvbzshobsor2l253Pa1VrRn</w:t>
      </w:r>
    </w:p>
    <w:p>
      <w:pPr>
        <w:pStyle w:val="PreformattedText"/>
        <w:bidi w:val="0"/>
        <w:spacing w:before="0" w:after="0"/>
        <w:jc w:val="left"/>
        <w:rPr/>
      </w:pPr>
      <w:r>
        <w:rPr/>
        <w:t>cKDf7nOZhPMRZIRBfbCoYdSFLYZUpCC4sIUta1kJ4MUJDtZk0dmxLzCpjAfc6ybT9qLVD+91h3v0Vt</w:t>
      </w:r>
    </w:p>
    <w:p>
      <w:pPr>
        <w:pStyle w:val="PreformattedText"/>
        <w:bidi w:val="0"/>
        <w:spacing w:before="0" w:after="0"/>
        <w:jc w:val="left"/>
        <w:rPr/>
      </w:pPr>
      <w:r>
        <w:rPr/>
        <w:t>9f9Qoakar03q1yVF9luKW0pefhutNOpkMuKT3gRyWkkgj0ElqOXHcJWLuZRp34v+x8Ts8bb7VbSa4f</w:t>
      </w:r>
    </w:p>
    <w:p>
      <w:pPr>
        <w:pStyle w:val="PreformattedText"/>
        <w:bidi w:val="0"/>
        <w:spacing w:before="0" w:after="0"/>
        <w:jc w:val="left"/>
        <w:rPr/>
      </w:pPr>
      <w:r>
        <w:rPr/>
        <w:t>1LP0zqK+S71MehORfa3ZDUYCU00sZQwSgtthZ7whniUlPFipqV+IzMFjJhiv/O4Xxe01ppnsoOaTXF</w:t>
      </w:r>
    </w:p>
    <w:p>
      <w:pPr>
        <w:pStyle w:val="PreformattedText"/>
        <w:bidi w:val="0"/>
        <w:spacing w:before="0" w:after="0"/>
        <w:jc w:val="left"/>
        <w:rPr/>
      </w:pPr>
      <w:r>
        <w:rPr/>
        <w:t>d/ostQl7eR7t4uIaNcd9rWji+bxhaTGA692v0pZpbi/D/cbirh8SAac1jpiH2UNdaBlXdlvUF11rYr</w:t>
      </w:r>
    </w:p>
    <w:p>
      <w:pPr>
        <w:pStyle w:val="PreformattedText"/>
        <w:bidi w:val="0"/>
        <w:spacing w:before="0" w:after="0"/>
        <w:jc w:val="left"/>
        <w:rPr/>
      </w:pPr>
      <w:r>
        <w:rPr/>
        <w:t>nDglKit2KxGlodcBAxhKnEAgnPOpmJ4qsLExCf8APiW1puXtztFtFuDZJvaZ05uJoTVOm5Eew6Ljx5</w:t>
      </w:r>
    </w:p>
    <w:p>
      <w:pPr>
        <w:pStyle w:val="PreformattedText"/>
        <w:bidi w:val="0"/>
        <w:spacing w:before="0" w:after="0"/>
        <w:jc w:val="left"/>
        <w:rPr/>
      </w:pPr>
      <w:r>
        <w:rPr/>
        <w:t>aZ4vjqU+zy3IjyOC3rjrytTqXDxhPD4s1XOTPHLtJZHKneQ20TttO0Bs/o3bzVe5Vm2911twzKtlsn</w:t>
      </w:r>
    </w:p>
    <w:p>
      <w:pPr>
        <w:pStyle w:val="PreformattedText"/>
        <w:bidi w:val="0"/>
        <w:spacing w:before="0" w:after="0"/>
        <w:jc w:val="left"/>
        <w:rPr/>
      </w:pPr>
      <w:r>
        <w:rPr/>
        <w:t>X9L6bTerU++qQltb7SFmO+y444BxJ4FoX1z0acq2y74kImLFx8zXqS57b7D7K6v2q0buNaNwdZ7kKh</w:t>
      </w:r>
    </w:p>
    <w:p>
      <w:pPr>
        <w:pStyle w:val="PreformattedText"/>
        <w:bidi w:val="0"/>
        <w:spacing w:before="0" w:after="0"/>
        <w:jc w:val="left"/>
        <w:rPr/>
      </w:pPr>
      <w:r>
        <w:rPr/>
        <w:t>Rr5c7G299ybRa4j/fiOy86hCpDzryWypSU8CUIxnPUiJsfLuiA7K4xGDtSa30pr3VOhpulb41cY1r2</w:t>
      </w:r>
    </w:p>
    <w:p>
      <w:pPr>
        <w:pStyle w:val="PreformattedText"/>
        <w:bidi w:val="0"/>
        <w:spacing w:before="0" w:after="0"/>
        <w:jc w:val="left"/>
        <w:rPr/>
      </w:pPr>
      <w:r>
        <w:rPr/>
        <w:t>50zZZjjSFgMTI0QNyGiFAEqQrkccj5Gprhly+Ytkq2JaFombd7R7Mbiaam9prT25Wh9UWB5jTGj4rE</w:t>
      </w:r>
    </w:p>
    <w:p>
      <w:pPr>
        <w:pStyle w:val="PreformattedText"/>
        <w:bidi w:val="0"/>
        <w:spacing w:before="0" w:after="0"/>
        <w:jc w:val="left"/>
        <w:rPr/>
      </w:pPr>
      <w:r>
        <w:rPr/>
        <w:t>sTWr24pBYnuxXkcNuWwQtSlpcPH83xZqtsmdeXaS3wwciVqMphHkaACUAOoGK0GSZBAzQKSvbPcjVG</w:t>
      </w:r>
    </w:p>
    <w:p>
      <w:pPr>
        <w:pStyle w:val="PreformattedText"/>
        <w:bidi w:val="0"/>
        <w:spacing w:before="0" w:after="0"/>
        <w:jc w:val="left"/>
        <w:rPr/>
      </w:pPr>
      <w:r>
        <w:rPr/>
        <w:t>02sYWt9IuxfbYiXWHY8uOH4syM6gtvRpDR5ONOIUUqSfLpggGleuLIxYdHmuciz0dozQGlmp922e7O</w:t>
      </w:r>
    </w:p>
    <w:p>
      <w:pPr>
        <w:pStyle w:val="PreformattedText"/>
        <w:bidi w:val="0"/>
        <w:spacing w:before="0" w:after="0"/>
        <w:jc w:val="left"/>
        <w:rPr/>
      </w:pPr>
      <w:r>
        <w:rPr/>
        <w:t>1i0Tqy6Q5EBd7N9m3JMBqQ0pp/2CM+eBhS21rQFLLhSlZCcVXwGbxNvBc16+zHaV7qHcy46g280Dt+</w:t>
      </w:r>
    </w:p>
    <w:p>
      <w:pPr>
        <w:pStyle w:val="PreformattedText"/>
        <w:bidi w:val="0"/>
        <w:spacing w:before="0" w:after="0"/>
        <w:jc w:val="left"/>
        <w:rPr/>
      </w:pPr>
      <w:r>
        <w:rPr/>
        <w:t>m2tQkbfrua4c5l5QeeVMkpfKj04C2pAAKT7+tWxXjLN6lc3M0QpYdn7U86NuhpXeK+7fWm76ntFsm2</w:t>
      </w:r>
    </w:p>
    <w:p>
      <w:pPr>
        <w:pStyle w:val="PreformattedText"/>
        <w:bidi w:val="0"/>
        <w:spacing w:before="0" w:after="0"/>
        <w:jc w:val="left"/>
        <w:rPr/>
      </w:pPr>
      <w:r>
        <w:rPr/>
        <w:t>rUEsSnIx1M3IjORQ9I7sYbkBl0pU8jm4QFKGaq4HZKxPYN1jmhmga75uX2ep9inW6xdldiz3B+MtmJ</w:t>
      </w:r>
    </w:p>
    <w:p>
      <w:pPr>
        <w:pStyle w:val="PreformattedText"/>
        <w:bidi w:val="0"/>
        <w:spacing w:before="0" w:after="0"/>
        <w:jc w:val="left"/>
        <w:rPr/>
      </w:pPr>
      <w:r>
        <w:rPr/>
        <w:t>cBri5SDEdIIS73SxwucJ58KuR86sSu1W8f0Fa2tt+wem9/8Aa2+6U0jYtzOzlE1VcNIWNnT0W5I1bO</w:t>
      </w:r>
    </w:p>
    <w:p>
      <w:pPr>
        <w:pStyle w:val="PreformattedText"/>
        <w:bidi w:val="0"/>
        <w:spacing w:before="0" w:after="0"/>
        <w:jc w:val="left"/>
        <w:rPr/>
      </w:pPr>
      <w:r>
        <w:rPr/>
        <w:t>t5ciNOOuI4mmRwhQU6vJzzqOE6s2LbbhOoRvFBG07w2Gyv68jbf7axdOWbXWm0adXbl3Z+aYSRJYfU</w:t>
      </w:r>
    </w:p>
    <w:p>
      <w:pPr>
        <w:pStyle w:val="PreformattedText"/>
        <w:bidi w:val="0"/>
        <w:spacing w:before="0" w:after="0"/>
        <w:jc w:val="left"/>
        <w:rPr/>
      </w:pPr>
      <w:r>
        <w:rPr/>
        <w:t>+h10cS1FUcDhVyHHTTTLY5T3FfGhcsY7w+ju0HrbSWyutNh0tR7hpnWAZWkSSeO1vpfadcXHI6B3uW</w:t>
      </w:r>
    </w:p>
    <w:p>
      <w:pPr>
        <w:pStyle w:val="PreformattedText"/>
        <w:bidi w:val="0"/>
        <w:spacing w:before="0" w:after="0"/>
        <w:jc w:val="left"/>
        <w:rPr/>
      </w:pPr>
      <w:r>
        <w:rPr/>
        <w:t>wtB8JKArqDlnoVnizzgWL2VJrKyCavMoYD0+2p2I3DBOakgOEU2wu4cJ9KkXcMEmp2I3DBFTsLuGCM</w:t>
      </w:r>
    </w:p>
    <w:p>
      <w:pPr>
        <w:pStyle w:val="PreformattedText"/>
        <w:bidi w:val="0"/>
        <w:spacing w:before="0" w:after="0"/>
        <w:jc w:val="left"/>
        <w:rPr/>
      </w:pPr>
      <w:r>
        <w:rPr/>
        <w:t>VJGQbg91ABgk1OwAhFSAIRQICEUE7g8FBGRnAfSgMjOCgMjOCgMjOCgMgCigAOD3fmoAApqNgAKagc</w:t>
      </w:r>
    </w:p>
    <w:p>
      <w:pPr>
        <w:pStyle w:val="PreformattedText"/>
        <w:bidi w:val="0"/>
        <w:spacing w:before="0" w:after="0"/>
        <w:jc w:val="left"/>
        <w:rPr/>
      </w:pPr>
      <w:r>
        <w:rPr/>
        <w:t>KU+tAAFNAZBSio2J3ClJpSQvCaAAI9aMRtwOH0pdiQMGoADAoJ3ClNBO4GBQSARmgDMGo2DIDGagbI</w:t>
      </w:r>
    </w:p>
    <w:p>
      <w:pPr>
        <w:pStyle w:val="PreformattedText"/>
        <w:bidi w:val="0"/>
        <w:spacing w:before="0" w:after="0"/>
        <w:jc w:val="left"/>
        <w:rPr/>
      </w:pPr>
      <w:r>
        <w:rPr/>
        <w:t>Ag0AFIBoAKQRQOByIpdgAIxUAAQDQTuFIxQMFI9KMQApBokIfdQBlABSMUTA4UjzpQAoJiQpGKCwCo</w:t>
      </w:r>
    </w:p>
    <w:p>
      <w:pPr>
        <w:pStyle w:val="PreformattedText"/>
        <w:bidi w:val="0"/>
        <w:spacing w:before="0" w:after="0"/>
        <w:jc w:val="left"/>
        <w:rPr/>
      </w:pPr>
      <w:r>
        <w:rPr/>
        <w:t>kApGKUADzoAKRigApHpQAFIOARmgAtBMTsYRmgYLQBlKAUjFAAUDAEedADoBWgxBqmIAmGltxDpa1/</w:t>
      </w:r>
    </w:p>
    <w:p>
      <w:pPr>
        <w:pStyle w:val="PreformattedText"/>
        <w:bidi w:val="0"/>
        <w:spacing w:before="0" w:after="0"/>
        <w:jc w:val="left"/>
        <w:rPr/>
      </w:pPr>
      <w:r>
        <w:rPr/>
        <w:t>cz9gGiLz99U77TeLN7VI548PHxp8IxyGOVLNeXtFqW4wPA3mz/yP7Wf9mh/O1HB/mknrH8oYbzH/AN</w:t>
      </w:r>
    </w:p>
    <w:p>
      <w:pPr>
        <w:pStyle w:val="PreformattedText"/>
        <w:bidi w:val="0"/>
        <w:spacing w:before="0" w:after="0"/>
        <w:jc w:val="left"/>
        <w:rPr/>
      </w:pPr>
      <w:r>
        <w:rPr/>
        <w:t>T+1n/ZofztHB/mkJ1HwDDeX/8AY/td/wBmh/O1PC+Mi9Y/lDjeXz/oQ7W/9mh/O1PB/mkTrH8ob+jK</w:t>
      </w:r>
    </w:p>
    <w:p>
      <w:pPr>
        <w:pStyle w:val="PreformattedText"/>
        <w:bidi w:val="0"/>
        <w:spacing w:before="0" w:after="0"/>
        <w:jc w:val="left"/>
        <w:rPr/>
      </w:pPr>
      <w:r>
        <w:rPr/>
        <w:t>f/VBtd/2aH85U8D+aSOsfAMN5D57Q7W/9mx/OUcL4yR1j4BxvIfPaHa/4fsbH85U8D4yR1j4BhvIf/</w:t>
      </w:r>
    </w:p>
    <w:p>
      <w:pPr>
        <w:pStyle w:val="PreformattedText"/>
        <w:bidi w:val="0"/>
        <w:spacing w:before="0" w:after="0"/>
        <w:jc w:val="left"/>
        <w:rPr/>
      </w:pPr>
      <w:r>
        <w:rPr/>
        <w:t>VFtf8A9mx/OU3A+Mi9Y+Aivm5Zv1pkWk7b6BtvtACfarbZAxJawoHKHOM8JOMHl0pkqxbLKSt9RkuO</w:t>
      </w:r>
    </w:p>
    <w:p>
      <w:pPr>
        <w:pStyle w:val="PreformattedText"/>
        <w:bidi w:val="0"/>
        <w:spacing w:before="0" w:after="0"/>
        <w:jc w:val="left"/>
        <w:rPr/>
      </w:pPr>
      <w:r>
        <w:rPr/>
        <w:t>xDwkirzPMhgkmm2F3DhFSLuHCPWggMEZpgDhFAu4YIFGJGQYI91TsRuCEVOxG4PBRsQDwe781SAPdm</w:t>
      </w:r>
    </w:p>
    <w:p>
      <w:pPr>
        <w:pStyle w:val="PreformattedText"/>
        <w:bidi w:val="0"/>
        <w:spacing w:before="0" w:after="0"/>
        <w:jc w:val="left"/>
        <w:rPr/>
      </w:pPr>
      <w:r>
        <w:rPr/>
        <w:t>gMjO7NAZGd2aAyM4DQGQHB7qjYAOA+lRsAHBRsTuBwCoDcKUUE7gFFBOQUpoAKU0o4Up9aAClFRsGQ</w:t>
      </w:r>
    </w:p>
    <w:p>
      <w:pPr>
        <w:pStyle w:val="PreformattedText"/>
        <w:bidi w:val="0"/>
        <w:spacing w:before="0" w:after="0"/>
        <w:jc w:val="left"/>
        <w:rPr/>
      </w:pPr>
      <w:r>
        <w:rPr/>
        <w:t>UppRgpGKAAV1oG3AwPSo2JA4fSo2AAjFQAUpoG3AwaCQMCgACMVGwZAEA1A2QUjFAAFOaBtwvSgkDH</w:t>
      </w:r>
    </w:p>
    <w:p>
      <w:pPr>
        <w:pStyle w:val="PreformattedText"/>
        <w:bidi w:val="0"/>
        <w:spacing w:before="0" w:after="0"/>
        <w:jc w:val="left"/>
        <w:rPr/>
      </w:pPr>
      <w:r>
        <w:rPr/>
        <w:t>pSAAR60AEIxQABGaBwnupCYkAj0oJAoAKRijEcKR50oAUExIUjFBYBUTABSMUoAEZoALQAUjFA0AUh</w:t>
      </w:r>
    </w:p>
    <w:p>
      <w:pPr>
        <w:pStyle w:val="PreformattedText"/>
        <w:bidi w:val="0"/>
        <w:spacing w:before="0" w:after="0"/>
        <w:jc w:val="left"/>
        <w:rPr/>
      </w:pPr>
      <w:r>
        <w:rPr/>
        <w:t>IBHnQAWgmJ2MIoGC0AARmlALQMZQA61piDEGAxUiAgZoAMBigJkOBTihwMUC7hgMU5AcJoEDgeQqYg</w:t>
      </w:r>
    </w:p>
    <w:p>
      <w:pPr>
        <w:pStyle w:val="PreformattedText"/>
        <w:bidi w:val="0"/>
        <w:spacing w:before="0" w:after="0"/>
        <w:jc w:val="left"/>
        <w:rPr/>
      </w:pPr>
      <w:r>
        <w:rPr/>
        <w:t>JkMlP/AP2pFNiUYpxZkOE1Owm4dKKYXc2BApiA4RQRubAigXIMEVOxG4cIqdhQwbqQyDhqgjcMGvdU</w:t>
      </w:r>
    </w:p>
    <w:p>
      <w:pPr>
        <w:pStyle w:val="PreformattedText"/>
        <w:bidi w:val="0"/>
        <w:spacing w:before="0" w:after="0"/>
        <w:jc w:val="left"/>
        <w:rPr/>
      </w:pPr>
      <w:r>
        <w:rPr/>
        <w:t>7EZBg3RsRuD3fxo2I3B7qjYNzO6o2DczuqnYNwO7+NRsGYBbo2DcDu6gncKW6CcghboJ3Cluo2DcAp</w:t>
      </w:r>
    </w:p>
    <w:p>
      <w:pPr>
        <w:pStyle w:val="PreformattedText"/>
        <w:bidi w:val="0"/>
        <w:spacing w:before="0" w:after="0"/>
        <w:jc w:val="left"/>
        <w:rPr/>
      </w:pPr>
      <w:r>
        <w:rPr/>
        <w:t>qNiQpRUE7hSn1oGyCFNABSmlHClNABSn0qNidwhTSkhSM0ABwmgnczz50E7gFINLsSFIx1qAClI8qC</w:t>
      </w:r>
    </w:p>
    <w:p>
      <w:pPr>
        <w:pStyle w:val="PreformattedText"/>
        <w:bidi w:val="0"/>
        <w:spacing w:before="0" w:after="0"/>
        <w:jc w:val="left"/>
        <w:rPr/>
      </w:pPr>
      <w:r>
        <w:rPr/>
        <w:t>dwpGKBgCMUAZj1pcSdwpT6UEgEetABCMUD5GdaQAqutABSn0oAKRmgcKRio2JiQpHpSkgUAFIxQOFI</w:t>
      </w:r>
    </w:p>
    <w:p>
      <w:pPr>
        <w:pStyle w:val="PreformattedText"/>
        <w:bidi w:val="0"/>
        <w:spacing w:before="0" w:after="0"/>
        <w:jc w:val="left"/>
        <w:rPr/>
      </w:pPr>
      <w:r>
        <w:rPr/>
        <w:t>86UAKCYkKRigsAqJgUKRilGAIzQAWgApGKiRwKUApGKAAoGiQFUEgUAFV1pQAoGPTv9r57P/75qz8q</w:t>
      </w:r>
    </w:p>
    <w:p>
      <w:pPr>
        <w:pStyle w:val="PreformattedText"/>
        <w:bidi w:val="0"/>
        <w:spacing w:before="0" w:after="0"/>
        <w:jc w:val="left"/>
        <w:rPr/>
      </w:pPr>
      <w:r>
        <w:rPr/>
        <w:t>o/mqz9atH6uhn7X3sD++ar/KqP5qm6zYHV0DD5PzYDzd1X+VUfzVHWbCOroD+1+7AD+yar/KqP5qjr</w:t>
      </w:r>
    </w:p>
    <w:p>
      <w:pPr>
        <w:pStyle w:val="PreformattedText"/>
        <w:bidi w:val="0"/>
        <w:spacing w:before="0" w:after="0"/>
        <w:jc w:val="left"/>
        <w:rPr/>
      </w:pPr>
      <w:r>
        <w:rPr/>
        <w:t>dgvVkDD5P3YEf2TVf5VR/NUdbsI6sgP7X/ALA/vmq/ysn+ao63YR1asEfJ/wCwXk7qv8qp/mqnrVod</w:t>
      </w:r>
    </w:p>
    <w:p>
      <w:pPr>
        <w:pStyle w:val="PreformattedText"/>
        <w:bidi w:val="0"/>
        <w:spacing w:before="0" w:after="0"/>
        <w:jc w:val="left"/>
        <w:rPr/>
      </w:pPr>
      <w:r>
        <w:rPr/>
        <w:t>WrDf0gOwQ/smqfyqn+aqeuWkdVqDDsBbB4/rmqvyon+aqeuWkdUrDDsB7CD+y6q/Kif5qp69Z8Bep1</w:t>
      </w:r>
    </w:p>
    <w:p>
      <w:pPr>
        <w:pStyle w:val="PreformattedText"/>
        <w:bidi w:val="0"/>
        <w:spacing w:before="0" w:after="0"/>
        <w:jc w:val="left"/>
        <w:rPr/>
      </w:pPr>
      <w:r>
        <w:rPr/>
        <w:t>gjsC7C/vuqvyon+aqeu2fAjqdYcdgbYUf2TVX5UT/NVPXbfgR1GsMOwRsN+Hqr8qJ/mqOu2/AXqVYY</w:t>
      </w:r>
    </w:p>
    <w:p>
      <w:pPr>
        <w:pStyle w:val="PreformattedText"/>
        <w:bidi w:val="0"/>
        <w:spacing w:before="0" w:after="0"/>
        <w:jc w:val="left"/>
        <w:rPr/>
      </w:pPr>
      <w:r>
        <w:rPr/>
        <w:t>dgrYYf2TVP5UT/NVPXrvgHUa/iCOwZsP++ao/Kif5qp67b8COo0/EMOwZsR++ao/Kif5qp6/d8CPw+</w:t>
      </w:r>
    </w:p>
    <w:p>
      <w:pPr>
        <w:pStyle w:val="PreformattedText"/>
        <w:bidi w:val="0"/>
        <w:spacing w:before="0" w:after="0"/>
        <w:jc w:val="left"/>
        <w:rPr/>
      </w:pPr>
      <w:r>
        <w:rPr/>
        <w:t>n4mxrsF7EKcSkr1RgkA/7qJ8//AN1R+IXfAPw+n4nBOqbTGsuqb1ZoXH7Pb7jKiM8Z4l8Dbqkp4jyy</w:t>
      </w:r>
    </w:p>
    <w:p>
      <w:pPr>
        <w:pStyle w:val="PreformattedText"/>
        <w:bidi w:val="0"/>
        <w:spacing w:before="0" w:after="0"/>
        <w:jc w:val="left"/>
        <w:rPr/>
      </w:pPr>
      <w:r>
        <w:rPr/>
        <w:t>cJ5muynNEMcOzZXlRvQ2M9M46in2K9zoPs46A2E3huytF6rtV/tGou5U/FXFuwMealAytKUqbJQ4E+</w:t>
      </w:r>
    </w:p>
    <w:p>
      <w:pPr>
        <w:pStyle w:val="PreformattedText"/>
        <w:bidi w:val="0"/>
        <w:spacing w:before="0" w:after="0"/>
        <w:jc w:val="left"/>
        <w:rPr/>
      </w:pPr>
      <w:r>
        <w:rPr/>
        <w:t>Lh4lAjODyxWLU2XUrku0wbtLXTqGxbeJK63x0PZdvN2NR6L077QbdapDbTBkuBxzhU0hR4lADPNR8q</w:t>
      </w:r>
    </w:p>
    <w:p>
      <w:pPr>
        <w:pStyle w:val="PreformattedText"/>
        <w:bidi w:val="0"/>
        <w:spacing w:before="0" w:after="0"/>
        <w:jc w:val="left"/>
        <w:rPr/>
      </w:pPr>
      <w:r>
        <w:rPr/>
        <w:t>0aexrK4ZjLqa4ptatfIg/d1diUblz9lfZ/SW8mubpp3WXt4iQ7Uqa37E+GV94HW081FKsjCzyxWXWW</w:t>
      </w:r>
    </w:p>
    <w:p>
      <w:pPr>
        <w:pStyle w:val="PreformattedText"/>
        <w:bidi w:val="0"/>
        <w:spacing w:before="0" w:after="0"/>
        <w:jc w:val="left"/>
        <w:rPr/>
      </w:pPr>
      <w:r>
        <w:rPr/>
        <w:t>vp0Vl9TZoqE1DsrehT8uMliZIYR81p5aE564SogfmFaogxyau7PlU7EF8dm7QGyO7t6VofWVqvluvx</w:t>
      </w:r>
    </w:p>
    <w:p>
      <w:pPr>
        <w:pStyle w:val="PreformattedText"/>
        <w:bidi w:val="0"/>
        <w:spacing w:before="0" w:after="0"/>
        <w:jc w:val="left"/>
        <w:rPr/>
      </w:pPr>
      <w:r>
        <w:rPr/>
        <w:t>ZVIiSId1wxMSgZWjgUglDgT4h4iCAemOeLVtdSuS7bG/R106ieG2+5naX272S2iujeiNFwb5O1CplE</w:t>
      </w:r>
    </w:p>
    <w:p>
      <w:pPr>
        <w:pStyle w:val="PreformattedText"/>
        <w:bidi w:val="0"/>
        <w:spacing w:before="0" w:after="0"/>
        <w:jc w:val="left"/>
        <w:rPr/>
      </w:pPr>
      <w:r>
        <w:rPr/>
        <w:t>iW/LuYUxCQvmhPAlAK3CPFgkBIx1zUaSy66Mm7idZVTp54de+5QhaVjiwrGcE45Z64zW055dHZq0Ls</w:t>
      </w:r>
    </w:p>
    <w:p>
      <w:pPr>
        <w:pStyle w:val="PreformattedText"/>
        <w:bidi w:val="0"/>
        <w:spacing w:before="0" w:after="0"/>
        <w:jc w:val="left"/>
        <w:rPr/>
      </w:pPr>
      <w:r>
        <w:rPr/>
        <w:t>/ujqb9gOv4N5jXaU2t23TIVyDbUgoSVKaW2pB4V8IKgQcHBGM1k1dllK8SvuN2jrpunh2d5He0Vt1p</w:t>
      </w:r>
    </w:p>
    <w:p>
      <w:pPr>
        <w:pStyle w:val="PreformattedText"/>
        <w:bidi w:val="0"/>
        <w:spacing w:before="0" w:after="0"/>
        <w:jc w:val="left"/>
        <w:rPr/>
      </w:pPr>
      <w:r>
        <w:rPr/>
        <w:t>7a3di56K0uqYbdDYiutGU6HHOJxpKlZUAM8zy5U+msa6uGYr1da02NWpWZR6VdsUZFmbKW/ZfUmpoO</w:t>
      </w:r>
    </w:p>
    <w:p>
      <w:pPr>
        <w:pStyle w:val="PreformattedText"/>
        <w:bidi w:val="0"/>
        <w:spacing w:before="0" w:after="0"/>
        <w:jc w:val="left"/>
        <w:rPr/>
      </w:pPr>
      <w:r>
        <w:rPr/>
        <w:t>kt07Td4gubyY0e7QLn3aG3lHCUutKQrCSo440q8PmMc6z6jiLGVZq0/BacbB57V2zmkdl9b2jTujVX</w:t>
      </w:r>
    </w:p>
    <w:p>
      <w:pPr>
        <w:pStyle w:val="PreformattedText"/>
        <w:bidi w:val="0"/>
        <w:spacing w:before="0" w:after="0"/>
        <w:jc w:val="left"/>
        <w:rPr/>
      </w:pPr>
      <w:r>
        <w:rPr/>
        <w:t>ExZtqEx7218PK7zvlo5EJTgYQOWKTS3zcksxZrKE07wq+hSRR6VqMxMtltG2jX+6+mNF3/ANoFuu84</w:t>
      </w:r>
    </w:p>
    <w:p>
      <w:pPr>
        <w:pStyle w:val="PreformattedText"/>
        <w:bidi w:val="0"/>
        <w:spacing w:before="0" w:after="0"/>
        <w:jc w:val="left"/>
        <w:rPr/>
      </w:pPr>
      <w:r>
        <w:rPr/>
        <w:t>R5JjucDnAUKPhUQcHKfSqL5auqWUu06LZaqsT7tOaB2U2lvydBaDhXuZfWmkPz5cy5hbEQLHEhtKEo</w:t>
      </w:r>
    </w:p>
    <w:p>
      <w:pPr>
        <w:pStyle w:val="PreformattedText"/>
        <w:bidi w:val="0"/>
        <w:spacing w:before="0" w:after="0"/>
        <w:jc w:val="left"/>
        <w:rPr/>
      </w:pPr>
      <w:r>
        <w:rPr/>
        <w:t>BW4U4UcnCQR1PSjTWW3Rk3cX6tKqZxr7yiC2SCrCikHBIHIE9BmtZkiS3+zhpHZ/cbVregNx4F5j3C</w:t>
      </w:r>
    </w:p>
    <w:p>
      <w:pPr>
        <w:pStyle w:val="PreformattedText"/>
        <w:bidi w:val="0"/>
        <w:spacing w:before="0" w:after="0"/>
        <w:jc w:val="left"/>
        <w:rPr/>
      </w:pPr>
      <w:r>
        <w:rPr/>
        <w:t>5Bf3LnwLgGm1upSVdy42UKwSEnhUD15Ec81l1L2VrlWbNMldk4sU482EOuIHRK1JHwBIrQZzWU0AS/</w:t>
      </w:r>
    </w:p>
    <w:p>
      <w:pPr>
        <w:pStyle w:val="PreformattedText"/>
        <w:bidi w:val="0"/>
        <w:spacing w:before="0" w:after="0"/>
        <w:jc w:val="left"/>
        <w:rPr/>
      </w:pPr>
      <w:r>
        <w:rPr/>
        <w:t>b7SFp1PatbzLmX+809pp67Q+6cCR36ZDDY4hg8SeFxfLlzxVNjsu3xkuqiLN8vQjumbdGu2pbPapnH</w:t>
      </w:r>
    </w:p>
    <w:p>
      <w:pPr>
        <w:pStyle w:val="PreformattedText"/>
        <w:bidi w:val="0"/>
        <w:spacing w:before="0" w:after="0"/>
        <w:jc w:val="left"/>
        <w:rPr/>
      </w:pPr>
      <w:r>
        <w:rPr/>
        <w:t>7POuEaM9wHhVwLcSlXCeeDgnFM84qKkZMO26ujht7uXqjRDfelqyXWRDYLhypTKVnulKOBklBQc0tb</w:t>
      </w:r>
    </w:p>
    <w:p>
      <w:pPr>
        <w:pStyle w:val="PreformattedText"/>
        <w:bidi w:val="0"/>
        <w:spacing w:before="0" w:after="0"/>
        <w:jc w:val="left"/>
        <w:rPr/>
      </w:pPr>
      <w:r>
        <w:rPr/>
        <w:t>8RIYe5eG8qdD9njs17QbnbJTNxdWO3xNytz1wRIEWelprhYQHE+EoOPCRnnWTUai2uzFTZp9PVZXkx</w:t>
      </w:r>
    </w:p>
    <w:p>
      <w:pPr>
        <w:pStyle w:val="PreformattedText"/>
        <w:bidi w:val="0"/>
        <w:spacing w:before="0" w:after="0"/>
        <w:jc w:val="left"/>
        <w:rPr/>
      </w:pPr>
      <w:r>
        <w:rPr/>
        <w:t>yVx+DvD6cX8dbjCWXvnthb9rJ+krTEVI9quulYF3uAecC8S3uMrSkADhSOEADn8az1NxN/mXX18OY+</w:t>
      </w:r>
    </w:p>
    <w:p>
      <w:pPr>
        <w:pStyle w:val="PreformattedText"/>
        <w:bidi w:val="0"/>
        <w:spacing w:before="0" w:after="0"/>
        <w:jc w:val="left"/>
        <w:rPr/>
      </w:pPr>
      <w:r>
        <w:rPr/>
        <w:t>RWhHrVpST7YLQlj3K3g03obUhlC2XV51uQYzobd4UsOLHCoggeJA8qqvdq0llL6IWx4ViXdpzRmyW1</w:t>
      </w:r>
    </w:p>
    <w:p>
      <w:pPr>
        <w:pStyle w:val="PreformattedText"/>
        <w:bidi w:val="0"/>
        <w:spacing w:before="0" w:after="0"/>
        <w:jc w:val="left"/>
        <w:rPr/>
      </w:pPr>
      <w:r>
        <w:rPr/>
        <w:t>2qHdu9uYF8mXiCEG5zp1zDjMdakhQZQ2lCeJYSQVKJwnOME5wmneyxcmLtQldc4qUcUqA4uFXCSQFY</w:t>
      </w:r>
    </w:p>
    <w:p>
      <w:pPr>
        <w:pStyle w:val="PreformattedText"/>
        <w:bidi w:val="0"/>
        <w:spacing w:before="0" w:after="0"/>
        <w:jc w:val="left"/>
        <w:rPr/>
      </w:pPr>
      <w:r>
        <w:rPr/>
        <w:t>5ZHUZq/YynQ3ZW2y2O3rucrQ+toF+hajjxlzIsiFdAlia0kgLTwKQShxIIPJRCk56YrHqHsp5l7jdp</w:t>
      </w:r>
    </w:p>
    <w:p>
      <w:pPr>
        <w:pStyle w:val="PreformattedText"/>
        <w:bidi w:val="0"/>
        <w:spacing w:before="0" w:after="0"/>
        <w:jc w:val="left"/>
        <w:rPr/>
      </w:pPr>
      <w:r>
        <w:rPr/>
        <w:t>1rs5W7zpQ9gDYL981V+VE/zVZeuWGnqtRGdyOx92ZdrtEXbXmo3tXGFaWe8Lbd1RxvuKIS20nLWOJS</w:t>
      </w:r>
    </w:p>
    <w:p>
      <w:pPr>
        <w:pStyle w:val="PreformattedText"/>
        <w:bidi w:val="0"/>
        <w:spacing w:before="0" w:after="0"/>
        <w:jc w:val="left"/>
        <w:rPr/>
      </w:pPr>
      <w:r>
        <w:rPr/>
        <w:t>lBI9OvlTpqLrJxUHprrjJjg+6v26XcX3rRa1wIbjh7iKt8vqbR5JU4QCs+p4R8K34nOnxcprhuRos1</w:t>
      </w:r>
    </w:p>
    <w:p>
      <w:pPr>
        <w:pStyle w:val="PreformattedText"/>
        <w:bidi w:val="0"/>
        <w:spacing w:before="0" w:after="0"/>
        <w:jc w:val="left"/>
        <w:rPr/>
      </w:pPr>
      <w:r>
        <w:rPr/>
        <w:t>py4QlS2G3B3sfvS0VpB5p4gCUn345UMEd51yOzp2eNWdnC8726FGqGZUK0SpKYsu5ocEWaynxNOANj</w:t>
      </w:r>
    </w:p>
    <w:p>
      <w:pPr>
        <w:pStyle w:val="PreformattedText"/>
        <w:bidi w:val="0"/>
        <w:spacing w:before="0" w:after="0"/>
        <w:jc w:val="left"/>
        <w:rPr/>
      </w:pPr>
      <w:r>
        <w:rPr/>
        <w:t>iAVzBGOJJB5ZrFx7Fs4bG7hVtXkpxyQSk46+VbTGdGbzbHbX6U7Oeh94NFG8fdHUrsNuUmVMS6ykrj</w:t>
      </w:r>
    </w:p>
    <w:p>
      <w:pPr>
        <w:pStyle w:val="PreformattedText"/>
        <w:bidi w:val="0"/>
        <w:spacing w:before="0" w:after="0"/>
        <w:jc w:val="left"/>
        <w:rPr/>
      </w:pPr>
      <w:r>
        <w:rPr/>
        <w:t>uKdSlIQCCHGyBz6VlrsdrJVvI1OkLXDER7Ku1GlN5d1v2GayVPFu+5cqZmE+GXO8bKAnxEKGPEcjFN</w:t>
      </w:r>
    </w:p>
    <w:p>
      <w:pPr>
        <w:pStyle w:val="PreformattedText"/>
        <w:bidi w:val="0"/>
        <w:spacing w:before="0" w:after="0"/>
        <w:jc w:val="left"/>
        <w:rPr/>
      </w:pPr>
      <w:r>
        <w:rPr/>
        <w:t>fZNaZKFCxY3Mdg/tfmwH77qv8AKqP5qsXWrTX1dDP2vns//vmrPyqj+ao6y4dXQA/J89n/APfdV/lV</w:t>
      </w:r>
    </w:p>
    <w:p>
      <w:pPr>
        <w:pStyle w:val="PreformattedText"/>
        <w:bidi w:val="0"/>
        <w:spacing w:before="0" w:after="0"/>
        <w:jc w:val="left"/>
        <w:rPr/>
      </w:pPr>
      <w:r>
        <w:rPr/>
        <w:t>H81UdacOroB+189n7991Z+VUfzVHWnJ4CAftfHZ+/fdV/lVH81R1pyeCgB+T57P375qv8qo/mqjrDh</w:t>
      </w:r>
    </w:p>
    <w:p>
      <w:pPr>
        <w:pStyle w:val="PreformattedText"/>
        <w:bidi w:val="0"/>
        <w:spacing w:before="0" w:after="0"/>
        <w:jc w:val="left"/>
        <w:rPr/>
      </w:pPr>
      <w:r>
        <w:rPr/>
        <w:t>wUA/a9+z7++ar/ACsj+aqOsONwkAPye3Z9695qv8qo/mqOsORwlA/a9uz6f7Lqv8qo/mqnrDhwlA/a</w:t>
      </w:r>
    </w:p>
    <w:p>
      <w:pPr>
        <w:pStyle w:val="PreformattedText"/>
        <w:bidi w:val="0"/>
        <w:spacing w:before="0" w:after="0"/>
        <w:jc w:val="left"/>
        <w:rPr/>
      </w:pPr>
      <w:r>
        <w:rPr/>
        <w:t>9uz7++as/KqP5qo4zk8ODP2vXs+/vuq/yqj+aqOM4cOAP2vTs+fvmrfyqj+ao4zhw4APyefZ8/fdW/</w:t>
      </w:r>
    </w:p>
    <w:p>
      <w:pPr>
        <w:pStyle w:val="PreformattedText"/>
        <w:bidi w:val="0"/>
        <w:spacing w:before="0" w:after="0"/>
        <w:jc w:val="left"/>
        <w:rPr/>
      </w:pPr>
      <w:r>
        <w:rPr/>
        <w:t>lVH81RxnG4agftefZ9/fNW/lVH81RxnDhqZ+159n3981b+VUfzVHGcOGpn7Xj2e/33Vv5VR/NVHHcn</w:t>
      </w:r>
    </w:p>
    <w:p>
      <w:pPr>
        <w:pStyle w:val="PreformattedText"/>
        <w:bidi w:val="0"/>
        <w:spacing w:before="0" w:after="0"/>
        <w:jc w:val="left"/>
        <w:rPr/>
      </w:pPr>
      <w:r>
        <w:rPr/>
        <w:t>hwdQUhJlMIHoAygDKABA86BQaABHWgA1AhgHkKcAwGKABAoANQBgFABgMUCA0AbGR9+R/hD+GgDyQ1</w:t>
      </w:r>
    </w:p>
    <w:p>
      <w:pPr>
        <w:pStyle w:val="PreformattedText"/>
        <w:bidi w:val="0"/>
        <w:spacing w:before="0" w:after="0"/>
        <w:jc w:val="left"/>
        <w:rPr/>
      </w:pPr>
      <w:r>
        <w:rPr/>
        <w:t>83/v8AtT/9NTv9OuvUV+BfkeUtnnn5l67g6P24jdkDQmqGrZaY2rX3mkJkMhKJUpBceDocA5rASEHK</w:t>
      </w:r>
    </w:p>
    <w:p>
      <w:pPr>
        <w:pStyle w:val="PreformattedText"/>
        <w:bidi w:val="0"/>
        <w:spacing w:before="0" w:after="0"/>
        <w:jc w:val="left"/>
        <w:rPr/>
      </w:pPr>
      <w:r>
        <w:rPr/>
        <w:t>hywOdZKns626+RttSrqaN5lcdnMTGd99Crg8Xem8spOPwCFBf1cJOa0alY4L/Iy6Sfz0+Y6dqhrPaD</w:t>
      </w:r>
    </w:p>
    <w:p>
      <w:pPr>
        <w:pStyle w:val="PreformattedText"/>
        <w:bidi w:val="0"/>
        <w:spacing w:before="0" w:after="0"/>
        <w:jc w:val="left"/>
        <w:rPr/>
      </w:pPr>
      <w:r>
        <w:rPr/>
        <w:t>1of/pbP+rtVGj/AEFJ18/nuWF2dbN2Wpm3zj28siwo1B90n0pTNlvtOezBKODwtqAxnjwao1c6lX/J</w:t>
      </w:r>
    </w:p>
    <w:p>
      <w:pPr>
        <w:pStyle w:val="PreformattedText"/>
        <w:bidi w:val="0"/>
        <w:spacing w:before="0" w:after="0"/>
        <w:jc w:val="left"/>
        <w:rPr/>
      </w:pPr>
      <w:r>
        <w:rPr/>
        <w:t>32NGjjStX+dtvudK7Lae7N8S83C57I/cZ24NRksTnIEp51SGFqykKDhIAKm/L0rnah78fzjpaeNNkz</w:t>
      </w:r>
    </w:p>
    <w:p>
      <w:pPr>
        <w:pStyle w:val="PreformattedText"/>
        <w:bidi w:val="0"/>
        <w:spacing w:before="0" w:after="0"/>
        <w:jc w:val="left"/>
        <w:rPr/>
      </w:pPr>
      <w:r>
        <w:rPr/>
        <w:t>Unm9cmv90Zn/1l3/xqr0Edx5ue86R3r0ftna+zFt3foNptELVk1mB99jBKJEptTCi8p0J5rAPAeJQ5</w:t>
      </w:r>
    </w:p>
    <w:p>
      <w:pPr>
        <w:pStyle w:val="PreformattedText"/>
        <w:bidi w:val="0"/>
        <w:spacing w:before="0" w:after="0"/>
        <w:jc w:val="left"/>
        <w:rPr/>
      </w:pPr>
      <w:r>
        <w:rPr/>
        <w:t>Hz51z9O9ral18jpamupdIjdm/YQHsnW2ZN7QOkzDQpXsrr8l4j6LSY7gUT7vEB9dX62cdOxn0EZXwI</w:t>
      </w:r>
    </w:p>
    <w:p>
      <w:pPr>
        <w:pStyle w:val="PreformattedText"/>
        <w:bidi w:val="0"/>
        <w:spacing w:before="0" w:after="0"/>
        <w:jc w:val="left"/>
        <w:rPr/>
      </w:pPr>
      <w:r>
        <w:rPr/>
        <w:t>e063MO/wBrczUnj+6I4M/vfdI4Me7hxTaP/LoRrd+O5Y+zmtNo9XbGTez9ry9saSnSZxksXd6KFtOk</w:t>
      </w:r>
    </w:p>
    <w:p>
      <w:pPr>
        <w:pStyle w:val="PreformattedText"/>
        <w:bidi w:val="0"/>
        <w:spacing w:before="0" w:after="0"/>
        <w:jc w:val="left"/>
        <w:rPr/>
      </w:pPr>
      <w:r>
        <w:rPr/>
        <w:t>vJcSvjOAhwBPd+MpHD0PlWfUV213dYrjc06e2myjq9k7fEtTbPsYWDRGsdP7iWfc+Zc02uSmYwlEFr</w:t>
      </w:r>
    </w:p>
    <w:p>
      <w:pPr>
        <w:pStyle w:val="PreformattedText"/>
        <w:bidi w:val="0"/>
        <w:spacing w:before="0" w:after="0"/>
        <w:jc w:val="left"/>
        <w:rPr/>
      </w:pPr>
      <w:r>
        <w:rPr/>
        <w:t>upKQCCkOJWRwkK6jNZbdfNiNWyGyjo9a3ixX3OfO2c3ntCX0//AESB/q6a3aCP+3U5/SE/nz+w/bL6</w:t>
      </w:r>
    </w:p>
    <w:p>
      <w:pPr>
        <w:pStyle w:val="PreformattedText"/>
        <w:bidi w:val="0"/>
        <w:spacing w:before="0" w:after="0"/>
        <w:jc w:val="left"/>
        <w:rPr/>
      </w:pPr>
      <w:r>
        <w:rPr/>
        <w:t>Q23vHZi3LvWsrbaTcbfIeVb5zwSmUy6IyC0lpXzubhA4RyOTyqvUPaupRVLNMlbaZ2bvObQHUFK2uI</w:t>
      </w:r>
    </w:p>
    <w:p>
      <w:pPr>
        <w:pStyle w:val="PreformattedText"/>
        <w:bidi w:val="0"/>
        <w:spacing w:before="0" w:after="0"/>
        <w:jc w:val="left"/>
        <w:rPr/>
      </w:pPr>
      <w:r>
        <w:rPr/>
        <w:t>OJIKMdeMHIx9dbjnHSnbyEhzcDSK5Y+/q0uyXR+OXnCr89c/o/wT8zp9Jz+ZHyIt2X7bsHOmajG+z1</w:t>
      </w:r>
    </w:p>
    <w:p>
      <w:pPr>
        <w:pStyle w:val="PreformattedText"/>
        <w:bidi w:val="0"/>
        <w:spacing w:before="0" w:after="0"/>
        <w:jc w:val="left"/>
        <w:rPr/>
      </w:pPr>
      <w:r>
        <w:rPr/>
        <w:t>pbZQ1GNr+6El1kFRLne8PdkZ5cGc0+r4y7cETRcFt+MdQ7a6X7HDmt7W7tgvTj+pozi5EARJ8lbqVI</w:t>
      </w:r>
    </w:p>
    <w:p>
      <w:pPr>
        <w:pStyle w:val="PreformattedText"/>
        <w:bidi w:val="0"/>
        <w:spacing w:before="0" w:after="0"/>
        <w:jc w:val="left"/>
        <w:rPr/>
      </w:pPr>
      <w:r>
        <w:rPr/>
        <w:t>SolSUqUUnCcnmK51r6nD8zfY6tS6XP8vbc4j39nu3be7XU55alKVfZbYJ68Lay2kfUlAFdTTxjTHyO</w:t>
      </w:r>
    </w:p>
    <w:p>
      <w:pPr>
        <w:pStyle w:val="PreformattedText"/>
        <w:bidi w:val="0"/>
        <w:spacing w:before="0" w:after="0"/>
        <w:jc w:val="left"/>
        <w:rPr/>
      </w:pPr>
      <w:r>
        <w:rPr/>
        <w:t>PqWyun5nR+2GgJWrOwnebNpnT6bnervOkSGWW20966+3LbSkpUSOYQ3y59M1gtbh6qMp7DoU18TR4q</w:t>
      </w:r>
    </w:p>
    <w:p>
      <w:pPr>
        <w:pStyle w:val="PreformattedText"/>
        <w:bidi w:val="0"/>
        <w:spacing w:before="0" w:after="0"/>
        <w:jc w:val="left"/>
        <w:rPr/>
      </w:pPr>
      <w:r>
        <w:rPr/>
        <w:t>vbJVG1vZy3707ubpO/T9s7vEi2+8w5EiQst8LTSXUlalYXnATnNX26ilkld/Iz06a5XhtvMuftKdmP</w:t>
      </w:r>
    </w:p>
    <w:p>
      <w:pPr>
        <w:pStyle w:val="PreformattedText"/>
        <w:bidi w:val="0"/>
        <w:spacing w:before="0" w:after="0"/>
        <w:jc w:val="left"/>
        <w:rPr/>
      </w:pPr>
      <w:r>
        <w:rPr/>
        <w:t>ZXQOzmpNZaU0u/Eu0Ix1R31XCQ4lJXIbSrwqWQcpURzFZtPqbLLIVpNmp01ddcssdpx3trZLdqLcfS</w:t>
      </w:r>
    </w:p>
    <w:p>
      <w:pPr>
        <w:pStyle w:val="PreformattedText"/>
        <w:bidi w:val="0"/>
        <w:spacing w:before="0" w:after="0"/>
        <w:jc w:val="left"/>
        <w:rPr/>
      </w:pPr>
      <w:r>
        <w:rPr/>
        <w:t>2n7xHU9Bud5hxJTYUUlbTjyUqSCDkZSTzHOuhZOKS3wObXGTwvxO5N3ez3tNtPsxuJqLQmnX4E9+wr</w:t>
      </w:r>
    </w:p>
    <w:p>
      <w:pPr>
        <w:pStyle w:val="PreformattedText"/>
        <w:bidi w:val="0"/>
        <w:spacing w:before="0" w:after="0"/>
        <w:jc w:val="left"/>
        <w:rPr/>
      </w:pPr>
      <w:r>
        <w:rPr/>
        <w:t>huOLnPvgtKfaUU8LiiOqBz61y6tQ91kK3qdezT10pLLBwZolP+/fTn/TEL/Torp2RyMcqrxwXX28dM</w:t>
      </w:r>
    </w:p>
    <w:p>
      <w:pPr>
        <w:pStyle w:val="PreformattedText"/>
        <w:bidi w:val="0"/>
        <w:spacing w:before="0" w:after="0"/>
        <w:jc w:val="left"/>
        <w:rPr/>
      </w:pPr>
      <w:r>
        <w:rPr/>
        <w:t>/cLtATLq21wtagt8aeDjkVpCmV/XloH66zaF8qvka9auNvzJf2Z9Vfcrsn7zs97wrtrb7rYz0MmKGh</w:t>
      </w:r>
    </w:p>
    <w:p>
      <w:pPr>
        <w:pStyle w:val="PreformattedText"/>
        <w:bidi w:val="0"/>
        <w:spacing w:before="0" w:after="0"/>
        <w:jc w:val="left"/>
        <w:rPr/>
      </w:pPr>
      <w:r>
        <w:rPr/>
        <w:t>9qkVXqEyvQt00/8AbucxaB005q7XGndKNIUo3a6RYRA/BW6kKP1Jya2WTiksYq4yeFL8+UFQ23vXbG</w:t>
      </w:r>
    </w:p>
    <w:p>
      <w:pPr>
        <w:pStyle w:val="PreformattedText"/>
        <w:bidi w:val="0"/>
        <w:spacing w:before="0" w:after="0"/>
        <w:jc w:val="left"/>
        <w:rPr/>
      </w:pPr>
      <w:r>
        <w:rPr/>
        <w:t>2U8LaNNxUoSOgSHngB9lZdD+n+5q136n7DL2Vbb2dJ7Wpv6PcizNrQuJ9y/uhKeZyCHO94e7Iz0bzm</w:t>
      </w:r>
    </w:p>
    <w:p>
      <w:pPr>
        <w:pStyle w:val="PreformattedText"/>
        <w:bidi w:val="0"/>
        <w:spacing w:before="0" w:after="0"/>
        <w:jc w:val="left"/>
        <w:rPr/>
      </w:pPr>
      <w:r>
        <w:rPr/>
        <w:t>p1PE5eGRpOG2/EOqtp9KdjhzXMGZtGdPSNTQEuSowhT5LjraQkpWoJWsggJXg5HnWGyb9vzO431pTv</w:t>
      </w:r>
    </w:p>
    <w:p>
      <w:pPr>
        <w:pStyle w:val="PreformattedText"/>
        <w:bidi w:val="0"/>
        <w:spacing w:before="0" w:after="0"/>
        <w:jc w:val="left"/>
        <w:rPr/>
      </w:pPr>
      <w:r>
        <w:rPr/>
        <w:t>8Al95wRvmJyt6NdG5cQk/shn8fFnOO+Xw9fxcYrpVfpr8jm3S3EnL1L+2y1fsju92fLT2e9b6nj6Hv</w:t>
      </w:r>
    </w:p>
    <w:p>
      <w:pPr>
        <w:pStyle w:val="PreformattedText"/>
        <w:bidi w:val="0"/>
        <w:spacing w:before="0" w:after="0"/>
        <w:jc w:val="left"/>
        <w:rPr/>
      </w:pPr>
      <w:r>
        <w:rPr/>
        <w:t>VqlpfYuL8ZBakKDq1BaHVFKQtSXOBQWpPuz5ZbEtrs4i9prreqyvht2FvbNdi6ybT6/tG5Nq3Lm3b2</w:t>
      </w:r>
    </w:p>
    <w:p>
      <w:pPr>
        <w:pStyle w:val="PreformattedText"/>
        <w:bidi w:val="0"/>
        <w:spacing w:before="0" w:after="0"/>
        <w:jc w:val="left"/>
        <w:rPr/>
      </w:pPr>
      <w:r>
        <w:rPr/>
        <w:t>FLxbYMBtDUhDrSm/64lauWF5yAc4qi3UzYmLQXV6Za5y3OlayGs5f+ULnyIuy1pgtKw3O1Ewl0A9Uo</w:t>
      </w:r>
    </w:p>
    <w:p>
      <w:pPr>
        <w:pStyle w:val="PreformattedText"/>
        <w:bidi w:val="0"/>
        <w:spacing w:before="0" w:after="0"/>
        <w:jc w:val="left"/>
        <w:rPr/>
      </w:pPr>
      <w:r>
        <w:rPr/>
        <w:t>YeUkH/GANatH4zLrJ5Dkvsl2qNd+0ZoiNLjoeaamOyihYBTxNMOOJODyOFJBrbqJ/Lkx6b9SB37bVr</w:t>
      </w:r>
    </w:p>
    <w:p>
      <w:pPr>
        <w:pStyle w:val="PreformattedText"/>
        <w:bidi w:val="0"/>
        <w:spacing w:before="0" w:after="0"/>
        <w:jc w:val="left"/>
        <w:rPr/>
      </w:pPr>
      <w:r>
        <w:rPr/>
        <w:t>jWvtHai9ljJZTNjwpiglASFLXHSFLwPVScn30mm/TUs1MfmFgdmue+72RN8rWtSi1FjvPNjPIFyJhW</w:t>
      </w:r>
    </w:p>
    <w:p>
      <w:pPr>
        <w:pStyle w:val="PreformattedText"/>
        <w:bidi w:val="0"/>
        <w:spacing w:before="0" w:after="0"/>
        <w:jc w:val="left"/>
        <w:rPr/>
      </w:pPr>
      <w:r>
        <w:rPr/>
        <w:t>P/6Yqq/9VC2j9GTkfhKuSRk+grYYoL8vGq/u/wBiOyWF1zie01rlUPhJ5hlyM8+39WXHAPhWeE/P+c</w:t>
      </w:r>
    </w:p>
    <w:p>
      <w:pPr>
        <w:pStyle w:val="PreformattedText"/>
        <w:bidi w:val="0"/>
        <w:spacing w:before="0" w:after="0"/>
        <w:jc w:val="left"/>
        <w:rPr/>
      </w:pPr>
      <w:r>
        <w:rPr/>
        <w:t>GuWypj5jj8n8MdoH/+QT/4WqTV+AnSTznpHXNOmZQBlAGUCBKBoMoJMoAykAAjFOAFAGUgGUAZQTAB</w:t>
      </w:r>
    </w:p>
    <w:p>
      <w:pPr>
        <w:pStyle w:val="PreformattedText"/>
        <w:bidi w:val="0"/>
        <w:spacing w:before="0" w:after="0"/>
        <w:jc w:val="left"/>
        <w:rPr/>
      </w:pPr>
      <w:r>
        <w:rPr/>
        <w:t>6UDBaAMoAUVaUmUAHAoAygAQPOgAaBQR1oANQIYB5CnAMBigAwGKABxmgAQM0CBgPIUAGA9aABApwN</w:t>
      </w:r>
    </w:p>
    <w:p>
      <w:pPr>
        <w:pStyle w:val="PreformattedText"/>
        <w:bidi w:val="0"/>
        <w:spacing w:before="0" w:after="0"/>
        <w:jc w:val="left"/>
        <w:rPr/>
      </w:pPr>
      <w:r>
        <w:rPr/>
        <w:t>rCfvyP8Mfw0AeS+vGv9/upv+mp3+nXXp6/BHyPI2zzt85JLpfs+7xawtkO+6b2/uMy3T2+8jSwtpLT</w:t>
      </w:r>
    </w:p>
    <w:p>
      <w:pPr>
        <w:pStyle w:val="PreformattedText"/>
        <w:bidi w:val="0"/>
        <w:spacing w:before="0" w:after="0"/>
        <w:jc w:val="left"/>
        <w:rPr/>
      </w:pPr>
      <w:r>
        <w:rPr/>
        <w:t>ieIgkKUscsg9arfU01zizFi6S6xclXsOqOzJ2U7tttfUbg7gvRTeGWlN2+3xnO9TFUtJSpxxY8Kl8J</w:t>
      </w:r>
    </w:p>
    <w:p>
      <w:pPr>
        <w:pStyle w:val="PreformattedText"/>
        <w:bidi w:val="0"/>
        <w:spacing w:before="0" w:after="0"/>
        <w:jc w:val="left"/>
        <w:rPr/>
      </w:pPr>
      <w:r>
        <w:rPr/>
        <w:t>KQE5AyTknpzdZrIujh19x1NFompbiWd5zr2o2CrtAayPrLZ/1dquho/wBBTma+f+5cS7e9nPdHdCwK</w:t>
      </w:r>
    </w:p>
    <w:p>
      <w:pPr>
        <w:pStyle w:val="PreformattedText"/>
        <w:bidi w:val="0"/>
        <w:spacing w:before="0" w:after="0"/>
        <w:jc w:val="left"/>
        <w:rPr/>
      </w:pPr>
      <w:r>
        <w:rPr/>
        <w:t>1No61QpFvTJXFK3p7bKu8QElQ4VHOMKHOmt1dVM4sLVo7tQuVfcdTdkjY/cHaK56mk63t8OM3dGIrc</w:t>
      </w:r>
    </w:p>
    <w:p>
      <w:pPr>
        <w:pStyle w:val="PreformattedText"/>
        <w:bidi w:val="0"/>
        <w:spacing w:before="0" w:after="0"/>
        <w:jc w:val="left"/>
        <w:rPr/>
      </w:pPr>
      <w:r>
        <w:rPr/>
        <w:t>YsS23ypSFOFWQknGAoda5mt1FWoVeH5HW6P01mnaeJ5nDdxjYuMzI/9Jd/8aq7S+E4E95JNR7Ra70r</w:t>
      </w:r>
    </w:p>
    <w:p>
      <w:pPr>
        <w:pStyle w:val="PreformattedText"/>
        <w:bidi w:val="0"/>
        <w:spacing w:before="0" w:after="0"/>
        <w:jc w:val="left"/>
        <w:rPr/>
      </w:pPr>
      <w:r>
        <w:rPr/>
        <w:t>pWz66vlk7qyX1CDBmJebcSoLSVJSpKSVIJSCQFAUiX12O1a98FtmntrRbGXskvLsRa305atXv6Gk6U</w:t>
      </w:r>
    </w:p>
    <w:p>
      <w:pPr>
        <w:pStyle w:val="PreformattedText"/>
        <w:bidi w:val="0"/>
        <w:spacing w:before="0" w:after="0"/>
        <w:jc w:val="left"/>
        <w:rPr/>
      </w:pPr>
      <w:r>
        <w:rPr/>
        <w:t>hM3W8x3FR702VKfcDY41R1hRISkpBUOAJyR4geRGLpGqWTib9keRv6LvRX4e3bPmXT2geyxat5Xhqi</w:t>
      </w:r>
    </w:p>
    <w:p>
      <w:pPr>
        <w:pStyle w:val="PreformattedText"/>
        <w:bidi w:val="0"/>
        <w:spacing w:before="0" w:after="0"/>
        <w:jc w:val="left"/>
        <w:rPr/>
      </w:pPr>
      <w:r>
        <w:rPr/>
        <w:t>yzvuPqdplLJfW2VR5qEjwpdA8QUOgcTnlyIPLGLTazq/K3bBu1mgXUcy9knEm4+zG4u1MsRtbabfiM</w:t>
      </w:r>
    </w:p>
    <w:p>
      <w:pPr>
        <w:pStyle w:val="PreformattedText"/>
        <w:bidi w:val="0"/>
        <w:spacing w:before="0" w:after="0"/>
        <w:jc w:val="left"/>
        <w:rPr/>
      </w:pPr>
      <w:r>
        <w:rPr/>
        <w:t>uLKGZrZDsV49cJdTyzj6KsK91dmq+q79Njh36e3T/qQTHsw7v6i233BtFgNwfc01fJrcKbBWsqabU6</w:t>
      </w:r>
    </w:p>
    <w:p>
      <w:pPr>
        <w:pStyle w:val="PreformattedText"/>
        <w:bidi w:val="0"/>
        <w:spacing w:before="0" w:after="0"/>
        <w:jc w:val="left"/>
        <w:rPr/>
      </w:pPr>
      <w:r>
        <w:rPr/>
        <w:t>oJS+2k8kLCiM4+cnIPlVOs00XIzecF+i1L02qvlIftmNkdoO+gjmIkAH6o6ajQf5dSekZ/7mf2K90d</w:t>
      </w:r>
    </w:p>
    <w:p>
      <w:pPr>
        <w:pStyle w:val="PreformattedText"/>
        <w:bidi w:val="0"/>
        <w:spacing w:before="0" w:after="0"/>
        <w:jc w:val="left"/>
        <w:rPr/>
      </w:pPr>
      <w:r>
        <w:rPr/>
        <w:t>s/uTuJDeuWidGT7xFjPezuvMcHC27gK4VFShg8JBq6y+un9Rtiiuiy5cq43L82N7Furv2TQNU7rsR7</w:t>
      </w:r>
    </w:p>
    <w:p>
      <w:pPr>
        <w:pStyle w:val="PreformattedText"/>
        <w:bidi w:val="0"/>
        <w:spacing w:before="0" w:after="0"/>
        <w:jc w:val="left"/>
        <w:rPr/>
      </w:pPr>
      <w:r>
        <w:rPr/>
        <w:t>bbLa8mUi1peS8/LWghSUuFBKUN8QBPiKj0wM5rDqNem2NZ0dN0e+eV3ZA1dv9JXuhp5R6mwDP/2h2p</w:t>
      </w:r>
    </w:p>
    <w:p>
      <w:pPr>
        <w:pStyle w:val="PreformattedText"/>
        <w:bidi w:val="0"/>
        <w:spacing w:before="0" w:after="0"/>
        <w:jc w:val="left"/>
        <w:rPr/>
      </w:pPr>
      <w:r>
        <w:rPr/>
        <w:t>6O/Tn5i9KT+ZHyKV2y2W19vA9cWNCW+LKXaktrlCRLRH4UuFQTw8RGclB6VqtvSn9QyUad9R+n5HRH</w:t>
      </w:r>
    </w:p>
    <w:p>
      <w:pPr>
        <w:pStyle w:val="PreformattedText"/>
        <w:bidi w:val="0"/>
        <w:spacing w:before="0" w:after="0"/>
        <w:jc w:val="left"/>
        <w:rPr/>
      </w:pPr>
      <w:r>
        <w:rPr/>
        <w:t>Zt7MO7+2u8Vn1jq2z26PbIbMpDrjNyaeWFOMqSnCUkk+JQrBq9XXdVKr3nR0mjspuVmOaN5UH+i5rb</w:t>
      </w:r>
    </w:p>
    <w:p>
      <w:pPr>
        <w:pStyle w:val="PreformattedText"/>
        <w:bidi w:val="0"/>
        <w:spacing w:before="0" w:after="0"/>
        <w:jc w:val="left"/>
        <w:rPr/>
      </w:pPr>
      <w:r>
        <w:rPr/>
        <w:t>Kcf74bh/p1Vuoj8tfkc++fzn+cnaPZi1fadvuyWzrS+okLt9nkXCRIEdsLdKfainwpJAJyoeYrk6tJ</w:t>
      </w:r>
    </w:p>
    <w:p>
      <w:pPr>
        <w:pStyle w:val="PreformattedText"/>
        <w:bidi w:val="0"/>
        <w:spacing w:before="0" w:after="0"/>
        <w:jc w:val="left"/>
        <w:rPr/>
      </w:pPr>
      <w:r>
        <w:rPr/>
        <w:t>s1OKnZ0di16bJhbZe2/s1fr1b7DBgaoTJuUpmGyXIDaUhbi0pTxEOnAyrnyqH0Firl2Dp0hW049o+d</w:t>
      </w:r>
    </w:p>
    <w:p>
      <w:pPr>
        <w:pStyle w:val="PreformattedText"/>
        <w:bidi w:val="0"/>
        <w:spacing w:before="0" w:after="0"/>
        <w:jc w:val="left"/>
        <w:rPr/>
      </w:pPr>
      <w:r>
        <w:rPr/>
        <w:t>sRHD2ddXJPUCGD/wDamqr0f60D639CTz52aT/wv6I/6xW7/Torr3fpt8jjUT+ZHzPRrtRj/i+6+/6K</w:t>
      </w:r>
    </w:p>
    <w:p>
      <w:pPr>
        <w:pStyle w:val="PreformattedText"/>
        <w:bidi w:val="0"/>
        <w:spacing w:before="0" w:after="0"/>
        <w:jc w:val="left"/>
        <w:rPr/>
      </w:pPr>
      <w:r>
        <w:rPr/>
        <w:t>V/pUVxdN+sp3tT+kx5kaIH+/bTv/AExC/wBOiu3Z4JOHX41OwvlHNM97btH6yba5x5cu1PKH4K0pdb</w:t>
      </w:r>
    </w:p>
    <w:p>
      <w:pPr>
        <w:pStyle w:val="PreformattedText"/>
        <w:bidi w:val="0"/>
        <w:spacing w:before="0" w:after="0"/>
        <w:jc w:val="left"/>
        <w:rPr/>
      </w:pPr>
      <w:r>
        <w:rPr/>
        <w:t>B+ttyuboJ5pU6XSCcqsc47b6o+4+yu71g73hVdotmCE+pE3Cv+6qtVifmI3zMlT41OSHsUaY/ZD2g7</w:t>
      </w:r>
    </w:p>
    <w:p>
      <w:pPr>
        <w:pStyle w:val="PreformattedText"/>
        <w:bidi w:val="0"/>
        <w:spacing w:before="0" w:after="0"/>
        <w:jc w:val="left"/>
        <w:rPr/>
      </w:pPr>
      <w:r>
        <w:rPr/>
        <w:t>NKcRxM2KLKuqzjICkt92j/vuIpdY+NY+ijKwkXyggzvXbP8Aq5G/079Jov0/3H1/6v7FR7V7Fbj7zo</w:t>
      </w:r>
    </w:p>
    <w:p>
      <w:pPr>
        <w:pStyle w:val="PreformattedText"/>
        <w:bidi w:val="0"/>
        <w:spacing w:before="0" w:after="0"/>
        <w:jc w:val="left"/>
        <w:rPr/>
      </w:pPr>
      <w:r>
        <w:rPr/>
        <w:t>ua9A22HKFoLSZXtExtjhLgUU44iOLPAelX23pT4iimh7vCdPdlLsy7u7TbtI1drW0wI1sTa5cUuMXB</w:t>
      </w:r>
    </w:p>
    <w:p>
      <w:pPr>
        <w:pStyle w:val="PreformattedText"/>
        <w:bidi w:val="0"/>
        <w:spacing w:before="0" w:after="0"/>
        <w:jc w:val="left"/>
        <w:rPr/>
      </w:pPr>
      <w:r>
        <w:rPr/>
        <w:t>t9XeOBPCOFJJx4TzrFqdQliYqb9Np3pfJiddpDsbQd4Lk/rnRk9Fm1S82kSW32yYlwKU4SpRSCptzA</w:t>
      </w:r>
    </w:p>
    <w:p>
      <w:pPr>
        <w:pStyle w:val="PreformattedText"/>
        <w:bidi w:val="0"/>
        <w:spacing w:before="0" w:after="0"/>
        <w:jc w:val="left"/>
        <w:rPr/>
      </w:pPr>
      <w:r>
        <w:rPr/>
        <w:t>A4wFA+Y86po1PD5W7i2/TcbmXvOE9yNotxNprkm16/0tKthdKksSCAuPIx17t1OUq5eWcjzFdGu1LP</w:t>
      </w:r>
    </w:p>
    <w:p>
      <w:pPr>
        <w:pStyle w:val="PreformattedText"/>
        <w:bidi w:val="0"/>
        <w:spacing w:before="0" w:after="0"/>
        <w:jc w:val="left"/>
        <w:rPr/>
      </w:pPr>
      <w:r>
        <w:rPr/>
        <w:t>Cc2yp6fEXB2Ld7dTaP3KtO2866PydMakeMJMR5wqTDkqBLTjWfmZUAlSRyIOeoFUaupWTLzg06W+d8</w:t>
      </w:r>
    </w:p>
    <w:p>
      <w:pPr>
        <w:pStyle w:val="PreformattedText"/>
        <w:bidi w:val="0"/>
        <w:spacing w:before="0" w:after="0"/>
        <w:jc w:val="left"/>
        <w:rPr/>
      </w:pPr>
      <w:r>
        <w:rPr/>
        <w:t>T0YrlHVOU/lFWlK2r0u8Cnhb1FgjzPFGdx/BWzR+OfkY9Z4IOZuxrhPaT0eSpIyqYBn1MR7lWrU/py</w:t>
      </w:r>
    </w:p>
    <w:p>
      <w:pPr>
        <w:pStyle w:val="PreformattedText"/>
        <w:bidi w:val="0"/>
        <w:spacing w:before="0" w:after="0"/>
        <w:jc w:val="left"/>
        <w:rPr/>
      </w:pPr>
      <w:r>
        <w:rPr/>
        <w:t>ZdN+pA79u5aHO0Vcgg5KLVbkq9x7rOPsNLpP0yzV+MlHZm/81ffv/wCo/wD+q5Vd36yFtH6MlA7OW6</w:t>
      </w:r>
    </w:p>
    <w:p>
      <w:pPr>
        <w:pStyle w:val="PreformattedText"/>
        <w:bidi w:val="0"/>
        <w:spacing w:before="0" w:after="0"/>
        <w:jc w:val="left"/>
        <w:rPr/>
      </w:pPr>
      <w:r>
        <w:rPr/>
        <w:t>Ldt2tGWmehK40++Q4r6TzBbcdSlQP+Ko1os5Uky1xzwEv7lw0XC1ZtPPS5mPf2lqB6B6GZDJP1pd/N</w:t>
      </w:r>
    </w:p>
    <w:p>
      <w:pPr>
        <w:pStyle w:val="PreformattedText"/>
        <w:bidi w:val="0"/>
        <w:spacing w:before="0" w:after="0"/>
        <w:jc w:val="left"/>
        <w:rPr/>
      </w:pPr>
      <w:r>
        <w:rPr/>
        <w:t>RHNixLTjupcPyf8A/wCcD/k/P/hbqnV+Av0vjPSLhNc06IFKOZQBlAGUCBKBzKAMpAMoALTgZQBlIB</w:t>
      </w:r>
    </w:p>
    <w:p>
      <w:pPr>
        <w:pStyle w:val="PreformattedText"/>
        <w:bidi w:val="0"/>
        <w:spacing w:before="0" w:after="0"/>
        <w:jc w:val="left"/>
        <w:rPr/>
      </w:pPr>
      <w:r>
        <w:rPr/>
        <w:t>lAGUDQEoJMoAUgZq0pDAUAZQAagDKBQR1oANQIYB5CnAMBigA2Mc6ABAoAMBigQMBmgAwFABgmnANw</w:t>
      </w:r>
    </w:p>
    <w:p>
      <w:pPr>
        <w:pStyle w:val="PreformattedText"/>
        <w:bidi w:val="0"/>
        <w:spacing w:before="0" w:after="0"/>
        <w:jc w:val="left"/>
        <w:rPr/>
      </w:pPr>
      <w:r>
        <w:rPr/>
        <w:t>igDYyk96j/CH8NAHlFrmOTrvUvL/APPM7/WF16erwR8jx9s/mN85PRLsyN42E0UPS3r/ANM5XB1n+Y</w:t>
      </w:r>
    </w:p>
    <w:p>
      <w:pPr>
        <w:pStyle w:val="PreformattedText"/>
        <w:bidi w:val="0"/>
        <w:spacing w:before="0" w:after="0"/>
        <w:jc w:val="left"/>
        <w:rPr/>
      </w:pPr>
      <w:r>
        <w:rPr/>
        <w:t>c9Jov8shZ4RWY1HnP2nIpXv1rBXD1ltf6u1XotH+hB5fXf5lxftV2itc7R6YVpPTtoskmIqW5MK5jT</w:t>
      </w:r>
    </w:p>
    <w:p>
      <w:pPr>
        <w:pStyle w:val="PreformattedText"/>
        <w:bidi w:val="0"/>
        <w:spacing w:before="0" w:after="0"/>
        <w:jc w:val="left"/>
        <w:rPr/>
      </w:pPr>
      <w:r>
        <w:rPr/>
        <w:t>qnONYSFDKVpGPAMcqW/RpqHyZidPr7NOmKxBffZ87SGut1twxpPUVpskaJ7A/K44bTiHONBTwjKlqG</w:t>
      </w:r>
    </w:p>
    <w:p>
      <w:pPr>
        <w:pStyle w:val="PreformattedText"/>
        <w:bidi w:val="0"/>
        <w:spacing w:before="0" w:after="0"/>
        <w:jc w:val="left"/>
        <w:rPr/>
      </w:pPr>
      <w:r>
        <w:rPr/>
        <w:t>PEc8qwavRpp68l3Ojo9fZqLeG0R3HGdxh/7oS/D/Z3f/Ga7K+E4Ld51bvZDDnY40ITxZaFpIA6c2HB</w:t>
      </w:r>
    </w:p>
    <w:p>
      <w:pPr>
        <w:pStyle w:val="PreformattedText"/>
        <w:bidi w:val="0"/>
        <w:spacing w:before="0" w:after="0"/>
        <w:jc w:val="left"/>
        <w:rPr/>
      </w:pPr>
      <w:r>
        <w:rPr/>
        <w:t>z+2uVp/84/7nZ1f+QT9imey8wlrfvSS1cv6ofAz6mM6AK2a3/LsYdB/mUN3aEl6/0nvJqm2q1RqCLH</w:t>
      </w:r>
    </w:p>
    <w:p>
      <w:pPr>
        <w:pStyle w:val="PreformattedText"/>
        <w:bidi w:val="0"/>
        <w:spacing w:before="0" w:after="0"/>
        <w:jc w:val="left"/>
        <w:rPr/>
      </w:pPr>
      <w:r>
        <w:rPr/>
        <w:t>enKmw0IuD6EGO940FKQoAJGSnl0IxRpIrspVsYJ1k213suUi66doSNd+zkdnrrarlNvpdQhVykPBxt</w:t>
      </w:r>
    </w:p>
    <w:p>
      <w:pPr>
        <w:pStyle w:val="PreformattedText"/>
        <w:bidi w:val="0"/>
        <w:spacing w:before="0" w:after="0"/>
        <w:jc w:val="left"/>
        <w:rPr/>
      </w:pPr>
      <w:r>
        <w:rPr/>
        <w:t>TSZHfJWVKJWXAPBjH1+VRGkx1PGXuGnWq2l4Ld5Xmy2kZ+sd19LWOCwtwm5sSnyASG2GVpccWojoAl</w:t>
      </w:r>
    </w:p>
    <w:p>
      <w:pPr>
        <w:pStyle w:val="PreformattedText"/>
        <w:bidi w:val="0"/>
        <w:spacing w:before="0" w:after="0"/>
        <w:jc w:val="left"/>
        <w:rPr/>
      </w:pPr>
      <w:r>
        <w:rPr/>
        <w:t>PX1xV+oda65Yz6SubLoVfUmHbJR3naBvq8dYsE/wD3Cap6P/QU0dJz/wBzP7F6dgtvh221J/08P9Xb</w:t>
      </w:r>
    </w:p>
    <w:p>
      <w:pPr>
        <w:pStyle w:val="PreformattedText"/>
        <w:bidi w:val="0"/>
        <w:spacing w:before="0" w:after="0"/>
        <w:jc w:val="left"/>
        <w:rPr/>
      </w:pPr>
      <w:r>
        <w:rPr/>
        <w:t>rB0p+qvyOh0RP5c/M6XrmnWOFe30nO52nf8AoAf6w7XZ6M/Sn5nB6Vn8xfkVRs7vlqzZB+7SNK221y</w:t>
      </w:r>
    </w:p>
    <w:p>
      <w:pPr>
        <w:pStyle w:val="PreformattedText"/>
        <w:bidi w:val="0"/>
        <w:spacing w:before="0" w:after="0"/>
        <w:jc w:val="left"/>
        <w:rPr/>
      </w:pPr>
      <w:r>
        <w:rPr/>
        <w:t>1Xhtlt8T23FBIbKinh4FpxnjOc5rTqNMmoxy8jLp9W+lyx8y79s+2dufrPcXTWkbnYNNNQ7zc2IT7j</w:t>
      </w:r>
    </w:p>
    <w:p>
      <w:pPr>
        <w:pStyle w:val="PreformattedText"/>
        <w:bidi w:val="0"/>
        <w:spacing w:before="0" w:after="0"/>
        <w:jc w:val="left"/>
        <w:rPr/>
      </w:pPr>
      <w:r>
        <w:rPr/>
        <w:t>Ed4OJQtWFFJLpGfTINYrdBXWktlPYdCjpGyyyFaI7ZKX7VOkJ2kt9dUIlMLQxd5Ru0NZHhcZeHESk+</w:t>
      </w:r>
    </w:p>
    <w:p>
      <w:pPr>
        <w:pStyle w:val="PreformattedText"/>
        <w:bidi w:val="0"/>
        <w:spacing w:before="0" w:after="0"/>
        <w:jc w:val="left"/>
        <w:rPr/>
      </w:pPr>
      <w:r>
        <w:rPr/>
        <w:t>eF8aT7xWrRutlK/Ay62tq75+PaOVg7QFus3ZnvexztkmO3O4SXBHlgp7hEdx1Di+LJ4gsFKwABg561</w:t>
      </w:r>
    </w:p>
    <w:p>
      <w:pPr>
        <w:pStyle w:val="PreformattedText"/>
        <w:bidi w:val="0"/>
        <w:spacing w:before="0" w:after="0"/>
        <w:jc w:val="left"/>
        <w:rPr/>
      </w:pPr>
      <w:r>
        <w:rPr/>
        <w:t>W+mlr1uHTVqumanzI52aNEz9b73aWhRGFrYts5u6zXAPC1HYUHCpR6DKghA95ptW/DrYXRpNl0Hb3b</w:t>
      </w:r>
    </w:p>
    <w:p>
      <w:pPr>
        <w:pStyle w:val="PreformattedText"/>
        <w:bidi w:val="0"/>
        <w:spacing w:before="0" w:after="0"/>
        <w:jc w:val="left"/>
        <w:rPr/>
      </w:pPr>
      <w:r>
        <w:rPr/>
        <w:t>Cyrs7auJ8xD/1pquTo/wBaDs639CTz72bT/wAL2iP+sVv/ANYRXWu/Tb5HFo/VX5nov2oR/wAX7Xv/</w:t>
      </w:r>
    </w:p>
    <w:p>
      <w:pPr>
        <w:pStyle w:val="PreformattedText"/>
        <w:bidi w:val="0"/>
        <w:spacing w:before="0" w:after="0"/>
        <w:jc w:val="left"/>
        <w:rPr/>
      </w:pPr>
      <w:r>
        <w:rPr/>
        <w:t>AEUr/Sori6b9ZTv6n9FjzL0Sn/ftp3/piF/p0V27PBJw6vHB6L9tLTP7JNgtSOIb4nrK9HurfLJAbc</w:t>
      </w:r>
    </w:p>
    <w:p>
      <w:pPr>
        <w:pStyle w:val="PreformattedText"/>
        <w:bidi w:val="0"/>
        <w:spacing w:before="0" w:after="0"/>
        <w:jc w:val="left"/>
        <w:rPr/>
      </w:pPr>
      <w:r>
        <w:rPr/>
        <w:t>CV4/xHF1xtG+N0Ha1iZVyeZzcqQzHkRGnCluUEB0fhBKuJP2EV2tjiZHY3ydWmPv2tdaOt8koi2llR</w:t>
      </w:r>
    </w:p>
    <w:p>
      <w:pPr>
        <w:pStyle w:val="PreformattedText"/>
        <w:bidi w:val="0"/>
        <w:spacing w:before="0" w:after="0"/>
        <w:jc w:val="left"/>
        <w:rPr/>
      </w:pPr>
      <w:r>
        <w:rPr/>
        <w:t>HmSp1wD/ADW65vSE9ynT6PTvYhHygY/4a7aR/c5G/wBO/Vmi/T/cq18/m/sVtsp2htZ7EN3hvSdqtE</w:t>
      </w:r>
    </w:p>
    <w:p>
      <w:pPr>
        <w:pStyle w:val="PreformattedText"/>
        <w:bidi w:val="0"/>
        <w:spacing w:before="0" w:after="0"/>
        <w:jc w:val="left"/>
        <w:rPr/>
      </w:pPr>
      <w:r>
        <w:rPr/>
        <w:t>wXssKkfdBpxZT3QUE8PAtOM94c5zV1uni7xFVGoanwnQGzPbX3Q3A3W0tom9ae0yzAvNwRGkORo7yX</w:t>
      </w:r>
    </w:p>
    <w:p>
      <w:pPr>
        <w:pStyle w:val="PreformattedText"/>
        <w:bidi w:val="0"/>
        <w:spacing w:before="0" w:after="0"/>
        <w:jc w:val="left"/>
        <w:rPr/>
      </w:pPr>
      <w:r>
        <w:rPr/>
        <w:t>UoIUSUlTpTnl5g1kt0aVpLLubaNY9jwrbHPm8d63O0VurqvTE3WmpY6od1kFpH3UfSksLcK2lJAXjh</w:t>
      </w:r>
    </w:p>
    <w:p>
      <w:pPr>
        <w:pStyle w:val="PreformattedText"/>
        <w:bidi w:val="0"/>
        <w:spacing w:before="0" w:after="0"/>
        <w:jc w:val="left"/>
        <w:rPr/>
      </w:pPr>
      <w:r>
        <w:rPr/>
        <w:t>KFIIxWqqEZIbYyXPZW8ruS/cXtNW3X3Zx0/tBLsVzc1BbXYxmXOU6lxtaWOIJcSokrLiwoA8QGOfM1</w:t>
      </w:r>
    </w:p>
    <w:p>
      <w:pPr>
        <w:pStyle w:val="PreformattedText"/>
        <w:bidi w:val="0"/>
        <w:spacing w:before="0" w:after="0"/>
        <w:jc w:val="left"/>
        <w:rPr/>
      </w:pPr>
      <w:r>
        <w:rPr/>
        <w:t>Wmm4dzWeRc2piyrh+ZGOyfpG4at3+0k3CYW4zaJYu8xxIPC0ywOLiUfLK+BI95qdTONciaRMrIPUqu</w:t>
      </w:r>
    </w:p>
    <w:p>
      <w:pPr>
        <w:pStyle w:val="PreformattedText"/>
        <w:bidi w:val="0"/>
        <w:spacing w:before="0" w:after="0"/>
        <w:jc w:val="left"/>
        <w:rPr/>
      </w:pPr>
      <w:r>
        <w:rPr/>
        <w:t>Mdo5/7cmjp2rNhpc22xlPvacuDF2cQkZV3CQpt1QA9EucR9wNatK+NnzMuqTKv5HAuzWvmdrt0dN6/</w:t>
      </w:r>
    </w:p>
    <w:p>
      <w:pPr>
        <w:pStyle w:val="PreformattedText"/>
        <w:bidi w:val="0"/>
        <w:spacing w:before="0" w:after="0"/>
        <w:jc w:val="left"/>
        <w:rPr/>
      </w:pPr>
      <w:r>
        <w:rPr/>
        <w:t>kwnZkezy+9fYaIC3GlIUhYSTy4uFZIz510ba+IjKc2qzhvkLt/8Ac2JvButetfW6FIhwZvcMxWJGO9</w:t>
      </w:r>
    </w:p>
    <w:p>
      <w:pPr>
        <w:pStyle w:val="PreformattedText"/>
        <w:bidi w:val="0"/>
        <w:spacing w:before="0" w:after="0"/>
        <w:jc w:val="left"/>
        <w:rPr/>
      </w:pPr>
      <w:r>
        <w:rPr/>
        <w:t>Sy00ltJVwkgKPCTgE4zSVV8NMSy2ziPkdHbEaOn6f7Ee5+orhGUz+yeHOlRQoYK47TAbSvn5FQcx7u</w:t>
      </w:r>
    </w:p>
    <w:p>
      <w:pPr>
        <w:pStyle w:val="PreformattedText"/>
        <w:bidi w:val="0"/>
        <w:spacing w:before="0" w:after="0"/>
        <w:jc w:val="left"/>
        <w:rPr/>
      </w:pPr>
      <w:r>
        <w:rPr/>
        <w:t>dZbZyvX4GupJWiTmHY3/APHRoMf847d/rCa2W+BvkZavHBYXbf0h+xXtC3uW03wx9Qx494bIGAVLTw</w:t>
      </w:r>
    </w:p>
    <w:p>
      <w:pPr>
        <w:pStyle w:val="PreformattedText"/>
        <w:bidi w:val="0"/>
        <w:spacing w:before="0" w:after="0"/>
        <w:jc w:val="left"/>
        <w:rPr/>
      </w:pPr>
      <w:r>
        <w:rPr/>
        <w:t>O//eNrP11RppyqLNVGLjt2AB/xgc//AKgn/wALdRqv0h9J4z0irmnSCUAZSjmUAZQBlAgSgcygDKQD</w:t>
      </w:r>
    </w:p>
    <w:p>
      <w:pPr>
        <w:pStyle w:val="PreformattedText"/>
        <w:bidi w:val="0"/>
        <w:spacing w:before="0" w:after="0"/>
        <w:jc w:val="left"/>
        <w:rPr/>
      </w:pPr>
      <w:r>
        <w:rPr/>
        <w:t>CKAC04GUgGUAZQBlA4SgDzTHbn7SB/tqtf5Gj/ya7HVKzj9bcOO3N2j/AO6q1/kaP/Jo6pWL1twU9u</w:t>
      </w:r>
    </w:p>
    <w:p>
      <w:pPr>
        <w:pStyle w:val="PreformattedText"/>
        <w:bidi w:val="0"/>
        <w:spacing w:before="0" w:after="0"/>
        <w:jc w:val="left"/>
        <w:rPr/>
      </w:pPr>
      <w:r>
        <w:rPr/>
        <w:t>XtHn+2i1/kaP8AyanqlZHW7A47cfaO/uotf5Gj/wAmmjR1izrLQ6e3F2jj/bRa/wAjR/5NT1OsWdZY</w:t>
      </w:r>
    </w:p>
    <w:p>
      <w:pPr>
        <w:pStyle w:val="PreformattedText"/>
        <w:bidi w:val="0"/>
        <w:spacing w:before="0" w:after="0"/>
        <w:jc w:val="left"/>
        <w:rPr/>
      </w:pPr>
      <w:r>
        <w:rPr/>
        <w:t>bB24O0Z/dRa/yNH/AJNN1OsWdbYbE9t3tGHrqi1/kaP/ACabqVIk62w2J7bnaKP9s9r/ACNH/k1PUq</w:t>
      </w:r>
    </w:p>
    <w:p>
      <w:pPr>
        <w:pStyle w:val="PreformattedText"/>
        <w:bidi w:val="0"/>
        <w:spacing w:before="0" w:after="0"/>
        <w:jc w:val="left"/>
        <w:rPr/>
      </w:pPr>
      <w:r>
        <w:rPr/>
        <w:t>fQjr1xtT22u0Sf7aLX+Ro/8mp6jT7ovX7veNie2v2iD/bPa/yPH/k03UKfdF6/d7xtR21O0Of7Z7X+</w:t>
      </w:r>
    </w:p>
    <w:p>
      <w:pPr>
        <w:pStyle w:val="PreformattedText"/>
        <w:bidi w:val="0"/>
        <w:spacing w:before="0" w:after="0"/>
        <w:jc w:val="left"/>
        <w:rPr/>
      </w:pPr>
      <w:r>
        <w:rPr/>
        <w:t>R4/+yp6jT6C/iF/qbkdtHtCnrqe2/kdj/ZTdQp90X8Qv9fobk9s7tCH+2e2/keP/ALKOoUegn4lf73</w:t>
      </w:r>
    </w:p>
    <w:p>
      <w:pPr>
        <w:pStyle w:val="PreformattedText"/>
        <w:bidi w:val="0"/>
        <w:spacing w:before="0" w:after="0"/>
        <w:jc w:val="left"/>
        <w:rPr/>
      </w:pPr>
      <w:r>
        <w:rPr/>
        <w:t>0NyO2X2gyf/wAJrb+R2P8AZTfh+n90j8Rv9fobk9sjtAH+2W2/kmP/ALKOoaf0I/Eb/e+hvb7Ye/6v</w:t>
      </w:r>
    </w:p>
    <w:p>
      <w:pPr>
        <w:pStyle w:val="PreformattedText"/>
        <w:bidi w:val="0"/>
        <w:spacing w:before="0" w:after="0"/>
        <w:jc w:val="left"/>
        <w:rPr/>
      </w:pPr>
      <w:r>
        <w:rPr/>
        <w:t>7ZLb+SGP9lH4fp/dF/E7/e+gpb7YO/yfvn7JLb4ef/yQx5fVU/h9Hukfiep9foR3d7bC+bf320P6hv</w:t>
      </w:r>
    </w:p>
    <w:p>
      <w:pPr>
        <w:pStyle w:val="PreformattedText"/>
        <w:bidi w:val="0"/>
        <w:spacing w:before="0" w:after="0"/>
        <w:jc w:val="left"/>
        <w:rPr/>
      </w:pPr>
      <w:r>
        <w:rPr/>
        <w:t>EO5S9X2WNqsuRWihLaZhUvgUk/SBBzjl6VZp74uVsfKdv6FWrobTtGU75Rl/Us+wbgb47ebAab1pYt</w:t>
      </w:r>
    </w:p>
    <w:p>
      <w:pPr>
        <w:pStyle w:val="PreformattedText"/>
        <w:bidi w:val="0"/>
        <w:spacing w:before="0" w:after="0"/>
        <w:jc w:val="left"/>
        <w:rPr/>
      </w:pPr>
      <w:r>
        <w:rPr/>
        <w:t>XWhvT7l2kaeh29VrQt9pTSVOqWpxQIUk8Rx51meqm7UNWy9u25pS7UU6ZbFaNt9u4vq8W3d/TM4WrV</w:t>
      </w:r>
    </w:p>
    <w:p>
      <w:pPr>
        <w:pStyle w:val="PreformattedText"/>
        <w:bidi w:val="0"/>
        <w:spacing w:before="0" w:after="0"/>
        <w:jc w:val="left"/>
        <w:rPr/>
      </w:pPr>
      <w:r>
        <w:rPr/>
        <w:t>Pa42ns9x7lp9yFNtyW3m0uIC05SQDzSoEVz0amxclpaYOk6aiucbL1iTlzfjTjkLXrlzlbmab1zMvL</w:t>
      </w:r>
    </w:p>
    <w:p>
      <w:pPr>
        <w:pStyle w:val="PreformattedText"/>
        <w:bidi w:val="0"/>
        <w:spacing w:before="0" w:after="0"/>
        <w:jc w:val="left"/>
        <w:rPr/>
      </w:pPr>
      <w:r>
        <w:rPr/>
        <w:t>CZkq42AcMdtYJbDakjkFhLYOB5EV1dI+SY4ym3qcTWpjblnD7+gqndnXVdu2Pgb6uzYSrZOlJY9gSl</w:t>
      </w:r>
    </w:p>
    <w:p>
      <w:pPr>
        <w:pStyle w:val="PreformattedText"/>
        <w:bidi w:val="0"/>
        <w:spacing w:before="0" w:after="0"/>
        <w:jc w:val="left"/>
        <w:rPr/>
      </w:pPr>
      <w:r>
        <w:rPr/>
        <w:t>XtLTCnVtIkq+jwKW2Uj4ilXWI2o6v5jTonXTRqvL/nabtjbNreCrWG4OhL7AtkvRtgcuEj2uL3/tDC</w:t>
      </w:r>
    </w:p>
    <w:p>
      <w:pPr>
        <w:pStyle w:val="PreformattedText"/>
        <w:bidi w:val="0"/>
        <w:spacing w:before="0" w:after="0"/>
        <w:jc w:val="left"/>
        <w:rPr/>
      </w:pPr>
      <w:r>
        <w:rPr/>
        <w:t>lhKm0JIICiQOZo1To2Ndi77yGjiznurnbCNyIaL0ZE1tq6LYbrqq1acZnqdW5dLmSiKwQlS/ERzGSO</w:t>
      </w:r>
    </w:p>
    <w:p>
      <w:pPr>
        <w:pStyle w:val="PreformattedText"/>
        <w:bidi w:val="0"/>
        <w:spacing w:before="0" w:after="0"/>
        <w:jc w:val="left"/>
        <w:rPr/>
      </w:pPr>
      <w:r>
        <w:rPr/>
        <w:t>Ee8irrLOGmSruZ6K1usxZojfzk6gvWy+pr9tFEsl17U21juh4cli2R5PsxShEhlPGhoPjn3gTzIzki</w:t>
      </w:r>
    </w:p>
    <w:p>
      <w:pPr>
        <w:pStyle w:val="PreformattedText"/>
        <w:bidi w:val="0"/>
        <w:spacing w:before="0" w:after="0"/>
        <w:jc w:val="left"/>
        <w:rPr/>
      </w:pPr>
      <w:r>
        <w:rPr/>
        <w:t>uWmpVbslrbM7b6N7KMWuXDuKUh7NXjS7+ttb6H3KstyTtaLdPTc7ZxqbmqkLCU9wrmPAolKgrkeYre</w:t>
      </w:r>
    </w:p>
    <w:p>
      <w:pPr>
        <w:pStyle w:val="PreformattedText"/>
        <w:bidi w:val="0"/>
        <w:spacing w:before="0" w:after="0"/>
        <w:jc w:val="left"/>
        <w:rPr/>
      </w:pPr>
      <w:r>
        <w:rPr/>
        <w:t>2qWzCuxJjPc53VprzsreJ4e3bHxN1km7k9rDXFn23v920+1MkNyVxLi/akoXHS20p1SApoBfCQ3jh5</w:t>
      </w:r>
    </w:p>
    <w:p>
      <w:pPr>
        <w:pStyle w:val="PreformattedText"/>
        <w:bidi w:val="0"/>
        <w:spacing w:before="0" w:after="0"/>
        <w:jc w:val="left"/>
        <w:rPr/>
      </w:pPr>
      <w:r>
        <w:rPr/>
        <w:t>jPOoeK9DXNi7/wBSK3u6Uuilpj+hRr0EpUpPmkkZ+BxW+JOcdDdnLTe5Vs0jcdfwda6K230eh/2F/U</w:t>
      </w:r>
    </w:p>
    <w:p>
      <w:pPr>
        <w:pStyle w:val="PreformattedText"/>
        <w:bidi w:val="0"/>
        <w:spacing w:before="0" w:after="0"/>
        <w:jc w:val="left"/>
        <w:rPr/>
      </w:pPr>
      <w:r>
        <w:rPr/>
        <w:t>l9t7br854dWGQR3jvD5gFKcp8yDjnax6meK9pd/SDraCu5amuyhE9Z8yNdpPazWqExt73tf6d3C05f</w:t>
      </w:r>
    </w:p>
    <w:p>
      <w:pPr>
        <w:pStyle w:val="PreformattedText"/>
        <w:bidi w:val="0"/>
        <w:spacing w:before="0" w:after="0"/>
        <w:jc w:val="left"/>
        <w:rPr/>
      </w:pPr>
      <w:r>
        <w:rPr/>
        <w:t>nUW4agsTXctsyG0YSw+z/YllKeXM588HGbNHen+X2lJjykr1+ntX/uM4eJ84Hbsf2vfbV37JtJbR6q</w:t>
      </w:r>
    </w:p>
    <w:p>
      <w:pPr>
        <w:pStyle w:val="PreformattedText"/>
        <w:bidi w:val="0"/>
        <w:spacing w:before="0" w:after="0"/>
        <w:jc w:val="left"/>
        <w:rPr/>
      </w:pPr>
      <w:r>
        <w:rPr/>
        <w:t>stiiQGUXWU5c4KX0PyVkNNMIUQSFr4DgdPAar6QaivFrlmS3ouNTdlXS0Rt2jTpvtQ9onUmrLTo9Gq</w:t>
      </w:r>
    </w:p>
    <w:p>
      <w:pPr>
        <w:pStyle w:val="PreformattedText"/>
        <w:bidi w:val="0"/>
        <w:spacing w:before="0" w:after="0"/>
        <w:jc w:val="left"/>
        <w:rPr/>
      </w:pPr>
      <w:r>
        <w:rPr/>
        <w:t>bXDl3W5sWsKes7JSw646lrKgBnAUrmB6U76KitJsx7o37xK9fqbHWvLvnbuJpvHscvW2tFQ90O2FtM</w:t>
      </w:r>
    </w:p>
    <w:p>
      <w:pPr>
        <w:pStyle w:val="PreformattedText"/>
        <w:bidi w:val="0"/>
        <w:spacing w:before="0" w:after="0"/>
        <w:jc w:val="left"/>
        <w:rPr/>
      </w:pPr>
      <w:r>
        <w:rPr/>
        <w:t>1qKyZtK47jLkRTCkuKJbcCQACFKOSelZ9PquGn5dLYya9TpeI/51y7x2FM3Tsxa7sO+9k2Ev022xbn</w:t>
      </w:r>
    </w:p>
    <w:p>
      <w:pPr>
        <w:pStyle w:val="PreformattedText"/>
        <w:bidi w:val="0"/>
        <w:spacing w:before="0" w:after="0"/>
        <w:jc w:val="left"/>
        <w:rPr/>
      </w:pPr>
      <w:r>
        <w:rPr/>
        <w:t>qF9hFvujKlPQZEd4KLclsgBSkHhI6AgitS6xG086he6DE2htXUxp2758/IsW09lrTmg9WRrvC7ZG0M</w:t>
      </w:r>
    </w:p>
    <w:p>
      <w:pPr>
        <w:pStyle w:val="PreformattedText"/>
        <w:bidi w:val="0"/>
        <w:spacing w:before="0" w:after="0"/>
        <w:jc w:val="left"/>
        <w:rPr/>
      </w:pPr>
      <w:r>
        <w:rPr/>
        <w:t>K82Cd3iEvvrUWZDSiClSFHGQoYINZp1k2JjwW2k2JoUpfLjLvBWm/O7GudT3u4aH1VqjSms4dmkqah</w:t>
      </w:r>
    </w:p>
    <w:p>
      <w:pPr>
        <w:pStyle w:val="PreformattedText"/>
        <w:bidi w:val="0"/>
        <w:spacing w:before="0" w:after="0"/>
        <w:jc w:val="left"/>
        <w:rPr/>
      </w:pPr>
      <w:r>
        <w:rPr/>
        <w:t>Xq22xpKHAUpJXHdSAoIOcEZwcVo09CKvEVZjfyM2p1DszVtMTEeYwbObKSt2Hb9cp+q7XpTS+k4aJ9</w:t>
      </w:r>
    </w:p>
    <w:p>
      <w:pPr>
        <w:pStyle w:val="PreformattedText"/>
        <w:bidi w:val="0"/>
        <w:spacing w:before="0" w:after="0"/>
        <w:jc w:val="left"/>
        <w:rPr/>
      </w:pPr>
      <w:r>
        <w:rPr/>
        <w:t>9v1yQtxmG2tfA0hLbY4nHFq5JQOuPgDOp1HBxXHeZ7oI0un6xu2+0R3yT3VN53Y7Ik2FpvRGp9KXGx</w:t>
      </w:r>
    </w:p>
    <w:p>
      <w:pPr>
        <w:pStyle w:val="PreformattedText"/>
        <w:bidi w:val="0"/>
        <w:spacing w:before="0" w:after="0"/>
        <w:jc w:val="left"/>
        <w:rPr/>
      </w:pPr>
      <w:r>
        <w:rPr/>
        <w:t>6otrF8teoLdam1i7w1lQStSnQXApKgoFtRwny61QkVa6MmWd47NvQ0WNd0fOKtG09u/qMTm/G9u/Mq</w:t>
      </w:r>
    </w:p>
    <w:p>
      <w:pPr>
        <w:pStyle w:val="PreformattedText"/>
        <w:bidi w:val="0"/>
        <w:spacing w:before="0" w:after="0"/>
        <w:jc w:val="left"/>
        <w:rPr/>
      </w:pPr>
      <w:r>
        <w:rPr/>
        <w:t>3bN37U9rELV9zhWtSja20BCnJCAhalIAVgKwTjmQKnq9enysWO4VdTdqmilp75K61XYr7snu3dNPtX</w:t>
      </w:r>
    </w:p>
    <w:p>
      <w:pPr>
        <w:pStyle w:val="PreformattedText"/>
        <w:bidi w:val="0"/>
        <w:spacing w:before="0" w:after="0"/>
        <w:jc w:val="left"/>
        <w:rPr/>
      </w:pPr>
      <w:r>
        <w:rPr/>
        <w:t>KPIvGh76uOiW20Syt+M7gLCVdUlSc4VVyTGoqVvKYKnidPZK+cSXLdN1e0Fup2d9ca4vmtrKrTtsuE</w:t>
      </w:r>
    </w:p>
    <w:p>
      <w:pPr>
        <w:pStyle w:val="PreformattedText"/>
        <w:bidi w:val="0"/>
        <w:spacing w:before="0" w:after="0"/>
        <w:jc w:val="left"/>
        <w:rPr/>
      </w:pPr>
      <w:r>
        <w:rPr/>
        <w:t>Kw3G3C0NokSfaiFBSHEgBIBTz55rDwqab1THtN3Fuu07WM3YF0n2QokfSmidytRdpXbjRb+pILF/tc</w:t>
      </w:r>
    </w:p>
    <w:p>
      <w:pPr>
        <w:pStyle w:val="PreformattedText"/>
        <w:bidi w:val="0"/>
        <w:spacing w:before="0" w:after="0"/>
        <w:jc w:val="left"/>
        <w:rPr/>
      </w:pPr>
      <w:r>
        <w:rPr/>
        <w:t>K+LcbeShK8pJB5LAUnBxyofWczVqkzsNXolVVsZ4jcsLUl83q1zuHp3YCy9pPbXWzO47MyDJm2a2tu</w:t>
      </w:r>
    </w:p>
    <w:p>
      <w:pPr>
        <w:pStyle w:val="PreformattedText"/>
        <w:bidi w:val="0"/>
        <w:spacing w:before="0" w:after="0"/>
        <w:jc w:val="left"/>
        <w:rPr/>
      </w:pPr>
      <w:r>
        <w:rPr/>
        <w:t>MQk90oqQ6UjiClJBxw8/OqViutGuZJjY1PL2PFKvE7ldP9jXb+K85Fk9tTZtt1lam3ELmrCkqScKSQ</w:t>
      </w:r>
    </w:p>
    <w:p>
      <w:pPr>
        <w:pStyle w:val="PreformattedText"/>
        <w:bidi w:val="0"/>
        <w:spacing w:before="0" w:after="0"/>
        <w:jc w:val="left"/>
        <w:rPr/>
      </w:pPr>
      <w:r>
        <w:rPr/>
        <w:t>T1BGDVvXH/8Aiko6lWv8SP6kCsm9m5fZ7mX3bjbjW9huVoiXV9X3SiQGpDE9YCUd+0tYJLZSgYq6aU</w:t>
      </w:r>
    </w:p>
    <w:p>
      <w:pPr>
        <w:pStyle w:val="PreformattedText"/>
        <w:bidi w:val="0"/>
        <w:spacing w:before="0" w:after="0"/>
        <w:jc w:val="left"/>
        <w:rPr/>
      </w:pPr>
      <w:r>
        <w:rPr/>
        <w:t>1GNli9pRF76feuuewltl28172qoMzfHefdPS2h9LWVbdgGoLswGkyXxxOCNHYawXVpDnETkcj54OKn</w:t>
      </w:r>
    </w:p>
    <w:p>
      <w:pPr>
        <w:pStyle w:val="PreformattedText"/>
        <w:bidi w:val="0"/>
        <w:spacing w:before="0" w:after="0"/>
        <w:jc w:val="left"/>
        <w:rPr/>
      </w:pPr>
      <w:r>
        <w:rPr/>
        <w:t>sTS/l1xMyXJU+q/MsbaO4iG9XZquW1el7TuPprXuntf6FvUpcCPqCxKVwMzEgqMeQ2rJacKQSBk5x5</w:t>
      </w:r>
    </w:p>
    <w:p>
      <w:pPr>
        <w:pStyle w:val="PreformattedText"/>
        <w:bidi w:val="0"/>
        <w:spacing w:before="0" w:after="0"/>
        <w:jc w:val="left"/>
        <w:rPr/>
      </w:pPr>
      <w:r>
        <w:rPr/>
        <w:t>U1Gp4jcNl2kS/STSvEWd4JPsN2fdR2+z2PtEat3a0rtPYUTlfseuOoGjIfub7eUqXHiDBcbByCon4A</w:t>
      </w:r>
    </w:p>
    <w:p>
      <w:pPr>
        <w:pStyle w:val="PreformattedText"/>
        <w:bidi w:val="0"/>
        <w:spacing w:before="0" w:after="0"/>
        <w:jc w:val="left"/>
        <w:rPr/>
      </w:pPr>
      <w:r>
        <w:rPr/>
        <w:t>jnSX6hcmpWJmS7TaedouadjZ2wdP7rwGNOaw1rqfRuvdMXxlf7H9Y6dgttpkpbJK4y1JAUhaSSe7WV</w:t>
      </w:r>
    </w:p>
    <w:p>
      <w:pPr>
        <w:pStyle w:val="PreformattedText"/>
        <w:bidi w:val="0"/>
        <w:spacing w:before="0" w:after="0"/>
        <w:jc w:val="left"/>
        <w:rPr/>
      </w:pPr>
      <w:r>
        <w:rPr/>
        <w:t>DrwnIUAaR07VXeJjyJ1iP2ZdsT5kbPZQ1ON8ND7F/sstX3S11aYV3iz+5d7mMiSw48lDiccRUEtEHH</w:t>
      </w:r>
    </w:p>
    <w:p>
      <w:pPr>
        <w:pStyle w:val="PreformattedText"/>
        <w:bidi w:val="0"/>
        <w:spacing w:before="0" w:after="0"/>
        <w:jc w:val="left"/>
        <w:rPr/>
      </w:pPr>
      <w:r>
        <w:rPr/>
        <w:t>LJpo1SzU1mPcJ1OeKte/fBfmgdu5GzsSTYdFdtvs+2dRcKJijEQuQ6tBIw64sFSiDnkTgelZLLONzN</w:t>
      </w:r>
    </w:p>
    <w:p>
      <w:pPr>
        <w:pStyle w:val="PreformattedText"/>
        <w:bidi w:val="0"/>
        <w:spacing w:before="0" w:after="0"/>
        <w:jc w:val="left"/>
        <w:rPr/>
      </w:pPr>
      <w:r>
        <w:rPr/>
        <w:t>WxtStaeVXgJtdq/tZ7z6z3E0Vttuzo68yNCQnprEqPZmlsXxKFlKUxVBJA7wjwlXLmKixaaVVmWe0K</w:t>
      </w:r>
    </w:p>
    <w:p>
      <w:pPr>
        <w:pStyle w:val="PreformattedText"/>
        <w:bidi w:val="0"/>
        <w:spacing w:before="0" w:after="0"/>
        <w:jc w:val="left"/>
        <w:rPr/>
      </w:pPr>
      <w:r>
        <w:rPr/>
        <w:t>5tullWd9iuNqu0r2nt3tzLBtRC1nY7dM1JO+5gdm2FhTbK1JVxBxATxEeEgirraaa04mJRTdZY/DKr</w:t>
      </w:r>
    </w:p>
    <w:p>
      <w:pPr>
        <w:pStyle w:val="PreformattedText"/>
        <w:bidi w:val="0"/>
        <w:spacing w:before="0" w:after="0"/>
        <w:jc w:val="left"/>
        <w:rPr/>
      </w:pPr>
      <w:r>
        <w:rPr/>
        <w:t>0ZsruBvtu/d9CaSt9jjS7e7Ldu05DYg2q3Ro7hQ7KdwCGm8jkAPPAFWvclNeTFcUPdZKqWSvseRHLV</w:t>
      </w:r>
    </w:p>
    <w:p>
      <w:pPr>
        <w:pStyle w:val="PreformattedText"/>
        <w:bidi w:val="0"/>
        <w:spacing w:before="0" w:after="0"/>
        <w:jc w:val="left"/>
        <w:rPr/>
      </w:pPr>
      <w:r>
        <w:rPr/>
        <w:t>ddR7Ib77e7tXnScZVxumnITLgeUw3zW4y24SJSE+YGArpzJCTT1rtxsiY3L+qYxlXO+xNdrrrvZ2hd</w:t>
      </w:r>
    </w:p>
    <w:p>
      <w:pPr>
        <w:pStyle w:val="PreformattedText"/>
        <w:bidi w:val="0"/>
        <w:spacing w:before="0" w:after="0"/>
        <w:jc w:val="left"/>
        <w:rPr/>
      </w:pPr>
      <w:r>
        <w:rPr/>
        <w:t>j9TXnVO/8At1oHRcWUnSspN4tLUZtYdYSpLbS20gIBSeEAc/DyqqzCm1cYmZ7y6rO6psp2grPU3Z80</w:t>
      </w:r>
    </w:p>
    <w:p>
      <w:pPr>
        <w:pStyle w:val="PreformattedText"/>
        <w:bidi w:val="0"/>
        <w:spacing w:before="0" w:after="0"/>
        <w:jc w:val="left"/>
        <w:rPr/>
      </w:pPr>
      <w:r>
        <w:rPr/>
        <w:t>xs7Z3N09JdrTanU960w6xcIFptUgvSpLyHU8IbQokKIJ4iCOgNWxe1jYskxuUtTXWuSvBJZG22tu0Z</w:t>
      </w:r>
    </w:p>
    <w:p>
      <w:pPr>
        <w:pStyle w:val="PreformattedText"/>
        <w:bidi w:val="0"/>
        <w:spacing w:before="0" w:after="0"/>
        <w:jc w:val="left"/>
        <w:rPr/>
      </w:pPr>
      <w:r>
        <w:rPr/>
        <w:t>ozT+9PaX340RtzZZYkQNNP3KCBLubaHPvq0MMcJLSVgjjUeueWCCU4i0tw6YmSzhNdGVk7EF1fofdT</w:t>
      </w:r>
    </w:p>
    <w:p>
      <w:pPr>
        <w:pStyle w:val="PreformattedText"/>
        <w:bidi w:val="0"/>
        <w:spacing w:before="0" w:after="0"/>
        <w:jc w:val="left"/>
        <w:rPr/>
      </w:pPr>
      <w:r>
        <w:rPr/>
        <w:t>sXaxsmtdJau09fbZqm1vL0/qi1JTMt9xikpDqUpcBCXEngyk5xnkTTI6apcW8ip0fSzkvdIU9uftID</w:t>
      </w:r>
    </w:p>
    <w:p>
      <w:pPr>
        <w:pStyle w:val="PreformattedText"/>
        <w:bidi w:val="0"/>
        <w:spacing w:before="0" w:after="0"/>
        <w:jc w:val="left"/>
        <w:rPr/>
      </w:pPr>
      <w:r>
        <w:rPr/>
        <w:t>n+yq1/kaP/ACabqlZHWnCnt0dpD+6q1/kaP/Jo6pWT1lwv9PT2kP7qrX+RY/8AJperVDRqXC/09XaR</w:t>
      </w:r>
    </w:p>
    <w:p>
      <w:pPr>
        <w:pStyle w:val="PreformattedText"/>
        <w:bidi w:val="0"/>
        <w:spacing w:before="0" w:after="0"/>
        <w:jc w:val="left"/>
        <w:rPr/>
      </w:pPr>
      <w:r>
        <w:rPr/>
        <w:t>/uqtX5Fj/wAmjq1RPWXMPbq7SX91Vr/Isf8Ak0dWqJ6y4U9uvtI/3VWr8ix/5NL1ZCesOF/p7O0l/d</w:t>
      </w:r>
    </w:p>
    <w:p>
      <w:pPr>
        <w:pStyle w:val="PreformattedText"/>
        <w:bidi w:val="0"/>
        <w:spacing w:before="0" w:after="0"/>
        <w:jc w:val="left"/>
        <w:rPr/>
      </w:pPr>
      <w:r>
        <w:rPr/>
        <w:t>Va/wAixv5NR1VCY1DgHt29pIf21Wr8ixv5NR1VBusOB/T29pL+6m1fkWN/JonToHWHA/p7u0n/AHVW</w:t>
      </w:r>
    </w:p>
    <w:p>
      <w:pPr>
        <w:pStyle w:val="PreformattedText"/>
        <w:bidi w:val="0"/>
        <w:spacing w:before="0" w:after="0"/>
        <w:jc w:val="left"/>
        <w:rPr/>
      </w:pPr>
      <w:r>
        <w:rPr/>
        <w:t>n8ixv5NR1dCePIQ9u7tJj+2m1fkWN/Jo6ugceQD27+0r5aqtX5FjfyaOroTx5M/p8O0p/dVavyLG/k</w:t>
      </w:r>
    </w:p>
    <w:p>
      <w:pPr>
        <w:pStyle w:val="PreformattedText"/>
        <w:bidi w:val="0"/>
        <w:spacing w:before="0" w:after="0"/>
        <w:jc w:val="left"/>
        <w:rPr/>
      </w:pPr>
      <w:r>
        <w:rPr/>
        <w:t>0vV0G48hT28O0p/dVavyLG/k1HBQOPIH9Pj2lP7q7V+Ro38mjgoTF8gHt49pQf212r8ixv5NHBQnjS</w:t>
      </w:r>
    </w:p>
    <w:p>
      <w:pPr>
        <w:pStyle w:val="PreformattedText"/>
        <w:bidi w:val="0"/>
        <w:spacing w:before="0" w:after="0"/>
        <w:jc w:val="left"/>
        <w:rPr/>
      </w:pPr>
      <w:r>
        <w:rPr/>
        <w:t>UyBmukcYMkZpwNiRQogdIphTckYNNAjGxKaeBGNyU04puQmgWTahNNBWKG0VIuQoQ3TiTJvbboEFLb</w:t>
      </w:r>
    </w:p>
    <w:p>
      <w:pPr>
        <w:pStyle w:val="PreformattedText"/>
        <w:bidi w:val="0"/>
        <w:spacing w:before="0" w:after="0"/>
        <w:jc w:val="left"/>
        <w:rPr/>
      </w:pPr>
      <w:r>
        <w:rPr/>
        <w:t>VMRuKUNUECpqOT9GgQXsxfdQAtTD+9q8Pkf4KMiJk7a3o2s2k1k1tzdNdb+W/Rdxb2+skdNukWd6Up</w:t>
      </w:r>
    </w:p>
    <w:p>
      <w:pPr>
        <w:pStyle w:val="PreformattedText"/>
        <w:bidi w:val="0"/>
        <w:spacing w:before="0" w:after="0"/>
        <w:jc w:val="left"/>
        <w:rPr/>
      </w:pPr>
      <w:r>
        <w:rPr/>
        <w:t>bSWiUu8aFAYJUoY/Frh6a+6vNa6t+afM9BrNPRZw2sswnGOzYje8mjtIaT7Kmj7LojX8fWVtGtJz33</w:t>
      </w:r>
    </w:p>
    <w:p>
      <w:pPr>
        <w:pStyle w:val="PreformattedText"/>
        <w:bidi w:val="0"/>
        <w:spacing w:before="0" w:after="0"/>
        <w:jc w:val="left"/>
        <w:rPr/>
      </w:pPr>
      <w:r>
        <w:rPr/>
        <w:t>Sjw1xkd4qKeJvgWSrIwOeeeas01j2atmsjadjPrK669Ei1vnGU9v7E57R2y+3Or91ZWoNQ9oDTWl57</w:t>
      </w:r>
    </w:p>
    <w:p>
      <w:pPr>
        <w:pStyle w:val="PreformattedText"/>
        <w:bidi w:val="0"/>
        <w:spacing w:before="0" w:after="0"/>
        <w:jc w:val="left"/>
        <w:rPr/>
      </w:pPr>
      <w:r>
        <w:rPr/>
        <w:t>9rtqHLXNiOLeZCYqEpUVJUBhQHEOVUaLUWV04rXM95f0hpKbr5ZroSdo7P2Oc9VbaW61a1i6M0TrOB</w:t>
      </w:r>
    </w:p>
    <w:p>
      <w:pPr>
        <w:pStyle w:val="PreformattedText"/>
        <w:bidi w:val="0"/>
        <w:spacing w:before="0" w:after="0"/>
        <w:jc w:val="left"/>
        <w:rPr/>
      </w:pPr>
      <w:r>
        <w:rPr/>
        <w:t>rBM4x2o9wt7SkNLfdVwhsJUScgkZ5+ddKu9mTiWLsce2hVs4dbZ7+h1i5Y7nfN1tT9n9qwXRGkXNDt</w:t>
      </w:r>
    </w:p>
    <w:p>
      <w:pPr>
        <w:pStyle w:val="PreformattedText"/>
        <w:bidi w:val="0"/>
        <w:spacing w:before="0" w:after="0"/>
        <w:jc w:val="left"/>
        <w:rPr/>
      </w:pPr>
      <w:r>
        <w:rPr/>
        <w:t>aNtspcF1EYToTfftP8ZTw83i6OLPM4rk5wtK6jftyy/qd/CbL30e04Y4x847dyk9hrY9E0PvfFlMqa</w:t>
      </w:r>
    </w:p>
    <w:p>
      <w:pPr>
        <w:pStyle w:val="PreformattedText"/>
        <w:bidi w:val="0"/>
        <w:spacing w:before="0" w:after="0"/>
        <w:jc w:val="left"/>
        <w:rPr/>
      </w:pPr>
      <w:r>
        <w:rPr/>
        <w:t>eRoxbLiD1StL4Ckn4EYrbq556vmcrQRjXf/wDUpc273VuyOYXO7C/4mLTOP+UdSsf/AMBWLf8A77/9</w:t>
      </w:r>
    </w:p>
    <w:p>
      <w:pPr>
        <w:pStyle w:val="PreformattedText"/>
        <w:bidi w:val="0"/>
        <w:spacing w:before="0" w:after="0"/>
        <w:jc w:val="left"/>
        <w:rPr/>
      </w:pPr>
      <w:r>
        <w:rPr/>
        <w:t>f9zq/wD+Z/8Av/sOnZs01YL7tPvPY9T6oa03a5kC0JkXR1hT6IyRJWpJKEkFWVAJ5HzpdZZK3VMsbz</w:t>
      </w:r>
    </w:p>
    <w:p>
      <w:pPr>
        <w:pStyle w:val="PreformattedText"/>
        <w:bidi w:val="0"/>
        <w:spacing w:before="0" w:after="0"/>
        <w:jc w:val="left"/>
        <w:rPr/>
      </w:pPr>
      <w:r>
        <w:rPr/>
        <w:t>29g/RypZRetk7RtHb+5NezbtHs3pfeWy3zSfaItup7rHYmhi1M2V+Op/iiuJVhxSikcKSVcxzxVGt1</w:t>
      </w:r>
    </w:p>
    <w:p>
      <w:pPr>
        <w:pStyle w:val="PreformattedText"/>
        <w:bidi w:val="0"/>
        <w:spacing w:before="0" w:after="0"/>
        <w:jc w:val="left"/>
        <w:rPr/>
      </w:pPr>
      <w:r>
        <w:rPr/>
        <w:t>F1mnlWq2js7d/iaujNJpq9TDV3Zz29m3wOMJcLDjp4fpr/hNd2JPNSXb2omV2vROyWioK1JtMLQ0e6</w:t>
      </w:r>
    </w:p>
    <w:p>
      <w:pPr>
        <w:pStyle w:val="PreformattedText"/>
        <w:bidi w:val="0"/>
        <w:spacing w:before="0" w:after="0"/>
        <w:jc w:val="left"/>
        <w:rPr/>
      </w:pPr>
      <w:r>
        <w:rPr/>
        <w:t>ttJ+YqXLcKnnMeaiU9fjWHQTk91nnlt/Q63Sf5denrXux3/eSlIetNWWbRt529gXhTWn9QyWJdwhFt</w:t>
      </w:r>
    </w:p>
    <w:p>
      <w:pPr>
        <w:pStyle w:val="PreformattedText"/>
        <w:bidi w:val="0"/>
        <w:spacing w:before="0" w:after="0"/>
        <w:jc w:val="left"/>
        <w:rPr/>
      </w:pPr>
      <w:r>
        <w:rPr/>
        <w:t>C0vPMHLagpQJSRyzwEZwM9K3zSjOtntQc5L3WqaVbskvbRida7O9nHRupdF6Zu8+9ay1u1qeQYEN2Q</w:t>
      </w:r>
    </w:p>
    <w:p>
      <w:pPr>
        <w:pStyle w:val="PreformattedText"/>
        <w:bidi w:val="0"/>
        <w:spacing w:before="0" w:after="0"/>
        <w:jc w:val="left"/>
        <w:rPr/>
      </w:pPr>
      <w:r>
        <w:rPr/>
        <w:t>RbbWoJZaX3aTgOOlahnqM1zrcNRqnWyY2hdv3k61HE0ujSyuJmXbf9lGjeLQTGh+2vZnbbFcYtOptS</w:t>
      </w:r>
    </w:p>
    <w:p>
      <w:pPr>
        <w:pStyle w:val="PreformattedText"/>
        <w:bidi w:val="0"/>
        <w:spacing w:before="0" w:after="0"/>
        <w:jc w:val="left"/>
        <w:rPr/>
      </w:pPr>
      <w:r>
        <w:rPr/>
        <w:t>WbU1tC2ighmXJbWpPD1GHe9TjyxTae3iaGcu+ImP6Camrg9JLj3TMTH7yTvdDscsbt7/AOupFi7QO3</w:t>
      </w:r>
    </w:p>
    <w:p>
      <w:pPr>
        <w:pStyle w:val="PreformattedText"/>
        <w:bidi w:val="0"/>
        <w:spacing w:before="0" w:after="0"/>
        <w:jc w:val="left"/>
        <w:rPr/>
      </w:pPr>
      <w:r>
        <w:rPr/>
        <w:t>6LhPu824P2VLjr9yioCipxCmE81LQOqU1lo6R6vp0yqnbbv8jXf0b1nUvjYu+/d5jLD3B0ZrTtibF6</w:t>
      </w:r>
    </w:p>
    <w:p>
      <w:pPr>
        <w:pStyle w:val="PreformattedText"/>
        <w:bidi w:val="0"/>
        <w:spacing w:before="0" w:after="0"/>
        <w:jc w:val="left"/>
        <w:rPr/>
      </w:pPr>
      <w:r>
        <w:rPr/>
        <w:t>Z2/mS7hYdvm7dpWNc5bKmXbgpjvO8dLahxITk4AUAeRqzhWV6O57fE+8iRfXbraVr7YTZd/UjeuuzZ</w:t>
      </w:r>
    </w:p>
    <w:p>
      <w:pPr>
        <w:pStyle w:val="PreformattedText"/>
        <w:bidi w:val="0"/>
        <w:spacing w:before="0" w:after="0"/>
        <w:jc w:val="left"/>
        <w:rPr/>
      </w:pPr>
      <w:r>
        <w:rPr/>
        <w:t>sncNcajnTO2PoSA/KvE152K7b3yuOtT61KbUQ5glJPCfhT16u7CPyZ7hLdFRxJyvjvOY9SWmDZdQXO</w:t>
      </w:r>
    </w:p>
    <w:p>
      <w:pPr>
        <w:pStyle w:val="PreformattedText"/>
        <w:bidi w:val="0"/>
        <w:spacing w:before="0" w:after="0"/>
        <w:jc w:val="left"/>
        <w:rPr/>
      </w:pPr>
      <w:r>
        <w:rPr/>
        <w:t>z2u8x7xDgy3o0e4R0lLUxtCylLyEnmErA4gD5GuiksyqzRsct4hXZVnc6g7FukbdJ0br57eC5W2ybQ</w:t>
      </w:r>
    </w:p>
    <w:p>
      <w:pPr>
        <w:pStyle w:val="PreformattedText"/>
        <w:bidi w:val="0"/>
        <w:spacing w:before="0" w:after="0"/>
        <w:jc w:val="left"/>
        <w:rPr/>
      </w:pPr>
      <w:r>
        <w:rPr/>
        <w:t>62aj6WlzZsksvvXcOpXF9j5KyttSypSlDhTyJ5JVjl9Ivzpwe2yO39vidjouvJH4vZXPZ+/lsRDte6</w:t>
      </w:r>
    </w:p>
    <w:p>
      <w:pPr>
        <w:pStyle w:val="PreformattedText"/>
        <w:bidi w:val="0"/>
        <w:spacing w:before="0" w:after="0"/>
        <w:jc w:val="left"/>
        <w:rPr/>
      </w:pPr>
      <w:r>
        <w:rPr/>
        <w:t>Z3De1pc7UjbeVY9E7QxYWk4HC537ceIsqVHfddOC4uQVcfEBgZCTzHNtCyQkNluz9v8Az5FfSC2S8r</w:t>
      </w:r>
    </w:p>
    <w:p>
      <w:pPr>
        <w:pStyle w:val="PreformattedText"/>
        <w:bidi w:val="0"/>
        <w:spacing w:before="0" w:after="0"/>
        <w:jc w:val="left"/>
        <w:rPr/>
      </w:pPr>
      <w:r>
        <w:rPr/>
        <w:t>tslfZ/z5lTbEJxvnt1/wBbLR/rbVatV+i/ykzaT/MJ84/uOXanTntLbp/9bbn/AKdVV6T9BPlA+t/z</w:t>
      </w:r>
    </w:p>
    <w:p>
      <w:pPr>
        <w:pStyle w:val="PreformattedText"/>
        <w:bidi w:val="0"/>
        <w:spacing w:before="0" w:after="0"/>
        <w:jc w:val="left"/>
        <w:rPr/>
      </w:pPr>
      <w:r>
        <w:rPr/>
        <w:t>L/OSZ6CT/wARbdz/AK56f/gNUXf5xPlJspn/ALJ/nBae4uzWgdzNltg7lq/tB6T29kQdCoYZiXppxT</w:t>
      </w:r>
    </w:p>
    <w:p>
      <w:pPr>
        <w:pStyle w:val="PreformattedText"/>
        <w:bidi w:val="0"/>
        <w:spacing w:before="0" w:after="0"/>
        <w:jc w:val="left"/>
        <w:rPr/>
      </w:pPr>
      <w:r>
        <w:rPr/>
        <w:t>klJeJLiSlQHCD4fjWSu96bbVVJntNlmnS6mvJ4jsID2a9Ead2+7c23GnNL7jWbXEBEzvk3e0pUiOta</w:t>
      </w:r>
    </w:p>
    <w:p>
      <w:pPr>
        <w:pStyle w:val="PreformattedText"/>
        <w:bidi w:val="0"/>
        <w:spacing w:before="0" w:after="0"/>
        <w:jc w:val="left"/>
        <w:rPr/>
      </w:pPr>
      <w:r>
        <w:rPr/>
        <w:t>4j5LYCiTxJxz5+dX6mxrNI7Muxm0ta06yFWdwNQdlzYeTqC6yH+2/t7HcenyHFtLtj5U0pTiiUE8Y5</w:t>
      </w:r>
    </w:p>
    <w:p>
      <w:pPr>
        <w:pStyle w:val="PreformattedText"/>
        <w:bidi w:val="0"/>
        <w:spacing w:before="0" w:after="0"/>
        <w:jc w:val="left"/>
        <w:rPr/>
      </w:pPr>
      <w:r>
        <w:rPr/>
        <w:t>gnBpU1V236Ulj6Olp/Ug5hvUGLa7zPtsG6NXKNElPR2JrIKW5TaFqSl1IPMJWAFDPka3xOSnOeMZxO</w:t>
      </w:r>
    </w:p>
    <w:p>
      <w:pPr>
        <w:pStyle w:val="PreformattedText"/>
        <w:bidi w:val="0"/>
        <w:spacing w:before="0" w:after="0"/>
        <w:jc w:val="left"/>
        <w:rPr/>
      </w:pPr>
      <w:r>
        <w:rPr/>
        <w:t>i9m9WbB7mbHsdnbfHWtx0HLsd/fv2ndRsRTJiFUhsJcZlNgZGCMhXhGD85OMKw3pdXbxq137O2Do0W</w:t>
      </w:r>
    </w:p>
    <w:p>
      <w:pPr>
        <w:pStyle w:val="PreformattedText"/>
        <w:bidi w:val="0"/>
        <w:spacing w:before="0" w:after="0"/>
        <w:jc w:val="left"/>
        <w:rPr/>
      </w:pPr>
      <w:r>
        <w:rPr/>
        <w:t>U3U8G6dhPvbsZutshsw8jS26en9ebOakuzMp242Bxt1hNxQjDRfSQpTKykYHAspJwFc8Cpovqut5o2</w:t>
      </w:r>
    </w:p>
    <w:p>
      <w:pPr>
        <w:pStyle w:val="PreformattedText"/>
        <w:bidi w:val="0"/>
        <w:spacing w:before="0" w:after="0"/>
        <w:jc w:val="left"/>
        <w:rPr/>
      </w:pPr>
      <w:r>
        <w:rPr/>
        <w:t>ePULaLNPXytuk+ht+UBedgbvac0FEVwWTR+ibJbrSwnk220qOHFKAHLKlK5nz4B6Uugj8tm85mQ6Rn</w:t>
      </w:r>
    </w:p>
    <w:p>
      <w:pPr>
        <w:pStyle w:val="PreformattedText"/>
        <w:bidi w:val="0"/>
        <w:spacing w:before="0" w:after="0"/>
        <w:jc w:val="left"/>
        <w:rPr/>
      </w:pPr>
      <w:r>
        <w:rPr/>
        <w:t>mVfKIgoWTuVrU7ZHaJV+WrSaLoq+otimm1BM3u+7LqVkcafBkcIUE8ycZrVw0z4nmZktfbh+W53Kv/</w:t>
      </w:r>
    </w:p>
    <w:p>
      <w:pPr>
        <w:pStyle w:val="PreformattedText"/>
        <w:bidi w:val="0"/>
        <w:spacing w:before="0" w:after="0"/>
        <w:jc w:val="left"/>
        <w:rPr/>
      </w:pPr>
      <w:r>
        <w:rPr/>
        <w:t>APKF9nv/AKl6f/8A7dJrm/8A4tvzn+51Z/zVXyKh1F2Wdg5WortJf7cm3sZx6fIcWyu2PlTSlOKKkE</w:t>
      </w:r>
    </w:p>
    <w:p>
      <w:pPr>
        <w:pStyle w:val="PreformattedText"/>
        <w:bidi w:val="0"/>
        <w:spacing w:before="0" w:after="0"/>
        <w:jc w:val="left"/>
        <w:rPr/>
      </w:pPr>
      <w:r>
        <w:rPr/>
        <w:t>8Y5gnBq5dTZt+nJS+jraf1AeyLqK77VWvtEam0NqFp+dpbSqX7Zc2EkNSSxcUcDqUnn3bgTnhP0V4o</w:t>
      </w:r>
    </w:p>
    <w:p>
      <w:pPr>
        <w:pStyle w:val="PreformattedText"/>
        <w:bidi w:val="0"/>
        <w:spacing w:before="0" w:after="0"/>
        <w:jc w:val="left"/>
        <w:rPr/>
      </w:pPr>
      <w:r>
        <w:rPr/>
        <w:t>1a8SalaO+SdHPDzxnuLFtejbBdu2FsX2mduYaWdH7tXpM96O3gptd8QhYnRFY6EuZWOmfHjkKzS7Lp</w:t>
      </w:r>
    </w:p>
    <w:p>
      <w:pPr>
        <w:pStyle w:val="PreformattedText"/>
        <w:bidi w:val="0"/>
        <w:spacing w:before="0" w:after="0"/>
        <w:jc w:val="left"/>
        <w:rPr/>
      </w:pPr>
      <w:r>
        <w:rPr/>
        <w:t>3pbvj+xetatcly90lfwH3tM9k3tHahs6u6uGotxYmnJryOSxAD7jpb4hzCVqWUkeYOKt8V1St5QJ4a</w:t>
      </w:r>
    </w:p>
    <w:p>
      <w:pPr>
        <w:pStyle w:val="PreformattedText"/>
        <w:bidi w:val="0"/>
        <w:spacing w:before="0" w:after="0"/>
        <w:jc w:val="left"/>
        <w:rPr/>
      </w:pPr>
      <w:r>
        <w:rPr/>
        <w:t>XZfU5o273H1ntJq+Fr7QF9XZ77bUOpjy0NoXwJcbU2sFKwUqBSs8lAjz8q3WVrYuLdxz6rHrnKvvOp</w:t>
      </w:r>
    </w:p>
    <w:p>
      <w:pPr>
        <w:pStyle w:val="PreformattedText"/>
        <w:bidi w:val="0"/>
        <w:spacing w:before="0" w:after="0"/>
        <w:jc w:val="left"/>
        <w:rPr/>
      </w:pPr>
      <w:r>
        <w:rPr/>
        <w:t>NgdE6W3L7FGvrNrfdOzaChO7jwJarxdI6nI5dEMENBLZThSuI4xyGK52oea9QuMb9h0dOi2USrTt2l</w:t>
      </w:r>
    </w:p>
    <w:p>
      <w:pPr>
        <w:pStyle w:val="PreformattedText"/>
        <w:bidi w:val="0"/>
        <w:spacing w:before="0" w:after="0"/>
        <w:jc w:val="left"/>
        <w:rPr/>
      </w:pPr>
      <w:r>
        <w:rPr/>
        <w:t>S7rbB7R6C0ZK1NpDtV6N1xc2HWW27LbILzUh5K1hKlhSlkAIB4jy6Cr673sbFk2KLdOla5K+5Yulrj</w:t>
      </w:r>
    </w:p>
    <w:p>
      <w:pPr>
        <w:pStyle w:val="PreformattedText"/>
        <w:bidi w:val="0"/>
        <w:spacing w:before="0" w:after="0"/>
        <w:jc w:val="left"/>
        <w:rPr/>
      </w:pPr>
      <w:r>
        <w:rPr/>
        <w:t>2be0vs/oLbvdLdqRtZrvbu3v2O33CZE9otFzhrdLjZWQUhpwE4JUpHr4sjhpmLdO7Mq7xJerV6hIVp</w:t>
      </w:r>
    </w:p>
    <w:p>
      <w:pPr>
        <w:pStyle w:val="PreformattedText"/>
        <w:bidi w:val="0"/>
        <w:spacing w:before="0" w:after="0"/>
        <w:jc w:val="left"/>
        <w:rPr/>
      </w:pPr>
      <w:r>
        <w:rPr/>
        <w:t>2mCD9pTaPevZHRujtCaq1nadV7aKkTLhpG6WR1t+3uPOkGRwuBPGlZzxFBUpHUpJwcPRZVY0ssbT5l</w:t>
      </w:r>
    </w:p>
    <w:p>
      <w:pPr>
        <w:pStyle w:val="PreformattedText"/>
        <w:bidi w:val="0"/>
        <w:spacing w:before="0" w:after="0"/>
        <w:jc w:val="left"/>
        <w:rPr/>
      </w:pPr>
      <w:r>
        <w:rPr/>
        <w:t>eorsriF33g57xzxWoxhCMUDhVCokFCEYpRgKACkYoYcKR50oBSM0DxIWgYBXSkIgKeYoJC0AEPI1Ew</w:t>
      </w:r>
    </w:p>
    <w:p>
      <w:pPr>
        <w:pStyle w:val="PreformattedText"/>
        <w:bidi w:val="0"/>
        <w:spacing w:before="0" w:after="0"/>
        <w:jc w:val="left"/>
        <w:rPr/>
      </w:pPr>
      <w:r>
        <w:rPr/>
        <w:t>OZSgFIxQAB58qBx9A8q2Qcw2JFMIHAzzphWNqBTQLJtSM00FbG1KaYU3ITTCG9KaaIEN7aKkiRShFN</w:t>
      </w:r>
    </w:p>
    <w:p>
      <w:pPr>
        <w:pStyle w:val="PreformattedText"/>
        <w:bidi w:val="0"/>
        <w:spacing w:before="0" w:after="0"/>
        <w:jc w:val="left"/>
        <w:rPr/>
      </w:pPr>
      <w:r>
        <w:rPr/>
        <w:t>BXMihDdSIKmmqYiZFLbdAsyK2I+TQKOUeLmgBzjxM48NKwg5NQMtkYzkGl3AvftIXKyajvGgnbHdod</w:t>
      </w:r>
    </w:p>
    <w:p>
      <w:pPr>
        <w:pStyle w:val="PreformattedText"/>
        <w:bidi w:val="0"/>
        <w:spacing w:before="0" w:after="0"/>
        <w:jc w:val="left"/>
        <w:rPr/>
      </w:pPr>
      <w:r>
        <w:rPr/>
        <w:t>wRB0FZoMhUZ5LgZfbSsLaUQThYzzSeYrBo4lVfL3pOl0jYljV4zvywb7pNs7/ZZ0xplq5xV3SNrCfL</w:t>
      </w:r>
    </w:p>
    <w:p>
      <w:pPr>
        <w:pStyle w:val="PreformattedText"/>
        <w:bidi w:val="0"/>
        <w:spacing w:before="0" w:after="0"/>
        <w:jc w:val="left"/>
        <w:rPr/>
      </w:pPr>
      <w:r>
        <w:rPr/>
        <w:t>dhpdSX22VMYStSM5CSeQOMUqrPW2by2Id46gle/blJb28+0Wld2Nfva5tW++3kCPLgwmBHl3P76hTT</w:t>
      </w:r>
    </w:p>
    <w:p>
      <w:pPr>
        <w:pStyle w:val="PreformattedText"/>
        <w:bidi w:val="0"/>
        <w:spacing w:before="0" w:after="0"/>
        <w:jc w:val="left"/>
        <w:rPr/>
      </w:pPr>
      <w:r>
        <w:rPr/>
        <w:t>CG1cXBkdU+tY9LqH01XDauToa7S16q7jLcsd3mR7bjbjSW1O7lp1Df8AcfSV/gWO2y78ly2zQULktA</w:t>
      </w:r>
    </w:p>
    <w:p>
      <w:pPr>
        <w:pStyle w:val="PreformattedText"/>
        <w:bidi w:val="0"/>
        <w:spacing w:before="0" w:after="0"/>
        <w:jc w:val="left"/>
        <w:rPr/>
      </w:pPr>
      <w:r>
        <w:rPr/>
        <w:t>pZj+LmXStQUEjnhFXX3vqKZVUmN+wo02nr0upiyx4mIiZ7J/pAw2ntF74xL5EvMzcS9SWGZiJT0JTw</w:t>
      </w:r>
    </w:p>
    <w:p>
      <w:pPr>
        <w:pStyle w:val="PreformattedText"/>
        <w:bidi w:val="0"/>
        <w:spacing w:before="0" w:after="0"/>
        <w:jc w:val="left"/>
        <w:rPr/>
      </w:pPr>
      <w:r>
        <w:rPr/>
        <w:t>LTiAsKU1w4+aU5Tj0p20enaMcTOvSWqV4lnnvLXZtGgZW4+8Nts2vdOW+1670+h63zZM1CI7b8hwLc</w:t>
      </w:r>
    </w:p>
    <w:p>
      <w:pPr>
        <w:pStyle w:val="PreformattedText"/>
        <w:bidi w:val="0"/>
        <w:spacing w:before="0" w:after="0"/>
        <w:jc w:val="left"/>
        <w:rPr/>
      </w:pPr>
      <w:r>
        <w:rPr/>
        <w:t>bUQeSkr4yUjmAoVll7eHVks7pJ0Yilr71V4iHjsnf1Kl1jsJbNKacl3+PvDoa+OReDEC2zCuQ9xLSn</w:t>
      </w:r>
    </w:p>
    <w:p>
      <w:pPr>
        <w:pStyle w:val="PreformattedText"/>
        <w:bidi w:val="0"/>
        <w:spacing w:before="0" w:after="0"/>
        <w:jc w:val="left"/>
        <w:rPr/>
      </w:pPr>
      <w:r>
        <w:rPr/>
        <w:t>wJI544uI+4GtderaxscJg51+gilGs4iz8IkO7KtB7LremfulF+6g1wqaYXejv+49j4e84M8XBxcs9M</w:t>
      </w:r>
    </w:p>
    <w:p>
      <w:pPr>
        <w:pStyle w:val="PreformattedText"/>
        <w:bidi w:val="0"/>
        <w:spacing w:before="0" w:after="0"/>
        <w:jc w:val="left"/>
        <w:rPr/>
      </w:pPr>
      <w:r>
        <w:rPr/>
        <w:t>0Rl1vLyx/3JzT8P4e/bn3fsaNtZlotmzW7tnnXGLHmXaFa0Qo7rqUOSVIklSg2knKiE8zjoKm+Ga6p</w:t>
      </w:r>
    </w:p>
    <w:p>
      <w:pPr>
        <w:pStyle w:val="PreformattedText"/>
        <w:bidi w:val="0"/>
        <w:spacing w:before="0" w:after="0"/>
        <w:jc w:val="left"/>
        <w:rPr/>
      </w:pPr>
      <w:r>
        <w:rPr/>
        <w:t>vTcjTMq6W5WntmI/uJey9Ns+mN8rDer9c4ttgsMzkuSZTqW20FUV1KeJRIAyogD302vWbNPKr2939w</w:t>
      </w:r>
    </w:p>
    <w:p>
      <w:pPr>
        <w:pStyle w:val="PreformattedText"/>
        <w:bidi w:val="0"/>
        <w:spacing w:before="0" w:after="0"/>
        <w:jc w:val="left"/>
        <w:rPr/>
      </w:pPr>
      <w:r>
        <w:rPr/>
        <w:t>6KdK9WrWNtHb/YpiXb/vjhCcgqVg/Wa3xJy2Lzg2vSPaF2s0tpOfruyaV13oRl22RDfHixEutsUrib</w:t>
      </w:r>
    </w:p>
    <w:p>
      <w:pPr>
        <w:pStyle w:val="PreformattedText"/>
        <w:bidi w:val="0"/>
        <w:spacing w:before="0" w:after="0"/>
        <w:jc w:val="left"/>
        <w:rPr/>
      </w:pPr>
      <w:r>
        <w:rPr/>
        <w:t>SHsYS4g+HGPq55HPaX0VzMqzKP6eUnXSK+kNOlbPC2J2dvdMDTrLTW3m0W09x2tg6p0zq/XmtbjD9t</w:t>
      </w:r>
    </w:p>
    <w:p>
      <w:pPr>
        <w:pStyle w:val="PreformattedText"/>
        <w:bidi w:val="0"/>
        <w:spacing w:before="0" w:after="0"/>
        <w:jc w:val="left"/>
        <w:rPr/>
      </w:pPr>
      <w:r>
        <w:rPr/>
        <w:t>uEDgfhWKG0rKQiQocnFKUeJSceFSs4AHFZW9uouW7GYRfr+wl6U6OidOrQ9jzHb5LHzB317QOt9G6y</w:t>
      </w:r>
    </w:p>
    <w:p>
      <w:pPr>
        <w:pStyle w:val="PreformattedText"/>
        <w:bidi w:val="0"/>
        <w:spacing w:before="0" w:after="0"/>
        <w:jc w:val="left"/>
        <w:rPr/>
      </w:pPr>
      <w:r>
        <w:rPr/>
        <w:t>jaA2O3SnQNH6Rs8Cyw1WiQkR5bjTILr4UAQolSiMg/Qo0mjSxOJqE55mZ7Rtb0hZTZwdK/IsRHYbLz</w:t>
      </w:r>
    </w:p>
    <w:p>
      <w:pPr>
        <w:pStyle w:val="PreformattedText"/>
        <w:bidi w:val="0"/>
        <w:spacing w:before="0" w:after="0"/>
        <w:jc w:val="left"/>
        <w:rPr/>
      </w:pPr>
      <w:r>
        <w:rPr/>
        <w:t>r+0bpaN2S3I1lrSA7rTRmr2rNfVTpiBLkW8ykPNS1pJBLaAMFeMAqNRFE6d7q645JjePnt3DzqI1Vd</w:t>
      </w:r>
    </w:p>
    <w:p>
      <w:pPr>
        <w:pStyle w:val="PreformattedText"/>
        <w:bidi w:val="0"/>
        <w:spacing w:before="0" w:after="0"/>
        <w:jc w:val="left"/>
        <w:rPr/>
      </w:pPr>
      <w:r>
        <w:rPr/>
        <w:t>F1k86NtPrtv3lSbxa3k2btQar3L0BemHHoeq37pa58V0ONOYcyFBSSQpChyOOSkkitemp30i12L5dp</w:t>
      </w:r>
    </w:p>
    <w:p>
      <w:pPr>
        <w:pStyle w:val="PreformattedText"/>
        <w:bidi w:val="0"/>
        <w:spacing w:before="0" w:after="0"/>
        <w:jc w:val="left"/>
        <w:rPr/>
      </w:pPr>
      <w:r>
        <w:rPr/>
        <w:t>i1WoavWPdU3tbwXDd7vtRM7VO03aF0rqWx260awnR7rqGAua0hdjuKEkSO/STltC1HiClYClcZ8xWJ</w:t>
      </w:r>
    </w:p>
    <w:p>
      <w:pPr>
        <w:pStyle w:val="PreformattedText"/>
        <w:bidi w:val="0"/>
        <w:spacing w:before="0" w:after="0"/>
        <w:jc w:val="left"/>
        <w:rPr/>
      </w:pPr>
      <w:r>
        <w:rPr/>
        <w:t>EuXSW6doneOyPjB0WeidZVqq5iIbtn4T5kY1d2U9M6i1XfNQRu1hs0yzdLlLnNNuXk8aEuvKcSk4GM</w:t>
      </w:r>
    </w:p>
    <w:p>
      <w:pPr>
        <w:pStyle w:val="PreformattedText"/>
        <w:bidi w:val="0"/>
        <w:spacing w:before="0" w:after="0"/>
        <w:jc w:val="left"/>
        <w:rPr/>
      </w:pPr>
      <w:r>
        <w:rPr/>
        <w:t>gKwcU9evdUVeC3ZHoJZ0eljy3GTtn1Od9w9HR9DawuWlIuqrNqRq3qQlN0tDxdhyeJtKstqPUAq4T+</w:t>
      </w:r>
    </w:p>
    <w:p>
      <w:pPr>
        <w:pStyle w:val="PreformattedText"/>
        <w:bidi w:val="0"/>
        <w:spacing w:before="0" w:after="0"/>
        <w:jc w:val="left"/>
        <w:rPr/>
      </w:pPr>
      <w:r>
        <w:rPr/>
        <w:t>MDXQpfjIrYzHzObbXwXmvKJ+MF5aLtOl9/8As1WDZuNuHpvSesNCX6dcWI2opohQ7tCmc1OJdwR3qF</w:t>
      </w:r>
    </w:p>
    <w:p>
      <w:pPr>
        <w:pStyle w:val="PreformattedText"/>
        <w:bidi w:val="0"/>
        <w:spacing w:before="0" w:after="0"/>
        <w:jc w:val="left"/>
        <w:rPr/>
      </w:pPr>
      <w:r>
        <w:rPr/>
        <w:t>cuHGeH/CrnXS+k1LXYzKzHl5bHTqhNZpVpziHWfPs3iSzd/td7e607MK9k2u0DbL7rHbWPAuFznBnh</w:t>
      </w:r>
    </w:p>
    <w:p>
      <w:pPr>
        <w:pStyle w:val="PreformattedText"/>
        <w:bidi w:val="0"/>
        <w:spacing w:before="0" w:after="0"/>
        <w:jc w:val="left"/>
        <w:rPr/>
      </w:pPr>
      <w:r>
        <w:rPr/>
        <w:t>iak7sraTFjvDKn1s94gBX0iApX0ijLpqba9TxuHtDfQ2au2qzS8Hibum37/A492amwbTvFoS63SYxE</w:t>
      </w:r>
    </w:p>
    <w:p>
      <w:pPr>
        <w:pStyle w:val="PreformattedText"/>
        <w:bidi w:val="0"/>
        <w:spacing w:before="0" w:after="0"/>
        <w:jc w:val="left"/>
        <w:rPr/>
      </w:pPr>
      <w:r>
        <w:rPr/>
        <w:t>hwtS2yRIkPLCW2WkSm1KWpR5BISCST0rq6iJal1X0k5GmZVuRm7t4Ojt4+zJo3cfdnWGv7X2tNl4kP</w:t>
      </w:r>
    </w:p>
    <w:p>
      <w:pPr>
        <w:pStyle w:val="PreformattedText"/>
        <w:bidi w:val="0"/>
        <w:spacing w:before="0" w:after="0"/>
        <w:jc w:val="left"/>
        <w:rPr/>
      </w:pPr>
      <w:r>
        <w:rPr/>
        <w:t>Ul7l3NhiRfPvjSHnFKSlRTkcQB54OK5tGreuqK2rbsj0OpqNGl102LcvbPqVnYLrpyw9kzdzQT+qLS</w:t>
      </w:r>
    </w:p>
    <w:p>
      <w:pPr>
        <w:pStyle w:val="PreformattedText"/>
        <w:bidi w:val="0"/>
        <w:spacing w:before="0" w:after="0"/>
        <w:jc w:val="left"/>
        <w:rPr/>
      </w:pPr>
      <w:r>
        <w:rPr/>
        <w:t>9d3daWgwmGpKeOcwwpSVvsoJ4ltcs8QHQ86vdGbUpZt2bSUo6LpXr3jfeBF2kNR6ev23Ow0CyXyBPk</w:t>
      </w:r>
    </w:p>
    <w:p>
      <w:pPr>
        <w:pStyle w:val="PreformattedText"/>
        <w:bidi w:val="0"/>
        <w:spacing w:before="0" w:after="0"/>
        <w:jc w:val="left"/>
        <w:rPr/>
      </w:pPr>
      <w:r>
        <w:rPr/>
        <w:t>2XQoh3FmM+lxUR/vye7dSCSheOfCrnUaVGV7cvUnV2JZXWqz3QNnY5v9i0p2ndvdRamvEO1WuDcXHJ</w:t>
      </w:r>
    </w:p>
    <w:p>
      <w:pPr>
        <w:pStyle w:val="PreformattedText"/>
        <w:bidi w:val="0"/>
        <w:spacing w:before="0" w:after="0"/>
        <w:jc w:val="left"/>
        <w:rPr/>
      </w:pPr>
      <w:r>
        <w:rPr/>
        <w:t>M2Y8llhlJjvAFS1EJSMkDmepqdajNp2VROj3ivUQzdkE9vXY50vc71cbm32w9jkImS35KUKvh4glbi</w:t>
      </w:r>
    </w:p>
    <w:p>
      <w:pPr>
        <w:pStyle w:val="PreformattedText"/>
        <w:bidi w:val="0"/>
        <w:spacing w:before="0" w:after="0"/>
        <w:jc w:val="left"/>
        <w:rPr/>
      </w:pPr>
      <w:r>
        <w:rPr/>
        <w:t>lAHA6gGqI1jLGPDb+hqfRIzZcRf6nOWvdKsaI1jdtJxtT2nUTVrf7lN0tLvew5Y4UnjaUfnJ54z6it</w:t>
      </w:r>
    </w:p>
    <w:p>
      <w:pPr>
        <w:pStyle w:val="PreformattedText"/>
        <w:bidi w:val="0"/>
        <w:spacing w:before="0" w:after="0"/>
        <w:jc w:val="left"/>
        <w:rPr/>
      </w:pPr>
      <w:r>
        <w:rPr/>
        <w:t>tb8RcsdjFYnDfHLcv7bfSWznaE2Jse2jut9I7c7naMuE1yPNvaExIuooMhQWEuyQMl1tQ4RxcRCRyB</w:t>
      </w:r>
    </w:p>
    <w:p>
      <w:pPr>
        <w:pStyle w:val="PreformattedText"/>
        <w:bidi w:val="0"/>
        <w:spacing w:before="0" w:after="0"/>
        <w:jc w:val="left"/>
        <w:rPr/>
      </w:pPr>
      <w:r>
        <w:rPr/>
        <w:t>Cjw47Ht0902bTKT9DfUlOopiveIaPqK9cW7RfZv7Nms9lDuvprXWsNyLrbZEmJpyQZdvs8SGvvC4p7</w:t>
      </w:r>
    </w:p>
    <w:p>
      <w:pPr>
        <w:pStyle w:val="PreformattedText"/>
        <w:bidi w:val="0"/>
        <w:spacing w:before="0" w:after="0"/>
        <w:jc w:val="left"/>
        <w:rPr/>
      </w:pPr>
      <w:r>
        <w:rPr/>
        <w:t>ABecVhGAAcY8hSLnqL1sxmIj18x7MNLRNee8zt3eWw53rT+he2dorRupIG7WkdGboaVskfTmoLZqmd</w:t>
      </w:r>
    </w:p>
    <w:p>
      <w:pPr>
        <w:pStyle w:val="PreformattedText"/>
        <w:bidi w:val="0"/>
        <w:spacing w:before="0" w:after="0"/>
        <w:jc w:val="left"/>
        <w:rPr/>
      </w:pPr>
      <w:r>
        <w:rPr/>
        <w:t>7ExdWI2RHmMPEEFZQfEnB9DjAKliX0bsuMykzv2EtCa5FbeIaI27SGb7tbQ7RbI23s+6H1Hp/Xespd</w:t>
      </w:r>
    </w:p>
    <w:p>
      <w:pPr>
        <w:pStyle w:val="PreformattedText"/>
        <w:bidi w:val="0"/>
        <w:spacing w:before="0" w:after="0"/>
        <w:jc w:val="left"/>
        <w:rPr/>
      </w:pPr>
      <w:r>
        <w:rPr/>
        <w:t>5Xf9UaotbKXY8Mpb7tqBEkEZUnkFKKTjlz+dwpsp4t1rXMu0bdkC38KmuKVmJnftktRW4+3x7cux2s</w:t>
      </w:r>
    </w:p>
    <w:p>
      <w:pPr>
        <w:pStyle w:val="PreformattedText"/>
        <w:bidi w:val="0"/>
        <w:spacing w:before="0" w:after="0"/>
        <w:jc w:val="left"/>
        <w:rPr/>
      </w:pPr>
      <w:r>
        <w:rPr/>
        <w:t>RraxixWfSVkjXG5e3tezRHm4D6VoddzwoUlSgkgnkVYrPw36s67du8l/FTrKNvG2xBL52NdK3S93K6</w:t>
      </w:r>
    </w:p>
    <w:p>
      <w:pPr>
        <w:pStyle w:val="PreformattedText"/>
        <w:bidi w:val="0"/>
        <w:spacing w:before="0" w:after="0"/>
        <w:jc w:val="left"/>
        <w:rPr/>
      </w:pPr>
      <w:r>
        <w:rPr/>
        <w:t>NdsfYtDc2Y/JQlV9PElK3FKAOBjIBq1dWyx+m39Cp9GjTlxF/qM22TOl9qrH2k9A3HcPTN0de0cm22</w:t>
      </w:r>
    </w:p>
    <w:p>
      <w:pPr>
        <w:pStyle w:val="PreformattedText"/>
        <w:bidi w:val="0"/>
        <w:spacing w:before="0" w:after="0"/>
        <w:jc w:val="left"/>
        <w:rPr/>
      </w:pPr>
      <w:r>
        <w:rPr/>
        <w:t>ufBnJMa7ve0NrKYqlEF04J5J58jU25WTU2M95NOFMOu8dxMPk799tEaQ1Wdqd47pDh6Vk3NnU1juE6</w:t>
      </w:r>
    </w:p>
    <w:p>
      <w:pPr>
        <w:pStyle w:val="PreformattedText"/>
        <w:bidi w:val="0"/>
        <w:spacing w:before="0" w:after="0"/>
        <w:jc w:val="left"/>
        <w:rPr/>
      </w:pPr>
      <w:r>
        <w:rPr/>
        <w:t>QGWbTe4ySAvvFEBCXmsoJPIkBP0jS6+h2XiV9/d+xOg1CLPDs7u/8Aciuy+4m2dyuG8Gwe6up0WXR+</w:t>
      </w:r>
    </w:p>
    <w:p>
      <w:pPr>
        <w:pStyle w:val="PreformattedText"/>
        <w:bidi w:val="0"/>
        <w:spacing w:before="0" w:after="0"/>
        <w:jc w:val="left"/>
        <w:rPr/>
      </w:pPr>
      <w:r>
        <w:rPr/>
        <w:t>59wclW7UQT3rNruseWtyLIXg/wBaWFAKVnGAMkAlQi6t1hLK47YJquRmeuyeySU7ebI7R9lu/O717z</w:t>
      </w:r>
    </w:p>
    <w:p>
      <w:pPr>
        <w:pStyle w:val="PreformattedText"/>
        <w:bidi w:val="0"/>
        <w:spacing w:before="0" w:after="0"/>
        <w:jc w:val="left"/>
        <w:rPr/>
      </w:pPr>
      <w:r>
        <w:rPr/>
        <w:t>bzbba7ZsceQ5p3Sum56bm5e5i21IaLyCkBpocfEeIEA9TywpLLrdQvDrWY+I9dVWnniWNE/AbdjLRp</w:t>
      </w:r>
    </w:p>
    <w:p>
      <w:pPr>
        <w:pStyle w:val="PreformattedText"/>
        <w:bidi w:val="0"/>
        <w:spacing w:before="0" w:after="0"/>
        <w:jc w:val="left"/>
        <w:rPr/>
      </w:pPr>
      <w:r>
        <w:rPr/>
        <w:t>Ld/sq6921vW72gtA3y66/i39pN/nohsqZRGwoNNjnw8S+EYTwjhxU3ZV3K+MzGxNWFtMq0xHaQjXnZ</w:t>
      </w:r>
    </w:p>
    <w:p>
      <w:pPr>
        <w:pStyle w:val="PreformattedText"/>
        <w:bidi w:val="0"/>
        <w:spacing w:before="0" w:after="0"/>
        <w:jc w:val="left"/>
        <w:rPr/>
      </w:pPr>
      <w:r>
        <w:rPr/>
        <w:t>K0/ovRt41XG7VWzuoXbVFXJTa7TeS7MmEf2NpJHiWc8hViahmnHCSmdMix44/qTRrbDZztU7ZaGuWh</w:t>
      </w:r>
    </w:p>
    <w:p>
      <w:pPr>
        <w:pStyle w:val="PreformattedText"/>
        <w:bidi w:val="0"/>
        <w:spacing w:before="0" w:after="0"/>
        <w:jc w:val="left"/>
        <w:rPr/>
      </w:pPr>
      <w:r>
        <w:rPr/>
        <w:t>NzNvttdwdKWRuwajsd/cRa4917lR7u4NOpGHHFpVlZ4VKJ5Kxwjip4lmndslmYkv4dWoSMZiJgj3aD</w:t>
      </w:r>
    </w:p>
    <w:p>
      <w:pPr>
        <w:pStyle w:val="PreformattedText"/>
        <w:bidi w:val="0"/>
        <w:spacing w:before="0" w:after="0"/>
        <w:jc w:val="left"/>
        <w:rPr/>
      </w:pPr>
      <w:r>
        <w:rPr/>
        <w:t>uOhdruz5pLsuaX3ItOvr1b9SytWX26WZZdttvccZ7luHGdPJzIJWojHi64KsBqIayybmXbs2IvmFri</w:t>
      </w:r>
    </w:p>
    <w:p>
      <w:pPr>
        <w:pStyle w:val="PreformattedText"/>
        <w:bidi w:val="0"/>
        <w:spacing w:before="0" w:after="0"/>
        <w:jc w:val="left"/>
        <w:rPr/>
      </w:pPr>
      <w:r>
        <w:rPr/>
        <w:t>nfc5gIzWswhSM0AFI8qBwhGDUSTAUjzpSQqulABaiRwtQAUjzoLQKiQCkYpQCkedABSBQAWkYcBVAB</w:t>
      </w:r>
    </w:p>
    <w:p>
      <w:pPr>
        <w:pStyle w:val="PreformattedText"/>
        <w:bidi w:val="0"/>
        <w:spacing w:before="0" w:after="0"/>
        <w:jc w:val="left"/>
        <w:rPr/>
      </w:pPr>
      <w:r>
        <w:rPr/>
        <w:t>aCYH8Dzrcc2TYB5VMCSbEpzzqRZNqR5CnEk3ITTlbG5CaYDehNClcm9tFOJIpbRUwJMiltFMVippum</w:t>
      </w:r>
    </w:p>
    <w:p>
      <w:pPr>
        <w:pStyle w:val="PreformattedText"/>
        <w:bidi w:val="0"/>
        <w:spacing w:before="0" w:after="0"/>
        <w:jc w:val="left"/>
        <w:rPr/>
      </w:pPr>
      <w:r>
        <w:rPr/>
        <w:t>UiRU23QQLGGM4oEHONFJ+jQRuO0WISR4aWZFHiLB6cqSZAeIsAnHKkmQHeLbvxaSZHHaNbM4OPrpJc</w:t>
      </w:r>
    </w:p>
    <w:p>
      <w:pPr>
        <w:pStyle w:val="PreformattedText"/>
        <w:bidi w:val="0"/>
        <w:spacing w:before="0" w:after="0"/>
        <w:jc w:val="left"/>
        <w:rPr/>
      </w:pPr>
      <w:r>
        <w:rPr/>
        <w:t>nYcmLSnl4PzUkuTsL2bR0wj81JuTiK0Wg/gVGROxsFn/E/NRkGwBs+OYR+ajINjS5aPPgqdyMRG9av</w:t>
      </w:r>
    </w:p>
    <w:p>
      <w:pPr>
        <w:pStyle w:val="PreformattedText"/>
        <w:bidi w:val="0"/>
        <w:spacing w:before="0" w:after="0"/>
        <w:jc w:val="left"/>
        <w:rPr/>
      </w:pPr>
      <w:r>
        <w:rPr/>
        <w:t>xaeHF2EEi2dcop4cXYbJNtxnlTxIo0y7aCCCjI9MVZEisNMiAE8gjA9MVZEiyNcmHj6NPEkDTJiczy</w:t>
      </w:r>
    </w:p>
    <w:p>
      <w:pPr>
        <w:pStyle w:val="PreformattedText"/>
        <w:bidi w:val="0"/>
        <w:spacing w:before="0" w:after="0"/>
        <w:jc w:val="left"/>
        <w:rPr/>
      </w:pPr>
      <w:r>
        <w:rPr/>
        <w:t>pwG16Pw9E04CNxkc/D1oASuMD8FNBMCdbeOQpBhO6ylYwoJI9CKBhOtr3dOlINuaVo8qB4k0LaHon7</w:t>
      </w:r>
    </w:p>
    <w:p>
      <w:pPr>
        <w:pStyle w:val="PreformattedText"/>
        <w:bidi w:val="0"/>
        <w:spacing w:before="0" w:after="0"/>
        <w:jc w:val="left"/>
        <w:rPr/>
      </w:pPr>
      <w:r>
        <w:rPr/>
        <w:t>KUc1KQPwaANSkelIOalJ91RI25rU2n0TSkmsp8hQMEUgEYIz7jSjheEAcITgegoAKpAIwoJI94zQAG</w:t>
      </w:r>
    </w:p>
    <w:p>
      <w:pPr>
        <w:pStyle w:val="PreformattedText"/>
        <w:bidi w:val="0"/>
        <w:spacing w:before="0" w:after="0"/>
        <w:jc w:val="left"/>
        <w:rPr/>
      </w:pPr>
      <w:r>
        <w:rPr/>
        <w:t>AOnSgcIUjHIfVQAQtp9E/ZSEwFKRjBFBIUjyPMUABwmgaAndpScpCRn0GKXYfcIpAPPFQEBeFPUBNB</w:t>
      </w:r>
    </w:p>
    <w:p>
      <w:pPr>
        <w:pStyle w:val="PreformattedText"/>
        <w:bidi w:val="0"/>
        <w:spacing w:before="0" w:after="0"/>
        <w:jc w:val="left"/>
        <w:rPr/>
      </w:pPr>
      <w:r>
        <w:rPr/>
        <w:t>IVSUrGFJz8aUaJC4xyxj3UAFIwaBwCPOkAIoedBMBSM0DBaQZQhGKACkYoHCkedKAFA0BCMUDgEZpG</w:t>
      </w:r>
    </w:p>
    <w:p>
      <w:pPr>
        <w:pStyle w:val="PreformattedText"/>
        <w:bidi w:val="0"/>
        <w:spacing w:before="0" w:after="0"/>
        <w:jc w:val="left"/>
        <w:rPr/>
      </w:pPr>
      <w:r>
        <w:rPr/>
        <w:t>AKelABaACHlUSOZSgFIxQBIU1uOYHSKYU2pGBTQIxtQmngrk3pFSQb0JphGNyE5pxBU2igSZFLaKcU</w:t>
      </w:r>
    </w:p>
    <w:p>
      <w:pPr>
        <w:pStyle w:val="PreformattedText"/>
        <w:bidi w:val="0"/>
        <w:spacing w:before="0" w:after="0"/>
        <w:jc w:val="left"/>
        <w:rPr/>
      </w:pPr>
      <w:r>
        <w:rPr/>
        <w:t>VNN1MCMLG26kUVMtZPSgQdIsbODigjceIkXJHKlmRR7hw845UkyA+Q4OceGq5kB9h2/p4aSZHHyHbe</w:t>
      </w:r>
    </w:p>
    <w:p>
      <w:pPr>
        <w:pStyle w:val="PreformattedText"/>
        <w:bidi w:val="0"/>
        <w:spacing w:before="0" w:after="0"/>
        <w:jc w:val="left"/>
        <w:rPr/>
      </w:pPr>
      <w:r>
        <w:rPr/>
        <w:t>nhqqZG2HqLa+nhqvIbYd41p91Vy42wsdiw7cx7TcZLERocy4+4G0/aogVW9ir4h0rlvD2jY1rLb9cl</w:t>
      </w:r>
    </w:p>
    <w:p>
      <w:pPr>
        <w:pStyle w:val="PreformattedText"/>
        <w:bidi w:val="0"/>
        <w:spacing w:before="0" w:after="0"/>
        <w:jc w:val="left"/>
        <w:rPr/>
      </w:pPr>
      <w:r>
        <w:rPr/>
        <w:t>uG3rC0rdcXwJCJAWM+8jIFZG1+nr8TmmNBqG9iRW1qjRLsgxk6khBQAPEpZCCD0wojFV/imm9/8AuP</w:t>
      </w:r>
    </w:p>
    <w:p>
      <w:pPr>
        <w:pStyle w:val="PreformattedText"/>
        <w:bidi w:val="0"/>
        <w:spacing w:before="0" w:after="0"/>
        <w:jc w:val="left"/>
        <w:rPr/>
      </w:pPr>
      <w:r>
        <w:rPr/>
        <w:t>8Ah2o900RNZbf3BYai6wtJcUSAhclKFEg4xhWKuXW02eF4K20V9fiSR7NrQ6gONFLiD0UghST9YyK0</w:t>
      </w:r>
    </w:p>
    <w:p>
      <w:pPr>
        <w:pStyle w:val="PreformattedText"/>
        <w:bidi w:val="0"/>
        <w:spacing w:before="0" w:after="0"/>
        <w:jc w:val="left"/>
        <w:rPr/>
      </w:pPr>
      <w:r>
        <w:rPr/>
        <w:t>xZkZpRlET9p/EqyHF2GyTauvKrIkWYGiVbMZ8NWRJXMDNLt2M+GrYkWYGSZb+vhqyJEGWVC68qtiRZ</w:t>
      </w:r>
    </w:p>
    <w:p>
      <w:pPr>
        <w:pStyle w:val="PreformattedText"/>
        <w:bidi w:val="0"/>
        <w:spacing w:before="0" w:after="0"/>
        <w:jc w:val="left"/>
        <w:rPr/>
      </w:pPr>
      <w:r>
        <w:rPr/>
        <w:t>GeVExnw1ZEkDPJjYzyphBteYwSOGnARutetA4lda60hO4lWigY0LbzQMomWikHU0KTmiYGiTStNKNB</w:t>
      </w:r>
    </w:p>
    <w:p>
      <w:pPr>
        <w:pStyle w:val="PreformattedText"/>
        <w:bidi w:val="0"/>
        <w:spacing w:before="0" w:after="0"/>
        <w:jc w:val="left"/>
        <w:rPr/>
      </w:pPr>
      <w:r>
        <w:rPr/>
        <w:t>pUmokk1KTSjmojzpZgc1qFQTBrUKCQpGaUcKR5GgApGKACkelA4UjNABCM0hO4WgkIRigAFdaBoCKG</w:t>
      </w:r>
    </w:p>
    <w:p>
      <w:pPr>
        <w:pStyle w:val="PreformattedText"/>
        <w:bidi w:val="0"/>
        <w:spacing w:before="0" w:after="0"/>
        <w:jc w:val="left"/>
        <w:rPr/>
      </w:pPr>
      <w:r>
        <w:rPr/>
        <w:t>KQkIRQOFI86GAAjNKMoQjIoAL7jSyOFV1qACKGKACKHnUSPEhSMUowFABKiRwp61ABVUDgVEjBT1pQ</w:t>
      </w:r>
    </w:p>
    <w:p>
      <w:pPr>
        <w:pStyle w:val="PreformattedText"/>
        <w:bidi w:val="0"/>
        <w:spacing w:before="0" w:after="0"/>
        <w:jc w:val="left"/>
        <w:rPr/>
      </w:pPr>
      <w:r>
        <w:rPr/>
        <w:t>CqoAKocqCYC0jDAEZoAkQGa3wcuTYhNSJJtSPKrIEk3IFMIxuQKYQUITUwLIpaRmmIFTbdNBVMiltv</w:t>
      </w:r>
    </w:p>
    <w:p>
      <w:pPr>
        <w:pStyle w:val="PreformattedText"/>
        <w:bidi w:val="0"/>
        <w:spacing w:before="0" w:after="0"/>
        <w:jc w:val="left"/>
        <w:rPr/>
      </w:pPr>
      <w:r>
        <w:rPr/>
        <w:t>nUiCxpvFMKK2m6BZHGKx0oFmR5iR+nKokUfYUTpyquZAf4ELOOVVzIEhgwc48NVzI5IoNuzjw1TMjx</w:t>
      </w:r>
    </w:p>
    <w:p>
      <w:pPr>
        <w:pStyle w:val="PreformattedText"/>
        <w:bidi w:val="0"/>
        <w:spacing w:before="0" w:after="0"/>
        <w:jc w:val="left"/>
        <w:rPr/>
      </w:pPr>
      <w:r>
        <w:rPr/>
        <w:t>BIYNs6eGqpcaIHxiAhlIK0qJPzUpGVH4Cst+oSmMmYvqoe6cVFTGmr7fwGIEl9hDnIfc5AWsD1U+oF</w:t>
      </w:r>
    </w:p>
    <w:p>
      <w:pPr>
        <w:pStyle w:val="PreformattedText"/>
        <w:bidi w:val="0"/>
        <w:spacing w:before="0" w:after="0"/>
        <w:jc w:val="left"/>
        <w:rPr/>
      </w:pPr>
      <w:r>
        <w:rPr/>
        <w:t>tH+KCa5Vmvss8PZB1K9FVX+p2yOUHsyaKVL+6GoITt2lDmXLjOclqB93EQkfUKxWPl4pNqbrGK9hKo</w:t>
      </w:r>
    </w:p>
    <w:p>
      <w:pPr>
        <w:pStyle w:val="PreformattedText"/>
        <w:bidi w:val="0"/>
        <w:spacing w:before="0" w:after="0"/>
        <w:jc w:val="left"/>
        <w:rPr/>
      </w:pPr>
      <w:r>
        <w:rPr/>
        <w:t>+yGgmFByNYmIxSAAGgEj09KqmEHxcXxNkNDykupYs0cKHiUOZUrJzz91LihODjfP7P22FxYVCumjo5</w:t>
      </w:r>
    </w:p>
    <w:p>
      <w:pPr>
        <w:pStyle w:val="PreformattedText"/>
        <w:bidi w:val="0"/>
        <w:spacing w:before="0" w:after="0"/>
        <w:jc w:val="left"/>
        <w:rPr/>
      </w:pPr>
      <w:r>
        <w:rPr/>
        <w:t>VzJVweM/mFNEoRi5F/6WLR9nC16J1RqHTkleVBtt9SmeLHLKFZSavS2V8JXYi2LzDd+w/dbSwKNSRI</w:t>
      </w:r>
    </w:p>
    <w:p>
      <w:pPr>
        <w:pStyle w:val="PreformattedText"/>
        <w:bidi w:val="0"/>
        <w:spacing w:before="0" w:after="0"/>
        <w:jc w:val="left"/>
        <w:rPr/>
      </w:pPr>
      <w:r>
        <w:rPr/>
        <w:t>GpoKeQm2xssSkj1XHUeFXv4FZ91b6tf/APIc+3RR/DDuQEPspfbQvhcGRxIUhXwKSAQR6GupXarLkp</w:t>
      </w:r>
    </w:p>
    <w:p>
      <w:pPr>
        <w:pStyle w:val="PreformattedText"/>
        <w:bidi w:val="0"/>
        <w:spacing w:before="0" w:after="0"/>
        <w:jc w:val="left"/>
        <w:rPr/>
      </w:pPr>
      <w:r>
        <w:rPr/>
        <w:t>zHRlbFhomWvr4avhyuYGGbbcZ8NXRJXMDBOt/XwVdElcwR+bCxnw1bEijFMh9fDVsSIMcuL18NWQIM</w:t>
      </w:r>
    </w:p>
    <w:p>
      <w:pPr>
        <w:pStyle w:val="PreformattedText"/>
        <w:bidi w:val="0"/>
        <w:spacing w:before="0" w:after="0"/>
        <w:jc w:val="left"/>
        <w:rPr/>
      </w:pPr>
      <w:r>
        <w:rPr/>
        <w:t>8mPgnw1IDe611pwEjrVA4kda50hMCZbWKBhO43QwyiVxGKQc0LTUSNEmhaagdTUpNLIGlSagdQhHnS</w:t>
      </w:r>
    </w:p>
    <w:p>
      <w:pPr>
        <w:pStyle w:val="PreformattedText"/>
        <w:bidi w:val="0"/>
        <w:spacing w:before="0" w:after="0"/>
        <w:jc w:val="left"/>
        <w:rPr/>
      </w:pPr>
      <w:r>
        <w:rPr/>
        <w:t>MOa1CgY1lNABSM0o8SFI9aACkYoAKR6UDhSBUTABCmlJgKoUEhCM0EwFOMUsjBD0qAC0DhVdaiQCkZ</w:t>
      </w:r>
    </w:p>
    <w:p>
      <w:pPr>
        <w:pStyle w:val="PreformattedText"/>
        <w:bidi w:val="0"/>
        <w:spacing w:before="0" w:after="0"/>
        <w:jc w:val="left"/>
        <w:rPr/>
      </w:pPr>
      <w:r>
        <w:rPr/>
        <w:t>qBghHnQNAU8xSEhSOVAKEI5UDhaQmAh5GgkKRigcAilAIR5UDQF6GgkKceVITAVVBIFABD1qJHMpQJ</w:t>
      </w:r>
    </w:p>
    <w:p>
      <w:pPr>
        <w:pStyle w:val="PreformattedText"/>
        <w:bidi w:val="0"/>
        <w:spacing w:before="0" w:after="0"/>
        <w:jc w:val="left"/>
        <w:rPr/>
      </w:pPr>
      <w:r>
        <w:rPr/>
        <w:t>EkV0DlG5I5U0CBxyqRDYleKbcjY2IdFG5GIMie1CjOSXTgIBxnzPkKq1GojTpkxZp9O2otitSEydY6</w:t>
      </w:r>
    </w:p>
    <w:p>
      <w:pPr>
        <w:pStyle w:val="PreformattedText"/>
        <w:bidi w:val="0"/>
        <w:spacing w:before="0" w:after="0"/>
        <w:jc w:val="left"/>
        <w:rPr/>
      </w:pPr>
      <w:r>
        <w:rPr/>
        <w:t>gUslu4qaT5BCQP4q4D9I6lvaPRJ0ZpV9g1J1hqZJyLy/9eD/ABUv4hqffkn8N0nuQS/Q+sJ1wn/c+8</w:t>
      </w:r>
    </w:p>
    <w:p>
      <w:pPr>
        <w:pStyle w:val="PreformattedText"/>
        <w:bidi w:val="0"/>
        <w:spacing w:before="0" w:after="0"/>
        <w:jc w:val="left"/>
        <w:rPr/>
      </w:pPr>
      <w:r>
        <w:rPr/>
        <w:t>SUOd4Pva+FKVBQ8iRjOa6Gg6TdreHdPZJzekOikWviaeO2PIsZtHlXoTzMi6O1kjlQJI7w2OnKgUfY</w:t>
      </w:r>
    </w:p>
    <w:p>
      <w:pPr>
        <w:pStyle w:val="PreformattedText"/>
        <w:bidi w:val="0"/>
        <w:spacing w:before="0" w:after="0"/>
        <w:jc w:val="left"/>
        <w:rPr/>
      </w:pPr>
      <w:r>
        <w:rPr/>
        <w:t>MbOKSQJDAiZxVUyBJbfC6eGq5kck1ut/Tw1TMjRBJ7dbc8Phqh3LIgf2YyY6QkISpxQJAPIAAZKlHy</w:t>
      </w:r>
    </w:p>
    <w:p>
      <w:pPr>
        <w:pStyle w:val="PreformattedText"/>
        <w:bidi w:val="0"/>
        <w:spacing w:before="0" w:after="0"/>
        <w:jc w:val="left"/>
        <w:rPr/>
      </w:pPr>
      <w:r>
        <w:rPr/>
        <w:t>A8zXP1erimPibNNpmub4E20ZtbcNSpRJvfe+yPFK246coLw6hTmMHu/RJ6+dcZ3mycm7ZO3XXC8tZe</w:t>
      </w:r>
    </w:p>
    <w:p>
      <w:pPr>
        <w:pStyle w:val="PreformattedText"/>
        <w:bidi w:val="0"/>
        <w:spacing w:before="0" w:after="0"/>
        <w:jc w:val="left"/>
        <w:rPr/>
      </w:pPr>
      <w:r>
        <w:rPr/>
        <w:t>Vm0hb7Ww2yI6DwAAJCAEpx5JGKrlzUlSqPke0R1EAQ0AefgHP81V5l0Vji3ZYvCB3CP80Uw2AY2CJx</w:t>
      </w:r>
    </w:p>
    <w:p>
      <w:pPr>
        <w:pStyle w:val="PreformattedText"/>
        <w:bidi w:val="0"/>
        <w:spacing w:before="0" w:after="0"/>
        <w:jc w:val="left"/>
        <w:rPr/>
      </w:pPr>
      <w:r>
        <w:rPr/>
        <w:t>BxLCAodFAAH81LyjcMI7Y2Fjm2k/UKCJQZLzpFp9orbZ8Q93I0TBU9ZD3bW5HcUhxnvU/NU2viSeXo</w:t>
      </w:r>
    </w:p>
    <w:p>
      <w:pPr>
        <w:pStyle w:val="PreformattedText"/>
        <w:bidi w:val="0"/>
        <w:spacing w:before="0" w:after="0"/>
        <w:jc w:val="left"/>
        <w:rPr/>
      </w:pPr>
      <w:r>
        <w:rPr/>
        <w:t>ocwaIcpmsj990w4805K5z7cAOI8H9Vw1dMqA/riD6gZHvrTVa1bZKZrdOlkFdX3Tb1vWOLhcZdHE06</w:t>
      </w:r>
    </w:p>
    <w:p>
      <w:pPr>
        <w:pStyle w:val="PreformattedText"/>
        <w:bidi w:val="0"/>
        <w:spacing w:before="0" w:after="0"/>
        <w:jc w:val="left"/>
        <w:rPr/>
      </w:pPr>
      <w:r>
        <w:rPr/>
        <w:t>nmlafca7mn1EXQcLUadqWIpOt3XlW2HMswRu4W/GcJq6JKpgjdwgjmeGr4krmCOzoeM4TVsSVkfnRc</w:t>
      </w:r>
    </w:p>
    <w:p>
      <w:pPr>
        <w:pStyle w:val="PreformattedText"/>
        <w:bidi w:val="0"/>
        <w:spacing w:before="0" w:after="0"/>
        <w:jc w:val="left"/>
        <w:rPr/>
      </w:pPr>
      <w:r>
        <w:rPr/>
        <w:t>Z8NXRIgxTI/WrIAaH28E5piNxG63QSVLrvXt2iXJcKwzUsstAJKw2FKUrz5kGvMa7pWziMunnsPYdH</w:t>
      </w:r>
    </w:p>
    <w:p>
      <w:pPr>
        <w:pStyle w:val="PreformattedText"/>
        <w:bidi w:val="0"/>
        <w:spacing w:before="0" w:after="0"/>
        <w:jc w:val="left"/>
        <w:rPr/>
      </w:pPr>
      <w:r>
        <w:rPr/>
        <w:t>9CU8JW1S7vJDXdd6vUed/kfVwj+AVg/EtV78nTjorR/wDxQbIu4erI7iS5c+/SDzS62lQI+IGadOld</w:t>
      </w:r>
    </w:p>
    <w:p>
      <w:pPr>
        <w:pStyle w:val="PreformattedText"/>
        <w:bidi w:val="0"/>
        <w:spacing w:before="0" w:after="0"/>
        <w:jc w:val="left"/>
        <w:rPr/>
      </w:pPr>
      <w:r>
        <w:rPr/>
        <w:t>WvtbiP0Po7PY2+RZ9vukW7QWp8VaShxIyM80qxzSfhXp6NQmoqWxTyOo076W1q7Ay1CrdyqINavOoJ</w:t>
      </w:r>
    </w:p>
    <w:p>
      <w:pPr>
        <w:pStyle w:val="PreformattedText"/>
        <w:bidi w:val="0"/>
        <w:spacing w:before="0" w:after="0"/>
        <w:jc w:val="left"/>
        <w:rPr/>
      </w:pPr>
      <w:r>
        <w:rPr/>
        <w:t>NKhQMa1ppCYNKh/wC+okeJCKFKMayM0DBSKACEZpR4kKR5UAFIxQAz6iuq7awkR3UpeXzAIzgetczW</w:t>
      </w:r>
    </w:p>
    <w:p>
      <w:pPr>
        <w:pStyle w:val="PreformattedText"/>
        <w:bidi w:val="0"/>
        <w:spacing w:before="0" w:after="0"/>
        <w:jc w:val="left"/>
        <w:rPr/>
      </w:pPr>
      <w:r>
        <w:rPr/>
        <w:t>6yaeWvvOtoNFF35lncRJWpL0o87isfAAfxVyuu6j3zrxodN7hiNR3pJ/8vUr/CAP8VTGu1C+2Q2h0z</w:t>
      </w:r>
    </w:p>
    <w:p>
      <w:pPr>
        <w:pStyle w:val="PreformattedText"/>
        <w:bidi w:val="0"/>
        <w:spacing w:before="0" w:after="0"/>
        <w:jc w:val="left"/>
        <w:rPr/>
      </w:pPr>
      <w:r>
        <w:rPr/>
        <w:t>ewSi1XP2+Ilxak94nksDlz9cV1tJq+sJzd5x9ZpOrvy90ioufjVpyM2IHEDRkGINTuAB6VIBT6UrEw</w:t>
      </w:r>
    </w:p>
    <w:p>
      <w:pPr>
        <w:pStyle w:val="PreformattedText"/>
        <w:bidi w:val="0"/>
        <w:spacing w:before="0" w:after="0"/>
        <w:jc w:val="left"/>
        <w:rPr/>
      </w:pPr>
      <w:r>
        <w:rPr/>
        <w:t>FI8jQSEPI0DhSMGkAKoUAEI86GHCKpBhLPleyRy4FYUeSc8+dZtTfwU5e81aajjTzdwwru09RP8AVK</w:t>
      </w:r>
    </w:p>
    <w:p>
      <w:pPr>
        <w:pStyle w:val="PreformattedText"/>
        <w:bidi w:val="0"/>
        <w:spacing w:before="0" w:after="0"/>
        <w:jc w:val="left"/>
        <w:rPr/>
      </w:pPr>
      <w:r>
        <w:rPr/>
        <w:t>h7gAP4q5c6u5vM6Maan3Qouk8HIlK+vFHWrveJ6tV6DjbriuQFIfIKx0PTIrXp9TNk42GXUaeK+Ze4</w:t>
      </w:r>
    </w:p>
    <w:p>
      <w:pPr>
        <w:pStyle w:val="PreformattedText"/>
        <w:bidi w:val="0"/>
        <w:spacing w:before="0" w:after="0"/>
        <w:jc w:val="left"/>
        <w:rPr/>
      </w:pPr>
      <w:r>
        <w:rPr/>
        <w:t>Vlda9zKBkUbgZkUbgArrTDgUgEkSK6ByZNoOKcUArxSTIYhFP4+lSS42A56YsN31deWbHZY/evu8yT</w:t>
      </w:r>
    </w:p>
    <w:p>
      <w:pPr>
        <w:pStyle w:val="PreformattedText"/>
        <w:bidi w:val="0"/>
        <w:spacing w:before="0" w:after="0"/>
        <w:jc w:val="left"/>
        <w:rPr/>
      </w:pPr>
      <w:r>
        <w:rPr/>
        <w:t>yQ0kfOWo+SRVb2xWuTFiUNZOKl7sbJaAhRmmLtbPus+2AXHZLqwlSvMhAIAHp1rlW2cZsmOzRXGnjF</w:t>
      </w:r>
    </w:p>
    <w:p>
      <w:pPr>
        <w:pStyle w:val="PreformattedText"/>
        <w:bidi w:val="0"/>
        <w:spacing w:before="0" w:after="0"/>
        <w:jc w:val="left"/>
        <w:rPr/>
      </w:pPr>
      <w:r>
        <w:rPr/>
        <w:t>QkXa7QjMh7u9EWRbSlZQDG4lJGMYGSc5qrBS7JveHCFtDo6Y93KNBWlaFn/9DTke4cqSYUdZYtrb3s</w:t>
      </w:r>
    </w:p>
    <w:p>
      <w:pPr>
        <w:pStyle w:val="PreformattedText"/>
        <w:bidi w:val="0"/>
        <w:spacing w:before="0" w:after="0"/>
        <w:jc w:val="left"/>
        <w:rPr/>
      </w:pPr>
      <w:r>
        <w:rPr/>
        <w:t>j7aanlts3Lbe3DooqbC2lD4FKgeVVTiWwSHfrsE3fS2mlbgbQxZlxhQmuO52ValPSWkAZLzCjkuJA+</w:t>
      </w:r>
    </w:p>
    <w:p>
      <w:pPr>
        <w:pStyle w:val="PreformattedText"/>
        <w:bidi w:val="0"/>
        <w:spacing w:before="0" w:after="0"/>
        <w:jc w:val="left"/>
        <w:rPr/>
      </w:pPr>
      <w:r>
        <w:rPr/>
        <w:t>cg5UOozXb6O6SXspu/aTz3SvRU9uop/eP94OT4bYUARzB867x5gfITGcVEgSKBG6cqqmQJNbovTw1W</w:t>
      </w:r>
    </w:p>
    <w:p>
      <w:pPr>
        <w:pStyle w:val="PreformattedText"/>
        <w:bidi w:val="0"/>
        <w:spacing w:before="0" w:after="0"/>
        <w:jc w:val="left"/>
        <w:rPr/>
      </w:pPr>
      <w:r>
        <w:rPr/>
        <w:t>w0EptkLpyqh5HiCV2yBnh5VS8jxBKIsXuG0qDKnHFkIbbT85aycJSPiaw6i+KUyNWnom58Sx9tNtV6</w:t>
      </w:r>
    </w:p>
    <w:p>
      <w:pPr>
        <w:pStyle w:val="PreformattedText"/>
        <w:bidi w:val="0"/>
        <w:spacing w:before="0" w:after="0"/>
        <w:jc w:val="left"/>
        <w:rPr/>
      </w:pPr>
      <w:r>
        <w:rPr/>
        <w:t>in+0zwl2KytKnldUSHRzCB/80nyH0jzPlXBmWZsm7z0VdfLivcdCQLLHhNBphHM9VY5mkmTalaqLm4</w:t>
      </w:r>
    </w:p>
    <w:p>
      <w:pPr>
        <w:pStyle w:val="PreformattedText"/>
        <w:bidi w:val="0"/>
        <w:spacing w:before="0" w:after="0"/>
        <w:jc w:val="left"/>
        <w:rPr/>
      </w:pPr>
      <w:r>
        <w:rPr/>
        <w:t>AJ8SapmS2EFYjBtPhTlXkKSZxHiBsuUiYg91H5YOCrHIn0A9KwX6iVLkrEcSddm5AD6Mo8wByrNGrt</w:t>
      </w:r>
    </w:p>
    <w:p>
      <w:pPr>
        <w:pStyle w:val="PreformattedText"/>
        <w:bidi w:val="0"/>
        <w:spacing w:before="0" w:after="0"/>
        <w:jc w:val="left"/>
        <w:rPr/>
      </w:pPr>
      <w:r>
        <w:rPr/>
        <w:t>WR+FBJ4SkyWgvh+IPUV1aL+IpTKYm9yMAOQ6+VahNiOXaxMSwo8CUueSh/HVclc1kOnW2ba5AkIbUh</w:t>
      </w:r>
    </w:p>
    <w:p>
      <w:pPr>
        <w:pStyle w:val="PreformattedText"/>
        <w:bidi w:val="0"/>
        <w:spacing w:before="0" w:after="0"/>
        <w:jc w:val="left"/>
        <w:rPr/>
      </w:pPr>
      <w:r>
        <w:rPr/>
        <w:t>fMJVjwuAdR7xRDspndMSO6o0sG2RIENaYM5AkuMYyWs/2VvHofnJHUc+vXVVbNbZKZdRRFkYsVJfLI</w:t>
      </w:r>
    </w:p>
    <w:p>
      <w:pPr>
        <w:pStyle w:val="PreformattedText"/>
        <w:bidi w:val="0"/>
        <w:spacing w:before="0" w:after="0"/>
        <w:jc w:val="left"/>
        <w:rPr/>
      </w:pPr>
      <w:r>
        <w:rPr/>
        <w:t>7BkOR3U5KeYUOiknmFD3EV6Cq2LIyU83bW1c4sRK4wOvKtaSUTBF7jBxnlV6SUyRi4Q+vKr4kqkjU6</w:t>
      </w:r>
    </w:p>
    <w:p>
      <w:pPr>
        <w:pStyle w:val="PreformattedText"/>
        <w:bidi w:val="0"/>
        <w:spacing w:before="0" w:after="0"/>
        <w:jc w:val="left"/>
        <w:rPr/>
      </w:pPr>
      <w:r>
        <w:rPr/>
        <w:t>L18NXRIkkemx+vhq5RJGKWzgnw/ZTkHRG2fZBduum06g3Mgym1T0hce1pdUyttojIU6U4IUR9DIwOv</w:t>
      </w:r>
    </w:p>
    <w:p>
      <w:pPr>
        <w:pStyle w:val="PreformattedText"/>
        <w:bidi w:val="0"/>
        <w:spacing w:before="0" w:after="0"/>
        <w:jc w:val="left"/>
        <w:rPr/>
      </w:pPr>
      <w:r>
        <w:rPr/>
        <w:t>OvO9IdI8Temnu859T1nRXRE046i7v8o9PuKrx2QtqIKmTbdtbIVIVxLLza3OIY6KKlGuPGx6HtIpqL</w:t>
      </w:r>
    </w:p>
    <w:p>
      <w:pPr>
        <w:pStyle w:val="PreformattedText"/>
        <w:bidi w:val="0"/>
        <w:spacing w:before="0" w:after="0"/>
        <w:jc w:val="left"/>
        <w:rPr/>
      </w:pPr>
      <w:r>
        <w:rPr/>
        <w:t>s77eQkZa20saFJzyTAHCfzdKNiMpK6vuyOgGUKdXoC1oBP0Y3BjPLyIolAzIhc9odLWyO65YIf3LkL</w:t>
      </w:r>
    </w:p>
    <w:p>
      <w:pPr>
        <w:pStyle w:val="PreformattedText"/>
        <w:bidi w:val="0"/>
        <w:spacing w:before="0" w:after="0"/>
        <w:jc w:val="left"/>
        <w:rPr/>
      </w:pPr>
      <w:r>
        <w:rPr/>
        <w:t>6JQ6osrPlxJUSPrFaNNfOlfJe4y6zTLrExbv8pK1mtybfKXDmtd282cEH8xB8wa9DXat0ZKeVt070v</w:t>
      </w:r>
    </w:p>
    <w:p>
      <w:pPr>
        <w:pStyle w:val="PreformattedText"/>
        <w:bidi w:val="0"/>
        <w:spacing w:before="0" w:after="0"/>
        <w:jc w:val="left"/>
        <w:rPr/>
      </w:pPr>
      <w:r>
        <w:rPr/>
        <w:t>jZ3mtLoNWxJVsGJyKbcgKRkUSBqUmoHNZGKWRoNaufOoGgIR50EhCM0AFIzSjxJduwvZm1ButFXq+9</w:t>
      </w:r>
    </w:p>
    <w:p>
      <w:pPr>
        <w:pStyle w:val="PreformattedText"/>
        <w:bidi w:val="0"/>
        <w:spacing w:before="0" w:after="0"/>
        <w:jc w:val="left"/>
        <w:rPr/>
      </w:pPr>
      <w:r>
        <w:rPr/>
        <w:t>Rn4el2FKQ24MoXPcHJSWj14Aeq/XkPdh1esWnlXvOjo9FN35jdxZV67Lm3sJh7udDxHX1AhLkguPKy</w:t>
      </w:r>
    </w:p>
    <w:p>
      <w:pPr>
        <w:pStyle w:val="PreformattedText"/>
        <w:bidi w:val="0"/>
        <w:spacing w:before="0" w:after="0"/>
        <w:jc w:val="left"/>
        <w:rPr/>
      </w:pPr>
      <w:r>
        <w:rPr/>
        <w:t>PPxKrjTEMdyGZRmf2E0i1GKDt7ZgoAeJqED7uvPmfSjBfQnKfUjNx2c0o2FKe0BbUhOR4YoSPzYqMY</w:t>
      </w:r>
    </w:p>
    <w:p>
      <w:pPr>
        <w:pStyle w:val="PreformattedText"/>
        <w:bidi w:val="0"/>
        <w:spacing w:before="0" w:after="0"/>
        <w:jc w:val="left"/>
        <w:rPr/>
      </w:pPr>
      <w:r>
        <w:rPr/>
        <w:t>DMjz+0egpDS3G7AILhScOxnFJKT7xkpOPeKiN62yUH2sjFu4qDVumLjpOeY8o97GcJ9nkJHhcHofRQ</w:t>
      </w:r>
    </w:p>
    <w:p>
      <w:pPr>
        <w:pStyle w:val="PreformattedText"/>
        <w:bidi w:val="0"/>
        <w:spacing w:before="0" w:after="0"/>
        <w:jc w:val="left"/>
        <w:rPr/>
      </w:pPr>
      <w:r>
        <w:rPr/>
        <w:t>8xXUq1C2Qci3TzTPwGVL1XQ5TMG1LmasiRJg2gg08SIArrUyAUjNQMFIyKBwnUUsgFPSoBQh6UDk62</w:t>
      </w:r>
    </w:p>
    <w:p>
      <w:pPr>
        <w:pStyle w:val="PreformattedText"/>
        <w:bidi w:val="0"/>
        <w:spacing w:before="0" w:after="0"/>
        <w:jc w:val="left"/>
        <w:rPr/>
      </w:pPr>
      <w:r>
        <w:rPr/>
        <w:t>j2b1Ru9eHI1njLatkHhVcJ5R4GUnmEJ8lOHyT9Z5VRbYtZfVW1hclx7OWjLXxJOmxJW2OHvJTri1E/</w:t>
      </w:r>
    </w:p>
    <w:p>
      <w:pPr>
        <w:pStyle w:val="PreformattedText"/>
        <w:bidi w:val="0"/>
        <w:spacing w:before="0" w:after="0"/>
        <w:jc w:val="left"/>
        <w:rPr/>
      </w:pPr>
      <w:r>
        <w:rPr/>
        <w:t>DIGfgK5rxFjZMdFGxXFSMt7OWaOxwOaRtq8cWCGMqxzPPOcYpcV90nNvUZJu2NpaJQrSUUBPMK9mwf</w:t>
      </w:r>
    </w:p>
    <w:p>
      <w:pPr>
        <w:pStyle w:val="PreformattedText"/>
        <w:bidi w:val="0"/>
        <w:spacing w:before="0" w:after="0"/>
        <w:jc w:val="left"/>
        <w:rPr/>
      </w:pPr>
      <w:r>
        <w:rPr/>
        <w:t>r6VGC+gZt6jC9oHTDjikOWFpopOMtkpUD68jUTXA2bEG1PphyyOmRFKnoROAo81Nn0Vj+GtSW5crGd</w:t>
      </w:r>
    </w:p>
    <w:p>
      <w:pPr>
        <w:pStyle w:val="PreformattedText"/>
        <w:bidi w:val="0"/>
        <w:spacing w:before="0" w:after="0"/>
        <w:jc w:val="left"/>
        <w:rPr/>
      </w:pPr>
      <w:r>
        <w:rPr/>
        <w:t>q/dGEKqzcq2DBXrTZEYg5PrTAZQBJRyroHIkxS6iZJiDS47iqpcsiBMp1SlBKApSlEAAcySeQAFUS5</w:t>
      </w:r>
    </w:p>
    <w:p>
      <w:pPr>
        <w:pStyle w:val="PreformattedText"/>
        <w:bidi w:val="0"/>
        <w:spacing w:before="0" w:after="0"/>
        <w:jc w:val="left"/>
        <w:rPr/>
      </w:pPr>
      <w:r>
        <w:rPr/>
        <w:t>dCHVmxWmZu3djYXeLNZm71dHPaHI8+elL4Zx97CmWwtzhHXmlIzWKx8mOnTVio4bnas1Lphv2+6M21</w:t>
      </w:r>
    </w:p>
    <w:p>
      <w:pPr>
        <w:pStyle w:val="PreformattedText"/>
        <w:bidi w:val="0"/>
        <w:spacing w:before="0" w:after="0"/>
        <w:jc w:val="left"/>
        <w:rPr/>
      </w:pPr>
      <w:r>
        <w:rPr/>
        <w:t>TbhIaVlSUeoGSfL0JqniQXcNinl756wLyhAuNjaI6BuOHFfmJP5qqa33R4rJVpDc3ee6rZ9hvi2mwc</w:t>
      </w:r>
    </w:p>
    <w:p>
      <w:pPr>
        <w:pStyle w:val="PreformattedText"/>
        <w:bidi w:val="0"/>
        <w:spacing w:before="0" w:after="0"/>
        <w:jc w:val="left"/>
        <w:rPr/>
      </w:pPr>
      <w:r>
        <w:rPr/>
        <w:t>JLVqVzHx7ok0ubMPgqnaGw9u7R1+hMT41+dLOQMuQw109y0JNUvLFkQXdra79r7RFibuGkrfH1AsYS</w:t>
      </w:r>
    </w:p>
    <w:p>
      <w:pPr>
        <w:pStyle w:val="PreformattedText"/>
        <w:bidi w:val="0"/>
        <w:spacing w:before="0" w:after="0"/>
        <w:jc w:val="left"/>
        <w:rPr/>
      </w:pPr>
      <w:r>
        <w:rPr/>
        <w:t>4wiMlx1I/CSkAcWPjVeUlmKnBm/wAuDK1yh92wxLTqJ+OJF9Yh29UJkSFniSVMqUQl0p5r4QlJ9M5r</w:t>
      </w:r>
    </w:p>
    <w:p>
      <w:pPr>
        <w:pStyle w:val="PreformattedText"/>
        <w:bidi w:val="0"/>
        <w:spacing w:before="0" w:after="0"/>
        <w:jc w:val="left"/>
        <w:rPr/>
      </w:pPr>
      <w:r>
        <w:rPr/>
        <w:t>1vRD3WafKxt48jxXTaaevU40xtPmQy3sZx4a6MnGJNbo+cVUwEqtsX5vhqp5HJbbIfzeVZ5ksgmVpg</w:t>
      </w:r>
    </w:p>
    <w:p>
      <w:pPr>
        <w:pStyle w:val="PreformattedText"/>
        <w:bidi w:val="0"/>
        <w:spacing w:before="0" w:after="0"/>
        <w:jc w:val="left"/>
        <w:rPr/>
      </w:pPr>
      <w:r>
        <w:rPr/>
        <w:t>ZKfDWd5LIgX6d1HpiRqV61TJ3dSGssRQoEIUejiuIdMnw/DPrXnNXqYst+Xcel0ejaunL17zsbROm4</w:t>
      </w:r>
    </w:p>
    <w:p>
      <w:pPr>
        <w:pStyle w:val="PreformattedText"/>
        <w:bidi w:val="0"/>
        <w:spacing w:before="0" w:after="0"/>
        <w:jc w:val="left"/>
        <w:rPr/>
      </w:pPr>
      <w:r>
        <w:rPr/>
        <w:t>dvs8dqCEFgNg94n+yKPMqHxquObmOnWmKkpTbw2B4MegqGLogERMfRqiRogOmJzBIpJgbYh2tZs62q</w:t>
      </w:r>
    </w:p>
    <w:p>
      <w:pPr>
        <w:pStyle w:val="PreformattedText"/>
        <w:bidi w:val="0"/>
        <w:spacing w:before="0" w:after="0"/>
        <w:jc w:val="left"/>
        <w:rPr/>
      </w:pPr>
      <w:r>
        <w:rPr/>
        <w:t>abhwnZAWCVhCgg8/Q4Nee19jVtibtPWrEVhTbo9IKFqWjngjjJIPp1BzXNi19zTNS7E/0o4682tCnE</w:t>
      </w:r>
    </w:p>
    <w:p>
      <w:pPr>
        <w:pStyle w:val="PreformattedText"/>
        <w:bidi w:val="0"/>
        <w:spacing w:before="0" w:after="0"/>
        <w:jc w:val="left"/>
        <w:rPr/>
      </w:pPr>
      <w:r>
        <w:rPr/>
        <w:t>rQjGPwgT1BrsdHWszGK9MSQqQMYx0rvxPYZJgb32AScJpSMRa7ZI1xtH3Nlo5EZCh1QrqCKvhMlxFm</w:t>
      </w:r>
    </w:p>
    <w:p>
      <w:pPr>
        <w:pStyle w:val="PreformattedText"/>
        <w:bidi w:val="0"/>
        <w:spacing w:before="0" w:after="0"/>
        <w:jc w:val="left"/>
        <w:rPr/>
      </w:pPr>
      <w:r>
        <w:rPr/>
        <w:t>MoNN60zFudtZhhH32IgBlQ5dBgpOB0NWwncLZXkpzvuFppDZUtpngLYUtpIHIJSfGj6s8Q92fStuks</w:t>
      </w:r>
    </w:p>
    <w:p>
      <w:pPr>
        <w:pStyle w:val="PreformattedText"/>
        <w:bidi w:val="0"/>
        <w:spacing w:before="0" w:after="0"/>
        <w:jc w:val="left"/>
        <w:rPr/>
      </w:pPr>
      <w:r>
        <w:rPr/>
        <w:t>4b4+p57X0cvEKlucHqeGuuknEmCKXOF18NaUkpmCJ3KJyPhrQklMwRa4xsE+GroK2I1PYwTV8SVyXb</w:t>
      </w:r>
    </w:p>
    <w:p>
      <w:pPr>
        <w:pStyle w:val="PreformattedText"/>
        <w:bidi w:val="0"/>
        <w:spacing w:before="0" w:after="0"/>
        <w:jc w:val="left"/>
        <w:rPr/>
      </w:pPr>
      <w:r>
        <w:rPr/>
        <w:t>2P9nV6o1v/AERtT2RpzTGn+IsvzVIbjvTuQQgFZAUUZ4uQIBxXL6V1XDr4Nc9s9/yO90BouNZ1iyOy</w:t>
      </w:r>
    </w:p>
    <w:p>
      <w:pPr>
        <w:pStyle w:val="PreformattedText"/>
        <w:bidi w:val="0"/>
        <w:spacing w:before="0" w:after="0"/>
        <w:jc w:val="left"/>
        <w:rPr/>
      </w:pPr>
      <w:r>
        <w:rPr/>
        <w:t>O75/Y7muf3SmQCuDDgJSlBKkpK1KOOeSSBn6hXmd8T2e2Rylupv3cNOzXYFun6QhqbJT/VTiVr4gcf</w:t>
      </w:r>
    </w:p>
    <w:p>
      <w:pPr>
        <w:pStyle w:val="PreformattedText"/>
        <w:bidi w:val="0"/>
        <w:spacing w:before="0" w:after="0"/>
        <w:jc w:val="left"/>
        <w:rPr/>
      </w:pPr>
      <w:r>
        <w:rPr/>
        <w:t>NUsH81Rn7pGBz9qjfjdq9yHGLRqe1uEpIJhWorSAPxg2ofnqOLavhX6BwlYrC46o3wuD6mjqGa+pXP</w:t>
      </w:r>
    </w:p>
    <w:p>
      <w:pPr>
        <w:pStyle w:val="PreformattedText"/>
        <w:bidi w:val="0"/>
        <w:spacing w:before="0" w:after="0"/>
        <w:jc w:val="left"/>
        <w:rPr/>
      </w:pPr>
      <w:r>
        <w:rPr/>
        <w:t>lAUkfaWkpoiy5vKSJrrUhGo5e+LKFrTNmrKfolsHPn0Ipt7iNqitJ2ptw7jcGo+q2Vo4cqQqRE4FFA</w:t>
      </w:r>
    </w:p>
    <w:p>
      <w:pPr>
        <w:pStyle w:val="PreformattedText"/>
        <w:bidi w:val="0"/>
        <w:spacing w:before="0" w:after="0"/>
        <w:jc w:val="left"/>
        <w:rPr/>
      </w:pPr>
      <w:r>
        <w:rPr/>
        <w:t>5HhUAM/CtWie5bsV/cydIV0tTk3bPkL2ZWeWa9FDnl5QWtPZq2JKJg3gginECKFBMGpQoGU1kedIOF</w:t>
      </w:r>
    </w:p>
    <w:p>
      <w:pPr>
        <w:pStyle w:val="PreformattedText"/>
        <w:bidi w:val="0"/>
        <w:spacing w:before="0" w:after="0"/>
        <w:jc w:val="left"/>
        <w:rPr/>
      </w:pPr>
      <w:r>
        <w:rPr/>
        <w:t>UOXKgFNZGKBie7H7Raj3o3EtukrDaX5kZLqJF1dSQhuLCSod4444ogIGOQyevSs+ptimuW8zVo6J1F</w:t>
      </w:r>
    </w:p>
    <w:p>
      <w:pPr>
        <w:pStyle w:val="PreformattedText"/>
        <w:bidi w:val="0"/>
        <w:spacing w:before="0" w:after="0"/>
        <w:jc w:val="left"/>
        <w:rPr/>
      </w:pPr>
      <w:r>
        <w:rPr/>
        <w:t>kL5eZ662lcONYUad0HadNR7fAaTHhGNILyQ0gcIQgtgNgcueFKrzcz25MerhOXFTlzffeq7bfXSRZu</w:t>
      </w:r>
    </w:p>
    <w:p>
      <w:pPr>
        <w:pStyle w:val="PreformattedText"/>
        <w:bidi w:val="0"/>
        <w:spacing w:before="0" w:after="0"/>
        <w:jc w:val="left"/>
        <w:rPr/>
      </w:pPr>
      <w:r>
        <w:rPr/>
        <w:t>40vFmt/PM1WFDI5YSpaajJQlGOeLv2m905y0Itd+0+MqyhMG197z6fRC/wA9LxX9lSIrgj0/XG+V+c</w:t>
      </w:r>
    </w:p>
    <w:p>
      <w:pPr>
        <w:pStyle w:val="PreformattedText"/>
        <w:bidi w:val="0"/>
        <w:spacing w:before="0" w:after="0"/>
        <w:jc w:val="left"/>
        <w:rPr/>
      </w:pPr>
      <w:r>
        <w:rPr/>
        <w:t>++6hlLKzybatS0pBPuDIH56Xi2+7I3DRSMX6HvlHJcdlT+fP8ArQT+YgU2douyFa6l1FuiGnLdqSM6</w:t>
      </w:r>
    </w:p>
    <w:p>
      <w:pPr>
        <w:pStyle w:val="PreformattedText"/>
        <w:bidi w:val="0"/>
        <w:spacing w:before="0" w:after="0"/>
        <w:jc w:val="left"/>
        <w:rPr/>
      </w:pPr>
      <w:r>
        <w:rPr/>
        <w:t>5AJCVKfiBSAryPEAOE+hBqImxWJlKmTmIuhyuxEscV4FDbmatSSqYFKF5q6JK5g2g5pytgp9KCYCkY</w:t>
      </w:r>
    </w:p>
    <w:p>
      <w:pPr>
        <w:pStyle w:val="PreformattedText"/>
        <w:bidi w:val="0"/>
        <w:spacing w:before="0" w:after="0"/>
        <w:jc w:val="left"/>
        <w:rPr/>
      </w:pPr>
      <w:r>
        <w:rPr/>
        <w:t>oJCHkaBwpHOkAcNN6Yv+s79C0vpa0yLndrk6GIsSOniW6s9AB0wOpJ5AVEzCxkWIstOKnrTsnpODtJ</w:t>
      </w:r>
    </w:p>
    <w:p>
      <w:pPr>
        <w:pStyle w:val="PreformattedText"/>
        <w:bidi w:val="0"/>
        <w:spacing w:before="0" w:after="0"/>
        <w:jc w:val="left"/>
        <w:rPr/>
      </w:pPr>
      <w:r>
        <w:rPr/>
        <w:t>t/attLDZtKG6QYQFzeXcBIcTcFDLqnExwoJXnl41p5VxnslpyY7CV4xipTXaL3F1BtxKDd4t+nkzJS</w:t>
      </w:r>
    </w:p>
    <w:p>
      <w:pPr>
        <w:pStyle w:val="PreformattedText"/>
        <w:bidi w:val="0"/>
        <w:spacing w:before="0" w:after="0"/>
        <w:jc w:val="left"/>
        <w:rPr/>
      </w:pPr>
      <w:r>
        <w:rPr/>
        <w:t>S405JJSkjoSAVAK5+eaXiKNw5OWbt2idw5ocbts/TyEnliHADh6+qeI1Xx59kbhR7QwTtw95r6O8cu</w:t>
      </w:r>
    </w:p>
    <w:p>
      <w:pPr>
        <w:pStyle w:val="PreformattedText"/>
        <w:bidi w:val="0"/>
        <w:spacing w:before="0" w:after="0"/>
        <w:jc w:val="left"/>
        <w:rPr/>
      </w:pPr>
      <w:r>
        <w:rPr/>
        <w:t>8gJUB4WbWtII+pqlm25huEgw3WLu2437S45PKVjIPc8Gc+4gGoyuI2rIZdrruLE7xqYJTjRB7wKYC0</w:t>
      </w:r>
    </w:p>
    <w:p>
      <w:pPr>
        <w:pStyle w:val="PreformattedText"/>
        <w:bidi w:val="0"/>
        <w:spacing w:before="0" w:after="0"/>
        <w:jc w:val="left"/>
        <w:rPr/>
      </w:pPr>
      <w:r>
        <w:rPr/>
        <w:t>8Pnnl0ombBoiojyVqPiUEgnnhPICttcztzGSyIy5TYlWatiSrE2JNWRIswGpiCS10DkQanF1VMlkQI</w:t>
      </w:r>
    </w:p>
    <w:p>
      <w:pPr>
        <w:pStyle w:val="PreformattedText"/>
        <w:bidi w:val="0"/>
        <w:spacing w:before="0" w:after="0"/>
        <w:jc w:val="left"/>
        <w:rPr/>
      </w:pPr>
      <w:r>
        <w:rPr/>
        <w:t>3XKzvJoSDUw5JTKZXD4+/DiS1wDKuPI4eEeuapmS5IO1tvmdwtNswojN+s2n7zdIqX51vtgZXMWvrl</w:t>
      </w:r>
    </w:p>
    <w:p>
      <w:pPr>
        <w:pStyle w:val="PreformattedText"/>
        <w:bidi w:val="0"/>
        <w:spacing w:before="0" w:after="0"/>
        <w:jc w:val="left"/>
        <w:rPr/>
      </w:pPr>
      <w:r>
        <w:rPr/>
        <w:t>xTaFuoJHUKUkA1ls5joruol3bfm2CGi56l7pUqQrgHtJU85nGeLieBOD+LVUOqjzEsUw1rC5PrUmDM</w:t>
      </w:r>
    </w:p>
    <w:p>
      <w:pPr>
        <w:pStyle w:val="PreformattedText"/>
        <w:bidi w:val="0"/>
        <w:spacing w:before="0" w:after="0"/>
        <w:jc w:val="left"/>
        <w:rPr/>
      </w:pPr>
      <w:r>
        <w:rPr/>
        <w:t>WpPPCY7cpQ+GGxilmxiYQsHbp3WVxkNqYt81YJ8PeWuUrPv8SSeVVTLlkRB3tsBpLdJ+2sPx3IsZn/</w:t>
      </w:r>
    </w:p>
    <w:p>
      <w:pPr>
        <w:pStyle w:val="PreformattedText"/>
        <w:bidi w:val="0"/>
        <w:spacing w:before="0" w:after="0"/>
        <w:jc w:val="left"/>
        <w:rPr/>
      </w:pPr>
      <w:r>
        <w:rPr/>
        <w:t>5+2hpX2KANUTmWxsWduTG7TljsAlbeI0/dpSCMsLioLxT5lA5JJ+JqO0blOFO1Dq3UeqNZW6LuBbe6</w:t>
      </w:r>
    </w:p>
    <w:p>
      <w:pPr>
        <w:pStyle w:val="PreformattedText"/>
        <w:bidi w:val="0"/>
        <w:spacing w:before="0" w:after="0"/>
        <w:jc w:val="left"/>
        <w:rPr/>
      </w:pPr>
      <w:r>
        <w:rPr/>
        <w:t>1hb4iBc3nLc3DdShYy2yoI/rmB4gtXkcDlXqOha7FpZmbsnug8f/AIgtqa9a1jtiO2Ss7az0rqycEl</w:t>
      </w:r>
    </w:p>
    <w:p>
      <w:pPr>
        <w:pStyle w:val="PreformattedText"/>
        <w:bidi w:val="0"/>
        <w:spacing w:before="0" w:after="0"/>
        <w:jc w:val="left"/>
        <w:rPr/>
      </w:pPr>
      <w:r>
        <w:rPr/>
        <w:t>NtY6VVIEutUbpyqh5LYJlaYnzeVZ3ksiCTSnVWqySpyE/fEN8Lf+Go8Kfzmudq7eDWzG3R08a5VIPo</w:t>
      </w:r>
    </w:p>
    <w:p>
      <w:pPr>
        <w:pStyle w:val="PreformattedText"/>
        <w:bidi w:val="0"/>
        <w:spacing w:before="0" w:after="0"/>
        <w:jc w:val="left"/>
        <w:rPr/>
      </w:pPr>
      <w:r>
        <w:rPr/>
        <w:t>LT7lyvDlwWniHed20Vc8gHhB+tRz9VeMtsPcomKwp2Xthe7zYI7NtS6qVDSBhl0k8PqUk9KSjWPTy9</w:t>
      </w:r>
    </w:p>
    <w:p>
      <w:pPr>
        <w:pStyle w:val="PreformattedText"/>
        <w:bidi w:val="0"/>
        <w:spacing w:before="0" w:after="0"/>
        <w:jc w:val="left"/>
        <w:rPr/>
      </w:pPr>
      <w:r>
        <w:rPr/>
        <w:t>8E8PIueHcIdyaC2FYX9JCuSk11q70ujlEmGFQaBqcSQyW0kcqjbIBHOtzEnC1tJUpByMiudqaFbmLa</w:t>
      </w:r>
    </w:p>
    <w:p>
      <w:pPr>
        <w:pStyle w:val="PreformattedText"/>
        <w:bidi w:val="0"/>
        <w:spacing w:before="0" w:after="0"/>
        <w:jc w:val="left"/>
        <w:rPr/>
      </w:pPr>
      <w:r>
        <w:rPr/>
        <w:t>3lRld03EbfMlMdHEofROOfuBrlWaRVbI0RazRiOlutjbDIfaQlJUOiRgVv02mxTiKUWPzYil5SW05K</w:t>
      </w:r>
    </w:p>
    <w:p>
      <w:pPr>
        <w:pStyle w:val="PreformattedText"/>
        <w:bidi w:val="0"/>
        <w:spacing w:before="0" w:after="0"/>
        <w:jc w:val="left"/>
        <w:rPr/>
      </w:pPr>
      <w:r>
        <w:rPr/>
        <w:t>c/CtnFxK9shGpxtZBbOFD6J61MWw3hIlGUdo5LjYWhXXnzrenNHKVihtAQMdT1J9auiNgKs3YsfC2u</w:t>
      </w:r>
    </w:p>
    <w:p>
      <w:pPr>
        <w:pStyle w:val="PreformattedText"/>
        <w:bidi w:val="0"/>
        <w:spacing w:before="0" w:after="0"/>
        <w:jc w:val="left"/>
        <w:rPr/>
      </w:pPr>
      <w:r>
        <w:rPr/>
        <w:t>YyylSVAyEjH0kg8Sf8ZJIqGnHmMOprOcrzb0tOuNp6AnB9QeYP2V26rOIkMeTtrxllIddInI8q2JJm</w:t>
      </w:r>
    </w:p>
    <w:p>
      <w:pPr>
        <w:pStyle w:val="PreformattedText"/>
        <w:bidi w:val="0"/>
        <w:spacing w:before="0" w:after="0"/>
        <w:jc w:val="left"/>
        <w:rPr/>
      </w:pPr>
      <w:r>
        <w:rPr/>
        <w:t>mCH3OLzVyrQklEwRO5R+vhrQpVJFrkxyPhq9JK2Os+xQjWEjRV4TeW4EbS0GQV2a4S221OollWX0NB</w:t>
      </w:r>
    </w:p>
    <w:p>
      <w:pPr>
        <w:pStyle w:val="PreformattedText"/>
        <w:bidi w:val="0"/>
        <w:spacing w:before="0" w:after="0"/>
        <w:jc w:val="left"/>
        <w:rPr/>
      </w:pPr>
      <w:r>
        <w:rPr/>
        <w:t>YIUkciTwnCjyrg9MYcWMfHPeeu/w9NzUsreCO7/c6jEYyoa1y5C5Y4eMuyXFFJGM/MACftTXDk9JBy</w:t>
      </w:r>
    </w:p>
    <w:p>
      <w:pPr>
        <w:pStyle w:val="PreformattedText"/>
        <w:bidi w:val="0"/>
        <w:spacing w:before="0" w:after="0"/>
        <w:jc w:val="left"/>
        <w:rPr/>
      </w:pPr>
      <w:r>
        <w:rPr/>
        <w:t>duxuDp6Fdno1tuVpgupKkkMsHvDz5Y7lOanidnKLKc3MUZqDUV/vE1TcV24zBg+NNruKkY+K0cNVS9</w:t>
      </w:r>
    </w:p>
    <w:p>
      <w:pPr>
        <w:pStyle w:val="PreformattedText"/>
        <w:bidi w:val="0"/>
        <w:spacing w:before="0" w:after="0"/>
        <w:jc w:val="left"/>
        <w:rPr/>
      </w:pPr>
      <w:r>
        <w:rPr/>
        <w:t>3ukwiEB1BprWk9ajDgL4yOrlrcSMevE4kAZpYnUen9iZisqTVuk9yYoc4WYZUAfCWWh/76ujilfIVN</w:t>
      </w:r>
    </w:p>
    <w:p>
      <w:pPr>
        <w:pStyle w:val="PreformattedText"/>
        <w:bidi w:val="0"/>
        <w:spacing w:before="0" w:after="0"/>
        <w:jc w:val="left"/>
        <w:rPr/>
      </w:pPr>
      <w:r>
        <w:rPr/>
        <w:t>cZe4UZP3Ov8T2WG65xpKoieAqH4KgORx6GrtPxGsXyKtXNa0t5hWX8V30c826DlGfzWhJMroOLS+VX</w:t>
      </w:r>
    </w:p>
    <w:p>
      <w:pPr>
        <w:pStyle w:val="PreformattedText"/>
        <w:bidi w:val="0"/>
        <w:spacing w:before="0" w:after="0"/>
        <w:jc w:val="left"/>
        <w:rPr/>
      </w:pPr>
      <w:r>
        <w:rPr/>
        <w:t>xJnmDaRkUwhqWKBzWRmlkaAhGKgkIRigmDovsKRtc3HeBy06ctVtnaekReLVH3U4RDjw0qPA6oqIAW</w:t>
      </w:r>
    </w:p>
    <w:p>
      <w:pPr>
        <w:pStyle w:val="PreformattedText"/>
        <w:bidi w:val="0"/>
        <w:spacing w:before="0" w:after="0"/>
        <w:jc w:val="left"/>
        <w:rPr/>
      </w:pPr>
      <w:r>
        <w:rPr/>
        <w:t>F8kj6WSMVh18wteTd/kdPovPiYr3eZ6U6bNxmRExm9RfdqG0VMN+yLMeI0AeiUx0NpUB05ZFefsg9K</w:t>
      </w:r>
    </w:p>
    <w:p>
      <w:pPr>
        <w:pStyle w:val="PreformattedText"/>
        <w:bidi w:val="0"/>
        <w:spacing w:before="0" w:after="0"/>
        <w:jc w:val="left"/>
        <w:rPr/>
      </w:pPr>
      <w:r>
        <w:rPr/>
        <w:t>hy/2kdd2TS1+fssZ2zRprBAW4hkBRUefVKe8J+JzRDxjykOnvHMt+15qq5FIiSrjLSs8g1CuTg6/Ap</w:t>
      </w:r>
    </w:p>
    <w:p>
      <w:pPr>
        <w:pStyle w:val="PreformattedText"/>
        <w:bidi w:val="0"/>
        <w:spacing w:before="0" w:after="0"/>
        <w:jc w:val="left"/>
        <w:rPr/>
      </w:pPr>
      <w:r>
        <w:rPr/>
        <w:t>pZst9CISDRDb11cloS3b5BUTyK7O+rn6HiRiqpm73SzZDVqfb/AHVXHLyokNOeYCozKfzHBpo43tL/</w:t>
      </w:r>
    </w:p>
    <w:p>
      <w:pPr>
        <w:pStyle w:val="PreformattedText"/>
        <w:bidi w:val="0"/>
        <w:spacing w:before="0" w:after="0"/>
        <w:jc w:val="left"/>
        <w:rPr/>
      </w:pPr>
      <w:r>
        <w:rPr/>
        <w:t>AGFnApDUTe6On5MgyralEUAoedbiNrRwEYPFgEYpvzMg5MciDcWTnw8+fIYH1CuqndzHJeYZuU3Nqq</w:t>
      </w:r>
    </w:p>
    <w:p>
      <w:pPr>
        <w:pStyle w:val="PreformattedText"/>
        <w:bidi w:val="0"/>
        <w:spacing w:before="0" w:after="0"/>
        <w:jc w:val="left"/>
        <w:rPr/>
      </w:pPr>
      <w:r>
        <w:rPr/>
        <w:t>yJKZgVtKq9JKJgUJNXlUhiM0xAU9KUY1qFA0BT0pZJJxseNer3Y04xtnbUXDUL8oMx4joBZfQoEOod</w:t>
      </w:r>
    </w:p>
    <w:p>
      <w:pPr>
        <w:pStyle w:val="PreformattedText"/>
        <w:bidi w:val="0"/>
        <w:spacing w:before="0" w:after="0"/>
        <w:jc w:val="left"/>
        <w:rPr/>
      </w:pPr>
      <w:r>
        <w:rPr/>
        <w:t>yQA1wZ4iSMDnVdm2DZF+n3z5T1i0szeLVIkabseqrQ7ChlCnbPp1TbEZhSkgKSp2MgKUQrPznVK9a4</w:t>
      </w:r>
    </w:p>
    <w:p>
      <w:pPr>
        <w:pStyle w:val="PreformattedText"/>
        <w:bidi w:val="0"/>
        <w:spacing w:before="0" w:after="0"/>
        <w:jc w:val="left"/>
        <w:rPr/>
      </w:pPr>
      <w:r>
        <w:rPr/>
        <w:t>9mLc2J2K8l5Ske1Zqe3aFfZiS2rWifMaLwWpvjdQOgCluAunn+NVaOuwzoxx3fdwNWXBCzEmTH2yeQ</w:t>
      </w:r>
    </w:p>
    <w:p>
      <w:pPr>
        <w:pStyle w:val="PreformattedText"/>
        <w:bidi w:val="0"/>
        <w:spacing w:before="0" w:after="0"/>
        <w:jc w:val="left"/>
        <w:rPr/>
      </w:pPr>
      <w:r>
        <w:rPr/>
        <w:t>YauC0fUE+Gomx/ZgiK1GJmRraeMGBMJV5rtkhRH+ck1XM2+g+yCy46N3Ilw++EBhCCOXHEbbP2KAIo</w:t>
      </w:r>
    </w:p>
    <w:p>
      <w:pPr>
        <w:pStyle w:val="PreformattedText"/>
        <w:bidi w:val="0"/>
        <w:spacing w:before="0" w:after="0"/>
        <w:jc w:val="left"/>
        <w:rPr/>
      </w:pPr>
      <w:r>
        <w:rPr/>
        <w:t>jje7/YOQrHUNq3AtEvjVb8lHi4mWUKIx8KJ4gRgRJx515xTr/DxrOVcKQkZPXkOQrVXvtzGazbflMB</w:t>
      </w:r>
    </w:p>
    <w:p>
      <w:pPr>
        <w:pStyle w:val="PreformattedText"/>
        <w:bidi w:val="0"/>
        <w:spacing w:before="0" w:after="0"/>
        <w:jc w:val="left"/>
        <w:rPr/>
      </w:pPr>
      <w:r>
        <w:rPr/>
        <w:t>xV0SVG1JyKsiRTYnpVojEmVW+TkwJHzWdy9BE4azyaENaVOJdQplSg4FAoKeRCs8se/NVlinbGyek9</w:t>
      </w:r>
    </w:p>
    <w:p>
      <w:pPr>
        <w:pStyle w:val="PreformattedText"/>
        <w:bidi w:val="0"/>
        <w:spacing w:before="0" w:after="0"/>
        <w:jc w:val="left"/>
        <w:rPr/>
      </w:pPr>
      <w:r>
        <w:rPr/>
        <w:t>cNwYdpt2slSrg9HS/Pg2VUpYbUoZxIVFQEhWOoW4PhWezH2oN9cT6ht6J160RHSxcVQ2Jry1AoiNlK</w:t>
      </w:r>
    </w:p>
    <w:p>
      <w:pPr>
        <w:pStyle w:val="PreformattedText"/>
        <w:bidi w:val="0"/>
        <w:spacing w:before="0" w:after="0"/>
        <w:jc w:val="left"/>
        <w:rPr/>
      </w:pPr>
      <w:r>
        <w:rPr/>
        <w:t>yB0KiFF0/WapiwsmspBjVmo5hUUNzXQeYxbZj32ZBFLLuEIpa+0r+s5Uprhtc9IUvIUvTh6fWjNVTm</w:t>
      </w:r>
    </w:p>
    <w:p>
      <w:pPr>
        <w:pStyle w:val="PreformattedText"/>
        <w:bidi w:val="0"/>
        <w:spacing w:before="0" w:after="0"/>
        <w:jc w:val="left"/>
        <w:rPr/>
      </w:pPr>
      <w:r>
        <w:rPr/>
        <w:t>WxEHoZsRpvXr1oalNz0RkkckvwUMq/zTzqicy2MSbblaf7RTdgde261Ja3bggZQw7HbBX7kqOAD8aj</w:t>
      </w:r>
    </w:p>
    <w:p>
      <w:pPr>
        <w:pStyle w:val="PreformattedText"/>
        <w:bidi w:val="0"/>
        <w:spacing w:before="0" w:after="0"/>
        <w:jc w:val="left"/>
        <w:rPr/>
      </w:pPr>
      <w:r>
        <w:rPr/>
        <w:t>FieU4E7TF019L1XabLunGm/spt8EOS35rTKFltxR4G0KaADjY4SQok4JwPOvUdDVutMszdkz3Hjv8Q</w:t>
      </w:r>
    </w:p>
    <w:p>
      <w:pPr>
        <w:pStyle w:val="PreformattedText"/>
        <w:bidi w:val="0"/>
        <w:spacing w:before="0" w:after="0"/>
        <w:jc w:val="left"/>
        <w:rPr/>
      </w:pPr>
      <w:r>
        <w:rPr/>
        <w:t>2o2oitV7Yjv9Su7Y1yFdSThEttbPSqpGgmVpY+b4azuWKTWzxslPKszyWqKda8TdmixUci88Vn4ISS</w:t>
      </w:r>
    </w:p>
    <w:p>
      <w:pPr>
        <w:pStyle w:val="PreformattedText"/>
        <w:bidi w:val="0"/>
        <w:spacing w:before="0" w:after="0"/>
        <w:jc w:val="left"/>
        <w:rPr/>
      </w:pPr>
      <w:r>
        <w:rPr/>
        <w:t>PzkVwul7Ma1U7nQ9eVssSba7TAQ5BabQlXC0FK+IHU/WqvJvOR6xjpDT9rTCg97w8yOtJtjAKSi0MK</w:t>
      </w:r>
    </w:p>
    <w:p>
      <w:pPr>
        <w:pStyle w:val="PreformattedText"/>
        <w:bidi w:val="0"/>
        <w:spacing w:before="0" w:after="0"/>
        <w:jc w:val="left"/>
        <w:rPr/>
      </w:pPr>
      <w:r>
        <w:rPr/>
        <w:t>4UucXMcyffUpuOw/IefUjCnFYrRN9rRjkRhAsjNEDKjkmr6KxJkU8OeX21rlPZE3EsqMpa0KBwkK5p</w:t>
      </w:r>
    </w:p>
    <w:p>
      <w:pPr>
        <w:pStyle w:val="PreformattedText"/>
        <w:bidi w:val="0"/>
        <w:spacing w:before="0" w:after="0"/>
        <w:jc w:val="left"/>
        <w:rPr/>
      </w:pPr>
      <w:r>
        <w:rPr/>
        <w:t>9RWHU0NlDeRYj9hvjBKQWuFIT1H8da9JK48MR/eNbzAWrhHCc+VJZXz4qET2CBcZB4mw0kL6g+lVxC</w:t>
      </w:r>
    </w:p>
    <w:p>
      <w:pPr>
        <w:pStyle w:val="PreformattedText"/>
        <w:bidi w:val="0"/>
        <w:spacing w:before="0" w:after="0"/>
        <w:jc w:val="left"/>
        <w:rPr/>
      </w:pPr>
      <w:r>
        <w:rPr/>
        <w:t>+HbtAWWzKGu7PVKiD/AA1t089gkjjW0Uj2tYKZdlWSMlpQP1HkaSzuK7VyU5f1Pb/Z3gjrwhTZP+Ao</w:t>
      </w:r>
    </w:p>
    <w:p>
      <w:pPr>
        <w:pStyle w:val="PreformattedText"/>
        <w:bidi w:val="0"/>
        <w:spacing w:before="0" w:after="0"/>
        <w:jc w:val="left"/>
        <w:rPr/>
      </w:pPr>
      <w:r>
        <w:rPr/>
        <w:t>p/gAro6B8kxPLa+vG0gd1jfO5V00k5bkOusf53hrSklDEPujHzhw1pUokiVyZHPlV6FbHTnYsi6rRY</w:t>
      </w:r>
    </w:p>
    <w:p>
      <w:pPr>
        <w:pStyle w:val="PreformattedText"/>
        <w:bidi w:val="0"/>
        <w:spacing w:before="0" w:after="0"/>
        <w:jc w:val="left"/>
        <w:rPr/>
      </w:pPr>
      <w:r>
        <w:rPr/>
        <w:t>73dLjf2oml2ZHs8Fg5VIVMOC73KUpUoJ4SM4HNXTzridMYZrivP5/I9X/hzjcJ8p5PL5+Z1k9EEGCZ</w:t>
      </w:r>
    </w:p>
    <w:p>
      <w:pPr>
        <w:pStyle w:val="PreformattedText"/>
        <w:bidi w:val="0"/>
        <w:spacing w:before="0" w:after="0"/>
        <w:jc w:val="left"/>
        <w:rPr/>
      </w:pPr>
      <w:r>
        <w:rPr/>
        <w:t>MptgJS2VB2YVrczjOcunl9grgzJ6eIOTN0d0313l+HCur44SRwMwZz3n5BoKTijiNjykSnvFKXe+6h</w:t>
      </w:r>
    </w:p>
    <w:p>
      <w:pPr>
        <w:pStyle w:val="PreformattedText"/>
        <w:bidi w:val="0"/>
        <w:spacing w:before="0" w:after="0"/>
        <w:jc w:val="left"/>
        <w:rPr/>
      </w:pPr>
      <w:r>
        <w:rPr/>
        <w:t>uF0JbYvLyRklR0vI4T/jOtA1W83egyQnqMt5tWsLmktxmXWiUk5ds4YSB71KApIjUf82JnhlJ7g6N3</w:t>
      </w:r>
    </w:p>
    <w:p>
      <w:pPr>
        <w:pStyle w:val="PreformattedText"/>
        <w:bidi w:val="0"/>
        <w:spacing w:before="0" w:after="0"/>
        <w:jc w:val="left"/>
        <w:rPr/>
      </w:pPr>
      <w:r>
        <w:rPr/>
        <w:t>KYUvgmQwr6IzHGfz1fEXFMyhRt8ibm29LjN/XIbtrqxlTYbUypQPLPDnB9M1dQtjWL2leoata27Nxr</w:t>
      </w:r>
    </w:p>
    <w:p>
      <w:pPr>
        <w:pStyle w:val="PreformattedText"/>
        <w:bidi w:val="0"/>
        <w:spacing w:before="0" w:after="0"/>
        <w:jc w:val="left"/>
        <w:rPr/>
      </w:pPr>
      <w:r>
        <w:rPr/>
        <w:t>aWc12Yk4MwOMVzmK1JJksgeGFchWlTG4rHSrSoKsUEwaVCgZQpGKQcIRQBeHY4s+rr3vHGiadv9us9</w:t>
      </w:r>
    </w:p>
    <w:p>
      <w:pPr>
        <w:pStyle w:val="PreformattedText"/>
        <w:bidi w:val="0"/>
        <w:spacing w:before="0" w:after="0"/>
        <w:jc w:val="left"/>
        <w:rPr/>
      </w:pPr>
      <w:r>
        <w:rPr/>
        <w:t>sYZMu/SLi4lMYQ0H6SVAhS+JQ4BjrWLWsvD+PkdHozNruXu8z1L0xap1wswuiJarvDUSBJuollpSQe</w:t>
      </w:r>
    </w:p>
    <w:p>
      <w:pPr>
        <w:pStyle w:val="PreformattedText"/>
        <w:bidi w:val="0"/>
        <w:spacing w:before="0" w:after="0"/>
        <w:jc w:val="left"/>
        <w:rPr/>
      </w:pPr>
      <w:r>
        <w:rPr/>
        <w:t>rbbobbA9CEY9K89ZOJ6hDlHtH7qS7ZqN+w2mdyZVwAQ48lSM+iUxiU8qhLGx5QdPeOa9Q6m1hc3EFE</w:t>
      </w:r>
    </w:p>
    <w:p>
      <w:pPr>
        <w:pStyle w:val="PreformattedText"/>
        <w:bidi w:val="0"/>
        <w:spacing w:before="0" w:after="0"/>
        <w:jc w:val="left"/>
        <w:rPr/>
      </w:pPr>
      <w:r>
        <w:rPr/>
        <w:t>C7PFWOY01Mc8/NTzZ/hpZez0IiEFtpj64mhKGoExtSiAOKwJQc/EpAFUzx/T+xZyDhqPQW67lvLjM+</w:t>
      </w:r>
    </w:p>
    <w:p>
      <w:pPr>
        <w:pStyle w:val="PreformattedText"/>
        <w:bidi w:val="0"/>
        <w:spacing w:before="0" w:after="0"/>
        <w:jc w:val="left"/>
        <w:rPr/>
      </w:pPr>
      <w:r>
        <w:rPr/>
        <w:t>EhBBOFCKk/YTmmiLvaFmazn3Wlh3nsst6QsuqjIB7xyH3CiEY55SkkkY68qfF8iN0xKuJKiVFWSTkn</w:t>
      </w:r>
    </w:p>
    <w:p>
      <w:pPr>
        <w:pStyle w:val="PreformattedText"/>
        <w:bidi w:val="0"/>
        <w:spacing w:before="0" w:after="0"/>
        <w:jc w:val="left"/>
        <w:rPr/>
      </w:pPr>
      <w:r>
        <w:rPr/>
        <w:t>GP4K6iRichpyk2I61cJIqZNWoUOK0davgpYOelWKKFpWJgKR5UEms9KiRyS7Z2/VV21/YrToqYiJeZ</w:t>
      </w:r>
    </w:p>
    <w:p>
      <w:pPr>
        <w:pStyle w:val="PreformattedText"/>
        <w:bidi w:val="0"/>
        <w:spacing w:before="0" w:after="0"/>
        <w:jc w:val="left"/>
        <w:rPr/>
      </w:pPr>
      <w:r>
        <w:rPr/>
        <w:t>0tMeM866G2kcXJRcUcAN8OeLP0aqs2wnIto3z5T132x03e5MFdus2qmtTxrY2llTjAmi0JWBhSW0tp</w:t>
      </w:r>
    </w:p>
    <w:p>
      <w:pPr>
        <w:pStyle w:val="PreformattedText"/>
        <w:bidi w:val="0"/>
        <w:spacing w:before="0" w:after="0"/>
        <w:jc w:val="left"/>
        <w:rPr/>
      </w:pPr>
      <w:r>
        <w:rPr/>
        <w:t>aYWM5zhTnvrj2t7TR2narifeKJ7WG4c7R0tnT9uditPLa43GbYy4hCVHlhSYys5P43OqksHes5Bv2q</w:t>
      </w:r>
    </w:p>
    <w:p>
      <w:pPr>
        <w:pStyle w:val="PreformattedText"/>
        <w:bidi w:val="0"/>
        <w:spacing w:before="0" w:after="0"/>
        <w:jc w:val="left"/>
        <w:rPr/>
      </w:pPr>
      <w:r>
        <w:rPr/>
        <w:t>NbXFsqNvuT2TyJsk108/e6kiomyz3SIRBDbU65kJwLVMbOPp2AIP50DFVzxvQflHx/Rm5sqCp9h2O2</w:t>
      </w:r>
    </w:p>
    <w:p>
      <w:pPr>
        <w:pStyle w:val="PreformattedText"/>
        <w:bidi w:val="0"/>
        <w:spacing w:before="0" w:after="0"/>
        <w:jc w:val="left"/>
        <w:rPr/>
      </w:pPr>
      <w:r>
        <w:rPr/>
        <w:t>CMkOtx2lD4pJzREXETNRVGrdNboQXu8BS7w5IUw4wVDHmMHNTMWBEoV88qUt9xU4rMgk94VjhVxeeR</w:t>
      </w:r>
    </w:p>
    <w:p>
      <w:pPr>
        <w:pStyle w:val="PreformattedText"/>
        <w:bidi w:val="0"/>
        <w:spacing w:before="0" w:after="0"/>
        <w:jc w:val="left"/>
        <w:rPr/>
      </w:pPr>
      <w:r>
        <w:rPr/>
        <w:t>gc61V5bcxntntCVZBSbEdKtgiTcmrYEkky66EnIgRv1nsL0ETlZmNMBEpKlhKeqiAOeOZ5daQc7O2D</w:t>
      </w:r>
    </w:p>
    <w:p>
      <w:pPr>
        <w:pStyle w:val="PreformattedText"/>
        <w:bidi w:val="0"/>
        <w:spacing w:before="0" w:after="0"/>
        <w:jc w:val="left"/>
        <w:rPr/>
      </w:pPr>
      <w:r>
        <w:rPr/>
        <w:t>2xu16gMxoGuJ10MRlKp7UNiUuEys/QWsqbZUoDrgqNZrJ9431wxLN5H5WhrO0LRcrQ467lLjdtaSla</w:t>
      </w:r>
    </w:p>
    <w:p>
      <w:pPr>
        <w:pStyle w:val="PreformattedText"/>
        <w:bidi w:val="0"/>
        <w:spacing w:before="0" w:after="0"/>
        <w:jc w:val="left"/>
        <w:rPr/>
      </w:pPr>
      <w:r>
        <w:rPr/>
        <w:t>COXNLK1KJ+NVRYWTWc9Oas1hcFnhReHvIf7jPL+wrQRSy7sEIpZm1C9dPPtki/MjjzkWplBP1DhNUv</w:t>
      </w:r>
    </w:p>
    <w:p>
      <w:pPr>
        <w:pStyle w:val="PreformattedText"/>
        <w:bidi w:val="0"/>
        <w:spacing w:before="0" w:after="0"/>
        <w:jc w:val="left"/>
        <w:rPr/>
      </w:pPr>
      <w:r>
        <w:rPr/>
        <w:t>xC1Nj0I2ItOu37Y081q2RE4vClExptK8/wCCVmqZzLYxLB3B0/vxJtDg0Jubb405OEpQ620Ao+nEc4</w:t>
      </w:r>
    </w:p>
    <w:p>
      <w:pPr>
        <w:pStyle w:val="PreformattedText"/>
        <w:bidi w:val="0"/>
        <w:spacing w:before="0" w:after="0"/>
        <w:jc w:val="left"/>
        <w:rPr/>
      </w:pPr>
      <w:r>
        <w:rPr/>
        <w:t>JoxknlOFu1Gd07bfLJpXdhue/dGGFTBPlvB9LoWSktx3AAO7HCCUg/OPQV6ToSvFGsy/Y8l/iK7KxK</w:t>
      </w:r>
    </w:p>
    <w:p>
      <w:pPr>
        <w:pStyle w:val="PreformattedText"/>
        <w:bidi w:val="0"/>
        <w:spacing w:before="0" w:after="0"/>
        <w:jc w:val="left"/>
        <w:rPr/>
      </w:pPr>
      <w:r>
        <w:rPr/>
        <w:t>ce7t3KutbfSutJ55SX2pr5tVONBNLQz83lWZi2CcWZnpWVy5CyNA7d2rcHVUO13kq9kjxnHlJSccWV</w:t>
      </w:r>
    </w:p>
    <w:p>
      <w:pPr>
        <w:pStyle w:val="PreformattedText"/>
        <w:bidi w:val="0"/>
        <w:spacing w:before="0" w:after="0"/>
        <w:jc w:val="left"/>
        <w:rPr/>
      </w:pPr>
      <w:r>
        <w:rPr/>
        <w:t>IBH2Vwuk04jop6LoaOVy3dF7SWnTusjA7x1+PGiqxxHmQVDGSPTNcZNLHGxbuO/LyWWrSkUMKjsvKb</w:t>
      </w:r>
    </w:p>
    <w:p>
      <w:pPr>
        <w:pStyle w:val="PreformattedText"/>
        <w:bidi w:val="0"/>
        <w:spacing w:before="0" w:after="0"/>
        <w:jc w:val="left"/>
        <w:rPr/>
      </w:pPr>
      <w:r>
        <w:rPr/>
        <w:t>R9EYzgeXWr30CSuKzsEPiCbWmAyGmzxcA4iT51kt03BXFSyHykFttfhT4efOssIxbuOQa4meDjKCcD</w:t>
      </w:r>
    </w:p>
    <w:p>
      <w:pPr>
        <w:pStyle w:val="PreformattedText"/>
        <w:bidi w:val="0"/>
        <w:spacing w:before="0" w:after="0"/>
        <w:jc w:val="left"/>
        <w:rPr/>
      </w:pPr>
      <w:r>
        <w:rPr/>
        <w:t>Keo+FdSpOwome03gIQMYrXtXXylfiNDkiJyBWg8/Wsdmo03zLIRwQuM7whJwQcgDrkUK2mu2x7w2dT</w:t>
      </w:r>
    </w:p>
    <w:p>
      <w:pPr>
        <w:pStyle w:val="PreformattedText"/>
        <w:bidi w:val="0"/>
        <w:spacing w:before="0" w:after="0"/>
        <w:jc w:val="left"/>
        <w:rPr/>
      </w:pPr>
      <w:r>
        <w:rPr/>
        <w:t>SI0ltXhfUW0kqPF4lKz0TnyAp7NOy+Ge4jKGNThT3uUq545isszGQ+xkNzCljjSSpwED3Vfp27BHHQ</w:t>
      </w:r>
    </w:p>
    <w:p>
      <w:pPr>
        <w:pStyle w:val="PreformattedText"/>
        <w:bidi w:val="0"/>
        <w:spacing w:before="0" w:after="0"/>
        <w:jc w:val="left"/>
        <w:rPr/>
      </w:pPr>
      <w:r>
        <w:rPr/>
        <w:t>EHpXSgrGjUstEe390rhzIV3YB+BP8AFSO2IrdxzhrNhIuMkBPR9wfmSf4616Ce8850jHPBXd2Y6110</w:t>
      </w:r>
    </w:p>
    <w:p>
      <w:pPr>
        <w:pStyle w:val="PreformattedText"/>
        <w:bidi w:val="0"/>
        <w:spacing w:before="0" w:after="0"/>
        <w:jc w:val="left"/>
        <w:rPr/>
      </w:pPr>
      <w:r>
        <w:rPr/>
        <w:t>OM5DLsz1rWhncht1a61oQzuRG6NDxVoQqY6G7G2nbqY15vknVEmLapb6YTFth94t96SnBU5hvxNpCV</w:t>
      </w:r>
    </w:p>
    <w:p>
      <w:pPr>
        <w:pStyle w:val="PreformattedText"/>
        <w:bidi w:val="0"/>
        <w:spacing w:before="0" w:after="0"/>
        <w:jc w:val="left"/>
        <w:rPr/>
      </w:pPr>
      <w:r>
        <w:rPr/>
        <w:t>BJORxfAVxumHTJa8e31+B6r/Dlb4PZvyd23x9TsUW+3WiGoLXAbebQVJVIbSXTj1UtRNcCZPUxByhu</w:t>
      </w:r>
    </w:p>
    <w:p>
      <w:pPr>
        <w:pStyle w:val="PreformattedText"/>
        <w:bidi w:val="0"/>
        <w:spacing w:before="0" w:after="0"/>
        <w:jc w:val="left"/>
        <w:rPr/>
      </w:pPr>
      <w:r>
        <w:rPr/>
        <w:t>3u9eG7vItsS6XQ4PCEQrNKkowD+ElCk0cSfZFlF9ooe6XvVt2u3eJa1VwnPNWnUtJwfPLiEqquZvJS</w:t>
      </w:r>
    </w:p>
    <w:p>
      <w:pPr>
        <w:pStyle w:val="PreformattedText"/>
        <w:bidi w:val="0"/>
        <w:spacing w:before="0" w:after="0"/>
        <w:jc w:val="left"/>
        <w:rPr/>
      </w:pPr>
      <w:r>
        <w:rPr/>
        <w:t>EGa6WzWsvKI9yu7BIPjkRm2Uj4krA/NSR1j/kjTwyntxbLuQlpSf2Zw8K+aFSo6Tj7avSLimZQoK+W</w:t>
      </w:r>
    </w:p>
    <w:p>
      <w:pPr>
        <w:pStyle w:val="PreformattedText"/>
        <w:bidi w:val="0"/>
        <w:spacing w:before="0" w:after="0"/>
        <w:jc w:val="left"/>
        <w:rPr/>
      </w:pPr>
      <w:r>
        <w:rPr/>
        <w:t>rchlLr94ukiTbQcOqjSkuNg55BaUE4z76tqV2sXKRL7EWucYGdHWuxBwnF8U8xWmsy2QPUbOK1oYnF</w:t>
      </w:r>
    </w:p>
    <w:p>
      <w:pPr>
        <w:pStyle w:val="PreformattedText"/>
        <w:bidi w:val="0"/>
        <w:spacing w:before="0" w:after="0"/>
        <w:jc w:val="left"/>
        <w:rPr/>
      </w:pPr>
      <w:r>
        <w:rPr/>
        <w:t>yRyq+CgBQokDUoVA5rIzSyTAVXPnUDFu9lXTk+/buQ34+s2NMQrU0qZcJqypSlsAhPdNtpBU4tSiMA</w:t>
      </w:r>
    </w:p>
    <w:p>
      <w:pPr>
        <w:pStyle w:val="PreformattedText"/>
        <w:bidi w:val="0"/>
        <w:spacing w:before="0" w:after="0"/>
        <w:jc w:val="left"/>
        <w:rPr/>
      </w:pPr>
      <w:r>
        <w:rPr/>
        <w:t>A461j1rqtfcdDoxGa7lnbbvPWHQ2j4ECyx7ndbj37cpPG3I1HFdU6QScKxKc4kn0BA+FecsY9UkHMX</w:t>
      </w:r>
    </w:p>
    <w:p>
      <w:pPr>
        <w:pStyle w:val="PreformattedText"/>
        <w:bidi w:val="0"/>
        <w:spacing w:before="0" w:after="0"/>
        <w:jc w:val="left"/>
        <w:rPr/>
      </w:pPr>
      <w:r>
        <w:rPr/>
        <w:t>aa3g1DYNQO2OyXV1TDJIBtUB+Sk8sdGOJA+FCWN7JDocq6h1VuBenkrEbUKyog8Q0yU8/ep1sfw1Ez</w:t>
      </w:r>
    </w:p>
    <w:p>
      <w:pPr>
        <w:pStyle w:val="PreformattedText"/>
        <w:bidi w:val="0"/>
        <w:spacing w:before="0" w:after="0"/>
        <w:jc w:val="left"/>
        <w:rPr/>
      </w:pPr>
      <w:r>
        <w:rPr/>
        <w:t>Z7pEQgst0fXz6kn2m+MqOMBUBlsA/UtIFUz1gs/KH24ae3YFvX7Pr+KwgDml+VGTgkZAJKzREXf8ki</w:t>
      </w:r>
    </w:p>
    <w:p>
      <w:pPr>
        <w:pStyle w:val="PreformattedText"/>
        <w:bidi w:val="0"/>
        <w:spacing w:before="0" w:after="0"/>
        <w:jc w:val="left"/>
        <w:rPr/>
      </w:pPr>
      <w:r>
        <w:rPr/>
        <w:t>eEUHrjS+9CZjy0ag+6DSAVLECeypwp8yEtniPL0q3ZxYlCnllZWoucXFk54vnZzzz766iRjByHnKcg</w:t>
      </w:r>
    </w:p>
    <w:p>
      <w:pPr>
        <w:pStyle w:val="PreformattedText"/>
        <w:bidi w:val="0"/>
        <w:spacing w:before="0" w:after="0"/>
        <w:jc w:val="left"/>
        <w:rPr/>
      </w:pPr>
      <w:r>
        <w:rPr/>
        <w:t>yOtWiSKmKsQocWIrRBS4fHnVgoU+tDAFVSjGs9aBoHvQlluOotZWayWm7R7XLly0JanSXe7ajY5lal</w:t>
      </w:r>
    </w:p>
    <w:p>
      <w:pPr>
        <w:pStyle w:val="PreformattedText"/>
        <w:bidi w:val="0"/>
        <w:spacing w:before="0" w:after="0"/>
        <w:jc w:val="left"/>
        <w:rPr/>
      </w:pPr>
      <w:r>
        <w:rPr/>
        <w:t>egAJx59KqsmFjmLqYlnjE9dtktvI71kTfDrSVqS1RylpubebfLEBwpAyplEhaG+7znBQnh+NcS2fe7</w:t>
      </w:r>
    </w:p>
    <w:p>
      <w:pPr>
        <w:pStyle w:val="PreformattedText"/>
        <w:bidi w:val="0"/>
        <w:spacing w:before="0" w:after="0"/>
        <w:jc w:val="left"/>
        <w:rPr/>
      </w:pPr>
      <w:r>
        <w:rPr/>
        <w:t>zt1wVh2u9ybtodxmyaRvEB1h1viKrJFUrhyendxVqA+ukSyRnrOJ9R6y3GvqluLiXt4qJOVaeWTj4u</w:t>
      </w:r>
    </w:p>
    <w:p>
      <w:pPr>
        <w:pStyle w:val="PreformattedText"/>
        <w:bidi w:val="0"/>
        <w:spacing w:before="0" w:after="0"/>
        <w:jc w:val="left"/>
        <w:rPr/>
      </w:pPr>
      <w:r>
        <w:rPr/>
        <w:t>o/jqJexvZFhEUQQkbhPpQV/ddnyx9z2G/4Cmq54xZEIP7Vm3OVHKo+rUxco4imRIjoIA5cwVnFERd/</w:t>
      </w:r>
    </w:p>
    <w:p>
      <w:pPr>
        <w:pStyle w:val="PreformattedText"/>
        <w:bidi w:val="0"/>
        <w:spacing w:before="0" w:after="0"/>
        <w:jc w:val="left"/>
        <w:rPr/>
      </w:pPr>
      <w:r>
        <w:rPr/>
        <w:t>yRZ4RWWs7BugqRkakizSrOAxcGCo49OE5zTTFhMShWMxuczKcauXf+1JUQ6Hs8QUOuc1pqjGDNbOUm</w:t>
      </w:r>
    </w:p>
    <w:p>
      <w:pPr>
        <w:pStyle w:val="PreformattedText"/>
        <w:bidi w:val="0"/>
        <w:spacing w:before="0" w:after="0"/>
        <w:jc w:val="left"/>
        <w:rPr/>
      </w:pPr>
      <w:r>
        <w:rPr/>
        <w:t>qrSo2I6UxEm5NXKJJJ1jlXRk48CN+s9hoQRLFZ5NCGo4Gc/nqsY7I7PG2cWXbYs+53hpnhjjhbeiuz</w:t>
      </w:r>
    </w:p>
    <w:p>
      <w:pPr>
        <w:pStyle w:val="PreformattedText"/>
        <w:bidi w:val="0"/>
        <w:spacing w:before="0" w:after="0"/>
        <w:jc w:val="left"/>
        <w:rPr/>
      </w:pPr>
      <w:r>
        <w:rPr/>
        <w:t>VOK9zeOAAfXWOyzHyOnXX/MTjeTUO4Vus7Vi0RbLDKYiNlBWq2sx1pWRnKkqUkfmqtLJ9kd4RfFJzD</w:t>
      </w:r>
    </w:p>
    <w:p>
      <w:pPr>
        <w:pStyle w:val="PreformattedText"/>
        <w:bidi w:val="0"/>
        <w:spacing w:before="0" w:after="0"/>
        <w:jc w:val="left"/>
        <w:rPr/>
      </w:pPr>
      <w:r>
        <w:rPr/>
        <w:t>cpfaCuDqx7ZamU5AKWHba2RnpyyVeVLLu3tERwlJjt4/unbmzPu1/SI0d1LbrqLpEQ2haslKVKSoAE</w:t>
      </w:r>
    </w:p>
    <w:p>
      <w:pPr>
        <w:pStyle w:val="PreformattedText"/>
        <w:bidi w:val="0"/>
        <w:spacing w:before="0" w:after="0"/>
        <w:jc w:val="left"/>
        <w:rPr/>
      </w:pPr>
      <w:r>
        <w:rPr/>
        <w:t>gHApHmdvEWw6HcegLrq22aGfd1DfJVhVcbc+7bH3bg2FycNkpXH8eXcHGODzqh0dfEOliN4SQdjfc/</w:t>
      </w:r>
    </w:p>
    <w:p>
      <w:pPr>
        <w:pStyle w:val="PreformattedText"/>
        <w:bidi w:val="0"/>
        <w:spacing w:before="0" w:after="0"/>
        <w:jc w:val="left"/>
        <w:rPr/>
      </w:pPr>
      <w:r>
        <w:rPr/>
        <w:t>U2mdlXmd9W7bElMOOTUSrq8n22QhaifvoUoqUQFI58sZ4ambFJiCi9/twLfuQ5JuNmeuTlttt4EeOi</w:t>
      </w:r>
    </w:p>
    <w:p>
      <w:pPr>
        <w:pStyle w:val="PreformattedText"/>
        <w:bidi w:val="0"/>
        <w:spacing w:before="0" w:after="0"/>
        <w:jc w:val="left"/>
        <w:rPr/>
      </w:pPr>
      <w:r>
        <w:rPr/>
        <w:t>W8p5DJU0riS0okgI4k8ufNOK7PQc/nP8jz/+JI/IT5/7FbWtPza9BJ5NSYWpHNNUsOpNrOj5tZnLVJ</w:t>
      </w:r>
    </w:p>
    <w:p>
      <w:pPr>
        <w:pStyle w:val="PreformattedText"/>
        <w:bidi w:val="0"/>
        <w:spacing w:before="0" w:after="0"/>
        <w:jc w:val="left"/>
        <w:rPr/>
      </w:pPr>
      <w:r>
        <w:rPr/>
        <w:t>xZkDw1lcuQujZKVGha2jCQvg9pivsoPqrwqA+xNcbW8rw3zPQdDv2up0LEbi/duTKQMuuMowr8XPMf</w:t>
      </w:r>
    </w:p>
    <w:p>
      <w:pPr>
        <w:pStyle w:val="PreformattedText"/>
        <w:bidi w:val="0"/>
        <w:spacing w:before="0" w:after="0"/>
        <w:jc w:val="left"/>
        <w:rPr/>
      </w:pPr>
      <w:r>
        <w:rPr/>
        <w:t>bisS7cSWO6O9aQEstP3tf+CayaiOWR07xElQwgp5g8s+lcpi+AzNyYFw+5imnEud13wWU4SoZwQD5k</w:t>
      </w:r>
    </w:p>
    <w:p>
      <w:pPr>
        <w:pStyle w:val="PreformattedText"/>
        <w:bidi w:val="0"/>
        <w:spacing w:before="0" w:after="0"/>
        <w:jc w:val="left"/>
        <w:rPr/>
      </w:pPr>
      <w:r>
        <w:rPr/>
        <w:t>edXV6hFsWtu/vFmtsOILXnAElQ51fqLI7WUrSBpYGBzTniWfLyA5fw1wa45f3Nj94sRGSiS2RnIPEP</w:t>
      </w:r>
    </w:p>
    <w:p>
      <w:pPr>
        <w:pStyle w:val="PreformattedText"/>
        <w:bidi w:val="0"/>
        <w:spacing w:before="0" w:after="0"/>
        <w:jc w:val="left"/>
        <w:rPr/>
      </w:pPr>
      <w:r>
        <w:rPr/>
        <w:t>hjn/AA11NPp4W6G/czy+6bDHt/r207iacb1LZUvCG/JlMsqcTjvEsvraKwenCooJHurTVqWuWfnP9B</w:t>
      </w:r>
    </w:p>
    <w:p>
      <w:pPr>
        <w:pStyle w:val="PreformattedText"/>
        <w:bidi w:val="0"/>
        <w:spacing w:before="0" w:after="0"/>
        <w:jc w:val="left"/>
        <w:rPr/>
      </w:pPr>
      <w:r>
        <w:rPr/>
        <w:t>9Tpp0r8NvSP7Dy6AVrI+FZ38UieQkcWY7ZdA5gcvjURPD5gG2FIfSXni8rORzyetWVO3i3K3GC6X2f</w:t>
      </w:r>
    </w:p>
    <w:p>
      <w:pPr>
        <w:pStyle w:val="PreformattedText"/>
        <w:bidi w:val="0"/>
        <w:spacing w:before="0" w:after="0"/>
        <w:jc w:val="left"/>
        <w:rPr/>
      </w:pPr>
      <w:r>
        <w:rPr/>
        <w:t>cL3HhPFLrLDb7mcAFOQAk8up/wBtXxa7NzFL9xVOoXkypclxPMGS9+ZWP/8AGut0f4ZY870hPOQm7N</w:t>
      </w:r>
    </w:p>
    <w:p>
      <w:pPr>
        <w:pStyle w:val="PreformattedText"/>
        <w:bidi w:val="0"/>
        <w:spacing w:before="0" w:after="0"/>
        <w:jc w:val="left"/>
        <w:rPr/>
      </w:pPr>
      <w:r>
        <w:rPr/>
        <w:t>8jXYQ49hC7s2MGtaGZyF3VvrWlTO5D7oj51aFKpOguxfo77pq1Bfnrg6lkutxAx3y0NBSQFFakp5qU</w:t>
      </w:r>
    </w:p>
    <w:p>
      <w:pPr>
        <w:pStyle w:val="PreformattedText"/>
        <w:bidi w:val="0"/>
        <w:spacing w:before="0" w:after="0"/>
        <w:jc w:val="left"/>
        <w:rPr/>
      </w:pPr>
      <w:r>
        <w:rPr/>
        <w:t>QrA91cXpu3tSvb4nqf8ADVXI92Xntsdc3Qs2G2OuWlMBUru8Nd5ECAVAfhKIJ+s15+W909Vt7xwpvd</w:t>
      </w:r>
    </w:p>
    <w:p>
      <w:pPr>
        <w:pStyle w:val="PreformattedText"/>
        <w:bidi w:val="0"/>
        <w:spacing w:before="0" w:after="0"/>
        <w:jc w:val="left"/>
        <w:rPr/>
      </w:pPr>
      <w:r>
        <w:rPr/>
        <w:t>rjtQSr9KjWGVpm3xyfvYLtsQvhx1y8snng06P7xU2HslHREdo6fdkpvGqYrzjiC53Ea523jUgAqKgl</w:t>
      </w:r>
    </w:p>
    <w:p>
      <w:pPr>
        <w:pStyle w:val="PreformattedText"/>
        <w:bidi w:val="0"/>
        <w:spacing w:before="0" w:after="0"/>
        <w:jc w:val="left"/>
        <w:rPr/>
      </w:pPr>
      <w:r>
        <w:rPr/>
        <w:t>sg4CQTn0oefdJrlPaHaPZtxr3Zpl8j+1TbXAITNuDVyadjxlHoHFJWQnPlmq8LMRpsry5Tn3X1j1vZ</w:t>
      </w:r>
    </w:p>
    <w:p>
      <w:pPr>
        <w:pStyle w:val="PreformattedText"/>
        <w:bidi w:val="0"/>
        <w:spacing w:before="0" w:after="0"/>
        <w:jc w:val="left"/>
        <w:rPr/>
      </w:pPr>
      <w:r>
        <w:rPr/>
        <w:t>t0G7uu2ru1rbjIKnZJD8VJWDnhWCU5A55HSprfh+IR4hvCVZuFeo4nIgw1qYWXB3ncLKEOAnJCkggH</w:t>
      </w:r>
    </w:p>
    <w:p>
      <w:pPr>
        <w:pStyle w:val="PreformattedText"/>
        <w:bidi w:val="0"/>
        <w:spacing w:before="0" w:after="0"/>
        <w:jc w:val="left"/>
        <w:rPr/>
      </w:pPr>
      <w:r>
        <w:rPr/>
        <w:t>y54qybIaYxBEZYnIa0YzXcg884vi9RWmsy2D1F6CtaGJxwQOXOr4KDFCpkDSsUpMGsjFAwQjypZGgt</w:t>
      </w:r>
    </w:p>
    <w:p>
      <w:pPr>
        <w:pStyle w:val="PreformattedText"/>
        <w:bidi w:val="0"/>
        <w:spacing w:before="0" w:after="0"/>
        <w:jc w:val="left"/>
        <w:rPr/>
      </w:pPr>
      <w:r>
        <w:rPr/>
        <w:t>bstaVc1bvTZoSJj8dMYLlOdzIUypaUgApKkgkJ8XPHlWHXvw6fmdHouviX9/cesmnNPae0XYmJAuVp</w:t>
      </w:r>
    </w:p>
    <w:p>
      <w:pPr>
        <w:pStyle w:val="PreformattedText"/>
        <w:bidi w:val="0"/>
        <w:spacing w:before="0" w:after="0"/>
        <w:jc w:val="left"/>
        <w:rPr/>
      </w:pPr>
      <w:r>
        <w:rPr/>
        <w:t>kSGWyrLtrU+OIjwjvncqP1V5l7VPWQmPmcU9p3dDtFydQOx9OM6SixVKUlp1abekrGcAjvnOR+qmrs</w:t>
      </w:r>
    </w:p>
    <w:p>
      <w:pPr>
        <w:pStyle w:val="PreformattedText"/>
        <w:bidi w:val="0"/>
        <w:spacing w:before="0" w:after="0"/>
        <w:jc w:val="left"/>
        <w:rPr/>
      </w:pPr>
      <w:r>
        <w:rPr/>
        <w:t>bbmEeE9k5YusztJXC4IRddT2sOLd7pLce4WpBWrOOFKWzknPLlT7z6ixKEi0tbd3L9JmRICpt2k2xp</w:t>
      </w:r>
    </w:p>
    <w:p>
      <w:pPr>
        <w:pStyle w:val="PreformattedText"/>
        <w:bidi w:val="0"/>
        <w:spacing w:before="0" w:after="0"/>
        <w:jc w:val="left"/>
        <w:rPr/>
      </w:pPr>
      <w:r>
        <w:rPr/>
        <w:t>b05qLcWVqjNo+etaUr8KRjmTyFVyjt4RpsrUi+7cfWkq12GdbJUi4tqllbjLMlMhkpQMkuBCiAAR0V</w:t>
      </w:r>
    </w:p>
    <w:p>
      <w:pPr>
        <w:pStyle w:val="PreformattedText"/>
        <w:bidi w:val="0"/>
        <w:spacing w:before="0" w:after="0"/>
        <w:jc w:val="left"/>
        <w:rPr/>
      </w:pPr>
      <w:r>
        <w:rPr/>
        <w:t>1qtMlbmJ3VhBuVrqBIs6H3ocG3XF9pIKbae6LKgMHhKSPDxdU/GrJtVhYrnIppwrLnEsqUpWFEq5kk</w:t>
      </w:r>
    </w:p>
    <w:p>
      <w:pPr>
        <w:pStyle w:val="PreformattedText"/>
        <w:bidi w:val="0"/>
        <w:spacing w:before="0" w:after="0"/>
        <w:jc w:val="left"/>
        <w:rPr/>
      </w:pPr>
      <w:r>
        <w:rPr/>
        <w:t>jOSTXUo/TU5uo/UYFFXFEipnrViFDixFaIKHNmOVWEBT6UAFPSlGU1qoAcNMW1y86ltdpZfUw5Lltt</w:t>
      </w:r>
    </w:p>
    <w:p>
      <w:pPr>
        <w:pStyle w:val="PreformattedText"/>
        <w:bidi w:val="0"/>
        <w:spacing w:before="0" w:after="0"/>
        <w:jc w:val="left"/>
        <w:rPr/>
      </w:pPr>
      <w:r>
        <w:rPr/>
        <w:t>JcSvhUklXVJ8j6VVbOKSxfTGTwp6+7Q7b6b0vpsTrhf7cuQrgWliTbnbotvABPE48OFJOPJPKuBbfj</w:t>
      </w:r>
    </w:p>
    <w:p>
      <w:pPr>
        <w:pStyle w:val="PreformattedText"/>
        <w:bidi w:val="0"/>
        <w:spacing w:before="0" w:after="0"/>
        <w:jc w:val="left"/>
        <w:rPr/>
      </w:pPr>
      <w:r>
        <w:rPr/>
        <w:t>5Hfrr/mOfO1ru7vRJnri6JhaPVam8JZkmJEa8AOOaXHAB/m0tdjA8VnGGoL1v9ciXLnfrM02ocf3iV</w:t>
      </w:r>
    </w:p>
    <w:p>
      <w:pPr>
        <w:pStyle w:val="PreformattedText"/>
        <w:bidi w:val="0"/>
        <w:spacing w:before="0" w:after="0"/>
        <w:jc w:val="left"/>
        <w:rPr/>
      </w:pPr>
      <w:r>
        <w:rPr/>
        <w:t>a20hIOPonI5+VTLu3tERgont39Ep6TDgP3V2RKm8IjMt3BjikcRwngCVDiyRgYqOduUJlFU367smvI</w:t>
      </w:r>
    </w:p>
    <w:p>
      <w:pPr>
        <w:pStyle w:val="PreformattedText"/>
        <w:bidi w:val="0"/>
        <w:spacing w:before="0" w:after="0"/>
        <w:jc w:val="left"/>
        <w:rPr/>
      </w:pPr>
      <w:r>
        <w:rPr/>
        <w:t>doudnuQuMW6wnEsybep9JfbUTgoW2FcQ9+Ryqt4lW5iVmGGJzUiWNJxYd4tUKNIhNFkd03wOr58lqI</w:t>
      </w:r>
    </w:p>
    <w:p>
      <w:pPr>
        <w:pStyle w:val="PreformattedText"/>
        <w:bidi w:val="0"/>
        <w:spacing w:before="0" w:after="0"/>
        <w:jc w:val="left"/>
        <w:rPr/>
      </w:pPr>
      <w:r>
        <w:rPr/>
        <w:t>5hfXxedWcRdsSOHzcpXZfVJUp9by3SpR8S1lSiPLJOat0/hK9R4jK0mY2I6U8ESbk1aokkoV0royce</w:t>
      </w:r>
    </w:p>
    <w:p>
      <w:pPr>
        <w:pStyle w:val="PreformattedText"/>
        <w:bidi w:val="0"/>
        <w:spacing w:before="0" w:after="0"/>
        <w:jc w:val="left"/>
        <w:rPr/>
      </w:pPr>
      <w:r>
        <w:rPr/>
        <w:t>BE/WdzQgic6Vnk0IWh2YNo5u+G+elNuokr2RFxmBUmQW0qLLDaVOOrSFApKglJxkdcVU22LMw0b7wq</w:t>
      </w:r>
    </w:p>
    <w:p>
      <w:pPr>
        <w:pStyle w:val="PreformattedText"/>
        <w:bidi w:val="0"/>
        <w:spacing w:before="0" w:after="0"/>
        <w:jc w:val="left"/>
        <w:rPr/>
      </w:pPr>
      <w:r>
        <w:rPr/>
        <w:t>98npvvNtjLYts2ybewJD2n9Ld5b33Y7nCG1FpIbCijAJBPiI8/nUV00qi8RY3kpvsuZm4cztByFuLo</w:t>
      </w:r>
    </w:p>
    <w:p>
      <w:pPr>
        <w:pStyle w:val="PreformattedText"/>
        <w:bidi w:val="0"/>
        <w:spacing w:before="0" w:after="0"/>
        <w:jc w:val="left"/>
        <w:rPr/>
      </w:pPr>
      <w:r>
        <w:rPr/>
        <w:t>OXo5TUS7KjouUpGFBWFjvMA48WT0rSiJ7JhfdvEM2wu2Vrm3W/3a729h9VslKSwVgHgV7PJUogfVWW</w:t>
      </w:r>
    </w:p>
    <w:p>
      <w:pPr>
        <w:pStyle w:val="PreformattedText"/>
        <w:bidi w:val="0"/>
        <w:spacing w:before="0" w:after="0"/>
        <w:jc w:val="left"/>
        <w:rPr/>
      </w:pPr>
      <w:r>
        <w:rPr/>
        <w:t>KEznsNaPyFtQdurDb9kdSxhbYvEu/sqQC2CMtx1Hzq+YVZhfgVRH5bfMl/bT0Tarvorai3Bru0WfRs</w:t>
      </w:r>
    </w:p>
    <w:p>
      <w:pPr>
        <w:pStyle w:val="PreformattedText"/>
        <w:bidi w:val="0"/>
        <w:spacing w:before="0" w:after="0"/>
        <w:jc w:val="left"/>
        <w:rPr/>
      </w:pPr>
      <w:r>
        <w:rPr/>
        <w:t>NS3GowcAStAPJIIwM5NUVRNiN8y7WfkumPkpQm3WjrNYXWpH9HH7jNodS621ItjqkJ5c1KQVFP2CnS</w:t>
      </w:r>
    </w:p>
    <w:p>
      <w:pPr>
        <w:pStyle w:val="PreformattedText"/>
        <w:bidi w:val="0"/>
        <w:spacing w:before="0" w:after="0"/>
        <w:jc w:val="left"/>
        <w:rPr/>
      </w:pPr>
      <w:r>
        <w:rPr/>
        <w:t>ua28tjI9vE9Yk7Tsuu+zHq7baVoLcTczTzkq4NBhq7RLY9GcS6PmLCuDBPF1B5EcqqfNbFsrg2UvVZ</w:t>
      </w:r>
    </w:p>
    <w:p>
      <w:pPr>
        <w:pStyle w:val="PreformattedText"/>
        <w:bidi w:val="0"/>
        <w:spacing w:before="0" w:after="0"/>
        <w:jc w:val="left"/>
        <w:rPr/>
      </w:pPr>
      <w:r>
        <w:rPr/>
        <w:t>S1OofvORraYynFiJJ9oZQ642h0JKQsJUU8XCeYzjODXcrt4yZHnbK+G2JMLUOaRUOKpNbOPm1mctUn</w:t>
      </w:r>
    </w:p>
    <w:p>
      <w:pPr>
        <w:pStyle w:val="PreformattedText"/>
        <w:bidi w:val="0"/>
        <w:spacing w:before="0" w:after="0"/>
        <w:jc w:val="left"/>
        <w:rPr/>
      </w:pPr>
      <w:r>
        <w:rPr/>
        <w:t>Fm5cNZXNCFh6RkCJe7VN4+ER5jSlE/gk8KvzKrla1Mk+UnV6Os4dvzOp0xBDkx5XF4AFNKPqDzBrFw</w:t>
      </w:r>
    </w:p>
    <w:p>
      <w:pPr>
        <w:pStyle w:val="PreformattedText"/>
        <w:bidi w:val="0"/>
        <w:spacing w:before="0" w:after="0"/>
        <w:jc w:val="left"/>
        <w:rPr/>
      </w:pPr>
      <w:r>
        <w:rPr/>
        <w:t>8Zg9LuO1XEmp7hKSCfj9dU27YkwNDTie9LSEK8Jwc+oPpXE3jLFTTtyie9NT0XC0SIUZDrffOMSVFw</w:t>
      </w:r>
    </w:p>
    <w:p>
      <w:pPr>
        <w:pStyle w:val="PreformattedText"/>
        <w:bidi w:val="0"/>
        <w:spacing w:before="0" w:after="0"/>
        <w:jc w:val="left"/>
        <w:rPr/>
      </w:pPr>
      <w:r>
        <w:rPr/>
        <w:t>pU2hbaiFAYwrxJSMe/PlT20ZQrL3xv9Sa2jZlYcSXOBDWSPIn1ql5baFIjbfI2NRxxhQ+jk/bVlVHb</w:t>
      </w:r>
    </w:p>
    <w:p>
      <w:pPr>
        <w:pStyle w:val="PreformattedText"/>
        <w:bidi w:val="0"/>
        <w:spacing w:before="0" w:after="0"/>
        <w:jc w:val="left"/>
        <w:rPr/>
      </w:pPr>
      <w:r>
        <w:rPr/>
        <w:t>DehDv2EW3Ovd307t1qnUljhrlXSLbJH3NYQMqckcBS0B8XCn6q1xyw1zDULxLUr+PaH2k0KnbXbPTe</w:t>
      </w:r>
    </w:p>
    <w:p>
      <w:pPr>
        <w:pStyle w:val="PreformattedText"/>
        <w:bidi w:val="0"/>
        <w:spacing w:before="0" w:after="0"/>
        <w:jc w:val="left"/>
        <w:rPr/>
      </w:pPr>
      <w:r>
        <w:rPr/>
        <w:t>hA+t9dnt7bDzq8ZceI4nVnHLmtSjVldHBqiv0gNXqOtah7vWSTqilzlxcI86Xq0sU5DXc2X2WyC0pS</w:t>
      </w:r>
    </w:p>
    <w:p>
      <w:pPr>
        <w:pStyle w:val="PreformattedText"/>
        <w:bidi w:val="0"/>
        <w:spacing w:before="0" w:after="0"/>
        <w:jc w:val="left"/>
        <w:rPr/>
      </w:pPr>
      <w:r>
        <w:rPr/>
        <w:t>B0I5j81UW1PX5dhMSrEZuU5MCMUJWkL6n4/+6qd8VCeYh8a5MxYl31C84sobHdtknkeEZOPiogVdRP</w:t>
      </w:r>
    </w:p>
    <w:p>
      <w:pPr>
        <w:pStyle w:val="PreformattedText"/>
        <w:bidi w:val="0"/>
        <w:spacing w:before="0" w:after="0"/>
        <w:jc w:val="left"/>
        <w:rPr/>
      </w:pPr>
      <w:r>
        <w:rPr/>
        <w:t>iYos7iESWlsxkNunKwMrJ/CPNX5zXo9EmNKnl9TOTyxFrqOSq6SHOsIZdgPF9dbEMrkMuqetaVMzkN</w:t>
      </w:r>
    </w:p>
    <w:p>
      <w:pPr>
        <w:pStyle w:val="PreformattedText"/>
        <w:bidi w:val="0"/>
        <w:spacing w:before="0" w:after="0"/>
        <w:jc w:val="left"/>
        <w:rPr/>
      </w:pPr>
      <w:r>
        <w:rPr/>
        <w:t>uwAClHyzn6quzVVyYr2lpxU7z2z21n7a7T2nS9pfKr9dIypkksgIV3qkhXDkAEpSDw5V515i111FzW</w:t>
      </w:r>
    </w:p>
    <w:p>
      <w:pPr>
        <w:pStyle w:val="PreformattedText"/>
        <w:bidi w:val="0"/>
        <w:spacing w:before="0" w:after="0"/>
        <w:jc w:val="left"/>
        <w:rPr/>
      </w:pPr>
      <w:r>
        <w:rPr/>
        <w:t>Wdx7iimdLp0pr75gpndDQ92Si6akvkhYYadUpsPOqUvhASF8QUSOueVX0xT2Kq7HN1Nd3M1jdhy/H2</w:t>
      </w:r>
    </w:p>
    <w:p>
      <w:pPr>
        <w:pStyle w:val="PreformattedText"/>
        <w:bidi w:val="0"/>
        <w:spacing w:before="0" w:after="0"/>
        <w:jc w:val="left"/>
        <w:rPr/>
      </w:pPr>
      <w:r>
        <w:rPr/>
        <w:t>6i6q3bsLVzYjyoM0PrdACQlxpCVKAIGPTyp9RUjSrehRpo7cfUvXRe2OmrXuZHmtWmKhESzym8Bsck</w:t>
      </w:r>
    </w:p>
    <w:p>
      <w:pPr>
        <w:pStyle w:val="PreformattedText"/>
        <w:bidi w:val="0"/>
        <w:spacing w:before="0" w:after="0"/>
        <w:jc w:val="left"/>
        <w:rPr/>
      </w:pPr>
      <w:r>
        <w:rPr/>
        <w:t>ohIbAxj3H7amYVajUlf537T/Y32PRtri9kzciyMQ2UJuOomYyUtNgY4WWXEnA681GjP89flI3DVdHP</w:t>
      </w:r>
    </w:p>
    <w:p>
      <w:pPr>
        <w:pStyle w:val="PreformattedText"/>
        <w:bidi w:val="0"/>
        <w:spacing w:before="0" w:after="0"/>
        <w:jc w:val="left"/>
        <w:rPr/>
      </w:pPr>
      <w:r>
        <w:rPr/>
        <w:t>xmDje07d2ODdnCvcF3T/AAKU2+V21xPL8EcKsHPoafgOvMuxhi/2W3OnNj9V9n/TLItu624OiNWW8p</w:t>
      </w:r>
    </w:p>
    <w:p>
      <w:pPr>
        <w:pStyle w:val="PreformattedText"/>
        <w:bidi w:val="0"/>
        <w:spacing w:before="0" w:after="0"/>
        <w:jc w:val="left"/>
        <w:rPr/>
      </w:pPr>
      <w:r>
        <w:rPr/>
        <w:t>wpufpdS1tDGOFSu7VyxnnRfXxFxWO006O1aXysfs/c467WWg9otKboTrjsPqJq66PuKWpjKGgrhhKd</w:t>
      </w:r>
    </w:p>
    <w:p>
      <w:pPr>
        <w:pStyle w:val="PreformattedText"/>
        <w:bidi w:val="0"/>
        <w:spacing w:before="0" w:after="0"/>
        <w:jc w:val="left"/>
        <w:rPr/>
      </w:pPr>
      <w:r>
        <w:rPr/>
        <w:t>4iplJUASkKSQPTIFLXDYLkuxdY6NZKq28FNxeorXWZrB7iK5CtiGGwcm+Yq5TPJiqcINShSEmsjyoH</w:t>
      </w:r>
    </w:p>
    <w:p>
      <w:pPr>
        <w:pStyle w:val="PreformattedText"/>
        <w:bidi w:val="0"/>
        <w:spacing w:before="0" w:after="0"/>
        <w:jc w:val="left"/>
        <w:rPr/>
      </w:pPr>
      <w:r>
        <w:rPr/>
        <w:t>NZHSgFPR7sb7Ip232CgbwNSeLVu4r/AHFtbbSgutQyVJabaUQVBSlJ7xRSfm4B6Vwr2XVXYt3Qd2it</w:t>
      </w:r>
    </w:p>
    <w:p>
      <w:pPr>
        <w:pStyle w:val="PreformattedText"/>
        <w:bidi w:val="0"/>
        <w:spacing w:before="0" w:after="0"/>
        <w:jc w:val="left"/>
        <w:rPr/>
      </w:pPr>
      <w:r>
        <w:rPr/>
        <w:t>tLStiz2tJX27+gN0pVyuL+srlcmzbWUIkolTXCfaMKPhBPDjhxg4wahKtN4q4gqsfUb42TJyNqfTY1</w:t>
      </w:r>
    </w:p>
    <w:p>
      <w:pPr>
        <w:pStyle w:val="PreformattedText"/>
        <w:bidi w:val="0"/>
        <w:spacing w:before="0" w:after="0"/>
        <w:jc w:val="left"/>
        <w:rPr/>
      </w:pPr>
      <w:r>
        <w:rPr/>
        <w:t>BfLWG+6dZkz24ySAnOFKwQTRfUrKq+hFE4z8y97RtZpuLuFoCFFtUVtqNcoqcBAxgzZC/sIx9lNCQq</w:t>
      </w:r>
    </w:p>
    <w:p>
      <w:pPr>
        <w:pStyle w:val="PreformattedText"/>
        <w:bidi w:val="0"/>
        <w:spacing w:before="0" w:after="0"/>
        <w:jc w:val="left"/>
        <w:rPr/>
      </w:pPr>
      <w:r>
        <w:rPr/>
        <w:t>yxbPM8Fp7E6fstsR2krw3Cj8Dml3WUpS2ArD8h1J6f4ApJnF0X4lqJHDsb4HDadE2+Be8L1I7Z32nA</w:t>
      </w:r>
    </w:p>
    <w:p>
      <w:pPr>
        <w:pStyle w:val="PreformattedText"/>
        <w:bidi w:val="0"/>
        <w:spacing w:before="0" w:after="0"/>
        <w:jc w:val="left"/>
        <w:rPr/>
      </w:pPr>
      <w:r>
        <w:rPr/>
        <w:t>S77GocKT9IKSQf4Kiam8S7FMW4rix0BsRqHbHRl1YVrfdXTN4tPeEPQLpp1chYTnJUDwK6/Gr9owxb</w:t>
      </w:r>
    </w:p>
    <w:p>
      <w:pPr>
        <w:pStyle w:val="PreformattedText"/>
        <w:bidi w:val="0"/>
        <w:spacing w:before="0" w:after="0"/>
        <w:jc w:val="left"/>
        <w:rPr/>
      </w:pPr>
      <w:r>
        <w:rPr/>
        <w:t>bcpiXzyXsghfbasnZ3k63g637OmpIEm33yO47dbRBZcbYt0pCkglsLSnhQsK4gjywfKqK4ZVxY3tYr</w:t>
      </w:r>
    </w:p>
    <w:p>
      <w:pPr>
        <w:pStyle w:val="PreformattedText"/>
        <w:bidi w:val="0"/>
        <w:spacing w:before="0" w:after="0"/>
        <w:jc w:val="left"/>
        <w:rPr/>
      </w:pPr>
      <w:r>
        <w:rPr/>
        <w:t>NynNaDzq0WRUyadSlxY2a0KUMbqtK5CkUDBD1NKxMBD0oJOtfk8djI242rdWboXy5swbPt5bvah3rb</w:t>
      </w:r>
    </w:p>
    <w:p>
      <w:pPr>
        <w:pStyle w:val="PreformattedText"/>
        <w:bidi w:val="0"/>
        <w:spacing w:before="0" w:after="0"/>
        <w:jc w:val="left"/>
        <w:rPr/>
      </w:pPr>
      <w:r>
        <w:rPr/>
        <w:t>a0vTXApTQV3gICEBsqPLJPAKw6mYZor233k2VRKrNm+20E6360vvVqZ+JdbhKv7dr1BwzLa5Jmupad</w:t>
      </w:r>
    </w:p>
    <w:p>
      <w:pPr>
        <w:pStyle w:val="PreformattedText"/>
        <w:bidi w:val="0"/>
        <w:spacing w:before="0" w:after="0"/>
        <w:jc w:val="left"/>
        <w:rPr/>
      </w:pPr>
      <w:r>
        <w:rPr/>
        <w:t>jJaPGeEEDPmARnGPKofSaZXZdo3gz8fUbQzTO0nHWvLL3L8y196h1yOFFwqIUogDIPEcmksrXCSyqe</w:t>
      </w:r>
    </w:p>
    <w:p>
      <w:pPr>
        <w:pStyle w:val="PreformattedText"/>
        <w:bidi w:val="0"/>
        <w:spacing w:before="0" w:after="0"/>
        <w:jc w:val="left"/>
        <w:rPr/>
      </w:pPr>
      <w:r>
        <w:rPr/>
        <w:t>fIf9PaEtSNrlS3YLKpM5URwrIBPIS1YP1BNJVQmK8pfbcxd+2eibK/2huz3bTGjBKWrH3/EkEHmt3n</w:t>
      </w:r>
    </w:p>
    <w:p>
      <w:pPr>
        <w:pStyle w:val="PreformattedText"/>
        <w:bidi w:val="0"/>
        <w:spacing w:before="0" w:after="0"/>
        <w:jc w:val="left"/>
        <w:rPr/>
      </w:pPr>
      <w:r>
        <w:rPr/>
        <w:t>nzyKazlWWUK4yeFYpPtU2y33ftC6/vJcXFZm6inKQUs8YBDqvMEdcZpbauJs3wJrumvdV9Rp0IbRZ7</w:t>
      </w:r>
    </w:p>
    <w:p>
      <w:pPr>
        <w:pStyle w:val="PreformattedText"/>
        <w:bidi w:val="0"/>
        <w:spacing w:before="0" w:after="0"/>
        <w:jc w:val="left"/>
        <w:rPr/>
      </w:pPr>
      <w:r>
        <w:rPr/>
        <w:t>gxLl7rwI/A2nvG7hbHH218PRvBCuQ+Ap9OkV/qNBXe72eFZLy7SErsj7g7GQbzovUunrfubp1SOJm0</w:t>
      </w:r>
    </w:p>
    <w:p>
      <w:pPr>
        <w:pStyle w:val="PreformattedText"/>
        <w:bidi w:val="0"/>
        <w:spacing w:before="0" w:after="0"/>
        <w:jc w:val="left"/>
        <w:rPr/>
      </w:pPr>
      <w:r>
        <w:rPr/>
        <w:t>2t2Gm8MOLAcbdbKAnjbJ40rz83INJZC5TiWUTYqQrHGBBSSlXUcjSGgMg8xTwDG5JqyCuSTuGuixyV</w:t>
      </w:r>
    </w:p>
    <w:p>
      <w:pPr>
        <w:pStyle w:val="PreformattedText"/>
        <w:bidi w:val="0"/>
        <w:spacing w:before="0" w:after="0"/>
        <w:jc w:val="left"/>
        <w:rPr/>
      </w:pPr>
      <w:r>
        <w:rPr/>
        <w:t>ET6utZXkvSBGs1Sxog6L7FUbUlq1pfNyNNXdi2v6NsM24rfdBPhKCCEjHXhQaoYGifZ8j2K2StDmlN</w:t>
      </w:r>
    </w:p>
    <w:p>
      <w:pPr>
        <w:pStyle w:val="PreformattedText"/>
        <w:bidi w:val="0"/>
        <w:spacing w:before="0" w:after="0"/>
        <w:jc w:val="left"/>
        <w:rPr/>
      </w:pPr>
      <w:r>
        <w:rPr/>
        <w:t>qItunKRNhtW4PPyFpChMfW2HHnVfhFa1k8/Ll5Vjtsmx+bvOlRXFdePkeZe/V7gag3lcjQOH2KG6vC</w:t>
      </w:r>
    </w:p>
    <w:p>
      <w:pPr>
        <w:pStyle w:val="PreformattedText"/>
        <w:bidi w:val="0"/>
        <w:spacing w:before="0" w:after="0"/>
        <w:jc w:val="left"/>
        <w:rPr/>
      </w:pPr>
      <w:r>
        <w:rPr/>
        <w:t>UcwOfCkJ/wA011qOWo4N/NZy9w07YXdMe662biOKQhh/gUB5q9ncCj9i8VKbMws8qliKnvL0+1bTNV</w:t>
      </w:r>
    </w:p>
    <w:p>
      <w:pPr>
        <w:pStyle w:val="PreformattedText"/>
        <w:bidi w:val="0"/>
        <w:spacing w:before="0" w:after="0"/>
        <w:jc w:val="left"/>
        <w:rPr/>
      </w:pPr>
      <w:r>
        <w:rPr/>
        <w:t>wTZDjxbJ5KWY6hnHrzpngiJHTWOoJd128skm5T3ZKo1miMshayrhQWh4PgPSomIVYxImWbfIqPT0Fu</w:t>
      </w:r>
    </w:p>
    <w:p>
      <w:pPr>
        <w:pStyle w:val="PreformattedText"/>
        <w:bidi w:val="0"/>
        <w:spacing w:before="0" w:after="0"/>
        <w:jc w:val="left"/>
        <w:rPr/>
      </w:pPr>
      <w:r>
        <w:rPr/>
        <w:t>8aogW17+syVpaIUTySo4PX0zSYlW8ZExt+2dyuC7tpXTqF3B22OSJKFoI8LLA41LzjyGKiSIiW8I1C</w:t>
      </w:r>
    </w:p>
    <w:p>
      <w:pPr>
        <w:pStyle w:val="PreformattedText"/>
        <w:bidi w:val="0"/>
        <w:spacing w:before="0" w:after="0"/>
        <w:jc w:val="left"/>
        <w:rPr/>
      </w:pPr>
      <w:r>
        <w:rPr/>
        <w:t>1v2m7XBh9tSOOap0A+qkIUrHxUSa26X2jFqZymPkSe1E+GrnKFJpaFfNrM5apNrQv5tZHNKE2tagpP</w:t>
      </w:r>
    </w:p>
    <w:p>
      <w:pPr>
        <w:pStyle w:val="PreformattedText"/>
        <w:bidi w:val="0"/>
        <w:spacing w:before="0" w:after="0"/>
        <w:jc w:val="left"/>
        <w:rPr/>
      </w:pPr>
      <w:r>
        <w:rPr/>
        <w:t>BxYzyyOo99Y7IyjE11Ti2R0/oTUTWrtJMvOgKlMJEeUjPR1IHP4EYUPjXNPU1WRYmRJWHipASs+Icu</w:t>
      </w:r>
    </w:p>
    <w:p>
      <w:pPr>
        <w:pStyle w:val="PreformattedText"/>
        <w:bidi w:val="0"/>
        <w:spacing w:before="0" w:after="0"/>
        <w:jc w:val="left"/>
        <w:rPr/>
      </w:pPr>
      <w:r>
        <w:rPr/>
        <w:t>fUj1qZkuDcaVJIHPh5GqtyYNKUoKysISCaycNMsh9xDqR5yPYZ0xhHE7EaVISkdSW/FgfECptX8ucf</w:t>
      </w:r>
    </w:p>
    <w:p>
      <w:pPr>
        <w:pStyle w:val="PreformattedText"/>
        <w:bidi w:val="0"/>
        <w:spacing w:before="0" w:after="0"/>
        <w:jc w:val="left"/>
        <w:rPr/>
      </w:pPr>
      <w:r>
        <w:rPr/>
        <w:t>n/Qej9SMvMcIMti4w2J8dXEzJaS82fVKgCD9hq1YWzm8itomJ2FCgSMJ5ep91XY+yohHdVvOLnWKyx</w:t>
      </w:r>
    </w:p>
    <w:p>
      <w:pPr>
        <w:pStyle w:val="PreformattedText"/>
        <w:bidi w:val="0"/>
        <w:spacing w:before="0" w:after="0"/>
        <w:jc w:val="left"/>
        <w:rPr/>
      </w:pPr>
      <w:r>
        <w:rPr/>
        <w:t>3eBU24Jcc97LKS4ofWUpH11k1MZYVes/Re01aeMVez0j+/YSBR51p8ygAkDrQLJgV6VZBA0XjSdovL</w:t>
      </w:r>
    </w:p>
    <w:p>
      <w:pPr>
        <w:pStyle w:val="PreformattedText"/>
        <w:bidi w:val="0"/>
        <w:spacing w:before="0" w:after="0"/>
        <w:jc w:val="left"/>
        <w:rPr/>
      </w:pPr>
      <w:r>
        <w:rPr/>
        <w:t>aw8wWnFAjvGjwnPv8j9lV2aWuzyJ3kp3XNpj2+4R9JR5ClxYPBLlDoeWS2gkdSV+M/CsiafGzgqZNX</w:t>
      </w:r>
    </w:p>
    <w:p>
      <w:pPr>
        <w:pStyle w:val="PreformattedText"/>
        <w:bidi w:val="0"/>
        <w:spacing w:before="0" w:after="0"/>
        <w:jc w:val="left"/>
        <w:rPr/>
      </w:pPr>
      <w:r>
        <w:rPr/>
        <w:t>bihEbkvOa9Gp5ywil0VyVWtDFYQ26nkfrrYhkcht1+nWlTO5HIdikap1LZ9MRFpQ5drjHi8SuiUlYK</w:t>
      </w:r>
    </w:p>
    <w:p>
      <w:pPr>
        <w:pStyle w:val="PreformattedText"/>
        <w:bidi w:val="0"/>
        <w:spacing w:before="0" w:after="0"/>
        <w:jc w:val="left"/>
        <w:rPr/>
      </w:pPr>
      <w:r>
        <w:rPr/>
        <w:t>j/mpNUa98dOaejq+JfB6KbaKuE683+6TbiidIjTfuSSlICWEMITlCfipZUfqrzlrTjC+Xee30ydrM3</w:t>
      </w:r>
    </w:p>
    <w:p>
      <w:pPr>
        <w:pStyle w:val="PreformattedText"/>
        <w:bidi w:val="0"/>
        <w:spacing w:before="0" w:after="0"/>
        <w:jc w:val="left"/>
        <w:rPr/>
      </w:pPr>
      <w:r>
        <w:rPr/>
        <w:t>f3f0KV7al+ixbUbRDShMuapDSgMAqyeZP+KldbNAvPkc/pieXFe+TmJEiLbNf6GiMcSXnWZagfxEsL</w:t>
      </w:r>
    </w:p>
    <w:p>
      <w:pPr>
        <w:pStyle w:val="PreformattedText"/>
        <w:bidi w:val="0"/>
        <w:spacing w:before="0" w:after="0"/>
        <w:jc w:val="left"/>
        <w:rPr/>
      </w:pPr>
      <w:r>
        <w:rPr/>
        <w:t>B+0qrY85HMSMZ/YsFy8SG37xcRMW2thqSzxZIwFMpCgPdTyg2U75CSw3WUmwalsip6/Y3rgw+ttJ8K</w:t>
      </w:r>
    </w:p>
    <w:p>
      <w:pPr>
        <w:pStyle w:val="PreformattedText"/>
        <w:bidi w:val="0"/>
        <w:spacing w:before="0" w:after="0"/>
        <w:jc w:val="left"/>
        <w:rPr/>
      </w:pPr>
      <w:r>
        <w:rPr/>
        <w:t>lGI2Qrh9cppYiO1hsm2x37DmnWEgSJ0lTfEAX8Hrg4PX41bsZLJN110cxbHrRPivd4q8QO+cYRzIXx</w:t>
      </w:r>
    </w:p>
    <w:p>
      <w:pPr>
        <w:pStyle w:val="PreformattedText"/>
        <w:bidi w:val="0"/>
        <w:spacing w:before="0" w:after="0"/>
        <w:jc w:val="left"/>
        <w:rPr/>
      </w:pPr>
      <w:r>
        <w:rPr/>
        <w:t>BIGMeeRUkbcxXW9Ogr9oy3TbRqG3Liy7eHWXGlYPdkLbUEkjly4qHhWTJR68q7MWKQjqwRUVyabB5h</w:t>
      </w:r>
    </w:p>
    <w:p>
      <w:pPr>
        <w:pStyle w:val="PreformattedText"/>
        <w:bidi w:val="0"/>
        <w:spacing w:before="0" w:after="0"/>
        <w:jc w:val="left"/>
        <w:rPr/>
      </w:pPr>
      <w:r>
        <w:rPr/>
        <w:t>uchWtJMVkDqyrIrRBmk2HpVgsGtQpGJNahgUAJ5CXFNLQx/XFjgQPx1ck/nNU6ica2NGnjK1VPV3ss</w:t>
      </w:r>
    </w:p>
    <w:p>
      <w:pPr>
        <w:pStyle w:val="PreformattedText"/>
        <w:bidi w:val="0"/>
        <w:spacing w:before="0" w:after="0"/>
        <w:jc w:val="left"/>
        <w:rPr/>
      </w:pPr>
      <w:r>
        <w:rPr/>
        <w:t>6d1XatR2jS1zvzFyd0Dpi2wrbFbT4IwmJUtbvMfO7tkIz6E15yx5VMV7p/2PS6ets8m747v3D/KL6o</w:t>
      </w:r>
    </w:p>
    <w:p>
      <w:pPr>
        <w:pStyle w:val="PreformattedText"/>
        <w:bidi w:val="0"/>
        <w:spacing w:before="0" w:after="0"/>
        <w:jc w:val="left"/>
        <w:rPr/>
      </w:pPr>
      <w:r>
        <w:rPr/>
        <w:t>tdn0qw0WWm7m7H4SsABasgkJJ8wCUUaKO0OkJjH4nm5IWzbrRp5w8n3LtGSk+iisHP1YrfZJzK4LfY</w:t>
      </w:r>
    </w:p>
    <w:p>
      <w:pPr>
        <w:pStyle w:val="PreformattedText"/>
        <w:bidi w:val="0"/>
        <w:spacing w:before="0" w:after="0"/>
        <w:jc w:val="left"/>
        <w:rPr/>
      </w:pPr>
      <w:r>
        <w:rPr/>
        <w:t>vEk6mhPiYtC4Ps7ras44SHHCkg/XVu3KG5p0VqS6Q5V+TEu77bV3s6USwhRCX0iQvKVDzwVZ50qQu7</w:t>
      </w:r>
    </w:p>
    <w:p>
      <w:pPr>
        <w:pStyle w:val="PreformattedText"/>
        <w:bidi w:val="0"/>
        <w:spacing w:before="0" w:after="0"/>
        <w:jc w:val="left"/>
        <w:rPr/>
      </w:pPr>
      <w:r>
        <w:rPr/>
        <w:t>BMzj+5TGtnUqu8tDXFhvwhXPmM9DSeySJjp5lNjtuoUyEpddkrjqazzKEjPF/FU4comQi1noe/6fhN</w:t>
      </w:r>
    </w:p>
    <w:p>
      <w:pPr>
        <w:pStyle w:val="PreformattedText"/>
        <w:bidi w:val="0"/>
        <w:spacing w:before="0" w:after="0"/>
        <w:jc w:val="left"/>
        <w:rPr/>
      </w:pPr>
      <w:r>
        <w:rPr/>
        <w:t>O3e1uxm57LdwihfVTDzauFzHkCE5qZTKBonGSqUdBVRsYUNHnTwVSLWjWlCiYN6atgrMVUkQEV1oYk</w:t>
      </w:r>
    </w:p>
    <w:p>
      <w:pPr>
        <w:pStyle w:val="PreformattedText"/>
        <w:bidi w:val="0"/>
        <w:spacing w:before="0" w:after="0"/>
        <w:jc w:val="left"/>
        <w:rPr/>
      </w:pPr>
      <w:r>
        <w:rPr/>
        <w:t>IrrSjHWXZAsGpl6WtlrVqNqLpzX+rUszreMlcxEJlUjuleXCsMcJGfOuTNjrLMvf8A8g3xVlird3d/</w:t>
      </w:r>
    </w:p>
    <w:p>
      <w:pPr>
        <w:pStyle w:val="PreformattedText"/>
        <w:bidi w:val="0"/>
        <w:spacing w:before="0" w:after="0"/>
        <w:jc w:val="left"/>
        <w:rPr/>
      </w:pPr>
      <w:r>
        <w:rPr/>
        <w:t>uejHaavaLP2bpb+toEdUzCTH42wO6Vw8QKMAcJGQnlj0rJVOVs4mzUfo4seMEmU1Pn3q5PcSkHvCk+</w:t>
      </w:r>
    </w:p>
    <w:p>
      <w:pPr>
        <w:pStyle w:val="PreformattedText"/>
        <w:bidi w:val="0"/>
        <w:spacing w:before="0" w:after="0"/>
        <w:jc w:val="left"/>
        <w:rPr/>
      </w:pPr>
      <w:r>
        <w:rPr/>
        <w:t>qQCOf2V028JzIgf9O3R1Wi7VFDyg293WE55DCHhj7FVNPgJu8bD2NQ3SLquw3KJdn2ZdqctzcZ5twh</w:t>
      </w:r>
    </w:p>
    <w:p>
      <w:pPr>
        <w:pStyle w:val="PreformattedText"/>
        <w:bidi w:val="0"/>
        <w:spacing w:before="0" w:after="0"/>
        <w:jc w:val="left"/>
        <w:rPr/>
      </w:pPr>
      <w:r>
        <w:rPr/>
        <w:t>bHCFBPCocxjPlUzHavzFieyfkRXdC4Oz7y9MlPrekS3lvPOKJKlLJJKs+pPnUWd5NfcQ612lF1Ynlx</w:t>
      </w:r>
    </w:p>
    <w:p>
      <w:pPr>
        <w:pStyle w:val="PreformattedText"/>
        <w:bidi w:val="0"/>
        <w:spacing w:before="0" w:after="0"/>
        <w:jc w:val="left"/>
        <w:rPr/>
      </w:pPr>
      <w:r>
        <w:rPr/>
        <w:t>5LZjMqfSonqoHkPrqpEyLHfE3/ALE73Lsa9SsW91Vtad9gck/QLym1OBHx4U5puHkRxMSFSUlEhSSn</w:t>
      </w:r>
    </w:p>
    <w:p>
      <w:pPr>
        <w:pStyle w:val="PreformattedText"/>
        <w:bidi w:val="0"/>
        <w:spacing w:before="0" w:after="0"/>
        <w:jc w:val="left"/>
        <w:rPr/>
      </w:pPr>
      <w:r>
        <w:rPr/>
        <w:t>B5E/WBWaTbHhCA5p1A2pNWQJJJXVVvY5SCF5VZnNCQJlGqZLjoXs2t6hRtzutKssZK2P2MONy1nqlB</w:t>
      </w:r>
    </w:p>
    <w:p>
      <w:pPr>
        <w:pStyle w:val="PreformattedText"/>
        <w:bidi w:val="0"/>
        <w:spacing w:before="0" w:after="0"/>
        <w:jc w:val="left"/>
        <w:rPr/>
      </w:pPr>
      <w:r>
        <w:rPr/>
        <w:t>XhWP8AFJpeXKMvUjdsHx9D2Rizb3bOztAWxZ0IfZ0rAPCXRgrUw2Fj1GOdc/ZWt/c6jyy0cvoeSrTT</w:t>
      </w:r>
    </w:p>
    <w:p>
      <w:pPr>
        <w:pStyle w:val="PreformattedText"/>
        <w:bidi w:val="0"/>
        <w:spacing w:before="0" w:after="0"/>
        <w:jc w:val="left"/>
        <w:rPr/>
      </w:pPr>
      <w:r>
        <w:rPr/>
        <w:t>8rX8pa1lxQcT4ldemR/DXaxxg83zZD9stpDUl/RryfEjcMeTdZjaZLhCUKU21heFHCTjiHLNU1vCyz</w:t>
      </w:r>
    </w:p>
    <w:p>
      <w:pPr>
        <w:pStyle w:val="PreformattedText"/>
        <w:bidi w:val="0"/>
        <w:spacing w:before="0" w:after="0"/>
        <w:jc w:val="left"/>
        <w:rPr/>
      </w:pPr>
      <w:r>
        <w:rPr/>
        <w:t>F9lc7KvwLbb0Dd2rKjUTsxBh2i4CA+hY4VFxTZ4cD05U82LliJFbbZfEzcrQupdBaetdpvz0KV31qj</w:t>
      </w:r>
    </w:p>
    <w:p>
      <w:pPr>
        <w:pStyle w:val="PreformattedText"/>
        <w:bidi w:val="0"/>
        <w:spacing w:before="0" w:after="0"/>
        <w:jc w:val="left"/>
        <w:rPr/>
      </w:pPr>
      <w:r>
        <w:rPr/>
        <w:t>SIr0JZUy6wUeEpJAOQQQQRULYti/Im2qa25vPtKm0k6GtWwH3lKSG3kqJ+Cqcx+alxba6/tOk7tqO/</w:t>
      </w:r>
    </w:p>
    <w:p>
      <w:pPr>
        <w:pStyle w:val="PreformattedText"/>
        <w:bidi w:val="0"/>
        <w:spacing w:before="0" w:after="0"/>
        <w:jc w:val="left"/>
        <w:rPr/>
      </w:pPr>
      <w:r>
        <w:rPr/>
        <w:t>v96mNPg3S3NlABUlT7RSlRB8grrVbpmW1WxXu3rEwV9cHu9ukhYdUtKngpKic5BaR51v03tHM1HiHu</w:t>
      </w:r>
    </w:p>
    <w:p>
      <w:pPr>
        <w:pStyle w:val="PreformattedText"/>
        <w:bidi w:val="0"/>
        <w:spacing w:before="0" w:after="0"/>
        <w:jc w:val="left"/>
        <w:rPr/>
      </w:pPr>
      <w:r>
        <w:rPr/>
        <w:t>1K+bVrFSkytTnzazOWqTK0u/NrG5pQmVqkYxWSw1Vk00zqe4aTu0fUEF51UdGG7hGSTwvMH5xCfw09</w:t>
      </w:r>
    </w:p>
    <w:p>
      <w:pPr>
        <w:pStyle w:val="PreformattedText"/>
        <w:bidi w:val="0"/>
        <w:spacing w:before="0" w:after="0"/>
        <w:jc w:val="left"/>
        <w:rPr/>
      </w:pPr>
      <w:r>
        <w:rPr/>
        <w:t>R9lcrUrNf5i/udnQW4tw2OjWJzMuMxcIbzbrTiUuNOI6LSoZBz6EVXL5LkdcOqQW5BcT8xYBx7jVUz</w:t>
      </w:r>
    </w:p>
    <w:p>
      <w:pPr>
        <w:pStyle w:val="PreformattedText"/>
        <w:bidi w:val="0"/>
        <w:spacing w:before="0" w:after="0"/>
        <w:jc w:val="left"/>
        <w:rPr/>
      </w:pPr>
      <w:r>
        <w:rPr/>
        <w:t>jI5ubWDSbjG7CHUltaeJKxwkHoR0NPEkbEa0G83a9Exm7g8ltu1CRHdcWcBCGHFp4lE9AEpzVelnFI</w:t>
      </w:r>
    </w:p>
    <w:p>
      <w:pPr>
        <w:pStyle w:val="PreformattedText"/>
        <w:bidi w:val="0"/>
        <w:spacing w:before="0" w:after="0"/>
        <w:jc w:val="left"/>
        <w:rPr/>
      </w:pPr>
      <w:r>
        <w:rPr/>
        <w:t>X0/wBi3VLlbOPn/uRfaDtH7Zb2zrnbtFTZhftq1DhlR+69obSoAutHJCk5Unrg8wcc6enVJdOKlmp0</w:t>
      </w:r>
    </w:p>
    <w:p>
      <w:pPr>
        <w:pStyle w:val="PreformattedText"/>
        <w:bidi w:val="0"/>
        <w:spacing w:before="0" w:after="0"/>
        <w:jc w:val="left"/>
        <w:rPr/>
      </w:pPr>
      <w:r>
        <w:rPr/>
        <w:t>F2liGsJeomduBzTlFqteQfRx9zn/AN1qo3y1Hyj+8/YTw0fOf7EhKsVfuUGtSjREgbUDoKtgQTXe6x</w:t>
      </w:r>
    </w:p>
    <w:p>
      <w:pPr>
        <w:pStyle w:val="PreformattedText"/>
        <w:bidi w:val="0"/>
        <w:spacing w:before="0" w:after="0"/>
        <w:jc w:val="left"/>
        <w:rPr/>
      </w:pPr>
      <w:r>
        <w:rPr/>
        <w:t>rNbZF0lnDUdsrI81HySPeTyqWaFjIDnqXcHrg7JuspWX57qn3FeRz80D3BOAPdS6Ouf1G75ONq7MmI</w:t>
      </w:r>
    </w:p>
    <w:p>
      <w:pPr>
        <w:pStyle w:val="PreformattedText"/>
        <w:bidi w:val="0"/>
        <w:spacing w:before="0" w:after="0"/>
        <w:jc w:val="left"/>
        <w:rPr/>
      </w:pPr>
      <w:r>
        <w:rPr/>
        <w:t>9cXetdVTl2EWubnJVbEMVhELqsc62KZHIddVda0oZnA2yamSN19JogMpceTdELCT0wEqJP1CsvSX6J</w:t>
      </w:r>
    </w:p>
    <w:p>
      <w:pPr>
        <w:pStyle w:val="PreformattedText"/>
        <w:bidi w:val="0"/>
        <w:spacing w:before="0" w:after="0"/>
        <w:jc w:val="left"/>
        <w:rPr/>
      </w:pPr>
      <w:r>
        <w:rPr/>
        <w:t>0Oh/8ANKdv9ng3L2LWjk+OkOuaxn8RB5ckoBP2jFcDUbcvyPX6Lfny96TmftbOTZu4bSZKcZeSA2Oa</w:t>
      </w:r>
    </w:p>
    <w:p>
      <w:pPr>
        <w:pStyle w:val="PreformattedText"/>
        <w:bidi w:val="0"/>
        <w:spacing w:before="0" w:after="0"/>
        <w:jc w:val="left"/>
        <w:rPr/>
      </w:pPr>
      <w:r>
        <w:rPr/>
        <w:t>RwpVgj3kKGa6OjheGcbpGWbUFUO2S7XPe7SEWBGU8IFimSnMcw02fCVKxnAyQBTTPaVwjMWgjbPUNw</w:t>
      </w:r>
    </w:p>
    <w:p>
      <w:pPr>
        <w:pStyle w:val="PreformattedText"/>
        <w:bidi w:val="0"/>
        <w:spacing w:before="0" w:after="0"/>
        <w:jc w:val="left"/>
        <w:rPr/>
      </w:pPr>
      <w:r>
        <w:rPr/>
        <w:t>nXSxtz0NyZpmPJAKVJSEDChxA4yO7PKmm2Mcho07tOI1u6E1DG0fctZRZMB20rksRXENqPftPJY4Qp</w:t>
      </w:r>
    </w:p>
    <w:p>
      <w:pPr>
        <w:pStyle w:val="PreformattedText"/>
        <w:bidi w:val="0"/>
        <w:spacing w:before="0" w:after="0"/>
        <w:jc w:val="left"/>
        <w:rPr/>
      </w:pPr>
      <w:r>
        <w:rPr/>
        <w:t>SSMcJwQCDRFy5YEzQ2HE8u45f1YF/dB5CkcIDp5eXWtMeRgs9ofJN0imdYENKUXIMBK3FHA5pcCgB9</w:t>
      </w:r>
    </w:p>
    <w:p>
      <w:pPr>
        <w:pStyle w:val="PreformattedText"/>
        <w:bidi w:val="0"/>
        <w:spacing w:before="0" w:after="0"/>
        <w:jc w:val="left"/>
        <w:rPr/>
      </w:pPr>
      <w:r>
        <w:rPr/>
        <w:t>lQTvzKRjtXa5gbiXrVWsbWp8Rbm868hp3AUgFLQ4SByyCKITh04+hZNnG1PEXzk5YYXVaSangdobnM</w:t>
      </w:r>
    </w:p>
    <w:p>
      <w:pPr>
        <w:pStyle w:val="PreformattedText"/>
        <w:bidi w:val="0"/>
        <w:spacing w:before="0" w:after="0"/>
        <w:jc w:val="left"/>
        <w:rPr/>
      </w:pPr>
      <w:r>
        <w:rPr/>
        <w:t>CtaSY7IHiOrIFaVMjwKuoq2BAihUSBrUKgDI7Tz0yM1HRxurfZS2n1UXE4H21n1P6TGnTfqwer3Y/O</w:t>
      </w:r>
    </w:p>
    <w:p>
      <w:pPr>
        <w:pStyle w:val="PreformattedText"/>
        <w:bidi w:val="0"/>
        <w:spacing w:before="0" w:after="0"/>
        <w:jc w:val="left"/>
        <w:rPr/>
      </w:pPr>
      <w:r>
        <w:rPr/>
        <w:t>p29891XLva0KfYsenG28KCeEdyvhA6j5qio153U7cJf3PVaffjP8oKX+UtnXOZrtiLKb7lplpCGglX</w:t>
      </w:r>
    </w:p>
    <w:p>
      <w:pPr>
        <w:pStyle w:val="PreformattedText"/>
        <w:bidi w:val="0"/>
        <w:spacing w:before="0" w:after="0"/>
        <w:jc w:val="left"/>
        <w:rPr/>
      </w:pPr>
      <w:r>
        <w:rPr/>
        <w:t>EFpJbOT7woEVo0cRgYukJlrDkW72a6XSToWzWuIuRIlXpBbYbHEpRSOInAycAAk1bZ3qUVr2MXNF24</w:t>
      </w:r>
    </w:p>
    <w:p>
      <w:pPr>
        <w:pStyle w:val="PreformattedText"/>
        <w:bidi w:val="0"/>
        <w:spacing w:before="0" w:after="0"/>
        <w:jc w:val="left"/>
        <w:rPr/>
      </w:pPr>
      <w:r>
        <w:rPr/>
        <w:t>1I/qO3xVvIZdvaocWMkFKgFODKeLBynIcQcEZqybIx+QkVzuq+oNg2i1a7bdWXC3TLa5+wyCW7vHU6</w:t>
      </w:r>
    </w:p>
    <w:p>
      <w:pPr>
        <w:pStyle w:val="PreformattedText"/>
        <w:bidi w:val="0"/>
        <w:spacing w:before="0" w:after="0"/>
        <w:jc w:val="left"/>
        <w:rPr/>
      </w:pPr>
      <w:r>
        <w:rPr/>
        <w:t>RIW2ZGFONJAKVJSoc+Y60vEVZ+Y/Cllb4HPmr+8FxfCxjJ5n1NN7JVJtRKjGw2q3lSi77S6ok9AkpA</w:t>
      </w:r>
    </w:p>
    <w:p>
      <w:pPr>
        <w:pStyle w:val="PreformattedText"/>
        <w:bidi w:val="0"/>
        <w:spacing w:before="0" w:after="0"/>
        <w:jc w:val="left"/>
        <w:rPr/>
      </w:pPr>
      <w:r>
        <w:rPr/>
        <w:t>NSKP8AvZuDD161YFw+/bXY9O26yvIXgArjocSpQx1ByMGmiMVJecpOckdBVBvFKDimUpkVsmr0KGFS</w:t>
      </w:r>
    </w:p>
    <w:p>
      <w:pPr>
        <w:pStyle w:val="PreformattedText"/>
        <w:bidi w:val="0"/>
        <w:spacing w:before="0" w:after="0"/>
        <w:jc w:val="left"/>
        <w:rPr/>
      </w:pPr>
      <w:r>
        <w:rPr/>
        <w:t>fKr1KZDUxEGs9BQMFPUUox112RY+ozqbs+x3bchy0P63nLRxcgv+p1BZJ9yCs1x37p+R2K+9PmdkfK</w:t>
      </w:r>
    </w:p>
    <w:p>
      <w:pPr>
        <w:pStyle w:val="PreformattedText"/>
        <w:bidi w:val="0"/>
        <w:spacing w:before="0" w:after="0"/>
        <w:jc w:val="left"/>
        <w:rPr/>
      </w:pPr>
      <w:r>
        <w:rPr/>
        <w:t>U3nUB2ZtcR62phtSZzheIdC1IKVN8KRjlz5j6qr0irkTr5bFTyaZQ4jTd1fHL+p1kn3EHNa7PBJirj</w:t>
      </w:r>
    </w:p>
    <w:p>
      <w:pPr>
        <w:pStyle w:val="PreformattedText"/>
        <w:bidi w:val="0"/>
        <w:spacing w:before="0" w:after="0"/>
        <w:jc w:val="left"/>
        <w:rPr/>
      </w:pPr>
      <w:r>
        <w:rPr/>
        <w:t>J1J7YdAapb0RarjKhriMRktqUHMJc5sFacIOFEcKwcgYpquVFUW7xsxK7Tsxqq8a60npWLcrXHn6yb</w:t>
      </w:r>
    </w:p>
    <w:p>
      <w:pPr>
        <w:pStyle w:val="PreformattedText"/>
        <w:bidi w:val="0"/>
        <w:spacing w:before="0" w:after="0"/>
        <w:jc w:val="left"/>
        <w:rPr/>
      </w:pPr>
      <w:r>
        <w:rPr/>
        <w:t>gy7S7NdU2xhZyhKlAEglSeEcvnEUTZjzegInMq+pVu5drudkvs20XZnupsCU7GkI68DqFKSpOfcoGp</w:t>
      </w:r>
    </w:p>
    <w:p>
      <w:pPr>
        <w:pStyle w:val="PreformattedText"/>
        <w:bidi w:val="0"/>
        <w:spacing w:before="0" w:after="0"/>
        <w:jc w:val="left"/>
        <w:rPr/>
      </w:pPr>
      <w:r>
        <w:rPr/>
        <w:t>mcuYIjEi9pfajxrgXeI8bJQAPMlQxSr3Et4iZta+jR9nJW2a0Opfk6gavjboxwlKYq2VIz1zkg08SL</w:t>
      </w:r>
    </w:p>
    <w:p>
      <w:pPr>
        <w:pStyle w:val="PreformattedText"/>
        <w:bidi w:val="0"/>
        <w:spacing w:before="0" w:after="0"/>
        <w:jc w:val="left"/>
        <w:rPr/>
      </w:pPr>
      <w:r>
        <w:rPr/>
        <w:t>sU/OP9VKJ/F/gFZX8RuXuNA61Ckm1B8qsgiSRvHlW9zkoIHVc6zMaUg0KOOdVyWwegPYU2NkXnY/Uu</w:t>
      </w:r>
    </w:p>
    <w:p>
      <w:pPr>
        <w:pStyle w:val="PreformattedText"/>
        <w:bidi w:val="0"/>
        <w:spacing w:before="0" w:after="0"/>
        <w:jc w:val="left"/>
        <w:rPr/>
      </w:pPr>
      <w:r>
        <w:rPr/>
        <w:t>4F1mOi13u6RtOqt6Twieguspcb4vLKnccufgNLY2O3r3iRXLSzeXcemmoocljaWfCWx3aERFNoQCSe</w:t>
      </w:r>
    </w:p>
    <w:p>
      <w:pPr>
        <w:pStyle w:val="PreformattedText"/>
        <w:bidi w:val="0"/>
        <w:spacing w:before="0" w:after="0"/>
        <w:jc w:val="left"/>
        <w:rPr/>
      </w:pPr>
      <w:r>
        <w:rPr/>
        <w:t>DJ4Rk8+mBXOj9U6z/oyeUFntZue6VxtMThD0m4NRGz5JUrhTg+fLNdpvAecTmbEsy27VL0u2jbKx6q</w:t>
      </w:r>
    </w:p>
    <w:p>
      <w:pPr>
        <w:pStyle w:val="PreformattedText"/>
        <w:bidi w:val="0"/>
        <w:spacing w:before="0" w:after="0"/>
        <w:jc w:val="left"/>
        <w:rPr/>
      </w:pPr>
      <w:r>
        <w:rPr/>
        <w:t>aRIi3m4Sfb3JQVb3GQpRUoNAFLjnEgkJIAUcDlisNcuqz8zpahK8kXLy7fTs/wD4L7ONwINlmvaq16</w:t>
      </w:r>
    </w:p>
    <w:p>
      <w:pPr>
        <w:pStyle w:val="PreformattedText"/>
        <w:bidi w:val="0"/>
        <w:spacing w:before="0" w:after="0"/>
        <w:jc w:val="left"/>
        <w:rPr/>
      </w:pPr>
      <w:r>
        <w:rPr/>
        <w:t>7epDU5lhMOVaWGuLDalB7vUAKyVYzlJCh6YqyFZW9TLLqyCrVN91Tr+xQZOrpaJDtvaXDjONthsezJ</w:t>
      </w:r>
    </w:p>
    <w:p>
      <w:pPr>
        <w:pStyle w:val="PreformattedText"/>
        <w:bidi w:val="0"/>
        <w:spacing w:before="0" w:after="0"/>
        <w:jc w:val="left"/>
        <w:rPr/>
      </w:pPr>
      <w:r>
        <w:rPr/>
        <w:t>Wrum1JHLiAB8XnT1JiuXxDUOzTC+kf3K5sG0+rbyzLvNphrX7OSG21DC3ST1SDjOKu2gw7T7Iw32Bd</w:t>
      </w:r>
    </w:p>
    <w:p>
      <w:pPr>
        <w:pStyle w:val="PreformattedText"/>
        <w:bidi w:val="0"/>
        <w:spacing w:before="0" w:after="0"/>
        <w:jc w:val="left"/>
        <w:rPr/>
      </w:pPr>
      <w:r>
        <w:rPr/>
        <w:t>9H2hy13u2T7e68VFtEuOplSj6jiGFD3iokq2ZeVgWpaHLo802ribDMV5B9UqbwfsUg1p0s9sr8DNqY</w:t>
      </w:r>
    </w:p>
    <w:p>
      <w:pPr>
        <w:pStyle w:val="PreformattedText"/>
        <w:bidi w:val="0"/>
        <w:spacing w:before="0" w:after="0"/>
        <w:jc w:val="left"/>
        <w:rPr/>
      </w:pPr>
      <w:r>
        <w:rPr/>
        <w:t>8LEptbnStbmaCYWt3pzrKxcpLrY/jHirI5oQllslYx4qx2GuslVtmDllX1Vic2Vlp7RarEZ06KmKw0</w:t>
      </w:r>
    </w:p>
    <w:p>
      <w:pPr>
        <w:pStyle w:val="PreformattedText"/>
        <w:bidi w:val="0"/>
        <w:spacing w:before="0" w:after="0"/>
        <w:jc w:val="left"/>
        <w:rPr/>
      </w:pPr>
      <w:r>
        <w:rPr/>
        <w:t>oKetjijywTlbBPqD4h7vhXNiOHPD8vI7lF/EXFu8tZLa3fvI5KHNOfP1FTKM3KatzY2HW0kqTjhOD7</w:t>
      </w:r>
    </w:p>
    <w:p>
      <w:pPr>
        <w:pStyle w:val="PreformattedText"/>
        <w:bidi w:val="0"/>
        <w:spacing w:before="0" w:after="0"/>
        <w:jc w:val="left"/>
        <w:rPr/>
      </w:pPr>
      <w:r>
        <w:rPr/>
        <w:t>qr2ZRtzeh3NKSQebHkagsu4uhm4qGHnG5LUZRdCu9RLi8QWR1SOMrT/i1Wirz1/87TTvjNVn/OyTlf</w:t>
      </w:r>
    </w:p>
    <w:p>
      <w:pPr>
        <w:pStyle w:val="PreformattedText"/>
        <w:bidi w:val="0"/>
        <w:spacing w:before="0" w:after="0"/>
        <w:jc w:val="left"/>
        <w:rPr/>
      </w:pPr>
      <w:r>
        <w:rPr/>
        <w:t>sHdn3cravXt1vWvbeuHFVAJgd3MbebkcZCVL4UkkDAGM4rJp5yuVl8oOp0lqUupxWfM670ZdXbzfNX</w:t>
      </w:r>
    </w:p>
    <w:p>
      <w:pPr>
        <w:pStyle w:val="PreformattedText"/>
        <w:bidi w:val="0"/>
        <w:spacing w:before="0" w:after="0"/>
        <w:jc w:val="left"/>
        <w:rPr/>
      </w:pPr>
      <w:r>
        <w:rPr/>
        <w:t>zO+juMRbuLYwWgeIdwwjjCyfpBa1+6t1fjdvj/aDj2riiL8N/wCpKVLJ6VpKAiVeKpgBSjJOB51eoh</w:t>
      </w:r>
    </w:p>
    <w:p>
      <w:pPr>
        <w:pStyle w:val="PreformattedText"/>
        <w:bidi w:val="0"/>
        <w:spacing w:before="0" w:after="0"/>
        <w:jc w:val="left"/>
        <w:rPr/>
      </w:pPr>
      <w:r>
        <w:rPr/>
        <w:t>Vu7d+XLdZ07HWn2RslcsjqtQHJA+3nVLfnPw/KO8zai3GMVK0myRg/mrehxnI/PfzmtlZiskjVye6+</w:t>
      </w:r>
    </w:p>
    <w:p>
      <w:pPr>
        <w:pStyle w:val="PreformattedText"/>
        <w:bidi w:val="0"/>
        <w:spacing w:before="0" w:after="0"/>
        <w:jc w:val="left"/>
        <w:rPr/>
      </w:pPr>
      <w:r>
        <w:rPr/>
        <w:t>KtlcGKySJXR3rWtDI8kQurnWtSGZiYdmbSD+sd6LYlmQphNoYkXNxxPlwgNpH1qdrB0q+NcKdfoOib</w:t>
      </w:r>
    </w:p>
    <w:p>
      <w:pPr>
        <w:pStyle w:val="PreformattedText"/>
        <w:bidi w:val="0"/>
        <w:spacing w:before="0" w:after="0"/>
        <w:jc w:val="left"/>
        <w:rPr/>
      </w:pPr>
      <w:r>
        <w:rPr/>
        <w:t>rmY7r2+tka22daokfu0zJD8txZOS66txRUs+8gA15+ye09jp4xQ5P7ULLI3JtCXRkrceWU+Z8KRmun</w:t>
      </w:r>
    </w:p>
    <w:p>
      <w:pPr>
        <w:pStyle w:val="PreformattedText"/>
        <w:bidi w:val="0"/>
        <w:spacing w:before="0" w:after="0"/>
        <w:jc w:val="left"/>
        <w:rPr/>
      </w:pPr>
      <w:r>
        <w:rPr/>
        <w:t>o/05OH0l+uozo28bslwXr1dydMi/6dXES1Fe7t1gB1Qb4iOfCSM+f5qqmZa40pWi6Rmbv3jb6wIoum</w:t>
      </w:r>
    </w:p>
    <w:p>
      <w:pPr>
        <w:pStyle w:val="PreformattedText"/>
        <w:bidi w:val="0"/>
        <w:spacing w:before="0" w:after="0"/>
        <w:jc w:val="left"/>
        <w:rPr/>
      </w:pPr>
      <w:r>
        <w:rPr/>
        <w:t>NzbJfY0V3dVLED2ZbyY0e1MSowcSwVKaDqwkuAqOVLyCpWVe6p8XMUxHDbh5GlzVGsZ1ruGjnFsIsT</w:t>
      </w:r>
    </w:p>
    <w:p>
      <w:pPr>
        <w:pStyle w:val="PreformattedText"/>
        <w:bidi w:val="0"/>
        <w:spacing w:before="0" w:after="0"/>
        <w:jc w:val="left"/>
        <w:rPr/>
      </w:pPr>
      <w:r>
        <w:rPr/>
        <w:t>zKJBZQ3wrTIBVhYVgEjhQvKceY51bCfmZfAWbJWiV9ZKJu+2131Pqk260NqwoBRdUCG04581dMmtkT</w:t>
      </w:r>
    </w:p>
    <w:p>
      <w:pPr>
        <w:pStyle w:val="PreformattedText"/>
        <w:bidi w:val="0"/>
        <w:spacing w:before="0" w:after="0"/>
        <w:jc w:val="left"/>
        <w:rPr/>
      </w:pPr>
      <w:r>
        <w:rPr/>
        <w:t>Gxz2TKSIan0NrHRsyTcb5p+5MRmklsyjGUWCkYAw4Mgch5mrIlWKZR1bLYqjVJRO0pLQ0eJTzj6CM5</w:t>
      </w:r>
    </w:p>
    <w:p>
      <w:pPr>
        <w:pStyle w:val="PreformattedText"/>
        <w:bidi w:val="0"/>
        <w:spacing w:before="0" w:after="0"/>
        <w:jc w:val="left"/>
        <w:rPr/>
      </w:pPr>
      <w:r>
        <w:rPr/>
        <w:t>/sYUk/amkeeUarldSlWFZ51TB0XHOIvmK1VmSyB8jK5CtSGJxeOlXQUyFPWpkk1qpQJnsloKZuhu/o</w:t>
      </w:r>
    </w:p>
    <w:p>
      <w:pPr>
        <w:pStyle w:val="PreformattedText"/>
        <w:bidi w:val="0"/>
        <w:spacing w:before="0" w:after="0"/>
        <w:jc w:val="left"/>
        <w:rPr/>
      </w:pPr>
      <w:r>
        <w:rPr/>
        <w:t>/QUF1TTt3uzCFOJGS22gl1axj0S2ayax8ajXo0ay3FT2J2L0SNL6n1RKYzMmOzxBm3Faye/EaMy22n</w:t>
      </w:r>
    </w:p>
    <w:p>
      <w:pPr>
        <w:pStyle w:val="PreformattedText"/>
        <w:bidi w:val="0"/>
        <w:spacing w:before="0" w:after="0"/>
        <w:jc w:val="left"/>
        <w:rPr/>
      </w:pPr>
      <w:r>
        <w:rPr/>
        <w:t>GcAI4lp9a85fOSwep0yYs3qcl/KQsJ/ZbEedHNx9pAJ+kApRAHwrZovAYekP1CndLbbRVwNO7tzrmt</w:t>
      </w:r>
    </w:p>
    <w:p>
      <w:pPr>
        <w:pStyle w:val="PreformattedText"/>
        <w:bidi w:val="0"/>
        <w:spacing w:before="0" w:after="0"/>
        <w:jc w:val="left"/>
        <w:rPr/>
      </w:pPr>
      <w:r>
        <w:rPr/>
        <w:t>uPbJ8uEmHGkBqYptMdKnHGz1GOMJyD1+NFuWcYjaZE4Ts3p/Y3RdObgWd+xPW3clUO13uQ27IEaK1N</w:t>
      </w:r>
    </w:p>
    <w:p>
      <w:pPr>
        <w:pStyle w:val="PreformattedText"/>
        <w:bidi w:val="0"/>
        <w:spacing w:before="0" w:after="0"/>
        <w:jc w:val="left"/>
        <w:rPr/>
      </w:pPr>
      <w:r>
        <w:rPr/>
        <w:t>XHCnuFK3VupB73hSE8J+aMJz9IkwzZeWxVEpXj57iqLrrWVlnX2wWa6sO22/NSYl2SIaWvbGisBKk4</w:t>
      </w:r>
    </w:p>
    <w:p>
      <w:pPr>
        <w:pStyle w:val="PreformattedText"/>
        <w:bidi w:val="0"/>
        <w:spacing w:before="0" w:after="0"/>
        <w:jc w:val="left"/>
        <w:rPr/>
      </w:pPr>
      <w:r>
        <w:rPr/>
        <w:t>z3R41IUAkq8x0poSWZAh+HDt8CjNT6SnXK7swYDS3XXllKiASAc4JVjpitERkZpGq/7ba10++JEiwz</w:t>
      </w:r>
    </w:p>
    <w:p>
      <w:pPr>
        <w:pStyle w:val="PreformattedText"/>
        <w:bidi w:val="0"/>
        <w:spacing w:before="0" w:after="0"/>
        <w:jc w:val="left"/>
        <w:rPr/>
      </w:pPr>
      <w:r>
        <w:rPr/>
        <w:t>3osRBUZMeMp1lKcZypSQeEe802GIm5B35TT7c11K8+JsgZz4SSFfZmkme8aIIEUFtakHqkkH6jiqza</w:t>
      </w:r>
    </w:p>
    <w:p>
      <w:pPr>
        <w:pStyle w:val="PreformattedText"/>
        <w:bidi w:val="0"/>
        <w:spacing w:before="0" w:after="0"/>
        <w:jc w:val="left"/>
        <w:rPr/>
      </w:pPr>
      <w:r>
        <w:rPr/>
        <w:t>bG6mBGFjNXoUOKU9K0KUsbKYQ1noKBzW6sIQpw9EgqP2Zqt5xVh0XLlPUzs3dnm5bdxdq2bxJduVzF</w:t>
      </w:r>
    </w:p>
    <w:p>
      <w:pPr>
        <w:pStyle w:val="PreformattedText"/>
        <w:bidi w:val="0"/>
        <w:spacing w:before="0" w:after="0"/>
        <w:jc w:val="left"/>
        <w:rPr/>
      </w:pPr>
      <w:r>
        <w:rPr/>
        <w:t>kkahiQyspFtefEZtThAOVZS8tseXI1yHnblg6FENlk3n3Fj/ACkjT7m08F2UgANqW4QOiFE9T9VV6P</w:t>
      </w:r>
    </w:p>
    <w:p>
      <w:pPr>
        <w:pStyle w:val="PreformattedText"/>
        <w:bidi w:val="0"/>
        <w:spacing w:before="0" w:after="0"/>
        <w:jc w:val="left"/>
        <w:rPr/>
      </w:pPr>
      <w:r>
        <w:rPr/>
        <w:t>vku1++KnmRtttwNyrPebT904tvZt9mkXR12U4EIX3ZSEthRGOJSlgAHGTyrXf4GM2mn8yGJxOst7dF</w:t>
      </w:r>
    </w:p>
    <w:p>
      <w:pPr>
        <w:pStyle w:val="PreformattedText"/>
        <w:bidi w:val="0"/>
        <w:spacing w:before="0" w:after="0"/>
        <w:jc w:val="left"/>
        <w:rPr/>
      </w:pPr>
      <w:r>
        <w:rPr/>
        <w:t>x1Ho3U78N6yCNb1RZrwly3HCgh3uUKBAaPd8yD0wjl5pztt5bjWRXW7+e0gPar1Tpa5aW1DYdXd7qO</w:t>
      </w:r>
    </w:p>
    <w:p>
      <w:pPr>
        <w:pStyle w:val="PreformattedText"/>
        <w:bidi w:val="0"/>
        <w:spacing w:before="0" w:after="0"/>
        <w:jc w:val="left"/>
        <w:rPr/>
      </w:pPr>
      <w:r>
        <w:rPr/>
        <w:t>HEjymJi7W0hUWSXVFKClPhWkHgwSEnGQego5sJ8yI2ayMewrndFc/Ud8uWoJ4Uqbc5K5bvAPnOLUSp</w:t>
      </w:r>
    </w:p>
    <w:p>
      <w:pPr>
        <w:pStyle w:val="PreformattedText"/>
        <w:bidi w:val="0"/>
        <w:spacing w:before="0" w:after="0"/>
        <w:jc w:val="left"/>
        <w:rPr/>
      </w:pPr>
      <w:r>
        <w:rPr/>
        <w:t>SQPIqyceVX4Y8pVnlMt8SJvbdas+57UmLZ5UtMjn3cdouOJ9AUjnn6qOFKwHGXIjcvvGLgiFMadYeZ</w:t>
      </w:r>
    </w:p>
    <w:p>
      <w:pPr>
        <w:pStyle w:val="PreformattedText"/>
        <w:bidi w:val="0"/>
        <w:spacing w:before="0" w:after="0"/>
        <w:jc w:val="left"/>
        <w:rPr/>
      </w:pPr>
      <w:r>
        <w:rPr/>
        <w:t>PA426gpWg4IwpJAIPxquZ5oLIjlZiPy899xHqQPtHL+KqJNS+E1UQBsR0qyCJJE+rlW55OWohcNZ5N</w:t>
      </w:r>
    </w:p>
    <w:p>
      <w:pPr>
        <w:pStyle w:val="PreformattedText"/>
        <w:bidi w:val="0"/>
        <w:spacing w:before="0" w:after="0"/>
        <w:jc w:val="left"/>
        <w:rPr/>
      </w:pPr>
      <w:r>
        <w:rPr/>
        <w:t>MCiyWqTe7tGtcRlTrjygAlPMnn0HxPKoROI2IWWRWmTHsd2cLBG01o3Z/ZZtfBJs85y/XIsj7268lK</w:t>
      </w:r>
    </w:p>
    <w:p>
      <w:pPr>
        <w:pStyle w:val="PreformattedText"/>
        <w:bidi w:val="0"/>
        <w:spacing w:before="0" w:after="0"/>
        <w:jc w:val="left"/>
        <w:rPr/>
      </w:pPr>
      <w:r>
        <w:rPr/>
        <w:t>3XVqOegWvgGRj81PckVo9nw2KNPY11iVrO0b7ly75br/cy3SrDan2URGW+GTIPMLUBkoH4oHVVc6in</w:t>
      </w:r>
    </w:p>
    <w:p>
      <w:pPr>
        <w:pStyle w:val="PreformattedText"/>
        <w:bidi w:val="0"/>
        <w:spacing w:before="0" w:after="0"/>
        <w:jc w:val="left"/>
        <w:rPr/>
      </w:pPr>
      <w:r>
        <w:rPr/>
        <w:t>LmbvOlq9Tjyr3Hnnp+7x4+5jOqYEhpsJuaHhIUCUpIUAFkdSkHn9VdN4xjFjj1zzZKWLatuNw5URd3</w:t>
      </w:r>
    </w:p>
    <w:p>
      <w:pPr>
        <w:pStyle w:val="PreformattedText"/>
        <w:bidi w:val="0"/>
        <w:spacing w:before="0" w:after="0"/>
        <w:jc w:val="left"/>
        <w:rPr/>
      </w:pPr>
      <w:r>
        <w:rPr/>
        <w:t>iQH9Rw3p8wInQEgsNpQ6R84qBIPz+M4+fVO8K3zNDZ2Qvw7B4tW22519kLh2bSs24lkp41IebUho9B</w:t>
      </w:r>
    </w:p>
    <w:p>
      <w:pPr>
        <w:pStyle w:val="PreformattedText"/>
        <w:bidi w:val="0"/>
        <w:spacing w:before="0" w:after="0"/>
        <w:jc w:val="left"/>
        <w:rPr/>
      </w:pPr>
      <w:r>
        <w:rPr/>
        <w:t>xKCjg4/NRLoviYWKnbwqHOl3dNactT2ob1Bk3G5Pu95bIquJURllxxPG6T0WVHA8iBmpRvZIsjw2b/</w:t>
      </w:r>
    </w:p>
    <w:p>
      <w:pPr>
        <w:pStyle w:val="PreformattedText"/>
        <w:bidi w:val="0"/>
        <w:spacing w:before="0" w:after="0"/>
        <w:jc w:val="left"/>
        <w:rPr/>
      </w:pPr>
      <w:r>
        <w:rPr/>
        <w:t>8AIJVZJ0SG8G4jylsJPgKuRxV0RlBmmcZLosE+w6ttjFk1RaIF2hp4U+zzWUvI4R6BQOPqrM6MvMpv</w:t>
      </w:r>
    </w:p>
    <w:p>
      <w:pPr>
        <w:pStyle w:val="PreformattedText"/>
        <w:bidi w:val="0"/>
        <w:spacing w:before="0" w:after="0"/>
        <w:jc w:val="left"/>
        <w:rPr/>
      </w:pPr>
      <w:r>
        <w:rPr/>
        <w:t>rsWxcW7SmO1b2edNaYhwdy9uLM1boCT9zbpDjjDbXEriYeSPIcWWz6caKbSahlt5jJ0ppIWniV9xzt</w:t>
      </w:r>
    </w:p>
    <w:p>
      <w:pPr>
        <w:pStyle w:val="PreformattedText"/>
        <w:bidi w:val="0"/>
        <w:spacing w:before="0" w:after="0"/>
        <w:jc w:val="left"/>
        <w:rPr/>
      </w:pPr>
      <w:r>
        <w:rPr/>
        <w:t>bHsEA8j512WODBLLY/08VZ3gtUldtkfN8VY7INKSSa3y8Y51jsg11kjgTsY51isNiEns11DEph8rwW</w:t>
      </w:r>
    </w:p>
    <w:p>
      <w:pPr>
        <w:pStyle w:val="PreformattedText"/>
        <w:bidi w:val="0"/>
        <w:spacing w:before="0" w:after="0"/>
        <w:jc w:val="left"/>
        <w:rPr/>
      </w:pPr>
      <w:r>
        <w:rPr/>
        <w:t>nErCh1SQeSh7xWGyMjYh0lozUkPVdjYvkRaeJp1caUnoUPIVwrTj849xFFU8RYY7EdxJX2wQTjkepp</w:t>
      </w:r>
    </w:p>
    <w:p>
      <w:pPr>
        <w:pStyle w:val="PreformattedText"/>
        <w:bidi w:val="0"/>
        <w:spacing w:before="0" w:after="0"/>
        <w:jc w:val="left"/>
        <w:rPr/>
      </w:pPr>
      <w:r>
        <w:rPr/>
        <w:t>2UkaFOBl4t8WfSue/K2JdAigQdOsanul3h8SrxIYisTSHFAd03xlrkeXLjXzHM+dOmCv6yEy+Cr5Dk</w:t>
      </w:r>
    </w:p>
    <w:p>
      <w:pPr>
        <w:pStyle w:val="PreformattedText"/>
        <w:bidi w:val="0"/>
        <w:spacing w:before="0" w:after="0"/>
        <w:jc w:val="left"/>
        <w:rPr/>
      </w:pPr>
      <w:r>
        <w:rPr/>
        <w:t>xEtkR1x+LAbaceCQ6tsAKVjpkgc6FitW8ITMt5iKxWyx2VFyj2SOtgyLg9OlJVxHjfeIW4oE9ck+XI</w:t>
      </w:r>
    </w:p>
    <w:p>
      <w:pPr>
        <w:pStyle w:val="PreformattedText"/>
        <w:bidi w:val="0"/>
        <w:spacing w:before="0" w:after="0"/>
        <w:jc w:val="left"/>
        <w:rPr/>
      </w:pPr>
      <w:r>
        <w:rPr/>
        <w:t>dKmMMWx9SWmW2y9BxKueM08FbGxpBUeL0q9IEEGrb+1pu0KklaUyHiGIwJ6rI649AAVH4VNtnBTIVp</w:t>
      </w:r>
    </w:p>
    <w:p>
      <w:pPr>
        <w:pStyle w:val="PreformattedText"/>
        <w:bidi w:val="0"/>
        <w:spacing w:before="0" w:after="0"/>
        <w:jc w:val="left"/>
        <w:rPr/>
      </w:pPr>
      <w:r>
        <w:rPr/>
        <w:t>xgoC73dUyS4+VqIJ8OTzx6n3nrRSmMHKsnIYZcvPU1urgxWSMs2TnPirbXBhskjlwfzmtlcGJ5Itcn</w:t>
      </w:r>
    </w:p>
    <w:p>
      <w:pPr>
        <w:pStyle w:val="PreformattedText"/>
        <w:bidi w:val="0"/>
        <w:spacing w:before="0" w:after="0"/>
        <w:jc w:val="left"/>
        <w:rPr/>
      </w:pPr>
      <w:r>
        <w:rPr/>
        <w:t>uta0gyPJEbo71A5nyArShnk6V7K+kV6P03qPW90HBIvcdEKEU/OSwgqKleXznFYGPwM1xNe/Eu+R6j</w:t>
      </w:r>
    </w:p>
    <w:p>
      <w:pPr>
        <w:pStyle w:val="PreformattedText"/>
        <w:bidi w:val="0"/>
        <w:spacing w:before="0" w:after="0"/>
        <w:jc w:val="left"/>
        <w:rPr/>
      </w:pPr>
      <w:r>
        <w:rPr/>
        <w:t>ohODppb1Omlzf2PWCHFRhb7bCEYV9HCRlR+FcpvzHlj0MTw64XzOU97LhEv2qGEFxD0qMhSlED5ucY</w:t>
      </w:r>
    </w:p>
    <w:p>
      <w:pPr>
        <w:pStyle w:val="PreformattedText"/>
        <w:bidi w:val="0"/>
        <w:spacing w:before="0" w:after="0"/>
        <w:jc w:val="left"/>
        <w:rPr/>
      </w:pPr>
      <w:r>
        <w:rPr/>
        <w:t>z6E4rpadGVDhax1stNLdo1RqqXCnWaU1cY8Sxobct0dsF5CkuJSniJIxjmrGPFx1HIvMxbEvYnDXt7</w:t>
      </w:r>
    </w:p>
    <w:p>
      <w:pPr>
        <w:pStyle w:val="PreformattedText"/>
        <w:bidi w:val="0"/>
        <w:spacing w:before="0" w:after="0"/>
        <w:jc w:val="left"/>
        <w:rPr/>
      </w:pPr>
      <w:r>
        <w:rPr/>
        <w:t>I+hqk6R1nxtxY+npqpDhIEMOIDmSMEFJVkcjzqc08WQnCf0Gt/QOprNLu1w1jJi2Jm3wGpLcRbnFJl</w:t>
      </w:r>
    </w:p>
    <w:p>
      <w:pPr>
        <w:pStyle w:val="PreformattedText"/>
        <w:bidi w:val="0"/>
        <w:spacing w:before="0" w:after="0"/>
        <w:jc w:val="left"/>
        <w:rPr/>
      </w:pPr>
      <w:r>
        <w:rPr/>
        <w:t>rWXkobSBywVdfMAGmixfZ7d+wHrfHGzs27RpgOQIsdlyKtSHVZ75s9ARjBB99XJDGZ5gsXROrGmmnL</w:t>
      </w:r>
    </w:p>
    <w:p>
      <w:pPr>
        <w:pStyle w:val="PreformattedText"/>
        <w:bidi w:val="0"/>
        <w:spacing w:before="0" w:after="0"/>
        <w:jc w:val="left"/>
        <w:rPr/>
      </w:pPr>
      <w:r>
        <w:rPr/>
        <w:t>Y/wuRpHJxtwBSF8sYUk5BHxpbKy6i32Rt3k7LW2W5+3Nxd0Ro612jVzTCpcJ2CyllMp9s8XdLSMD74</w:t>
      </w:r>
    </w:p>
    <w:p>
      <w:pPr>
        <w:pStyle w:val="PreformattedText"/>
        <w:bidi w:val="0"/>
        <w:spacing w:before="0" w:after="0"/>
        <w:jc w:val="left"/>
        <w:rPr/>
      </w:pPr>
      <w:r>
        <w:rPr/>
        <w:t>nKMgdSKqi962xbuLrNJVcktWu0njvqWxyNOX+XaH2Vt90sltKwUq4STgEHoR80+8VfMYyZ0s4iKxri</w:t>
      </w:r>
    </w:p>
    <w:p>
      <w:pPr>
        <w:pStyle w:val="PreformattedText"/>
        <w:bidi w:val="0"/>
        <w:spacing w:before="0" w:after="0"/>
        <w:jc w:val="left"/>
        <w:rPr/>
      </w:pPr>
      <w:r>
        <w:rPr/>
        <w:t>9RWispsHyJ0Fa0MTjij5tXwZ5MI86YINaulIxJ1r8nvpcWLceVvLeGUiFYYD8aEVAZ9peThS055eBo</w:t>
      </w:r>
    </w:p>
    <w:p>
      <w:pPr>
        <w:pStyle w:val="PreformattedText"/>
        <w:bidi w:val="0"/>
        <w:spacing w:before="0" w:after="0"/>
        <w:jc w:val="left"/>
        <w:rPr/>
      </w:pPr>
      <w:r>
        <w:rPr/>
        <w:t>H/AD8VztavF5To6Czhtkei+219j6K2bhX94uSJt2XIuDDLxKVurfdUtJVnJA4SCSf9lcfVrxNRKr2R</w:t>
      </w:r>
    </w:p>
    <w:p>
      <w:pPr>
        <w:pStyle w:val="PreformattedText"/>
        <w:bidi w:val="0"/>
        <w:spacing w:before="0" w:after="0"/>
        <w:jc w:val="left"/>
        <w:rPr/>
      </w:pPr>
      <w:r>
        <w:rPr/>
        <w:t>B3tI806aGad5k4i7W2sk6yvEdi5Smn5heLoShOOFPPy9BnArZp68Y5Tnai3iPzEM01ZtS61sWmtOac</w:t>
      </w:r>
    </w:p>
    <w:p>
      <w:pPr>
        <w:pStyle w:val="PreformattedText"/>
        <w:bidi w:val="0"/>
        <w:spacing w:before="0" w:after="0"/>
        <w:jc w:val="left"/>
        <w:rPr/>
      </w:pPr>
      <w:r>
        <w:rPr/>
        <w:t>ucd16BIuKPuQ2AqS8C0XSQCQMOEBIV+JjFExHiGrZljFfPeDdL2+3HtyUtv6XuUCQ4tIRHccQ244Sf</w:t>
      </w:r>
    </w:p>
    <w:p>
      <w:pPr>
        <w:pStyle w:val="PreformattedText"/>
        <w:bidi w:val="0"/>
        <w:spacing w:before="0" w:after="0"/>
        <w:jc w:val="left"/>
        <w:rPr/>
      </w:pPr>
      <w:r>
        <w:rPr/>
        <w:t>CUpKwTkjkcc/KjeGEwlfIUxNk9exb/ERrzuND2p2JJmOy7k6kL7pktLUlCUk5cIOAD1Joixcsl7dh8</w:t>
      </w:r>
    </w:p>
    <w:p>
      <w:pPr>
        <w:pStyle w:val="PreformattedText"/>
        <w:bidi w:val="0"/>
        <w:spacing w:before="0" w:after="0"/>
        <w:jc w:val="left"/>
        <w:rPr/>
      </w:pPr>
      <w:r>
        <w:rPr/>
        <w:t>J2lW7NyIW563lLkxC1tylOk8OBhaCScn0I5VeneZ37iytudcKsU88LykofR3TvPkUE9D7qulMoKofE</w:t>
      </w:r>
    </w:p>
    <w:p>
      <w:pPr>
        <w:pStyle w:val="PreformattedText"/>
        <w:bidi w:val="0"/>
        <w:spacing w:before="0" w:after="0"/>
        <w:jc w:val="left"/>
        <w:rPr/>
      </w:pPr>
      <w:r>
        <w:rPr/>
        <w:t>s27dn/ZHevSk2LO0la7Vf53eIavMGOlp5C1p8KlBIAWArBORnrWe3Ks01RFnzPKrcfRl70DrK6aX1F</w:t>
      </w:r>
    </w:p>
    <w:p>
      <w:pPr>
        <w:pStyle w:val="PreformattedText"/>
        <w:bidi w:val="0"/>
        <w:spacing w:before="0" w:after="0"/>
        <w:jc w:val="left"/>
        <w:rPr/>
      </w:pPr>
      <w:r>
        <w:rPr/>
        <w:t>DVGuFvlORpLZHJLyDhWPUE+IHzSQarkvqnlx9COoogmRUyauQocWIPKtEFDB6cQIrpQOS3afRDmv8A</w:t>
      </w:r>
    </w:p>
    <w:p>
      <w:pPr>
        <w:pStyle w:val="PreformattedText"/>
        <w:bidi w:val="0"/>
        <w:spacing w:before="0" w:after="0"/>
        <w:jc w:val="left"/>
        <w:rPr/>
      </w:pPr>
      <w:r>
        <w:rPr/>
        <w:t>XtnsLiUiGqW27OUrPCmMhQU7nHqkcPxNVPGXKTxOHzHsrsfqa06s3O1zuZMlKh2yyWq22NsO4S0z3Y</w:t>
      </w:r>
    </w:p>
    <w:p>
      <w:pPr>
        <w:pStyle w:val="PreformattedText"/>
        <w:bidi w:val="0"/>
        <w:spacing w:before="0" w:after="0"/>
        <w:jc w:val="left"/>
        <w:rPr/>
      </w:pPr>
      <w:r>
        <w:rPr/>
        <w:t>U8ptHPBxgdOeT8Kw65cakrWO2ZmTd0e7M73WT2REHN3bQ30la3tkuFMU1EtaeJuHG4crKSTwrUfw1D</w:t>
      </w:r>
    </w:p>
    <w:p>
      <w:pPr>
        <w:pStyle w:val="PreformattedText"/>
        <w:bidi w:val="0"/>
        <w:spacing w:before="0" w:after="0"/>
        <w:jc w:val="left"/>
        <w:rPr/>
      </w:pPr>
      <w:r>
        <w:rPr/>
        <w:t>qOgpaaIr7hNRqGub4HHeiHpMey6os0G8Q7Yq4WrIMjID/dOJcDKcfTKgCAfncGKtmMuURJxbImN62h</w:t>
      </w:r>
    </w:p>
    <w:p>
      <w:pPr>
        <w:pStyle w:val="PreformattedText"/>
        <w:bidi w:val="0"/>
        <w:spacing w:before="0" w:after="0"/>
        <w:jc w:val="left"/>
        <w:rPr/>
      </w:pPr>
      <w:r>
        <w:rPr/>
        <w:t>3SsUp5c3Sl0bZQrwXJfA01IyAoLCisA5Hi4c5xURj4SXnJmZvMb17QbuSbONVK0jMYtLbjWbpKcSGA</w:t>
      </w:r>
    </w:p>
    <w:p>
      <w:pPr>
        <w:pStyle w:val="PreformattedText"/>
        <w:bidi w:val="0"/>
        <w:spacing w:before="0" w:after="0"/>
        <w:jc w:val="left"/>
        <w:rPr/>
      </w:pPr>
      <w:r>
        <w:rPr/>
        <w:t>kupSFAhRJSCodKieaMSUnGVYRa007ZdKa0l6WGqIt+FqbSy7c4B4o65PCVOIaUccaEqVwcXnirYnLm</w:t>
      </w:r>
    </w:p>
    <w:p>
      <w:pPr>
        <w:pStyle w:val="PreformattedText"/>
        <w:bidi w:val="0"/>
        <w:spacing w:before="0" w:after="0"/>
        <w:jc w:val="left"/>
        <w:rPr/>
      </w:pPr>
      <w:r>
        <w:rPr/>
        <w:t>K5jEUaa1A5ap7EtpxQcYcStJB5hQOa0wZpOhdJwdrd23XWtyNH2u8rfiLQiS80BIadPMLDo8QIPqas</w:t>
      </w:r>
    </w:p>
    <w:p>
      <w:pPr>
        <w:pStyle w:val="PreformattedText"/>
        <w:bidi w:val="0"/>
        <w:spacing w:before="0" w:after="0"/>
        <w:jc w:val="left"/>
        <w:rPr/>
      </w:pPr>
      <w:r>
        <w:rPr/>
        <w:t>etWUrV2VjjPtX7F/0FNwjDtPeu6dvDIuNnfXzPcqOHGiRy4m15B/FKD51yLFxk7OnszgpAdKQvNiOl</w:t>
      </w:r>
    </w:p>
    <w:p>
      <w:pPr>
        <w:pStyle w:val="PreformattedText"/>
        <w:bidi w:val="0"/>
        <w:spacing w:before="0" w:after="0"/>
        <w:jc w:val="left"/>
        <w:rPr/>
      </w:pPr>
      <w:r>
        <w:rPr/>
        <w:t>MDD6+utjyc1IES1c6okviDoTs06AEOQdw73GyzEc4YbahydeHPP+Cn+H4VpojHmMGrficvkdQ6U32c</w:t>
      </w:r>
    </w:p>
    <w:p>
      <w:pPr>
        <w:pStyle w:val="PreformattedText"/>
        <w:bidi w:val="0"/>
        <w:spacing w:before="0" w:after="0"/>
        <w:jc w:val="left"/>
        <w:rPr/>
      </w:pPr>
      <w:r>
        <w:rPr/>
        <w:t>0BPn60mtuuSJcZdugx2wPvgJBWSonwoBAzjr0qyxOJGIlT8GciJap3y1JrWxqgSXVIclvLdkOg4ykn</w:t>
      </w:r>
    </w:p>
    <w:p>
      <w:pPr>
        <w:pStyle w:val="PreformattedText"/>
        <w:bidi w:val="0"/>
        <w:spacing w:before="0" w:after="0"/>
        <w:jc w:val="left"/>
        <w:rPr/>
      </w:pPr>
      <w:r>
        <w:rPr/>
        <w:t>AQkDokAVEVIs8pE2M0cxFLQoNJ7v1PIVFhNZo0drF7RGhNf66ckzGDJt93ejslfh++qRHaSlJJHCcB</w:t>
      </w:r>
    </w:p>
    <w:p>
      <w:pPr>
        <w:pStyle w:val="PreformattedText"/>
        <w:bidi w:val="0"/>
        <w:spacing w:before="0" w:after="0"/>
        <w:jc w:val="left"/>
        <w:rPr/>
      </w:pPr>
      <w:r>
        <w:rPr/>
        <w:t>XSsLtw04nxN9acS1a19BL2e93bpr6Bf7Wu6XRtPtrEtTbsvKlZSpBJKcchnl8fhU12RdGQt9D6ecWY</w:t>
      </w:r>
    </w:p>
    <w:p>
      <w:pPr>
        <w:pStyle w:val="PreformattedText"/>
        <w:bidi w:val="0"/>
        <w:spacing w:before="0" w:after="0"/>
        <w:jc w:val="left"/>
        <w:rPr/>
      </w:pPr>
      <w:r>
        <w:rPr/>
        <w:t>n+0L6/2AWyO88tyTb3ZFvkOLJ4lKZeUjKick8h51bT3FN/jyLMh3puKUcCFLUcYHQfXWyEMLP2lpbd</w:t>
      </w:r>
    </w:p>
    <w:p>
      <w:pPr>
        <w:pStyle w:val="PreformattedText"/>
        <w:bidi w:val="0"/>
        <w:spacing w:before="0" w:after="0"/>
        <w:jc w:val="left"/>
        <w:rPr/>
      </w:pPr>
      <w:r>
        <w:rPr/>
        <w:t>Xtx+cFFSUgBIAz7+tU2x2F+nfmOgLe3btTWeZpjUTCZNtu8ZcZ9s+aVDBA9COoPka5lkYzkvkdhMbF</w:t>
      </w:r>
    </w:p>
    <w:p>
      <w:pPr>
        <w:pStyle w:val="PreformattedText"/>
        <w:bidi w:val="0"/>
        <w:spacing w:before="0" w:after="0"/>
        <w:jc w:val="left"/>
        <w:rPr/>
      </w:pPr>
      <w:r>
        <w:rPr/>
        <w:t>auzuk8+tzNE3La3ci6aFuvEpcYh+K+RhMuMvmh1PvI6+is12dJetyYnltTpH0r4sa7bI6Va8FKSSiB</w:t>
      </w:r>
    </w:p>
    <w:p>
      <w:pPr>
        <w:pStyle w:val="PreformattedText"/>
        <w:bidi w:val="0"/>
        <w:spacing w:before="0" w:after="0"/>
        <w:jc w:val="left"/>
        <w:rPr/>
      </w:pPr>
      <w:r>
        <w:rPr/>
        <w:t>J6Vlsg0JJIYcvGOdYrINdcj3Em4xzrDZBtrke4dyxjxVheDYklydnm/tfdHVWnn5WPaWY10YQo8grC</w:t>
      </w:r>
    </w:p>
    <w:p>
      <w:pPr>
        <w:pStyle w:val="PreformattedText"/>
        <w:bidi w:val="0"/>
        <w:spacing w:before="0" w:after="0"/>
        <w:jc w:val="left"/>
        <w:rPr/>
      </w:pPr>
      <w:r>
        <w:rPr/>
        <w:t>mnCPiW2s1RW8V7qdaickg6CZc7xlKyMZSCR9VaonKC0h9wnqTfFtcfIJB4frNcW9vzi+I7DY/qC3oX</w:t>
      </w:r>
    </w:p>
    <w:p>
      <w:pPr>
        <w:pStyle w:val="PreformattedText"/>
        <w:bidi w:val="0"/>
        <w:spacing w:before="0" w:after="0"/>
        <w:jc w:val="left"/>
        <w:rPr/>
      </w:pPr>
      <w:r>
        <w:rPr/>
        <w:t>cJTHeyfY+779EdPEsEjmEjIyQc002pm7L5bblnDfBfjuN8LcXRF0uDtttOrbTOlo8AjR5aFuqUFYPh</w:t>
      </w:r>
    </w:p>
    <w:p>
      <w:pPr>
        <w:pStyle w:val="PreformattedText"/>
        <w:bidi w:val="0"/>
        <w:spacing w:before="0" w:after="0"/>
        <w:jc w:val="left"/>
        <w:rPr/>
      </w:pPr>
      <w:r>
        <w:rPr/>
        <w:t>Bzy8xRx6m8LQLw3XxQLYN7alPz2e6dbXGcQCHEFJAWhJT9fI1CWRzkumMKwQanix3ltSSnl83HU+6h</w:t>
      </w:r>
    </w:p>
    <w:p>
      <w:pPr>
        <w:pStyle w:val="PreformattedText"/>
        <w:bidi w:val="0"/>
        <w:spacing w:before="0" w:after="0"/>
        <w:jc w:val="left"/>
        <w:rPr/>
      </w:pPr>
      <w:r>
        <w:rPr/>
        <w:t>NWqtiwk1jLedwLsuG+1Zu4jLQPCv56h5nOeQ6VD66xvD2Bw49oqLUWqL3d59kXdLk/J7uHLlL4zyC1</w:t>
      </w:r>
    </w:p>
    <w:p>
      <w:pPr>
        <w:pStyle w:val="PreformattedText"/>
        <w:bidi w:val="0"/>
        <w:spacing w:before="0" w:after="0"/>
        <w:jc w:val="left"/>
        <w:rPr/>
      </w:pPr>
      <w:r>
        <w:rPr/>
        <w:t>uJaQMDlySF0+nl7pjiTuZNTMKgzvTs551164OPZI3SJmc863VwYrJGmXK5HCq21wYbJI/Pkcj4q2pB</w:t>
      </w:r>
    </w:p>
    <w:p>
      <w:pPr>
        <w:pStyle w:val="PreformattedText"/>
        <w:bidi w:val="0"/>
        <w:spacing w:before="0" w:after="0"/>
        <w:jc w:val="left"/>
        <w:rPr/>
      </w:pPr>
      <w:r>
        <w:rPr/>
        <w:t>jeSM3J/kfFWpIMjyZoTRs3Xuq49qZUpuK1/VE2QOjTKTzx+MTyH2+VVarUcGMfM0aPTNqH+B1Gq9Qr</w:t>
      </w:r>
    </w:p>
    <w:p>
      <w:pPr>
        <w:pStyle w:val="PreformattedText"/>
        <w:bidi w:val="0"/>
        <w:spacing w:before="0" w:after="0"/>
        <w:jc w:val="left"/>
        <w:rPr/>
      </w:pPr>
      <w:r>
        <w:rPr/>
        <w:t>UmLBabTFtlqQhasDPA2jHCMeZyByrlRGXzk9FDxXivdEDBe9+5F2mzFxYi0NBooYSsjIUTzWrHw6VZ</w:t>
      </w:r>
    </w:p>
    <w:p>
      <w:pPr>
        <w:pStyle w:val="PreformattedText"/>
        <w:bidi w:val="0"/>
        <w:spacing w:before="0" w:after="0"/>
        <w:jc w:val="left"/>
        <w:rPr/>
      </w:pPr>
      <w:r>
        <w:rPr/>
        <w:t>GihYUR+k5sZsSpHpb0m5OXGU8pbrpJWo8ySa1SmKYmGJyfJiJPh257rRFI9oZZtdp4StCyltbsl8AB</w:t>
      </w:r>
    </w:p>
    <w:p>
      <w:pPr>
        <w:pStyle w:val="PreformattedText"/>
        <w:bidi w:val="0"/>
        <w:spacing w:before="0" w:after="0"/>
        <w:jc w:val="left"/>
        <w:rPr/>
      </w:pPr>
      <w:r>
        <w:rPr/>
        <w:t>WCMkJayPjWbE1b8pVcPtQStSdpadaYs+6NRV3q5QGHO/Slru1KcbSQkAHiJ6nPPPwqquxLI4eJpvoe</w:t>
      </w:r>
    </w:p>
    <w:p>
      <w:pPr>
        <w:pStyle w:val="PreformattedText"/>
        <w:bidi w:val="0"/>
        <w:spacing w:before="0" w:after="0"/>
        <w:jc w:val="left"/>
        <w:rPr/>
      </w:pPr>
      <w:r>
        <w:rPr/>
        <w:t>ueNuT2zrdi7o6lhS5Lzpn2a3z44dWVhBbU4yvhKifPgJxV0cslD+Akqri3FbK3eJSk9cda2ImRisnE</w:t>
      </w:r>
    </w:p>
    <w:p>
      <w:pPr>
        <w:pStyle w:val="PreformattedText"/>
        <w:bidi w:val="0"/>
        <w:spacing w:before="0" w:after="0"/>
        <w:jc w:val="left"/>
        <w:rPr/>
      </w:pPr>
      <w:r>
        <w:rPr/>
        <w:t>W2HUDsiYw2hCWgXEkEnyHlTynYKj9p0RpC+vx2mJDa8pbwpQB58J6/ZXMsTI7NFmJw38pJ2emrLfIu</w:t>
      </w:r>
    </w:p>
    <w:p>
      <w:pPr>
        <w:pStyle w:val="PreformattedText"/>
        <w:bidi w:val="0"/>
        <w:spacing w:before="0" w:after="0"/>
        <w:jc w:val="left"/>
        <w:rPr/>
      </w:pPr>
      <w:r>
        <w:rPr/>
        <w:t>8ek4X+5moXVGSlpPhYmkcTiDjkEuAd4n8bjFPRZxExbvj+xRfVwbOIvgf+5wtGVzFaq5KLIHyGvkBW</w:t>
      </w:r>
    </w:p>
    <w:p>
      <w:pPr>
        <w:pStyle w:val="PreformattedText"/>
        <w:bidi w:val="0"/>
        <w:spacing w:before="0" w:after="0"/>
        <w:jc w:val="left"/>
        <w:rPr/>
      </w:pPr>
      <w:r>
        <w:rPr/>
        <w:t>tJMVkDo0riTV8GZg56VYAv01py6atv0LTtnZ7yVOdDac/NQnqpavxQOZqi+zhx8S2tMjse0uRtHabh</w:t>
      </w:r>
    </w:p>
    <w:p>
      <w:pPr>
        <w:pStyle w:val="PreformattedText"/>
        <w:bidi w:val="0"/>
        <w:spacing w:before="0" w:after="0"/>
        <w:jc w:val="left"/>
        <w:rPr/>
      </w:pPr>
      <w:r>
        <w:rPr/>
        <w:t>be6eRiO2nhfkK5Kc83XFe48zWTf2mNKRjyjvqvtYSbjcIFrs0d9VrtbPcpK+FC5KkICUqKRnhQMfNq</w:t>
      </w:r>
    </w:p>
    <w:p>
      <w:pPr>
        <w:pStyle w:val="PreformattedText"/>
        <w:bidi w:val="0"/>
        <w:spacing w:before="0" w:after="0"/>
        <w:jc w:val="left"/>
        <w:rPr/>
      </w:pPr>
      <w:r>
        <w:rPr/>
        <w:t>mNOvMzd8mp9SzYqvdBRV7vU7UV7cvNxeUt5xRJz0SnySPcKt2VYxKcspI7qJbsq/afix/aGwzIenOO</w:t>
      </w:r>
    </w:p>
    <w:p>
      <w:pPr>
        <w:pStyle w:val="PreformattedText"/>
        <w:bidi w:val="0"/>
        <w:spacing w:before="0" w:after="0"/>
        <w:jc w:val="left"/>
        <w:rPr/>
      </w:pPr>
      <w:r>
        <w:rPr/>
        <w:t>MkpIQ23hKVEEHhKnBWN45oNiTisjHvDvlOtO7tos8K5XEt2KJYmi4l4JSHW4zRUTyycFWBz5Y+NZ41</w:t>
      </w:r>
    </w:p>
    <w:p>
      <w:pPr>
        <w:pStyle w:val="PreformattedText"/>
        <w:bidi w:val="0"/>
        <w:spacing w:before="0" w:after="0"/>
        <w:jc w:val="left"/>
        <w:rPr/>
      </w:pPr>
      <w:r>
        <w:rPr/>
        <w:t>EK/D+Jr6ozVcTfyJHd50x/ca0TbjcZUtu4xZ0cF95SwVhSXUq8RIBIB6VfEYvBmicqp+Y+IkpYBU4p</w:t>
      </w:r>
    </w:p>
    <w:p>
      <w:pPr>
        <w:pStyle w:val="PreformattedText"/>
        <w:bidi w:val="0"/>
        <w:spacing w:before="0" w:after="0"/>
        <w:jc w:val="left"/>
        <w:rPr/>
      </w:pPr>
      <w:r>
        <w:rPr/>
        <w:t>XLpjrWuuDJZIqt9+WpfA2jgBOAonmOfU1fEFR0ptlqCY1CZMZ3K2yFcOc5Keo+sVVZGSjpMqVZ8oLs</w:t>
      </w:r>
    </w:p>
    <w:p>
      <w:pPr>
        <w:pStyle w:val="PreformattedText"/>
        <w:bidi w:val="0"/>
        <w:spacing w:before="0" w:after="0"/>
        <w:jc w:val="left"/>
        <w:rPr/>
      </w:pPr>
      <w:r>
        <w:rPr/>
        <w:t>tH1jpOJ2gNLxcyIqWoeoENjJCfmsyTj0/rSz6cB8qxRy/lsbPaixfPvPPEAoUUqGCnkQfI0xbIoaVT</w:t>
      </w:r>
    </w:p>
    <w:p>
      <w:pPr>
        <w:pStyle w:val="PreformattedText"/>
        <w:bidi w:val="0"/>
        <w:spacing w:before="0" w:after="0"/>
        <w:jc w:val="left"/>
        <w:rPr/>
      </w:pPr>
      <w:r>
        <w:rPr/>
        <w:t>pJU8CxtVaFKJg2ggdatKgizyzw1DziuQ6xlynQe11rXtnp5V1mMJN4ujaVrCv/R2jzSj/C8zVaN7TC</w:t>
      </w:r>
    </w:p>
    <w:p>
      <w:pPr>
        <w:pStyle w:val="PreformattedText"/>
        <w:bidi w:val="0"/>
        <w:spacing w:before="0" w:after="0"/>
        <w:jc w:val="left"/>
        <w:rPr/>
      </w:pPr>
      <w:r>
        <w:rPr/>
        <w:t>PCsxYH9MbeNA6Dd0FaVu/dGdKXNmOlCQiOtwJBA81LKUjmfm9BUNC2Nkw8NKxiVTr3XVy1xMbdlKUh</w:t>
      </w:r>
    </w:p>
    <w:p>
      <w:pPr>
        <w:pStyle w:val="PreformattedText"/>
        <w:bidi w:val="0"/>
        <w:spacing w:before="0" w:after="0"/>
        <w:jc w:val="left"/>
        <w:rPr/>
      </w:pPr>
      <w:r>
        <w:rPr/>
        <w:t>hlCUNtFeeYSBxKPmeVJsMpDr6+pqySgyhS3FMltCU9eJXhTj35NUXd0mmiOZRVrTWcjS+z1qsTV1nr</w:t>
      </w:r>
    </w:p>
    <w:p>
      <w:pPr>
        <w:pStyle w:val="PreformattedText"/>
        <w:bidi w:val="0"/>
        <w:spacing w:before="0" w:after="0"/>
        <w:jc w:val="left"/>
        <w:rPr/>
      </w:pPr>
      <w:r>
        <w:rPr/>
        <w:t>df1E+4W++5htuE02VgnJCiVgHn0FZrbeDsproq6xkw0zNVXjUG31vlPXie6zb4zKUsKkqKEIadyUBI</w:t>
      </w:r>
    </w:p>
    <w:p>
      <w:pPr>
        <w:pStyle w:val="PreformattedText"/>
        <w:bidi w:val="0"/>
        <w:spacing w:before="0" w:after="0"/>
        <w:jc w:val="left"/>
        <w:rPr/>
      </w:pPr>
      <w:r>
        <w:rPr/>
        <w:t>IGMZPTzppnKrIRV4d3DJAVoS4Cjk3yKQOnMZrYhik2NXbunQlDXFjqSf4K0RBRsW1tPfHmFhYewokn</w:t>
      </w:r>
    </w:p>
    <w:p>
      <w:pPr>
        <w:pStyle w:val="PreformattedText"/>
        <w:bidi w:val="0"/>
        <w:spacing w:before="0" w:after="0"/>
        <w:jc w:val="left"/>
        <w:rPr/>
      </w:pPr>
      <w:r>
        <w:rPr/>
        <w:t>r5E4Iq5JKngufcvb5vtEbNTtFOIa/ZTYOKfZHFci44E4U1n8F1PhP43AfKseor7S/T2YnmJKivwpLs</w:t>
      </w:r>
    </w:p>
    <w:p>
      <w:pPr>
        <w:pStyle w:val="PreformattedText"/>
        <w:bidi w:val="0"/>
        <w:spacing w:before="0" w:after="0"/>
        <w:jc w:val="left"/>
        <w:rPr/>
      </w:pPr>
      <w:r>
        <w:rPr/>
        <w:t>SS0tp1lxTa23BwqQtJwUkHoQRg1zTtd5rSfzU6kDu85nNaJkxJBJdtNFTNc6ph2eMFAOueJzHJtA5q</w:t>
      </w:r>
    </w:p>
    <w:p>
      <w:pPr>
        <w:pStyle w:val="PreformattedText"/>
        <w:bidi w:val="0"/>
        <w:spacing w:before="0" w:after="0"/>
        <w:jc w:val="left"/>
        <w:rPr/>
      </w:pPr>
      <w:r>
        <w:rPr/>
        <w:t>WfgOnvqEjJiLXxU7WkaZZjM2fROlEIHe8EOO3n5qAPEtX2FZPpWrfhpkxz4jJsStNYPKvGqJVttI/q</w:t>
      </w:r>
    </w:p>
    <w:p>
      <w:pPr>
        <w:pStyle w:val="PreformattedText"/>
        <w:bidi w:val="0"/>
        <w:spacing w:before="0" w:after="0"/>
        <w:jc w:val="left"/>
        <w:rPr/>
      </w:pPr>
      <w:r>
        <w:rPr/>
        <w:t>O2JLDZGcIZb5KWc+ZVkn3mmTlXmFnmkTw1p5ITySnoPdThiLZE5Nttsqe4tXDHZceJ/wUk/xVVZPYW</w:t>
      </w:r>
    </w:p>
    <w:p>
      <w:pPr>
        <w:pStyle w:val="PreformattedText"/>
        <w:bidi w:val="0"/>
        <w:spacing w:before="0" w:after="0"/>
        <w:jc w:val="left"/>
        <w:rPr/>
      </w:pPr>
      <w:r>
        <w:rPr/>
        <w:t>1x2jrpnbpvczbq+6H9sVGeGjnpbDgVy9oYS06hKuvgKxg+41isr4iLWvmbaLFruaxvLcZuzvs1ddtr</w:t>
      </w:r>
    </w:p>
    <w:p>
      <w:pPr>
        <w:pStyle w:val="PreformattedText"/>
        <w:bidi w:val="0"/>
        <w:spacing w:before="0" w:after="0"/>
        <w:jc w:val="left"/>
        <w:rPr/>
      </w:pPr>
      <w:r>
        <w:rPr/>
        <w:t>Ldr3qJ5j7pTZbMLumHONDbaUqWSVYGVFWOnICoq07UxzE6rUrqH5e6CxNDOqYumrLIr/ANDvBktjGP</w:t>
      </w:r>
    </w:p>
    <w:p>
      <w:pPr>
        <w:pStyle w:val="PreformattedText"/>
        <w:bidi w:val="0"/>
        <w:spacing w:before="0" w:after="0"/>
        <w:jc w:val="left"/>
        <w:rPr/>
      </w:pPr>
      <w:r>
        <w:rPr/>
        <w:t>vchpDgP+dx1cneZnjsJe2h7vEuoQrH+ytsSYHgneiLuqNcI7pVyzwq+BpbIygmucZOn9HTES2W2lKw</w:t>
      </w:r>
    </w:p>
    <w:p>
      <w:pPr>
        <w:pStyle w:val="PreformattedText"/>
        <w:bidi w:val="0"/>
        <w:spacing w:before="0" w:after="0"/>
        <w:jc w:val="left"/>
        <w:rPr/>
      </w:pPr>
      <w:r>
        <w:rPr/>
        <w:t>XAChXoof7a5dkHbqnIgva92sc1/tsNaWqMr9kOjUqk+BGVPwxzeRjqeEffAPTjHnVWnsmlyNdp+sV5</w:t>
      </w:r>
    </w:p>
    <w:p>
      <w:pPr>
        <w:pStyle w:val="PreformattedText"/>
        <w:bidi w:val="0"/>
        <w:spacing w:before="0" w:after="0"/>
        <w:jc w:val="left"/>
        <w:rPr/>
      </w:pPr>
      <w:r>
        <w:rPr/>
        <w:t>ecf2OMrTMS6026nosAjBz1rvo8WJkp5WYxbEk8GT0ql4LEkfokrkBmsVkGuuR1jzCAOdYrENtcjkxc</w:t>
      </w:r>
    </w:p>
    <w:p>
      <w:pPr>
        <w:pStyle w:val="PreformattedText"/>
        <w:bidi w:val="0"/>
        <w:spacing w:before="0" w:after="0"/>
        <w:jc w:val="left"/>
        <w:rPr/>
      </w:pPr>
      <w:r>
        <w:rPr/>
        <w:t>MY8VYLINtclhbFX2PG3WbQ6wp5Uiwy0jHPAQ6hXP7a5l/LZDHZ0XMknU+3V1eu2h7Vcnwsrdjkkq5k</w:t>
      </w:r>
    </w:p>
    <w:p>
      <w:pPr>
        <w:pStyle w:val="PreformattedText"/>
        <w:bidi w:val="0"/>
        <w:spacing w:before="0" w:after="0"/>
        <w:jc w:val="left"/>
        <w:rPr/>
      </w:pPr>
      <w:r>
        <w:rPr/>
        <w:t>8KiB+YVp0ky1Kmh45iBXu+FnVZbJwSCMeYwo8j9tcPUP8AnGhe4juidQRxuxrfSstlTsZ9mBdkEnmh</w:t>
      </w:r>
    </w:p>
    <w:p>
      <w:pPr>
        <w:pStyle w:val="PreformattedText"/>
        <w:bidi w:val="0"/>
        <w:spacing w:before="0" w:after="0"/>
        <w:jc w:val="left"/>
        <w:rPr/>
      </w:pPr>
      <w:r>
        <w:rPr/>
        <w:t>ZBQpKQPI4Qr41OnwV2Vl75L73Zqk+ETBYUKdpyM2ubHiw2nn08KXm2UJWtajlRUoAdSMn1Na4sTYyz</w:t>
      </w:r>
    </w:p>
    <w:p>
      <w:pPr>
        <w:pStyle w:val="PreformattedText"/>
        <w:bidi w:val="0"/>
        <w:spacing w:before="0" w:after="0"/>
        <w:jc w:val="left"/>
        <w:rPr/>
      </w:pPr>
      <w:r>
        <w:rPr/>
        <w:t>DBpmqLfPt3cxONS4rjrTqlN8I40q4VAZ68x1ovsXhqoQvMV3NvPHcEZOCpfXNcnxMXeyLGre5IvEm0</w:t>
      </w:r>
    </w:p>
    <w:p>
      <w:pPr>
        <w:pStyle w:val="PreformattedText"/>
        <w:bidi w:val="0"/>
        <w:spacing w:before="0" w:after="0"/>
        <w:jc w:val="left"/>
        <w:rPr/>
      </w:pPr>
      <w:r>
        <w:rPr/>
        <w:t>R1JLswoDQKvDlQP2VrSrJ8VKZkrDUi022U1C40qUzFSniB8i84T/AAV0tNXixy9W/cMS5+RjNdauDl</w:t>
      </w:r>
    </w:p>
    <w:p>
      <w:pPr>
        <w:pStyle w:val="PreformattedText"/>
        <w:bidi w:val="0"/>
        <w:spacing w:before="0" w:after="0"/>
        <w:jc w:val="left"/>
        <w:rPr/>
      </w:pPr>
      <w:r>
        <w:rPr/>
        <w:t>WSJXpmfOt9aGGyRtlyuXWttcGGyRinSevirYkGR5I3OeK1cCUqWVEJCUjKlKJwEgepPIVa7xSmRVXW</w:t>
      </w:r>
    </w:p>
    <w:p>
      <w:pPr>
        <w:pStyle w:val="PreformattedText"/>
        <w:bidi w:val="0"/>
        <w:spacing w:before="0" w:after="0"/>
        <w:jc w:val="left"/>
        <w:rPr/>
      </w:pPr>
      <w:r>
        <w:rPr/>
        <w:t>1z4nTu2+hmNvdEYmcAus4CVPUSOSyPC2PxUD89cN3a58j1VVUaekj25kqRarZCthQr2u5YlupGSopP</w:t>
      </w:r>
    </w:p>
    <w:p>
      <w:pPr>
        <w:pStyle w:val="PreformattedText"/>
        <w:bidi w:val="0"/>
        <w:spacing w:before="0" w:after="0"/>
        <w:jc w:val="left"/>
        <w:rPr/>
      </w:pPr>
      <w:r>
        <w:rPr/>
        <w:t>JpGPrzj1rTp+aWb0Mmslq0VfOSvHI7ttUqHI5SAsh0g5wr0z7q1ZZcxkwZeXzEr6yFEhXJIqJHiCLa</w:t>
      </w:r>
    </w:p>
    <w:p>
      <w:pPr>
        <w:pStyle w:val="PreformattedText"/>
        <w:bidi w:val="0"/>
        <w:spacing w:before="0" w:after="0"/>
        <w:jc w:val="left"/>
        <w:rPr/>
      </w:pPr>
      <w:r>
        <w:rPr/>
        <w:t>ZnNytTX2ShXFi7x4ScnOQy03kf5zi6zT7Rqn2SqrR2QLzo3tM3a6TrpHe03a7rOuVve7zikyAguOIQ</w:t>
      </w:r>
    </w:p>
    <w:p>
      <w:pPr>
        <w:pStyle w:val="PreformattedText"/>
        <w:bidi w:val="0"/>
        <w:spacing w:before="0" w:after="0"/>
        <w:jc w:val="left"/>
        <w:rPr/>
      </w:pPr>
      <w:r>
        <w:rPr/>
        <w:t>tIGEEKGCc88cutZqtOy/mMb9RqVb8lSyr64u37iaXldG7pCn2xw+q0hD7Yz/iLrSpi2Ft0ZedCw2hR</w:t>
      </w:r>
    </w:p>
    <w:p>
      <w:pPr>
        <w:pStyle w:val="PreformattedText"/>
        <w:bidi w:val="0"/>
        <w:spacing w:before="0" w:after="0"/>
        <w:jc w:val="left"/>
        <w:rPr/>
      </w:pPr>
      <w:r>
        <w:rPr/>
        <w:t>4Tn6q21zymK2OYSQZTrDgbV4VJwR0q4pOh9ub4mTBZdWEqxgLT8eShXOtTFjraZ8lJ9rDQlm3M0Fd9</w:t>
      </w:r>
    </w:p>
    <w:p>
      <w:pPr>
        <w:pStyle w:val="PreformattedText"/>
        <w:bidi w:val="0"/>
        <w:spacing w:before="0" w:after="0"/>
        <w:jc w:val="left"/>
        <w:rPr/>
      </w:pPr>
      <w:r>
        <w:rPr/>
        <w:t>t9Rc7femCmO/jJYdHNpxOfpIUAfhkViymt+IpvmuLkmtjxQ3W2+vO2utLppy8xVMSbfOdhym8ckPoP</w:t>
      </w:r>
    </w:p>
    <w:p>
      <w:pPr>
        <w:pStyle w:val="PreformattedText"/>
        <w:bidi w:val="0"/>
        <w:spacing w:before="0" w:after="0"/>
        <w:jc w:val="left"/>
        <w:rPr/>
      </w:pPr>
      <w:r>
        <w:rPr/>
        <w:t>PH4qh4knzBroJK+ycrm/TbvgYIT2MDirUkmZ0Hhh3NaYkyvAq4hglXIdSfQCnzVV5hFjJsVOq+zjtn</w:t>
      </w:r>
    </w:p>
    <w:p>
      <w:pPr>
        <w:pStyle w:val="PreformattedText"/>
        <w:bidi w:val="0"/>
        <w:spacing w:before="0" w:after="0"/>
        <w:jc w:val="left"/>
        <w:rPr/>
      </w:pPr>
      <w:r>
        <w:rPr/>
        <w:t>H09pKRru9I7q43drEdLnJTEMcx16KcPX3VzJdrHyOkiRWgu127Is2jV3x9KUvageXGiqBORFbP3xQx</w:t>
      </w:r>
    </w:p>
    <w:p>
      <w:pPr>
        <w:pStyle w:val="PreformattedText"/>
        <w:bidi w:val="0"/>
        <w:spacing w:before="0" w:after="0"/>
        <w:jc w:val="left"/>
        <w:rPr/>
      </w:pPr>
      <w:r>
        <w:rPr/>
        <w:t>5KUOEe4Gpicnx9CZjFMvUq0Q5MDhXMQpDzyEuhJ6pQrmnI8sjnVm5XEBjk4HEr1NKxZEDOJaHNTy0k</w:t>
      </w:r>
    </w:p>
    <w:p>
      <w:pPr>
        <w:pStyle w:val="PreformattedText"/>
        <w:bidi w:val="0"/>
        <w:spacing w:before="0" w:after="0"/>
        <w:jc w:val="left"/>
        <w:rPr/>
      </w:pPr>
      <w:r>
        <w:rPr/>
        <w:t>5MW2tI69C46pR/M2Kyt4zTHgG7d3s1TrhvNZLjBuCTaNRwLLPlrdUO9Zdejsl1tCQOY9CfrrJGjax+</w:t>
      </w:r>
    </w:p>
    <w:p>
      <w:pPr>
        <w:pStyle w:val="PreformattedText"/>
        <w:bidi w:val="0"/>
        <w:spacing w:before="0" w:after="0"/>
        <w:jc w:val="left"/>
        <w:rPr/>
      </w:pPr>
      <w:r>
        <w:rPr/>
        <w:t>J5HQ66ldPD89h91kBbnrNcm+TcG8tNKPo07xNH/xCtMmJIy3+Q5zGlq4m0pUT5Vqr8JmsgSRXHGVBC</w:t>
      </w:r>
    </w:p>
    <w:p>
      <w:pPr>
        <w:pStyle w:val="PreformattedText"/>
        <w:bidi w:val="0"/>
        <w:spacing w:before="0" w:after="0"/>
        <w:jc w:val="left"/>
        <w:rPr/>
      </w:pPr>
      <w:r>
        <w:rPr/>
        <w:t>xjNXlJe2z9+WWkNE5cbxy9cdPtFK5KHSlni2y7WiVaLpDRLsN/jLiS46h4SlaeFaD6ZB5e+sVse15w</w:t>
      </w:r>
    </w:p>
    <w:p>
      <w:pPr>
        <w:pStyle w:val="PreformattedText"/>
        <w:bidi w:val="0"/>
        <w:spacing w:before="0" w:after="0"/>
        <w:jc w:val="left"/>
        <w:rPr/>
      </w:pPr>
      <w:r>
        <w:rPr/>
        <w:t>bqvd8pPJjtF7O3DZbdC96OkKW7Hhuh2HII/8ohOZLLo9/D4T+MDSb5cw6cvKxWLa+dMoTAqaXV6SUT</w:t>
      </w:r>
    </w:p>
    <w:p>
      <w:pPr>
        <w:pStyle w:val="PreformattedText"/>
        <w:bidi w:val="0"/>
        <w:spacing w:before="0" w:after="0"/>
        <w:jc w:val="left"/>
        <w:rPr/>
      </w:pPr>
      <w:r>
        <w:rPr/>
        <w:t>ApSrIq6JK5gsnY/QrOqtR/dm6NZtloUFlKvmvP9Uo+A6mqXfiPivdA8/lr8ZLkujHfTLld3Ah+BYI5</w:t>
      </w:r>
    </w:p>
    <w:p>
      <w:pPr>
        <w:pStyle w:val="PreformattedText"/>
        <w:bidi w:val="0"/>
        <w:spacing w:before="0" w:after="0"/>
        <w:jc w:val="left"/>
        <w:rPr/>
      </w:pPr>
      <w:r>
        <w:rPr/>
        <w:t>lPqPzVuk4bRy9Vc8fgipeceUrWPaKXX7XOW5dpXEpC3VArV9Nw8zj1xnnTSTBnESnOeZ6Uo8QILm6l</w:t>
      </w:r>
    </w:p>
    <w:p>
      <w:pPr>
        <w:pStyle w:val="PreformattedText"/>
        <w:bidi w:val="0"/>
        <w:spacing w:before="0" w:after="0"/>
        <w:jc w:val="left"/>
        <w:rPr/>
      </w:pPr>
      <w:r>
        <w:rPr/>
        <w:t>K4LCz/AF2W39icrP8A4az2+Smirzb4DnrfbZzVWzdu1fbpCvb4mppNuUytQS0phURlwrzjPEFDHwNZ</w:t>
      </w:r>
    </w:p>
    <w:p>
      <w:pPr>
        <w:pStyle w:val="PreformattedText"/>
        <w:bidi w:val="0"/>
        <w:spacing w:before="0" w:after="0"/>
        <w:jc w:val="left"/>
        <w:rPr/>
      </w:pPr>
      <w:r>
        <w:rPr/>
        <w:t>r9O108vkatNqF08c3mI2dKCyaUj2Hve8XIt3euKHTjcCjy9w5Yq6KuGnDKJu4lvE+Ia0ylTrNBlnmX</w:t>
      </w:r>
    </w:p>
    <w:p>
      <w:pPr>
        <w:pStyle w:val="PreformattedText"/>
        <w:bidi w:val="0"/>
        <w:spacing w:before="0" w:after="0"/>
        <w:jc w:val="left"/>
        <w:rPr/>
      </w:pPr>
      <w:r>
        <w:rPr/>
        <w:t>Y6Cr/C4QD+cVdTOSwxVdGMyoOHGVkkYHrWszTBONuruYlxDSj4VEEfHzFMpWx1jt3cH3Es3KByl2/A</w:t>
      </w:r>
    </w:p>
    <w:p>
      <w:pPr>
        <w:pStyle w:val="PreformattedText"/>
        <w:bidi w:val="0"/>
        <w:spacing w:before="0" w:after="0"/>
        <w:jc w:val="left"/>
        <w:rPr/>
      </w:pPr>
      <w:r>
        <w:rPr/>
        <w:t>dCfnOM+vLqRTWRlBVHLORy328tnI+ntXRN29ORkotOsFK9tSgeFi5JGVfAOp8Y/GC65F6YsdjTWcuJ</w:t>
      </w:r>
    </w:p>
    <w:p>
      <w:pPr>
        <w:pStyle w:val="PreformattedText"/>
        <w:bidi w:val="0"/>
        <w:spacing w:before="0" w:after="0"/>
        <w:jc w:val="left"/>
        <w:rPr/>
      </w:pPr>
      <w:r>
        <w:rPr/>
        <w:t>yfk1UpqHNKXH3UMtBSluEJSkcySTgACr/E2Jl8MHrBtj2WNP8AZp7MTWv9SadRP11qBuKZLjzgS1b2</w:t>
      </w:r>
    </w:p>
    <w:p>
      <w:pPr>
        <w:pStyle w:val="PreformattedText"/>
        <w:bidi w:val="0"/>
        <w:spacing w:before="0" w:after="0"/>
        <w:jc w:val="left"/>
        <w:rPr/>
      </w:pPr>
      <w:r>
        <w:rPr/>
        <w:t>nFBaW1FWQAlI8eBlSiRVtViWajgr3R3/ABkqspeaONt2z3fCB7ibbXdiExujfJJTcbjbgoMLZ4fubG</w:t>
      </w:r>
    </w:p>
    <w:p>
      <w:pPr>
        <w:pStyle w:val="PreformattedText"/>
        <w:bidi w:val="0"/>
        <w:spacing w:before="0" w:after="0"/>
        <w:jc w:val="left"/>
        <w:rPr/>
      </w:pPr>
      <w:r>
        <w:rPr/>
        <w:t>eKgx0CQHHsLcIwOFIA86nVWo78Ovuj6lNFVqpxLO+f+QUpc9uk6U0pcmFJQ9drqpciW6BnlxZS2k+g</w:t>
      </w:r>
    </w:p>
    <w:p>
      <w:pPr>
        <w:pStyle w:val="PreformattedText"/>
        <w:bidi w:val="0"/>
        <w:spacing w:before="0" w:after="0"/>
        <w:jc w:val="left"/>
        <w:rPr/>
      </w:pPr>
      <w:r>
        <w:rPr/>
        <w:t>H2ml4uUi8PGCk4boYJQ6pIIJTgnmSOVasinE26mhru9kFnjvJQq6uohFY+ihRy4rl6ISs1RbPZiaKI</w:t>
      </w:r>
    </w:p>
    <w:p>
      <w:pPr>
        <w:pStyle w:val="PreformattedText"/>
        <w:bidi w:val="0"/>
        <w:spacing w:before="0" w:after="0"/>
        <w:jc w:val="left"/>
        <w:rPr/>
      </w:pPr>
      <w:r>
        <w:rPr/>
        <w:t>7ci/tnpWlZem2LbF1JbbRdltSLe5FMJtD8hKykgqkqIK21pHDwJ+aUfjVWT7PeSt+PpCx6Yvlt1Yq0</w:t>
      </w:r>
    </w:p>
    <w:p>
      <w:pPr>
        <w:pStyle w:val="PreformattedText"/>
        <w:bidi w:val="0"/>
        <w:spacing w:before="0" w:after="0"/>
        <w:jc w:val="left"/>
        <w:rPr/>
      </w:pPr>
      <w:r>
        <w:rPr/>
        <w:t>M3J/geszNseK3faAFJ++8OQklOCQv3geVTO7bYipCrlkU6y8bXuehYVhvUFlUkehkRHMj6y26fsqYj</w:t>
      </w:r>
    </w:p>
    <w:p>
      <w:pPr>
        <w:pStyle w:val="PreformattedText"/>
        <w:bidi w:val="0"/>
        <w:spacing w:before="0" w:after="0"/>
        <w:jc w:val="left"/>
        <w:rPr/>
      </w:pPr>
      <w:r>
        <w:rPr/>
        <w:t>FxpjkJ1pu4JU66zI8YzxJH8WK0mNiwLDa2n1Jkxk8PPmk8sUsviRgXvt++40Gor6uR+YrPn6Vit5uY</w:t>
      </w:r>
    </w:p>
    <w:p>
      <w:pPr>
        <w:pStyle w:val="PreformattedText"/>
        <w:bidi w:val="0"/>
        <w:spacing w:before="0" w:after="0"/>
        <w:jc w:val="left"/>
        <w:rPr/>
      </w:pPr>
      <w:r>
        <w:rPr/>
        <w:t>6Wm5eViytR6y0xpGwKu+q7hGjNpHdraecSgPpUMEeIgYOcGscVtY3Kb7LUpXJjzMuibRa9WXm02J5L</w:t>
      </w:r>
    </w:p>
    <w:p>
      <w:pPr>
        <w:pStyle w:val="PreformattedText"/>
        <w:bidi w:val="0"/>
        <w:spacing w:before="0" w:after="0"/>
        <w:jc w:val="left"/>
        <w:rPr/>
      </w:pPr>
      <w:r>
        <w:rPr/>
        <w:t>lsRLdftqkkkezFZAQCRz4M8PwxXW0j4tj6nlNWi75KOsGVyHOtjwZ0ke4svpzrJYhoSRxZmY86w2Ib</w:t>
      </w:r>
    </w:p>
    <w:p>
      <w:pPr>
        <w:pStyle w:val="PreformattedText"/>
        <w:bidi w:val="0"/>
        <w:spacing w:before="0" w:after="0"/>
        <w:jc w:val="left"/>
        <w:rPr/>
      </w:pPr>
      <w:r>
        <w:rPr/>
        <w:t>a5FSLhj6VYLEN1ckx2S1fAsO+OmPuq8pEe6RLhbgoDP34pQ4lP1hteK5Wo2WYZjs6J+87V2q9nY0Tb</w:t>
      </w:r>
    </w:p>
    <w:p>
      <w:pPr>
        <w:pStyle w:val="PreformattedText"/>
        <w:bidi w:val="0"/>
        <w:spacing w:before="0" w:after="0"/>
        <w:jc w:val="left"/>
        <w:rPr/>
      </w:pPr>
      <w:r>
        <w:rPr/>
        <w:t>bfHf75MYOtKUPJaXVBST7wabST+XCmxu8qzdptVj1bFnBSgiS6ptRHkpWCCfdyNcfW1Y2GmuewiGnl</w:t>
      </w:r>
    </w:p>
    <w:p>
      <w:pPr>
        <w:pStyle w:val="PreformattedText"/>
        <w:bidi w:val="0"/>
        <w:spacing w:before="0" w:after="0"/>
        <w:jc w:val="left"/>
        <w:rPr/>
      </w:pPr>
      <w:r>
        <w:rPr/>
        <w:t>Os763K58ae7n6cYRgdeJt9IPL4LFLT4h58BPm5KTbmkFaUlt1BJAzjKyKs25Cv2hNZ53faYkS+PKnJ</w:t>
      </w:r>
    </w:p>
    <w:p>
      <w:pPr>
        <w:pStyle w:val="PreformattedText"/>
        <w:bidi w:val="0"/>
        <w:spacing w:before="0" w:after="0"/>
        <w:jc w:val="left"/>
        <w:rPr/>
      </w:pPr>
      <w:r>
        <w:rPr/>
        <w:t>1xWkn09pWB/wCGrbI/JgiPGVtcL8Uz4/enBLhzj3GubHeWz3ErVrm22TWZujL3tTVv7h55tKhkeE8S</w:t>
      </w:r>
    </w:p>
    <w:p>
      <w:pPr>
        <w:pStyle w:val="PreformattedText"/>
        <w:bidi w:val="0"/>
        <w:spacing w:before="0" w:after="0"/>
        <w:jc w:val="left"/>
        <w:rPr/>
      </w:pPr>
      <w:r>
        <w:rPr/>
        <w:t>Rz6jNdFJhbVZTM3hKm1ZrCDer2tyHHS13kNh84Pkp10jl054rp6eMpORqZ7hpE/P0q6taHKskKuZkZ</w:t>
      </w:r>
    </w:p>
    <w:p>
      <w:pPr>
        <w:pStyle w:val="PreformattedText"/>
        <w:bidi w:val="0"/>
        <w:spacing w:before="0" w:after="0"/>
        <w:jc w:val="left"/>
        <w:rPr/>
      </w:pPr>
      <w:r>
        <w:rPr/>
        <w:t>zW+tDBY4gky+XWt1aGJ5GSdKwD4q1JBkeS+Oyts7b9RhzcvVEL2iNCeKLWwr5q3UfOdI88Hwj359K5</w:t>
      </w:r>
    </w:p>
    <w:p>
      <w:pPr>
        <w:pStyle w:val="PreformattedText"/>
        <w:bidi w:val="0"/>
        <w:spacing w:before="0" w:after="0"/>
        <w:jc w:val="left"/>
        <w:rPr/>
      </w:pPr>
      <w:r>
        <w:rPr/>
        <w:t>PSWpxbhqei6D0PEXjWdxcjdsf1YpaX2ksxIr4IYThQedJJS2ogDOB4lc/QVldlpTl75OpFb3P+Z3R5</w:t>
      </w:r>
    </w:p>
    <w:p>
      <w:pPr>
        <w:pStyle w:val="PreformattedText"/>
        <w:bidi w:val="0"/>
        <w:spacing w:before="0" w:after="0"/>
        <w:jc w:val="left"/>
        <w:rPr/>
      </w:pPr>
      <w:r>
        <w:rPr/>
        <w:t>Ecv2lWJeqjqqeUPiIyGoiCMhKz85fxGMCq0txThqRZp4a7jN5dxz7rVlyBqeYHuEcZ7zJ5DB+NdSiY</w:t>
      </w:r>
    </w:p>
    <w:p>
      <w:pPr>
        <w:pStyle w:val="PreformattedText"/>
        <w:bidi w:val="0"/>
        <w:spacing w:before="0" w:after="0"/>
        <w:jc w:val="left"/>
        <w:rPr/>
      </w:pPr>
      <w:r>
        <w:rPr/>
        <w:t>ZDjWoy2yMbklhyO68XUhDSFOLOeiQMk/YKZ3xISMhr2Lbslsiuo1VPhwZN64rsZMqIl8IW853haTxE</w:t>
      </w:r>
    </w:p>
    <w:p>
      <w:pPr>
        <w:pStyle w:val="PreformattedText"/>
        <w:bidi w:val="0"/>
        <w:spacing w:before="0" w:after="0"/>
        <w:jc w:val="left"/>
        <w:rPr/>
      </w:pPr>
      <w:r>
        <w:rPr/>
        <w:t>BtXApGHPIox51RO+JqXHeVaS7H2LRFvjWoL/Ns0u0PFbkqc46DJkNuBQUUpbJJ8J58PnkUm7Y4r3lu</w:t>
      </w:r>
    </w:p>
    <w:p>
      <w:pPr>
        <w:pStyle w:val="PreformattedText"/>
        <w:bidi w:val="0"/>
        <w:spacing w:before="0" w:after="0"/>
        <w:jc w:val="left"/>
        <w:rPr/>
      </w:pPr>
      <w:r>
        <w:rPr/>
        <w:t>0K+Tdxz1vS9bYkBOqLEtaoOnr3GucdajlRiB3u3CcY6tOE/Cre1V5ivsZuUUy56o15SlS+Jv5pHkUn</w:t>
      </w:r>
    </w:p>
    <w:p>
      <w:pPr>
        <w:pStyle w:val="PreformattedText"/>
        <w:bidi w:val="0"/>
        <w:spacing w:before="0" w:after="0"/>
        <w:jc w:val="left"/>
        <w:rPr/>
      </w:pPr>
      <w:r>
        <w:rPr/>
        <w:t>oRWpfCZLPEO7Nvh3N3DSOFaehIwFVOeImGRYugm5NqcBPia+kkc8D1qi1oY06dZrL8s8+2xLSt27zW</w:t>
      </w:r>
    </w:p>
    <w:p>
      <w:pPr>
        <w:pStyle w:val="PreformattedText"/>
        <w:bidi w:val="0"/>
        <w:spacing w:before="0" w:after="0"/>
        <w:jc w:val="left"/>
        <w:rPr/>
      </w:pPr>
      <w:r>
        <w:rPr/>
        <w:t>o0FKe9TKcWEpaIGepx19KwNDNOJ1omFjJu48zu3HedBbk7lK1BpKQ0sToCIVxcQoKKpLJKWn1YyEnG</w:t>
      </w:r>
    </w:p>
    <w:p>
      <w:pPr>
        <w:pStyle w:val="PreformattedText"/>
        <w:bidi w:val="0"/>
        <w:spacing w:before="0" w:after="0"/>
        <w:jc w:val="left"/>
        <w:rPr/>
      </w:pPr>
      <w:r>
        <w:rPr/>
        <w:t>EEZJwOdba62rTFjkai9bLeIpxyypyO8ph4cLjaihQPkoHBq5HCxMh4iSMgeKtSSY3Q6s7B/ZnidoXc</w:t>
      </w:r>
    </w:p>
    <w:p>
      <w:pPr>
        <w:pStyle w:val="PreformattedText"/>
        <w:bidi w:val="0"/>
        <w:spacing w:before="0" w:after="0"/>
        <w:jc w:val="left"/>
        <w:rPr/>
      </w:pPr>
      <w:r>
        <w:rPr/>
        <w:t>OTcNVxluaR0yEPTkglPtT6jlpjI8uRUr3DHnWbXaqKU+Jq6P0jaiz4HZV501+zjVuptB2aF9wNPWxS</w:t>
      </w:r>
    </w:p>
    <w:p>
      <w:pPr>
        <w:pStyle w:val="PreformattedText"/>
        <w:bidi w:val="0"/>
        <w:spacing w:before="0" w:after="0"/>
        <w:jc w:val="left"/>
        <w:rPr/>
      </w:pPr>
      <w:r>
        <w:rPr/>
        <w:t>valMhKnAwghttsBI5KdUAhCOLOOM1UjpTStjdrz/z6Gl6rbLmr7kj/AJ9SFblbWs3W+2ePdUMJtumG</w:t>
      </w:r>
    </w:p>
    <w:p>
      <w:pPr>
        <w:pStyle w:val="PreformattedText"/>
        <w:bidi w:val="0"/>
        <w:spacing w:before="0" w:after="0"/>
        <w:jc w:val="left"/>
        <w:rPr/>
      </w:pPr>
      <w:r>
        <w:rPr/>
        <w:t>lIXBSPD3ychLePwRnn64rJXbjDeslttGUx8Dm3dyI8xq9cpSUhEgZScYGB+blWyqewxvHMRNhxt88C</w:t>
      </w:r>
    </w:p>
    <w:p>
      <w:pPr>
        <w:pStyle w:val="PreformattedText"/>
        <w:bidi w:val="0"/>
        <w:spacing w:before="0" w:after="0"/>
        <w:jc w:val="left"/>
        <w:rPr/>
      </w:pPr>
      <w:r>
        <w:rPr/>
        <w:t>FpJPLketPMkxAG1KLHC1y/edUTIUeJeXnWGpUyCJjMRLYLTTimSQlYKkL68hx8XlWX1Y1TiuK/Avm4</w:t>
      </w:r>
    </w:p>
    <w:p>
      <w:pPr>
        <w:pStyle w:val="PreformattedText"/>
        <w:bidi w:val="0"/>
        <w:spacing w:before="0" w:after="0"/>
        <w:jc w:val="left"/>
        <w:rPr/>
      </w:pPr>
      <w:r>
        <w:rPr/>
        <w:t>22LLetupYd+09dYMUR0ibNfbbLLbAQlLTSUnBxjAAGeEA1ZElLwzcxUm+0XRt7e1JG23WtdqcY72EV</w:t>
      </w:r>
    </w:p>
    <w:p>
      <w:pPr>
        <w:pStyle w:val="PreformattedText"/>
        <w:bidi w:val="0"/>
        <w:spacing w:before="0" w:after="0"/>
        <w:jc w:val="left"/>
        <w:rPr/>
      </w:pPr>
      <w:r>
        <w:rPr/>
        <w:t>cQ/qhADh4QrxBIWnA4udJMTh8S5JjPl7iMNXr2+FbruwrLcuO3IT7wpIJH2mtFc5QUWxjykgYjxLgp</w:t>
      </w:r>
    </w:p>
    <w:p>
      <w:pPr>
        <w:pStyle w:val="PreformattedText"/>
        <w:bidi w:val="0"/>
        <w:spacing w:before="0" w:after="0"/>
        <w:jc w:val="left"/>
        <w:rPr/>
      </w:pPr>
      <w:r>
        <w:rPr/>
        <w:t>CAjCiAQrHmas3KJgnehIcy1z23WOfCRlIPzh502+QuJ1ftxPhewpdmrSm2SE4kKWQlLB/DJPJOPOst</w:t>
      </w:r>
    </w:p>
    <w:p>
      <w:pPr>
        <w:pStyle w:val="PreformattedText"/>
        <w:bidi w:val="0"/>
        <w:spacing w:before="0" w:after="0"/>
        <w:jc w:val="left"/>
        <w:rPr/>
      </w:pPr>
      <w:r>
        <w:rPr/>
        <w:t>nebqvD8Dint8612511ebM1pmc1PuWnTIt0qWhYzJiqwoJCRk4SrKgVHnk4FJNbVxzETZFk8pxJJZVE</w:t>
      </w:r>
    </w:p>
    <w:p>
      <w:pPr>
        <w:pStyle w:val="PreformattedText"/>
        <w:bidi w:val="0"/>
        <w:spacing w:before="0" w:after="0"/>
        <w:jc w:val="left"/>
        <w:rPr/>
      </w:pPr>
      <w:r>
        <w:rPr/>
        <w:t>kuR1HPAeR9QeYP1ioL/FGQZtdNElcwTParb6+bs7g2LbrTo/q69y0R0uH5rKOq3Fe5KQTVsvCxzFap</w:t>
      </w:r>
    </w:p>
    <w:p>
      <w:pPr>
        <w:pStyle w:val="PreformattedText"/>
        <w:bidi w:val="0"/>
        <w:spacing w:before="0" w:after="0"/>
        <w:jc w:val="left"/>
        <w:rPr/>
      </w:pPr>
      <w:r>
        <w:rPr/>
        <w:t>LSekm4u0tg2MuGhNmdo9KqcuVxiYVLeWlTkyU+4EjAKVHOE8SlYwhOaNDZXZDWWdkQGs09lbKtffJC</w:t>
      </w:r>
    </w:p>
    <w:p>
      <w:pPr>
        <w:pStyle w:val="PreformattedText"/>
        <w:bidi w:val="0"/>
        <w:spacing w:before="0" w:after="0"/>
        <w:jc w:val="left"/>
        <w:rPr/>
      </w:pPr>
      <w:r>
        <w:rPr/>
        <w:t>90Nk5Ol9MztF26+JmG8yi8q5LaKPbwlZS6+E/gBfGlGDzCM+dUTdk/EJavhxic+bsaei2W0xLfamUt</w:t>
      </w:r>
    </w:p>
    <w:p>
      <w:pPr>
        <w:pStyle w:val="PreformattedText"/>
        <w:bidi w:val="0"/>
        <w:spacing w:before="0" w:after="0"/>
        <w:jc w:val="left"/>
        <w:rPr/>
      </w:pPr>
      <w:r>
        <w:rPr/>
        <w:t>xLd97AA5knmVK95OSaZHykXErFDyOSCtOfjVkyTsIpsTvbmxPcCXGLYEuqaJx3q3CUpRkdPChys7zk</w:t>
      </w:r>
    </w:p>
    <w:p>
      <w:pPr>
        <w:pStyle w:val="PreformattedText"/>
        <w:bidi w:val="0"/>
        <w:spacing w:before="0" w:after="0"/>
        <w:jc w:val="left"/>
        <w:rPr/>
      </w:pPr>
      <w:r>
        <w:rPr/>
        <w:t>6mhOWpvidDvRdPaosXsWj9VafuMZt1NwFs9jatsZla222+JaAQQpPCUKWrrwBX0qtUosliK7iOaDb0</w:t>
      </w:r>
    </w:p>
    <w:p>
      <w:pPr>
        <w:pStyle w:val="PreformattedText"/>
        <w:bidi w:val="0"/>
        <w:spacing w:before="0" w:after="0"/>
        <w:jc w:val="left"/>
        <w:rPr/>
      </w:pPr>
      <w:r>
        <w:rPr/>
        <w:t>3p2LaJEV3VMQLj3b2FRVGDKSQ0Qo8iojAHBy5HPWpnvJr8JUFoUqLDnW0Kx7DMcQkeiFnvE/mVSVcu</w:t>
      </w:r>
    </w:p>
    <w:p>
      <w:pPr>
        <w:pStyle w:val="PreformattedText"/>
        <w:bidi w:val="0"/>
        <w:spacing w:before="0" w:after="0"/>
        <w:jc w:val="left"/>
        <w:rPr/>
      </w:pPr>
      <w:r>
        <w:rPr/>
        <w:t>6+klt/Ni3rA9w3mZMdKXkcSvmk/DzrTEmWYJDZLW41KbdZXgZBB6YqyJKpOnNnrjLD7TzCcTYvCVI6</w:t>
      </w:r>
    </w:p>
    <w:p>
      <w:pPr>
        <w:pStyle w:val="PreformattedText"/>
        <w:bidi w:val="0"/>
        <w:spacing w:before="0" w:after="0"/>
        <w:jc w:val="left"/>
        <w:rPr/>
      </w:pPr>
      <w:r>
        <w:rPr/>
        <w:t>hxH8YNW+RX7Qk7Zu4G1CNt7poEXFqZcL0wiaxGQsAWyW2oKBKhklWc+ADoTnFY705eY1aZmV+U825a</w:t>
      </w:r>
    </w:p>
    <w:p>
      <w:pPr>
        <w:pStyle w:val="PreformattedText"/>
        <w:bidi w:val="0"/>
        <w:spacing w:before="0" w:after="0"/>
        <w:jc w:val="left"/>
        <w:rPr/>
      </w:pPr>
      <w:r>
        <w:rPr/>
        <w:t>OFYcCccfIj0UOtc06qeEtLs22K3ag3q0qzeloRb49xYkyVODKeBCgo593hrVVOL5ehk1Hgx9T131Vq</w:t>
      </w:r>
    </w:p>
    <w:p>
      <w:pPr>
        <w:pStyle w:val="PreformattedText"/>
        <w:bidi w:val="0"/>
        <w:spacing w:before="0" w:after="0"/>
        <w:jc w:val="left"/>
        <w:rPr/>
      </w:pPr>
      <w:r>
        <w:rPr/>
        <w:t>mFv5udojRj8tK9NaUtydb6iYaVhDqlLUIUZfkeLwko9CapqaNOrsvfPZH/ALLX31TIvlHbP/o6AuGl</w:t>
      </w:r>
    </w:p>
    <w:p>
      <w:pPr>
        <w:pStyle w:val="PreformattedText"/>
        <w:bidi w:val="0"/>
        <w:spacing w:before="0" w:after="0"/>
        <w:jc w:val="left"/>
        <w:rPr/>
      </w:pPr>
      <w:r>
        <w:rPr/>
        <w:t>GNWaTd09MUFG+lTt0dT1T4eSUny4SG0DH0U1hzwfL07jfNXETH17zz27Spumk7XIYcuqIy2gvukN81</w:t>
      </w:r>
    </w:p>
    <w:p>
      <w:pPr>
        <w:pStyle w:val="PreformattedText"/>
        <w:bidi w:val="0"/>
        <w:spacing w:before="0" w:after="0"/>
        <w:jc w:val="left"/>
        <w:rPr/>
      </w:pPr>
      <w:r>
        <w:rPr/>
        <w:t>BhvwglXXKlVvr/ADH5Tk2xw45u84qhXi5iWXpb6lKcVxLJ55JrdtKmDIlrurvubHP9R9+4xFUpt0Z4</w:t>
      </w:r>
    </w:p>
    <w:p>
      <w:pPr>
        <w:pStyle w:val="PreformattedText"/>
        <w:bidi w:val="0"/>
        <w:spacing w:before="0" w:after="0"/>
        <w:jc w:val="left"/>
        <w:rPr/>
      </w:pPr>
      <w:r>
        <w:rPr/>
        <w:t>WnXClscRHLPAXMCqX8Ro8KZDa7qy7pfQyssJBbSojg5cR58ufwqWKM2JXD3BuqgYynmApbaHU4ZyQS</w:t>
      </w:r>
    </w:p>
    <w:p>
      <w:pPr>
        <w:pStyle w:val="PreformattedText"/>
        <w:bidi w:val="0"/>
        <w:spacing w:before="0" w:after="0"/>
        <w:jc w:val="left"/>
        <w:rPr/>
      </w:pPr>
      <w:r>
        <w:rPr/>
        <w:t>lJB5eYVTqEOKb3uPLat1h1fIbY/wByLm0uWrhKe7Zcyw8OvQBYJ+FV2TjC2ehoo/MbH1LJZ1KxEcVI</w:t>
      </w:r>
    </w:p>
    <w:p>
      <w:pPr>
        <w:pStyle w:val="PreformattedText"/>
        <w:bidi w:val="0"/>
        <w:spacing w:before="0" w:after="0"/>
        <w:jc w:val="left"/>
        <w:rPr/>
      </w:pPr>
      <w:r>
        <w:rPr/>
        <w:t>ClJCsKBSc8vj6VbMmeYLH0XvDpKLGW1dZ/s7jaSsp7tRK8dAnHUmq55gicRNfu1hq6Ky/bdE2qPamF</w:t>
      </w:r>
    </w:p>
    <w:p>
      <w:pPr>
        <w:pStyle w:val="PreformattedText"/>
        <w:bidi w:val="0"/>
        <w:spacing w:before="0" w:after="0"/>
        <w:jc w:val="left"/>
        <w:rPr/>
      </w:pPr>
      <w:r>
        <w:rPr/>
        <w:t>nhVMkAPSOH1SD4UH38zS4QE6l15V7CmNX3XUmrJi7pqa/z7s+7jD0t5ThAPThycAfAVEwVQ878w4tI</w:t>
      </w:r>
    </w:p>
    <w:p>
      <w:pPr>
        <w:pStyle w:val="PreformattedText"/>
        <w:bidi w:val="0"/>
        <w:spacing w:before="0" w:after="0"/>
        <w:jc w:val="left"/>
        <w:rPr/>
      </w:pPr>
      <w:r>
        <w:rPr/>
        <w:t>9t03b7/xZfhOqZkEHmSnCVZ+KVIV8RSxv/QiyMl+Y7w5WCBmux4lyOVA8xpfIc6zvBcki5E3A+dWKx</w:t>
      </w:r>
    </w:p>
    <w:p>
      <w:pPr>
        <w:pStyle w:val="PreformattedText"/>
        <w:bidi w:val="0"/>
        <w:spacing w:before="0" w:after="0"/>
        <w:jc w:val="left"/>
        <w:rPr/>
      </w:pPr>
      <w:r>
        <w:rPr/>
        <w:t>DZXIY3DH0qwWIb65FWn9QRLLrDTWp5gUpuw3iLcjgcR4UKw4MeeUKWK51qR7R1NPZjJ6NKvto0/HVe</w:t>
      </w:r>
    </w:p>
    <w:p>
      <w:pPr>
        <w:pStyle w:val="PreformattedText"/>
        <w:bidi w:val="0"/>
        <w:spacing w:before="0" w:after="0"/>
        <w:jc w:val="left"/>
        <w:rPr/>
      </w:pPr>
      <w:r>
        <w:rPr/>
        <w:t>LGpEq3XnglMFogtlbgBCwR9FQwTSPMUrywdTmaSld0NWWrVdsS8JK25TL3jKsZSpBPERnyOOWK4upe</w:t>
      </w:r>
    </w:p>
    <w:p>
      <w:pPr>
        <w:pStyle w:val="PreformattedText"/>
        <w:bidi w:val="0"/>
        <w:spacing w:before="0" w:after="0"/>
        <w:jc w:val="left"/>
        <w:rPr/>
      </w:pPr>
      <w:r>
        <w:rPr/>
        <w:t>Gb4l6SVztrr60XLdufEW4pTrVnQGyogJx3rRVy9/DVNUY8xexb1ousCSzfW+JOYUZt3PoQ6QT9oq7s</w:t>
      </w:r>
    </w:p>
    <w:p>
      <w:pPr>
        <w:pStyle w:val="PreformattedText"/>
        <w:bidi w:val="0"/>
        <w:spacing w:before="0" w:after="0"/>
        <w:jc w:val="left"/>
        <w:rPr/>
      </w:pPr>
      <w:r>
        <w:rPr/>
        <w:t>xcUR3W926ybH2TUOWUJflTEuOuK4QVGQ5gKI5+VW3xHVoYSJ5yhYusNFXqRwT91dPW6Uglz+tuuAZ8</w:t>
      </w:r>
    </w:p>
    <w:p>
      <w:pPr>
        <w:pStyle w:val="PreformattedText"/>
        <w:bidi w:val="0"/>
        <w:spacing w:before="0" w:after="0"/>
        <w:jc w:val="left"/>
        <w:rPr/>
      </w:pPr>
      <w:r>
        <w:rPr/>
        <w:t>lK5DI9BWRK4y8/6A9klk6L2Cf1xZ5jumN2rbNZuHEpcxFscJIPXhyoCulVpIbwyZ5fIprUkCPprWl9</w:t>
      </w:r>
    </w:p>
    <w:p>
      <w:pPr>
        <w:pStyle w:val="PreformattedText"/>
        <w:bidi w:val="0"/>
        <w:spacing w:before="0" w:after="0"/>
        <w:jc w:val="left"/>
        <w:rPr/>
      </w:pPr>
      <w:r>
        <w:rPr/>
        <w:t>tka8x7o1GfRCYlR08DamWEBKQBkjPEV5wcZroaevE5GrfmxCNXDI+dXVqQ5Fsm1U0EfOroVoc+xxHI</w:t>
      </w:r>
    </w:p>
    <w:p>
      <w:pPr>
        <w:pStyle w:val="PreformattedText"/>
        <w:bidi w:val="0"/>
        <w:spacing w:before="0" w:after="0"/>
        <w:jc w:val="left"/>
        <w:rPr/>
      </w:pPr>
      <w:r>
        <w:rPr/>
        <w:t>l5Hzq2IhjscZpkgrVwJ5lRwPjV08qMxREcRlU7t05Mj6Q2is+lbQ+gTXWI9tjlPJSpL4KlHHu4s15l</w:t>
      </w:r>
    </w:p>
    <w:p>
      <w:pPr>
        <w:pStyle w:val="PreformattedText"/>
        <w:bidi w:val="0"/>
        <w:spacing w:before="0" w:after="0"/>
        <w:jc w:val="left"/>
        <w:rPr/>
      </w:pPr>
      <w:r>
        <w:rPr/>
        <w:t>pWy/Ju493V+TpIrr7+795LE07ZmbHaY1tjq732BkMoUo5K148aifUnzrNbZxHy9TdTVwUhfQhW4FvV</w:t>
      </w:r>
    </w:p>
    <w:p>
      <w:pPr>
        <w:pStyle w:val="PreformattedText"/>
        <w:bidi w:val="0"/>
        <w:spacing w:before="0" w:after="0"/>
        <w:jc w:val="left"/>
        <w:rPr/>
      </w:pPr>
      <w:r>
        <w:rPr/>
        <w:t>Z48p5p5KGlJ75RPMlxXIAegzzqYnIqsTHI89t0dU36VrWafumuSzEcUw2oHIJHzjj/AAq79FeKHkdT</w:t>
      </w:r>
    </w:p>
    <w:p>
      <w:pPr>
        <w:pStyle w:val="PreformattedText"/>
        <w:bidi w:val="0"/>
        <w:spacing w:before="0" w:after="0"/>
        <w:jc w:val="left"/>
        <w:rPr/>
      </w:pPr>
      <w:r>
        <w:rPr/>
        <w:t>fLWtzCI6uLFgeU8yqWZqm4fcNglag4QleAOfJJJqLIL6HyIneNxrvKZdnRW47DC3+6aRw8QSgA+Ekn</w:t>
      </w:r>
    </w:p>
    <w:p>
      <w:pPr>
        <w:pStyle w:val="PreformattedText"/>
        <w:bidi w:val="0"/>
        <w:spacing w:before="0" w:after="0"/>
        <w:jc w:val="left"/>
        <w:rPr/>
      </w:pPr>
      <w:r>
        <w:rPr/>
        <w:t>yHBRtipVNrNIW2bmXm3xkK7+OEB5ST96zgqSkjp7waaIUEvkUnXU6/W676WmIYcalRVstpLJTlDiSD</w:t>
      </w:r>
    </w:p>
    <w:p>
      <w:pPr>
        <w:pStyle w:val="PreformattedText"/>
        <w:bidi w:val="0"/>
        <w:spacing w:before="0" w:after="0"/>
        <w:jc w:val="left"/>
        <w:rPr/>
      </w:pPr>
      <w:r>
        <w:rPr/>
        <w:t>59Ao0SmXKXpaZorcJOqNG2a9TeES2WUxZqUqzwyGvvbgI8jxJzS1PxEyLr6+G+JLNNbr2K1TQ3d5Km</w:t>
      </w:r>
    </w:p>
    <w:p>
      <w:pPr>
        <w:pStyle w:val="PreformattedText"/>
        <w:bidi w:val="0"/>
        <w:spacing w:before="0" w:after="0"/>
        <w:jc w:val="left"/>
        <w:rPr/>
      </w:pPr>
      <w:r>
        <w:rPr/>
        <w:t>kHwB1SCrBz9LHpTTBTuqjjqbtStaUkFGg7Mxc30ghMyYVBgK9UtjClge8gUnCy8Q3WOH4VKE3D3U3J</w:t>
      </w:r>
    </w:p>
    <w:p>
      <w:pPr>
        <w:pStyle w:val="PreformattedText"/>
        <w:bidi w:val="0"/>
        <w:spacing w:before="0" w:after="0"/>
        <w:jc w:val="left"/>
        <w:rPr/>
      </w:pPr>
      <w:r>
        <w:rPr/>
        <w:t>3PBe1ZqubLY4ifYkKLUVtX4rScJH108JC+Eomx7OZiE2WEiYxPtbn0WjIaHQ8OQFgfDIV9VKseyNPv</w:t>
      </w:r>
    </w:p>
    <w:p>
      <w:pPr>
        <w:pStyle w:val="PreformattedText"/>
        <w:bidi w:val="0"/>
        <w:spacing w:before="0" w:after="0"/>
        <w:jc w:val="left"/>
        <w:rPr/>
      </w:pPr>
      <w:r>
        <w:rPr/>
        <w:t>FY6ximDfS4Rj2lIcP+GDwq+0jNJ4WNVfNWJob/AE8VaUcz2Iel3Yp3Osmy/Z1u909pZTNXGl3l0H56</w:t>
      </w:r>
    </w:p>
    <w:p>
      <w:pPr>
        <w:pStyle w:val="PreformattedText"/>
        <w:bidi w:val="0"/>
        <w:spacing w:before="0" w:after="0"/>
        <w:jc w:val="left"/>
        <w:rPr/>
      </w:pPr>
      <w:r>
        <w:rPr/>
        <w:t>pCylmM2B9IlR5D3VzdT/ANw8HV0c9Xqk697P2iEaQ0pb7beZPtF3kFV8vTri+Jblwf8AGEE9cNI5Ad</w:t>
      </w:r>
    </w:p>
    <w:p>
      <w:pPr>
        <w:pStyle w:val="PreformattedText"/>
        <w:bidi w:val="0"/>
        <w:spacing w:before="0" w:after="0"/>
        <w:jc w:val="left"/>
        <w:rPr/>
      </w:pPr>
      <w:r>
        <w:rPr/>
        <w:t>Aazau7jTkvd3R8vubtHp+Cn5nf3z8/sR7fXST8FbmqW32o7l0aU9PUrxBtDeSOFPTJSUAn3GkSyMcR</w:t>
      </w:r>
    </w:p>
    <w:p>
      <w:pPr>
        <w:pStyle w:val="PreformattedText"/>
        <w:bidi w:val="0"/>
        <w:spacing w:before="0" w:after="0"/>
        <w:jc w:val="left"/>
        <w:rPr/>
      </w:pPr>
      <w:r>
        <w:rPr/>
        <w:t>L6pyy9Ty03w1BepWsHIouapDTGHOEcghSuaUge5OK6tKNicW1+bFSN2nUb8OI/Nc8a47SlBGMlSgMp</w:t>
      </w:r>
    </w:p>
    <w:p>
      <w:pPr>
        <w:pStyle w:val="PreformattedText"/>
        <w:bidi w:val="0"/>
        <w:spacing w:before="0" w:after="0"/>
        <w:jc w:val="left"/>
        <w:rPr/>
      </w:pPr>
      <w:r>
        <w:rPr/>
        <w:t>SAOZJNM3cTXzCS7asmB19i3xUxmLe0iOhtYJWlQACuLPqrjJquO4Z35hNbNY3OM086lbAwW1q+9g/S</w:t>
      </w:r>
    </w:p>
    <w:p>
      <w:pPr>
        <w:pStyle w:val="PreformattedText"/>
        <w:bidi w:val="0"/>
        <w:spacing w:before="0" w:after="0"/>
        <w:jc w:val="left"/>
        <w:rPr/>
      </w:pPr>
      <w:r>
        <w:rPr/>
        <w:t>IP8A4hUxIu7bjvA15cPbg2vulNvpLgHdEAqHUDn5jnTbjxIm0lqELtEiyPoSl2yy3Y4Sk4+9FRU3yP</w:t>
      </w:r>
    </w:p>
    <w:p>
      <w:pPr>
        <w:pStyle w:val="PreformattedText"/>
        <w:bidi w:val="0"/>
        <w:spacing w:before="0" w:after="0"/>
        <w:jc w:val="left"/>
        <w:rPr/>
      </w:pPr>
      <w:r>
        <w:rPr/>
        <w:t>lwqwPhSVTysvoXXJ4W9STWvXsC1zUqmLX3STknGSn05DyqzIomCVXTf20abDT2nIH3WlABfEtRbYQf</w:t>
      </w:r>
    </w:p>
    <w:p>
      <w:pPr>
        <w:pStyle w:val="PreformattedText"/>
        <w:bidi w:val="0"/>
        <w:spacing w:before="0" w:after="0"/>
        <w:jc w:val="left"/>
        <w:rPr/>
      </w:pPr>
      <w:r>
        <w:rPr/>
        <w:t>RXLJ94H202QmBWWv9790Nyg+xfdSvx4SyM26BmPF4R0yhJHFj1UTVcyTuV9aY/HcDCVw/wBUhQSD++</w:t>
      </w:r>
    </w:p>
    <w:p>
      <w:pPr>
        <w:pStyle w:val="PreformattedText"/>
        <w:bidi w:val="0"/>
        <w:spacing w:before="0" w:after="0"/>
        <w:jc w:val="left"/>
        <w:rPr/>
      </w:pPr>
      <w:r>
        <w:rPr/>
        <w:t>AEj7en11WviLPEpHNRRBHdbWnyy2T6gcx+Y0s8pfU2Q1IVUwNMHS/YWvUPS26jmqH3mESUtItsQu8g</w:t>
      </w:r>
    </w:p>
    <w:p>
      <w:pPr>
        <w:pStyle w:val="PreformattedText"/>
        <w:bidi w:val="0"/>
        <w:spacing w:before="0" w:after="0"/>
        <w:jc w:val="left"/>
        <w:rPr/>
      </w:pPr>
      <w:r>
        <w:rPr/>
        <w:t>FvuJSpWfLCckn0qHddpUlI7YY9AdkLyxuhuVq/f64XRR+685WkNJni/8jtUckS5bYPQqA4ArrnNUs0</w:t>
      </w:r>
    </w:p>
    <w:p>
      <w:pPr>
        <w:pStyle w:val="PreformattedText"/>
        <w:bidi w:val="0"/>
        <w:spacing w:before="0" w:after="0"/>
        <w:jc w:val="left"/>
        <w:rPr/>
      </w:pPr>
      <w:r>
        <w:rPr/>
        <w:t>LWtK/Ofn5GlEmyxrv2j4R5lw9orbyPqTSBu9sjstDSDbSbS0DwpcKgErSrzKQC3gH8FXrWfT2YtzeY</w:t>
      </w:r>
    </w:p>
    <w:p>
      <w:pPr>
        <w:pStyle w:val="PreformattedText"/>
        <w:bidi w:val="0"/>
        <w:spacing w:before="0" w:after="0"/>
        <w:jc w:val="left"/>
        <w:rPr/>
      </w:pPr>
      <w:r>
        <w:rPr/>
        <w:t>+rp4i8vkeTvaRuN0g3J22ovCXFBwsupbHClSwMrP1dBWyqJY574qUpbp0hLiW3F+mM1dzCwL7hqBXs</w:t>
      </w:r>
    </w:p>
    <w:p>
      <w:pPr>
        <w:pStyle w:val="PreformattedText"/>
        <w:bidi w:val="0"/>
        <w:spacing w:before="0" w:after="0"/>
        <w:jc w:val="left"/>
        <w:rPr/>
      </w:pPr>
      <w:r>
        <w:rPr/>
        <w:t>rESNF4FyJLji3VghLiEAIRw55YH3znVO/aXTGKwM8S9zVTUKKkZKuHmgdDyx+eiHbcWY7BWnVc5KG3</w:t>
      </w:r>
    </w:p>
    <w:p>
      <w:pPr>
        <w:pStyle w:val="PreformattedText"/>
        <w:bidi w:val="0"/>
        <w:spacing w:before="0" w:after="0"/>
        <w:jc w:val="left"/>
        <w:rPr/>
      </w:pPr>
      <w:r>
        <w:rPr/>
        <w:t>eJB4MJVhvyPX7KfMnY2NX1aL86h1CeC4R0kEcsrbJGfjwq/NUb42/MfDKr5C1F+RDKT4uR5jyPOrc8</w:t>
      </w:r>
    </w:p>
    <w:p>
      <w:pPr>
        <w:pStyle w:val="PreformattedText"/>
        <w:bidi w:val="0"/>
        <w:spacing w:before="0" w:after="0"/>
        <w:jc w:val="left"/>
        <w:rPr/>
      </w:pPr>
      <w:r>
        <w:rPr/>
        <w:t>SjEljG5lgg28SB3sh9PIMIHCokepPID30/FXYr4E5DRqHtB7jXeG3ZrTcE2CC2FAC35S+vPI8b3zjy</w:t>
      </w:r>
    </w:p>
    <w:p>
      <w:pPr>
        <w:pStyle w:val="PreformattedText"/>
        <w:bidi w:val="0"/>
        <w:spacing w:before="0" w:after="0"/>
        <w:jc w:val="left"/>
        <w:rPr/>
      </w:pPr>
      <w:r>
        <w:rPr/>
        <w:t>8hgVU+odvD2FqadF+JVkhb3tJlvrW64VlS1uEqUvJ55J5nNZJy3yNUd2Jl3iBpS+HmkgLSfUYBB+tJ</w:t>
      </w:r>
    </w:p>
    <w:p>
      <w:pPr>
        <w:pStyle w:val="PreformattedText"/>
        <w:bidi w:val="0"/>
        <w:spacing w:before="0" w:after="0"/>
        <w:jc w:val="left"/>
        <w:rPr/>
      </w:pPr>
      <w:r>
        <w:rPr/>
        <w:t>pngmuTo3sO7TO7oa4mNN3FEQxw0yFKzlSnVBHLHoCTQ84oV8ObnxPQDs66MftFx19eG5aZiZuqUWJp</w:t>
      </w:r>
    </w:p>
    <w:p>
      <w:pPr>
        <w:pStyle w:val="PreformattedText"/>
        <w:bidi w:val="0"/>
        <w:spacing w:before="0" w:after="0"/>
        <w:jc w:val="left"/>
        <w:rPr/>
      </w:pPr>
      <w:r>
        <w:rPr/>
        <w:t>XFwFxm3NDpn6JU4eWfKszz4fhH9zTRVw1lW9Tr1C7hZdO3J2QtC34kUkkfRWUlR+ziFZu1nNnbtJ5a</w:t>
      </w:r>
    </w:p>
    <w:p>
      <w:pPr>
        <w:pStyle w:val="PreformattedText"/>
        <w:bidi w:val="0"/>
        <w:spacing w:before="0" w:after="0"/>
        <w:jc w:val="left"/>
        <w:rPr/>
      </w:pPr>
      <w:r>
        <w:rPr/>
        <w:t>dsjUa7jcJ8HvuJTZjxeX0eJXEr7cV1tNBw9XOUnKqmSw6htKVHAypQ8zmtcTkYZTEcRDlvw5KVqQEO</w:t>
      </w:r>
    </w:p>
    <w:p>
      <w:pPr>
        <w:pStyle w:val="PreformattedText"/>
        <w:bidi w:val="0"/>
        <w:spacing w:before="0" w:after="0"/>
        <w:jc w:val="left"/>
        <w:rPr/>
      </w:pPr>
      <w:r>
        <w:rPr/>
        <w:t>Os8CEq5KSkYBVnp4lnyqrhtxGZvQvmVwVVD3iKtqGX+7SVNuKSpQ+jz6/DyqyyOwpiDRbZjqX7c+2v</w:t>
      </w:r>
    </w:p>
    <w:p>
      <w:pPr>
        <w:pStyle w:val="PreformattedText"/>
        <w:bidi w:val="0"/>
        <w:spacing w:before="0" w:after="0"/>
        <w:jc w:val="left"/>
        <w:rPr/>
      </w:pPr>
      <w:r>
        <w:rPr/>
        <w:t>HHGS2sk8uSlA/mAquJ7geDfqSauVDlWlhloxr0HIjnGskJcUkhCwBjGVAUt88uPqW6ecXy9CyNLQrp</w:t>
      </w:r>
    </w:p>
    <w:p>
      <w:pPr>
        <w:pStyle w:val="PreformattedText"/>
        <w:bidi w:val="0"/>
        <w:spacing w:before="0" w:after="0"/>
        <w:jc w:val="left"/>
        <w:rPr/>
      </w:pPr>
      <w:r>
        <w:rPr/>
        <w:t>LsFvbmvMKfciIyEAggpQMgknnzp65nBchbIhpbE2RVBTKkr+e0ojPpilnxFac0DlObL8D2tpvhDWA5</w:t>
      </w:r>
    </w:p>
    <w:p>
      <w:pPr>
        <w:pStyle w:val="PreformattedText"/>
        <w:bidi w:val="0"/>
        <w:spacing w:before="0" w:after="0"/>
        <w:jc w:val="left"/>
        <w:rPr/>
      </w:pPr>
      <w:r>
        <w:rPr/>
        <w:t>w/gnlk1MT7Ijxy5D9p23t3Sxc0KWtsraIAJ8JGc/VUSREZKE0tDLjN4gIjLMZbTb4c6oHGFJxn3kEf</w:t>
      </w:r>
    </w:p>
    <w:p>
      <w:pPr>
        <w:pStyle w:val="PreformattedText"/>
        <w:bidi w:val="0"/>
        <w:spacing w:before="0" w:after="0"/>
        <w:jc w:val="left"/>
        <w:rPr/>
      </w:pPr>
      <w:r>
        <w:rPr/>
        <w:t>VU7C82JoiSFNpbCupbST9ldLT81SnMs5XYd48zkPFQ8EpIsEzl1rJYhqrk1OTwPOufah0KpETtzKT1</w:t>
      </w:r>
    </w:p>
    <w:p>
      <w:pPr>
        <w:pStyle w:val="PreformattedText"/>
        <w:bidi w:val="0"/>
        <w:spacing w:before="0" w:after="0"/>
        <w:jc w:val="left"/>
        <w:rPr/>
      </w:pPr>
      <w:r>
        <w:rPr/>
        <w:t>rn2IdGqR1sm+m/VulQNt9B3XvrQ033wD6OMRUFWAlOCCGwojz5Z8q59lbWcqnao2wyZjduLvPq/bW8</w:t>
      </w:r>
    </w:p>
    <w:p>
      <w:pPr>
        <w:pStyle w:val="PreformattedText"/>
        <w:bidi w:val="0"/>
        <w:spacing w:before="0" w:after="0"/>
        <w:jc w:val="left"/>
        <w:rPr/>
      </w:pPr>
      <w:r>
        <w:rPr/>
        <w:t>2izX66O3O4Xl1lhtKG+5ZQXFhKlFbnECB4ySPTFY/wAOXbKwvz92SRXXSlvsuopGoE621AzLkJyXYE</w:t>
      </w:r>
    </w:p>
    <w:p>
      <w:pPr>
        <w:pStyle w:val="PreformattedText"/>
        <w:bidi w:val="0"/>
        <w:spacing w:before="0" w:after="0"/>
        <w:jc w:val="left"/>
        <w:rPr/>
      </w:pPr>
      <w:r>
        <w:rPr/>
        <w:t>FoKSrwkJOVjKPD086iNFSzZZyWJY6xjiBI3vtOjTqBc7cDUaP2QRDGP+4LazHJcCypGHh555H1q6vo</w:t>
      </w:r>
    </w:p>
    <w:p>
      <w:pPr>
        <w:pStyle w:val="PreformattedText"/>
        <w:bidi w:val="0"/>
        <w:spacing w:before="0" w:after="0"/>
        <w:jc w:val="left"/>
        <w:rPr/>
      </w:pPr>
      <w:r>
        <w:rPr/>
        <w:t>6poxVyHd15sRwHab2l1xtZbtoLzq3VpTDmKkpuTNlaZecKlEqQpJeKeqjgjnWudEvDivfuKIsbfIvP</w:t>
      </w:r>
    </w:p>
    <w:p>
      <w:pPr>
        <w:pStyle w:val="PreformattedText"/>
        <w:bidi w:val="0"/>
        <w:spacing w:before="0" w:after="0"/>
        <w:jc w:val="left"/>
        <w:rPr/>
      </w:pPr>
      <w:r>
        <w:rPr/>
        <w:t>Z3sobG3uAjUNqmalld7wrUq5Sm0rCgcjASCB76rTTp6yO8N7RcG48u07VbZ3tVolJUI8BxCWVyVLbS</w:t>
      </w:r>
    </w:p>
    <w:p>
      <w:pPr>
        <w:pStyle w:val="PreformattedText"/>
        <w:bidi w:val="0"/>
        <w:spacing w:before="0" w:after="0"/>
        <w:jc w:val="left"/>
        <w:rPr/>
      </w:pPr>
      <w:r>
        <w:rPr/>
        <w:t>VJISFBISOZ5da0rUpS84pJwFGuxcVxnhSVEkpSMAHrgAdBWqpDg2yO8a4ZHWulWhzLWFYm5Hzq31oc</w:t>
      </w:r>
    </w:p>
    <w:p>
      <w:pPr>
        <w:pStyle w:val="PreformattedText"/>
        <w:bidi w:val="0"/>
        <w:spacing w:before="0" w:after="0"/>
        <w:jc w:val="left"/>
        <w:rPr/>
      </w:pPr>
      <w:r>
        <w:rPr/>
        <w:t>6yRO/M5fOrUkGN5FugrT+yvXlj0+XOETJraFE+SQcq/MKq188PTsxo6Or42pVTuBGlxE1npeGJPeoi</w:t>
      </w:r>
    </w:p>
    <w:p>
      <w:pPr>
        <w:pStyle w:val="PreformattedText"/>
        <w:bidi w:val="0"/>
        <w:spacing w:before="0" w:after="0"/>
        <w:jc w:val="left"/>
        <w:rPr/>
      </w:pPr>
      <w:r>
        <w:rPr/>
        <w:t>syLspPllCeBH51CvLw3JJ7qKMbELUtyFoaRxcgeg658yftqmTbBVm9t59khLaWtICnD4fUITn+KtFC</w:t>
      </w:r>
    </w:p>
    <w:p>
      <w:pPr>
        <w:pStyle w:val="PreformattedText"/>
        <w:bidi w:val="0"/>
        <w:spacing w:before="0" w:after="0"/>
        <w:jc w:val="left"/>
        <w:rPr/>
      </w:pPr>
      <w:r>
        <w:rPr/>
        <w:t>5SY9Y+KHm7eG3HEPXNa+8elOqWOvh4lEk8q9BE+yeNmvly9RuYjTpT0T2ZSG2m1LW6tSyFhXAQgBIx</w:t>
      </w:r>
    </w:p>
    <w:p>
      <w:pPr>
        <w:pStyle w:val="PreformattedText"/>
        <w:bidi w:val="0"/>
        <w:spacing w:before="0" w:after="0"/>
        <w:jc w:val="left"/>
        <w:rPr/>
      </w:pPr>
      <w:r>
        <w:rPr/>
        <w:t>1J61VbW1my/Ev08wsT6jamzrTblRyyhY4HFNp6lRC1YB954at2EwYghkrMac181bMhhxIz0+ck/wiq</w:t>
      </w:r>
    </w:p>
    <w:p>
      <w:pPr>
        <w:pStyle w:val="PreformattedText"/>
        <w:bidi w:val="0"/>
        <w:spacing w:before="0" w:after="0"/>
        <w:jc w:val="left"/>
        <w:rPr/>
      </w:pPr>
      <w:r>
        <w:rPr/>
        <w:t>Nx9uwW3W9SWoLM2IhC7hGZU6klRCVZz4FY9cA1bMziQkxuuRo20izjHvUxtcVuDNnm4tNgHOHm0qVj</w:t>
      </w:r>
    </w:p>
    <w:p>
      <w:pPr>
        <w:pStyle w:val="PreformattedText"/>
        <w:bidi w:val="0"/>
        <w:spacing w:before="0" w:after="0"/>
        <w:jc w:val="left"/>
        <w:rPr/>
      </w:pPr>
      <w:r>
        <w:rPr/>
        <w:t>ngYVkc6z6ffm9N9zffKtj6xG39B2ucRyBc1wpHCQtPGMdD51e/cZljnxESGBKZXDQhJWSeFR6g45AV</w:t>
      </w:r>
    </w:p>
    <w:p>
      <w:pPr>
        <w:pStyle w:val="PreformattedText"/>
        <w:bidi w:val="0"/>
        <w:spacing w:before="0" w:after="0"/>
        <w:jc w:val="left"/>
        <w:rPr/>
      </w:pPr>
      <w:r>
        <w:rPr/>
        <w:t>ESThlyjdp2MmVPfhPcQLiFcj1CgfOmkqrj2RO9bHI2p47UaKtbjjqWlNIB4vGknGPLofspR9ubErrd</w:t>
      </w:r>
    </w:p>
    <w:p>
      <w:pPr>
        <w:pStyle w:val="PreformattedText"/>
        <w:bidi w:val="0"/>
        <w:spacing w:before="0" w:after="0"/>
        <w:jc w:val="left"/>
        <w:rPr/>
      </w:pPr>
      <w:r>
        <w:rPr/>
        <w:t>iD3DjEkD5r6kk+5SQf4U0lsYmjSz2spDbdl59phJ5uLSgfEnFRnyFspk0HfWhdrVCDoLTTd1Q4m/X6</w:t>
      </w:r>
    </w:p>
    <w:p>
      <w:pPr>
        <w:pStyle w:val="PreformattedText"/>
        <w:bidi w:val="0"/>
        <w:spacing w:before="0" w:after="0"/>
        <w:jc w:val="left"/>
        <w:rPr/>
      </w:pPr>
      <w:r>
        <w:rPr/>
        <w:t>NFcbGcdzGHfLJPp4SK5c2eJvgdONN4fmeh22i7hOZeuhWkNvPcyV8RWtxWMe7Cc1mfl5ToRzEI7WWo</w:t>
      </w:r>
    </w:p>
    <w:p>
      <w:pPr>
        <w:pStyle w:val="PreformattedText"/>
        <w:bidi w:val="0"/>
        <w:spacing w:before="0" w:after="0"/>
        <w:jc w:val="left"/>
        <w:rPr/>
      </w:pPr>
      <w:r>
        <w:rPr/>
        <w:t>nrfZJkYucCSy3HSPXvFcwPiKu065TBl1k9h5L63Jn6ovVyUeIe1uIQnn9E4HT4V2onFcTzzpk0sMEZ</w:t>
      </w:r>
    </w:p>
    <w:p>
      <w:pPr>
        <w:pStyle w:val="PreformattedText"/>
        <w:bidi w:val="0"/>
        <w:spacing w:before="0" w:after="0"/>
        <w:jc w:val="left"/>
        <w:rPr/>
      </w:pPr>
      <w:r>
        <w:rPr/>
        <w:t>mQ6EIb4Qe9bLqlnBCAoFRT6nl60lqPYkqvmWaeYV8mNn3OdL8hb6kq7+QrjUo5JUUgkn3eKmiMSJgj</w:t>
      </w:r>
    </w:p>
    <w:p>
      <w:pPr>
        <w:pStyle w:val="PreformattedText"/>
        <w:bidi w:val="0"/>
        <w:spacing w:before="0" w:after="0"/>
        <w:jc w:val="left"/>
        <w:rPr/>
      </w:pPr>
      <w:r>
        <w:rPr/>
        <w:t>auJqRNiOI7slhWE+ikqSf4qq94eO4UplFdvbQs5dSvLagcFJAGM/HpTb8pBp0uJtwu825gx2vamWw8</w:t>
      </w:r>
    </w:p>
    <w:p>
      <w:pPr>
        <w:pStyle w:val="PreformattedText"/>
        <w:bidi w:val="0"/>
        <w:spacing w:before="0" w:after="0"/>
        <w:jc w:val="left"/>
        <w:rPr/>
      </w:pPr>
      <w:r>
        <w:rPr/>
        <w:t>jBILjZKT5+mOtU1SzWM3qa7McFX0/3Hm4xlxnmXF8PC+MjHvq5jN7QmaQglbJQk8XIZ8s0sEzAjhsl</w:t>
      </w:r>
    </w:p>
    <w:p>
      <w:pPr>
        <w:pStyle w:val="PreformattedText"/>
        <w:bidi w:val="0"/>
        <w:spacing w:before="0" w:after="0"/>
        <w:jc w:val="left"/>
        <w:rPr/>
      </w:pPr>
      <w:r>
        <w:rPr/>
        <w:t>u6iM9xcyUEH0PSmEjxYgXmF7HKbW2hRcTwrSB85QBAyB9YoHGrW8FcdLyXGVNraUkqQoYUkhRBB94z</w:t>
      </w:r>
    </w:p>
    <w:p>
      <w:pPr>
        <w:pStyle w:val="PreformattedText"/>
        <w:bidi w:val="0"/>
        <w:spacing w:before="0" w:after="0"/>
        <w:jc w:val="left"/>
        <w:rPr/>
      </w:pPr>
      <w:r>
        <w:rPr/>
        <w:t>ilsgeqeYhYPnVcGovnZrSCxoe66yNyQyIMV+aU/SPB4Uj4kqNZnntLYqyg9AOzBpS9Wi26T0aytouw</w:t>
      </w:r>
    </w:p>
    <w:p>
      <w:pPr>
        <w:pStyle w:val="PreformattedText"/>
        <w:bidi w:val="0"/>
        <w:spacing w:before="0" w:after="0"/>
        <w:jc w:val="left"/>
        <w:rPr/>
      </w:pPr>
      <w:r>
        <w:rPr/>
        <w:t>bPHW4oueFr2hPtDp4eufvhB6+VUTOMS3rJpRG3hfgdG73ahn2rauGp0pHtrhfWsHkpICljp9VJp15p</w:t>
      </w:r>
    </w:p>
    <w:p>
      <w:pPr>
        <w:pStyle w:val="PreformattedText"/>
        <w:bidi w:val="0"/>
        <w:spacing w:before="0" w:after="0"/>
        <w:jc w:val="left"/>
        <w:rPr/>
      </w:pPr>
      <w:r>
        <w:rPr/>
        <w:t>yC+W4cHjJvNc1X3VCZCneLvO9kKV+EVLPP7BXVTlg5LxkxXKArvSEo5A8gSccvf1poFXxGxyO+sRyt</w:t>
      </w:r>
    </w:p>
    <w:p>
      <w:pPr>
        <w:pStyle w:val="PreformattedText"/>
        <w:bidi w:val="0"/>
        <w:spacing w:before="0" w:after="0"/>
        <w:jc w:val="left"/>
        <w:rPr/>
      </w:pPr>
      <w:r>
        <w:rPr/>
        <w:t>fEWIxSQTyTzyoJ6/SWaprrZY5u80WPlPKNlwBiymnAhIHGhZI8+YJ+yizlkE5grLoZcktq5tha+Xrz</w:t>
      </w:r>
    </w:p>
    <w:p>
      <w:pPr>
        <w:pStyle w:val="PreformattedText"/>
        <w:bidi w:val="0"/>
        <w:spacing w:before="0" w:after="0"/>
        <w:jc w:val="left"/>
        <w:rPr/>
      </w:pPr>
      <w:r>
        <w:rPr/>
        <w:t>xUJOO4TAnCnpE6MyFoQYzqVoWrJPCoEHOOfXFVvLZx8C5IXBviO8qO6GVOlST3eOLh99aZ7jPAk8PE</w:t>
      </w:r>
    </w:p>
    <w:p>
      <w:pPr>
        <w:pStyle w:val="PreformattedText"/>
        <w:bidi w:val="0"/>
        <w:spacing w:before="0" w:after="0"/>
        <w:jc w:val="left"/>
        <w:rPr/>
      </w:pPr>
      <w:r>
        <w:rPr/>
        <w:t>lXDnPUVWWCeW2W1JXjCVcx6ZFRJEG6bFb9nS8eSVcPM9MnlimmF2CJncTvRnfufHcdZWgLBCSoYCgC</w:t>
      </w:r>
    </w:p>
    <w:p>
      <w:pPr>
        <w:pStyle w:val="PreformattedText"/>
        <w:bidi w:val="0"/>
        <w:spacing w:before="0" w:after="0"/>
        <w:jc w:val="left"/>
        <w:rPr/>
      </w:pPr>
      <w:r>
        <w:rPr/>
        <w:t>Ukj3ZBH1Uu2SE74sdRfJ/7i6X261Tc7tqe8NW9lmO5MStwgBRZbUQBnqriIwB1qqyJZMVNFDItuTNs</w:t>
      </w:r>
    </w:p>
    <w:p>
      <w:pPr>
        <w:pStyle w:val="PreformattedText"/>
        <w:bidi w:val="0"/>
        <w:spacing w:before="0" w:after="0"/>
        <w:jc w:val="left"/>
        <w:rPr/>
      </w:pPr>
      <w:r>
        <w:rPr/>
        <w:t>dP8AyeO5GmtU7mbm2a93tptqfdGNQW8SnwlPCC8l0pCjwjOWirHuo1CSqRj5Eaa2LLHy853Om9bdsP</w:t>
      </w:r>
    </w:p>
    <w:p>
      <w:pPr>
        <w:pStyle w:val="PreformattedText"/>
        <w:bidi w:val="0"/>
        <w:spacing w:before="0" w:after="0"/>
        <w:jc w:val="left"/>
        <w:rPr/>
      </w:pPr>
      <w:r>
        <w:rPr/>
        <w:t>s42nSl9de3UtL78+OVRYrKlKfcUWwkIKQPCriSeSsY86oTT27rymizVUrE9p5hb8a0t2pdWX161TUS</w:t>
      </w:r>
    </w:p>
    <w:p>
      <w:pPr>
        <w:pStyle w:val="PreformattedText"/>
        <w:bidi w:val="0"/>
        <w:spacing w:before="0" w:after="0"/>
        <w:jc w:val="left"/>
        <w:rPr/>
      </w:pPr>
      <w:r>
        <w:rPr/>
        <w:t>4k2e1MjutgkKT3YB5+7pXQq5V5jjWtkxV/fJ9pRxcZSQMJT61cklD+IlT1nYkWB5caQsSXG1BtORw8</w:t>
      </w:r>
    </w:p>
    <w:p>
      <w:pPr>
        <w:pStyle w:val="PreformattedText"/>
        <w:bidi w:val="0"/>
        <w:spacing w:before="0" w:after="0"/>
        <w:jc w:val="left"/>
        <w:rPr/>
      </w:pPr>
      <w:r>
        <w:rPr/>
        <w:t>QBUB+arJ5lGiAs9enJUZxldyntpcT4lfc94pBPPOSnpmk4itBM1NuR8xLO2Wo0K/Ilc18KUtELPIE5</w:t>
      </w:r>
    </w:p>
    <w:p>
      <w:pPr>
        <w:pStyle w:val="PreformattedText"/>
        <w:bidi w:val="0"/>
        <w:spacing w:before="0" w:after="0"/>
        <w:jc w:val="left"/>
        <w:rPr/>
      </w:pPr>
      <w:r>
        <w:rPr/>
        <w:t>SefLPpVUzHvCyj+6ODFrQGXW1WyVIeeaU22HYxCErHMLTkg5BAxROwLDLJe9+1Bo+bp2MbAVs3Z4NI</w:t>
      </w:r>
    </w:p>
    <w:p>
      <w:pPr>
        <w:pStyle w:val="PreformattedText"/>
        <w:bidi w:val="0"/>
        <w:spacing w:before="0" w:after="0"/>
        <w:jc w:val="left"/>
        <w:rPr/>
      </w:pPr>
      <w:r>
        <w:rPr/>
        <w:t>9hWwEllsp8RCx88cXhBGMeYrQ7xjyizGJDrfBcQ/LiuSULWMKV3RKgFZ6Z5c6psgWqO9S9Oz3tta9V</w:t>
      </w:r>
    </w:p>
    <w:p>
      <w:pPr>
        <w:pStyle w:val="PreformattedText"/>
        <w:bidi w:val="0"/>
        <w:spacing w:before="0" w:after="0"/>
        <w:jc w:val="left"/>
        <w:rPr/>
      </w:pPr>
      <w:r>
        <w:rPr/>
        <w:t>zLY7eg7Lt12clQ3Wkjh4VIQcAq59Tzzjliqb34ccveX6aviTi3cdsba9kvZrRluhSW9PrnyFBL7hly</w:t>
      </w:r>
    </w:p>
    <w:p>
      <w:pPr>
        <w:pStyle w:val="PreformattedText"/>
        <w:bidi w:val="0"/>
        <w:spacing w:before="0" w:after="0"/>
        <w:jc w:val="left"/>
        <w:rPr/>
      </w:pPr>
      <w:r>
        <w:rPr/>
        <w:t>FuNlwp54QcDhHkCPjWCzU2NJ2auj6a47tyre2Nt9Dgags2rbTARFhOWpdvkojNBDXE27xNEgAAEBxw</w:t>
      </w:r>
    </w:p>
    <w:p>
      <w:pPr>
        <w:pStyle w:val="PreformattedText"/>
        <w:bidi w:val="0"/>
        <w:spacing w:before="0" w:after="0"/>
        <w:jc w:val="left"/>
        <w:rPr/>
      </w:pPr>
      <w:r>
        <w:rPr/>
        <w:t>CtWgbKMTB0rVs0MvocNPPht5KQeiB/4jXoNNH5R5O/xiuPLwPnU7wLEin2zl86stkGlJE0idj6VYLU</w:t>
      </w:r>
    </w:p>
    <w:p>
      <w:pPr>
        <w:pStyle w:val="PreformattedText"/>
        <w:bidi w:val="0"/>
        <w:spacing w:before="0" w:after="0"/>
        <w:jc w:val="left"/>
        <w:rPr/>
      </w:pPr>
      <w:r>
        <w:rPr/>
        <w:t>N9TDVKuOM8651iHTqkl20+s9sdJ3V7UWvBfoM1nhbgXa2q7xDJIPEh1g4C0ke/41gfGtsmO1pt7E4Z</w:t>
      </w:r>
    </w:p>
    <w:p>
      <w:pPr>
        <w:pStyle w:val="PreformattedText"/>
        <w:bidi w:val="0"/>
        <w:spacing w:before="0" w:after="0"/>
        <w:jc w:val="left"/>
        <w:rPr/>
      </w:pPr>
      <w:r>
        <w:rPr/>
        <w:t>d+obbspv1bLANTbhJmwLO/7awy1bERlLcJz4lhZUB+LnFK99bLizF8VOsj1f7ToNmMhu2IXcuRGES2</w:t>
      </w:r>
    </w:p>
    <w:p>
      <w:pPr>
        <w:pStyle w:val="PreformattedText"/>
        <w:bidi w:val="0"/>
        <w:spacing w:before="0" w:after="0"/>
        <w:jc w:val="left"/>
        <w:rPr/>
      </w:pPr>
      <w:r>
        <w:rPr/>
        <w:t>2AB7yt8Ems8Ppl/wCSXbWlW6m03oV11oP7Rx7qonl7ReI/D9ZL5/grRXfT7MT/AEFeH9SXaDttntUy</w:t>
      </w:r>
    </w:p>
    <w:p>
      <w:pPr>
        <w:pStyle w:val="PreformattedText"/>
        <w:bidi w:val="0"/>
        <w:spacing w:before="0" w:after="0"/>
        <w:jc w:val="left"/>
        <w:rPr/>
      </w:pPr>
      <w:r>
        <w:rPr/>
        <w:t>ObJ2eNvI/NJU8/NZeWAT6CMrJ+CqvixW9kpw/mO49GqkzNMxnCqzW3IHE1GiJKR7gVFI/wC7S7jyVJ</w:t>
      </w:r>
    </w:p>
    <w:p>
      <w:pPr>
        <w:pStyle w:val="PreformattedText"/>
        <w:bidi w:val="0"/>
        <w:spacing w:before="0" w:after="0"/>
        <w:jc w:val="left"/>
        <w:rPr/>
      </w:pPr>
      <w:r>
        <w:rPr/>
        <w:t>2oLJp6Tt5fJWq9Trg2yMyl5p1Uwcb0wZLLbcdtOFZVy8R6fDNWx3Ga+FwbI4Ct9zJCSpWDgZHvrVUh</w:t>
      </w:r>
    </w:p>
    <w:p>
      <w:pPr>
        <w:pStyle w:val="PreformattedText"/>
        <w:bidi w:val="0"/>
        <w:spacing w:before="0" w:after="0"/>
        <w:jc w:val="left"/>
        <w:rPr/>
      </w:pPr>
      <w:r>
        <w:rPr/>
        <w:t>wbZJBEnnAya6VSHKtkcUTeXzq3pBz7JNT0zI61qSDI8ki2j1BBse5tiutykpYjMSFFbisYTlCgOvvr</w:t>
      </w:r>
    </w:p>
    <w:p>
      <w:pPr>
        <w:pStyle w:val="PreformattedText"/>
        <w:bidi w:val="0"/>
        <w:spacing w:before="0" w:after="0"/>
        <w:jc w:val="left"/>
        <w:rPr/>
      </w:pPr>
      <w:r>
        <w:rPr/>
        <w:t>H0mktRip0OhnivVQzdx05q/drTTvaN0LEtt/adiRFLtstTb33sFxCk8KiDgjiI6+dcCqqeA+UdsnrN</w:t>
      </w:r>
    </w:p>
    <w:p>
      <w:pPr>
        <w:pStyle w:val="PreformattedText"/>
        <w:bidi w:val="0"/>
        <w:spacing w:before="0" w:after="0"/>
        <w:jc w:val="left"/>
        <w:rPr/>
      </w:pPr>
      <w:r>
        <w:rPr/>
        <w:t>Tqk65Wqz2R/udA3ncfQGlpC4V91Xb7e5EbStxD7wSQlYJSR6/NPSsa1O3hg6j311+KdjmbfjePRmoR</w:t>
      </w:r>
    </w:p>
    <w:p>
      <w:pPr>
        <w:pStyle w:val="PreformattedText"/>
        <w:bidi w:val="0"/>
        <w:spacing w:before="0" w:after="0"/>
        <w:jc w:val="left"/>
        <w:rPr/>
      </w:pPr>
      <w:r>
        <w:rPr/>
        <w:t>Fuulr5HuEVDkyO6WsqOFIACwPeemfKt2nodZ5jj63VpZENXO5x1OmcEFKQVJKVgLKRzxzyBmunE8xw</w:t>
      </w:r>
    </w:p>
    <w:p>
      <w:pPr>
        <w:pStyle w:val="PreformattedText"/>
        <w:bidi w:val="0"/>
        <w:spacing w:before="0" w:after="0"/>
        <w:jc w:val="left"/>
        <w:rPr/>
      </w:pPr>
      <w:r>
        <w:rPr/>
        <w:t>p5UHrTNvttyjrdfefaDYKgMjOAM55irJksqiMRhAs1rEy33OfPS+1LeUjuYDz6SyshaCVJSU5IV0zS</w:t>
      </w:r>
    </w:p>
    <w:p>
      <w:pPr>
        <w:pStyle w:val="PreformattedText"/>
        <w:bidi w:val="0"/>
        <w:spacing w:before="0" w:after="0"/>
        <w:jc w:val="left"/>
        <w:rPr/>
      </w:pPr>
      <w:r>
        <w:rPr/>
        <w:t>Z4zzFvD7Cv73C0lFXMlxNX4U4lSlNyIq2VJHEFcgoDNJMp6iTVI2/ctji71xqe80hXFxNRiUlI65Uc</w:t>
      </w:r>
    </w:p>
    <w:p>
      <w:pPr>
        <w:pStyle w:val="PreformattedText"/>
        <w:bidi w:val="0"/>
        <w:spacing w:before="0" w:after="0"/>
        <w:jc w:val="left"/>
        <w:rPr/>
      </w:pPr>
      <w:r>
        <w:rPr/>
        <w:t>DrRkosVuW3ttdtDW7SE23alhKsryJ0iQylMQFt5K/E02Dk93hWUAnOQPLpTVyuxpmPeIBcWZT1yi3G</w:t>
      </w:r>
    </w:p>
    <w:p>
      <w:pPr>
        <w:pStyle w:val="PreformattedText"/>
        <w:bidi w:val="0"/>
        <w:spacing w:before="0" w:after="0"/>
        <w:jc w:val="left"/>
        <w:rPr/>
      </w:pPr>
      <w:r>
        <w:rPr/>
        <w:t>S80gyVkJbBJXwkkE4xyAqZ7inmzgetEaRXf71OZZkLK7dFM0thvJcSCARnPLGeL81V78pbCNmd5bZd</w:t>
      </w:r>
    </w:p>
    <w:p>
      <w:pPr>
        <w:pStyle w:val="PreformattedText"/>
        <w:bidi w:val="0"/>
        <w:spacing w:before="0" w:after="0"/>
        <w:jc w:val="left"/>
        <w:rPr/>
      </w:pPr>
      <w:r>
        <w:rPr/>
        <w:t>irZG9PPazu1onuvyGmS2x7apCBxNpKlKSkDxFWeXkK5j6y3bE7VXR9LfmMSXtQbGaQHZ7udm0NpeJb</w:t>
      </w:r>
    </w:p>
    <w:p>
      <w:pPr>
        <w:pStyle w:val="PreformattedText"/>
        <w:bidi w:val="0"/>
        <w:spacing w:before="0" w:after="0"/>
        <w:jc w:val="left"/>
        <w:rPr/>
      </w:pPr>
      <w:r>
        <w:rPr/>
        <w:t>ZVmkw7nF9ijjvitt5PFlXzlEoU51NLpr342TSWa3TpwMa47jx93zYbjIU22MBMpoY/xVV17e44Wn/U</w:t>
      </w:r>
    </w:p>
    <w:p>
      <w:pPr>
        <w:pStyle w:val="PreformattedText"/>
        <w:bidi w:val="0"/>
        <w:spacing w:before="0" w:after="0"/>
        <w:jc w:val="left"/>
        <w:rPr/>
      </w:pPr>
      <w:r>
        <w:rPr/>
        <w:t>n5FW2h5LM+M6tWEoeQpR9AFAmsz+A2RHPB1PrLeO1ss7di03lS3LJOjXN/unCngSXEqUCUnPNOQR6V</w:t>
      </w:r>
    </w:p>
    <w:p>
      <w:pPr>
        <w:pStyle w:val="PreformattedText"/>
        <w:bidi w:val="0"/>
        <w:spacing w:before="0" w:after="0"/>
        <w:jc w:val="left"/>
        <w:rPr/>
      </w:pPr>
      <w:r>
        <w:rPr/>
        <w:t>mqrbKcjdq7Y2RVn4nqHa95NntCWS0pu+vLRbkXJSrs0HHhwqYDiRyIzzAUMJ6459KxxXYzNym6bKq4</w:t>
      </w:r>
    </w:p>
    <w:p>
      <w:pPr>
        <w:pStyle w:val="PreformattedText"/>
        <w:bidi w:val="0"/>
        <w:spacing w:before="0" w:after="0"/>
        <w:jc w:val="left"/>
        <w:rPr/>
      </w:pPr>
      <w:r>
        <w:rPr/>
        <w:t>7zmrtcdoza7cKM8NvtXw7sbdPhOKLYVwuhIUFFORkhOeZx1rZRQ9eORzdXqEs/TY4LusxMiVcJDZV9</w:t>
      </w:r>
    </w:p>
    <w:p>
      <w:pPr>
        <w:pStyle w:val="PreformattedText"/>
        <w:bidi w:val="0"/>
        <w:spacing w:before="0" w:after="0"/>
        <w:jc w:val="left"/>
        <w:rPr/>
      </w:pPr>
      <w:r>
        <w:rPr/>
        <w:t>9eW6kkYOCcg4rdkcr2WFGnIsS4r7t1bqR6k4JNXRJCcwMiLboE6amVLlBp0ocjlthbpI4VJVnhBAwU</w:t>
      </w:r>
    </w:p>
    <w:p>
      <w:pPr>
        <w:pStyle w:val="PreformattedText"/>
        <w:bidi w:val="0"/>
        <w:spacing w:before="0" w:after="0"/>
        <w:jc w:val="left"/>
        <w:rPr/>
      </w:pPr>
      <w:r>
        <w:rPr/>
        <w:t>+dV54sXwmUEaucOwLmmW1flocUMd2/FW11BB5qAFJMo0+IOHOI1s29ElpLjJkSG1pBC2miQc8856dK</w:t>
      </w:r>
    </w:p>
    <w:p>
      <w:pPr>
        <w:pStyle w:val="PreformattedText"/>
        <w:bidi w:val="0"/>
        <w:spacing w:before="0" w:after="0"/>
        <w:jc w:val="left"/>
        <w:rPr/>
      </w:pPr>
      <w:r>
        <w:rPr/>
        <w:t>TeCMXLB22laTgi5M6hjrtzEoMKaloihzwpSUrKk56nwK4ugJ6edXVSnbl2DPDbKMOouGZMdnRnEIiI</w:t>
      </w:r>
    </w:p>
    <w:p>
      <w:pPr>
        <w:pStyle w:val="PreformattedText"/>
        <w:bidi w:val="0"/>
        <w:spacing w:before="0" w:after="0"/>
        <w:jc w:val="left"/>
        <w:rPr/>
      </w:pPr>
      <w:r>
        <w:rPr/>
        <w:t>kKEcE+JSc+HAHu60TzFcm6waeVfdRxbO3IWhyVxlGG+LJSkq4eo64xVSljxzHdXZn7FW0O7lutGqtZ</w:t>
      </w:r>
    </w:p>
    <w:p>
      <w:pPr>
        <w:pStyle w:val="PreformattedText"/>
        <w:bidi w:val="0"/>
        <w:spacing w:before="0" w:after="0"/>
        <w:jc w:val="left"/>
        <w:rPr/>
      </w:pPr>
      <w:r>
        <w:rPr/>
        <w:t>xLoHG7YHHGmZZa72QHVJyoBI8ASMAA5J55rJdqGrN2n0iXczHTus+y3tDZtgtZaB0jom3Q5F0sUxCJ</w:t>
      </w:r>
    </w:p>
    <w:p>
      <w:pPr>
        <w:pStyle w:val="PreformattedText"/>
        <w:bidi w:val="0"/>
        <w:spacing w:before="0" w:after="0"/>
        <w:jc w:val="left"/>
        <w:rPr/>
      </w:pPr>
      <w:r>
        <w:rPr/>
        <w:t>XdBclT6GlKbX3isqyFpScA1mi92thmNj6WtaZVYPFfcuDIgIkxpyHUS22yH0uDCg4FJCuIeRznNddv</w:t>
      </w:r>
    </w:p>
    <w:p>
      <w:pPr>
        <w:pStyle w:val="PreformattedText"/>
        <w:bidi w:val="0"/>
        <w:spacing w:before="0" w:after="0"/>
        <w:jc w:val="left"/>
        <w:rPr/>
      </w:pPr>
      <w:r>
        <w:rPr/>
        <w:t>CcRPHBWCaog1yXTpHXFps+zV2s656Uy5oTESyMcShzUfq51l2lnU2w6rU3qd3diPdXbmxbJW3W+sNW</w:t>
      </w:r>
    </w:p>
    <w:p>
      <w:pPr>
        <w:pStyle w:val="PreformattedText"/>
        <w:bidi w:val="0"/>
        <w:spacing w:before="0" w:after="0"/>
        <w:jc w:val="left"/>
        <w:rPr/>
      </w:pPr>
      <w:r>
        <w:rPr/>
        <w:t>wrfKtENuySnJD2XO8VJUhKlAkn5payfop68qqvR2nFYLNO6YZNJKO0T2t9idQ7c2jRGnNw4Fyu6Yzr</w:t>
      </w:r>
    </w:p>
    <w:p>
      <w:pPr>
        <w:pStyle w:val="PreformattedText"/>
        <w:bidi w:val="0"/>
        <w:spacing w:before="0" w:after="0"/>
        <w:jc w:val="left"/>
        <w:rPr/>
      </w:pPr>
      <w:r>
        <w:rPr/>
        <w:t>LyY4UUMKDBTkqIwQVDAAzmrK6HVpYp1GoqZIVTzDv9zE+VGcV1ZYSyQByyCen1VvOd7Q1RShyRwOFX</w:t>
      </w:r>
    </w:p>
    <w:p>
      <w:pPr>
        <w:pStyle w:val="PreformattedText"/>
        <w:bidi w:val="0"/>
        <w:spacing w:before="0" w:after="0"/>
        <w:jc w:val="left"/>
        <w:rPr/>
      </w:pPr>
      <w:r>
        <w:rPr/>
        <w:t>M9fICpSRfMcplvjsvx3EvuBsBQd5FZwpKiMAAknKfSh+XFi1Iy5Rnuke1yUjiuD7RBOCuMsDn7yKrs</w:t>
      </w:r>
    </w:p>
    <w:p>
      <w:pPr>
        <w:pStyle w:val="PreformattedText"/>
        <w:bidi w:val="0"/>
        <w:spacing w:before="0" w:after="0"/>
        <w:jc w:val="left"/>
        <w:rPr/>
      </w:pPr>
      <w:r>
        <w:rPr/>
        <w:t>lG9oZIZRsVGQ88sR3lP4IJ7tOccgfKquz3htp9B100mBCu8Vy4w1qYbcV3zndjjSFJITjJ8jg486sq</w:t>
      </w:r>
    </w:p>
    <w:p>
      <w:pPr>
        <w:pStyle w:val="PreformattedText"/>
        <w:bidi w:val="0"/>
        <w:spacing w:before="0" w:after="0"/>
        <w:jc w:val="left"/>
        <w:rPr/>
      </w:pPr>
      <w:r>
        <w:rPr/>
        <w:t>xV4B8sW5hz1U5apcoNWCV3rHdlbri2u6AWSSRw88ADlV9sw3hKkiV8RHS2AwlZXyTkch1wazlnkdOd</w:t>
      </w:r>
    </w:p>
    <w:p>
      <w:pPr>
        <w:pStyle w:val="PreformattedText"/>
        <w:bidi w:val="0"/>
        <w:spacing w:before="0" w:after="0"/>
        <w:jc w:val="left"/>
        <w:rPr/>
      </w:pPr>
      <w:r>
        <w:rPr/>
        <w:t>mfs16T3hvytJavXPQ2J0D+qo7ndER3clzhGFZWQMDJAHU1DviFccRz062q7DvZt2XuL14s+iGrlKjI</w:t>
      </w:r>
    </w:p>
    <w:p>
      <w:pPr>
        <w:pStyle w:val="PreformattedText"/>
        <w:bidi w:val="0"/>
        <w:spacing w:before="0" w:after="0"/>
        <w:jc w:val="left"/>
        <w:rPr/>
      </w:pPr>
      <w:r>
        <w:rPr/>
        <w:t>T3Eq8L9rW0CCMAL8OSfPhzWKzVPYuPcdKvSJXOXeeSHbI26Rtpv/AK809EiLj2032RLtqOHhQI76g6</w:t>
      </w:r>
    </w:p>
    <w:p>
      <w:pPr>
        <w:pStyle w:val="PreformattedText"/>
        <w:bidi w:val="0"/>
        <w:spacing w:before="0" w:after="0"/>
        <w:jc w:val="left"/>
        <w:rPr/>
      </w:pPr>
      <w:r>
        <w:rPr/>
        <w:t>Et+qQpxY5eYxW+ucqoOfbGNkqUbanSIhAOAlRB+BqvIV45iRWqc9Fcc7h5bfeJ4FFCynKfQ4xy5CrU</w:t>
      </w:r>
    </w:p>
    <w:p>
      <w:pPr>
        <w:pStyle w:val="PreformattedText"/>
        <w:bidi w:val="0"/>
        <w:spacing w:before="0" w:after="0"/>
        <w:jc w:val="left"/>
        <w:rPr/>
      </w:pPr>
      <w:r>
        <w:rPr/>
        <w:t>kzPA+yX/AGiIhXpgmnEbwiuK4XGUtLOeEYB9R5UEwb8N5bV+CedATCkwsi2JDKUfPQeZB8iOhFWRJA</w:t>
      </w:r>
    </w:p>
    <w:p>
      <w:pPr>
        <w:pStyle w:val="PreformattedText"/>
        <w:bidi w:val="0"/>
        <w:spacing w:before="0" w:after="0"/>
        <w:jc w:val="left"/>
        <w:rPr/>
      </w:pPr>
      <w:r>
        <w:rPr/>
        <w:t>/ty30uusPvrWTlaVKJJKT6n1Bp9wI3NnxHb2hqNxJcAOTjJyBg8+uD6VW3iKpktXbDby1aks0vVeo5</w:t>
      </w:r>
    </w:p>
    <w:p>
      <w:pPr>
        <w:pStyle w:val="PreformattedText"/>
        <w:bidi w:val="0"/>
        <w:spacing w:before="0" w:after="0"/>
        <w:jc w:val="left"/>
        <w:rPr/>
      </w:pPr>
      <w:r>
        <w:rPr/>
        <w:t>rsaM2lyPEQkJAcUcJ4jnPIqz/io99NCZAo0mTYLXcZLDnHOjx0uNxghISFKAwknnkJzz5UiRzA88ok</w:t>
      </w:r>
    </w:p>
    <w:p>
      <w:pPr>
        <w:pStyle w:val="PreformattedText"/>
        <w:bidi w:val="0"/>
        <w:spacing w:before="0" w:after="0"/>
        <w:jc w:val="left"/>
        <w:rPr/>
      </w:pPr>
      <w:r>
        <w:rPr/>
        <w:t>sTzNuZenzWeJp1xKEHIyVdcY6mrXTIqreKztTsmWI/sVsslTGVkSJaM/RUtagD/m1zdXPOdbQJ2ZHb</w:t>
      </w:r>
    </w:p>
    <w:p>
      <w:pPr>
        <w:pStyle w:val="PreformattedText"/>
        <w:bidi w:val="0"/>
        <w:spacing w:before="0" w:after="0"/>
        <w:jc w:val="left"/>
        <w:rPr/>
      </w:pPr>
      <w:r>
        <w:rPr/>
        <w:t>sBl1i3xmPpIaSPdnFc6e87UHNfbo1ULLt/a7Gh5IcnSnHyehCW04z9ZWa39Hpk8scjpizGuF9Tzkmv</w:t>
      </w:r>
    </w:p>
    <w:p>
      <w:pPr>
        <w:pStyle w:val="PreformattedText"/>
        <w:bidi w:val="0"/>
        <w:spacing w:before="0" w:after="0"/>
        <w:jc w:val="left"/>
        <w:rPr/>
      </w:pPr>
      <w:r>
        <w:rPr/>
        <w:t>gTCgfQShJ+PCCfzmvUURih4y2edg7ckpFPMCRJuMvl1rO8GhJEUqZ4TWK2DdVIyTZ5Gedc21Tp1SSv</w:t>
      </w:r>
    </w:p>
    <w:p>
      <w:pPr>
        <w:pStyle w:val="PreformattedText"/>
        <w:bidi w:val="0"/>
        <w:spacing w:before="0" w:after="0"/>
        <w:jc w:val="left"/>
        <w:rPr/>
      </w:pPr>
      <w:r>
        <w:rPr/>
        <w:t>a7VO0lpVLe3j0JNvlqbKUx5MN5YXHcJyoKa40pdRjn1yK5d8Ks8x3tFLtGKnV2g7v2WbpbWZWnbPCZ</w:t>
      </w:r>
    </w:p>
    <w:p>
      <w:pPr>
        <w:pStyle w:val="PreformattedText"/>
        <w:bidi w:val="0"/>
        <w:spacing w:before="0" w:after="0"/>
        <w:jc w:val="left"/>
        <w:rPr/>
      </w:pPr>
      <w:r>
        <w:rPr/>
        <w:t>ZdSCG3IfCsA+Rw6edZ86Pa/wBzZKWDhqhna5DQXYbUw+VHJSJKYyQPrcNLxdN7v0Jwt94rO9SrMzKa</w:t>
      </w:r>
    </w:p>
    <w:p>
      <w:pPr>
        <w:pStyle w:val="PreformattedText"/>
        <w:bidi w:val="0"/>
        <w:spacing w:before="0" w:after="0"/>
        <w:jc w:val="left"/>
        <w:rPr/>
      </w:pPr>
      <w:r>
        <w:rPr/>
        <w:t>MXb62yylzwl2/MpSPeSULP2CrUvp9mPoK6N6k80lq+4w5UdELbfRCFZThTl4cdUPgG4ief8AjVetit</w:t>
      </w:r>
    </w:p>
    <w:p>
      <w:pPr>
        <w:pStyle w:val="PreformattedText"/>
        <w:bidi w:val="0"/>
        <w:spacing w:before="0" w:after="0"/>
        <w:jc w:val="left"/>
        <w:rPr/>
      </w:pPr>
      <w:r>
        <w:rPr/>
        <w:t>4VKsP5jrzSF0uE6wRpNyfhW9SxgtRGQoDPQBThJ/7oqN29oacSnu1HatBMbUalu24M9YgobAt6lSnH</w:t>
      </w:r>
    </w:p>
    <w:p>
      <w:pPr>
        <w:pStyle w:val="PreformattedText"/>
        <w:bidi w:val="0"/>
        <w:spacing w:before="0" w:after="0"/>
        <w:jc w:val="left"/>
        <w:rPr/>
      </w:pPr>
      <w:r>
        <w:rPr/>
        <w:t>5T08g9wlpICW2/H1xnw5zV6mbUbYTkectsuCiE8SvFyzj1roVQedvkk8KccDxV0qkOTbI5tzeXWtqQ</w:t>
      </w:r>
    </w:p>
    <w:p>
      <w:pPr>
        <w:pStyle w:val="PreformattedText"/>
        <w:bidi w:val="0"/>
        <w:spacing w:before="0" w:after="0"/>
        <w:jc w:val="left"/>
        <w:rPr/>
      </w:pPr>
      <w:r>
        <w:rPr/>
        <w:t>c95MXLKq0xBmkQT3z3ClJOCCk5+vH8dZOkFyp/c1aCfzsfgN9uui0PMSQ8vvUO8YVk8XED1z65rjJJ</w:t>
      </w:r>
    </w:p>
    <w:p>
      <w:pPr>
        <w:pStyle w:val="PreformattedText"/>
        <w:bidi w:val="0"/>
        <w:spacing w:before="0" w:after="0"/>
        <w:jc w:val="left"/>
        <w:rPr/>
      </w:pPr>
      <w:r>
        <w:rPr/>
        <w:t>2bIJzE1C/cIchEh9brjhUSpxRUok8zkk561YLW7MrKw0WuYqOl1hSvAs4I9FDoaaeYiqceUJOQ0UOt</w:t>
      </w:r>
    </w:p>
    <w:p>
      <w:pPr>
        <w:pStyle w:val="PreformattedText"/>
        <w:bidi w:val="0"/>
        <w:spacing w:before="0" w:after="0"/>
        <w:jc w:val="left"/>
        <w:rPr/>
      </w:pPr>
      <w:r>
        <w:rPr/>
        <w:t>HhyoZApfMvlFxxFenJTCMNtrw4noD5+oqyJJSFH55w27uTGWpEVeW1NgnhbWTlJA8ufI/VTRI22JB9</w:t>
      </w:r>
    </w:p>
    <w:p>
      <w:pPr>
        <w:pStyle w:val="PreformattedText"/>
        <w:bidi w:val="0"/>
        <w:spacing w:before="0" w:after="0"/>
        <w:jc w:val="left"/>
        <w:rPr/>
      </w:pPr>
      <w:r>
        <w:rPr/>
        <w:t>w7pbm4/BLCluqPEM+IcJ5Ywciie7mK7JxFW32jF7hahRp+RJW1DaZD8t8DmEcQCUEnzKjkn8EGkmQr</w:t>
      </w:r>
    </w:p>
    <w:p>
      <w:pPr>
        <w:pStyle w:val="PreformattedText"/>
        <w:bidi w:val="0"/>
        <w:spacing w:before="0" w:after="0"/>
        <w:jc w:val="left"/>
        <w:rPr/>
      </w:pPr>
      <w:r>
        <w:rPr/>
        <w:t>jKcRx3JsmlNL3tUWzXBciM8orcCm0lQSDgFWMAqIGajYunEgE9cK5aoXOtUJbcFjxJbccAUG0jqSTg</w:t>
      </w:r>
    </w:p>
    <w:p>
      <w:pPr>
        <w:pStyle w:val="PreformattedText"/>
        <w:bidi w:val="0"/>
        <w:spacing w:before="0" w:after="0"/>
        <w:jc w:val="left"/>
        <w:rPr/>
      </w:pPr>
      <w:r>
        <w:rPr/>
        <w:t>EnnV23ZiZ4mM8i3+zJb42otU3u4R4yhHMRiHj8LjWSoH4hNY9T+WkG/R7XOzHpZt7Beg2NzwcKVlKU</w:t>
      </w:r>
    </w:p>
    <w:p>
      <w:pPr>
        <w:pStyle w:val="PreformattedText"/>
        <w:bidi w:val="0"/>
        <w:spacing w:before="0" w:after="0"/>
        <w:jc w:val="left"/>
        <w:rPr/>
      </w:pPr>
      <w:r>
        <w:rPr/>
        <w:t>JHkAkAVxnPRVx2DXvfqL9iG1GrtROqTxR7TISgH8Nae7QM+8qp9PGdir8RNW3DpdvgeD+91w9oTHSV</w:t>
      </w:r>
    </w:p>
    <w:p>
      <w:pPr>
        <w:pStyle w:val="PreformattedText"/>
        <w:bidi w:val="0"/>
        <w:spacing w:before="0" w:after="0"/>
        <w:jc w:val="left"/>
        <w:rPr/>
      </w:pPr>
      <w:r>
        <w:rPr/>
        <w:t>8S5EtTh/wUpA/hVXdvbwnmtH42b4FXNk8/hWafBJtjvgcre7zPEc4Iz9VUpI9kFi2K7PvEh+Qtw8KU</w:t>
      </w:r>
    </w:p>
    <w:p>
      <w:pPr>
        <w:pStyle w:val="PreformattedText"/>
        <w:bidi w:val="0"/>
        <w:spacing w:before="0" w:after="0"/>
        <w:jc w:val="left"/>
        <w:rPr/>
      </w:pPr>
      <w:r>
        <w:rPr/>
        <w:t>jjWVYAGABnyxWkyC2C4qPKcPkrIUPUGnKo5WFbqW8kq+mDzNIWmyzLaZd7or4VZyPjTxJEQSValx2P</w:t>
      </w:r>
    </w:p>
    <w:p>
      <w:pPr>
        <w:pStyle w:val="PreformattedText"/>
        <w:bidi w:val="0"/>
        <w:spacing w:before="0" w:after="0"/>
        <w:jc w:val="left"/>
        <w:rPr/>
      </w:pPr>
      <w:r>
        <w:rPr/>
        <w:t>aGFKSni43m0nCVZGCrHqOtPEkjPqabGbiKVJ4lFXzD1AI59DyNRPhImcRt0raXtS3K32WMtaRNzlQT</w:t>
      </w:r>
    </w:p>
    <w:p>
      <w:pPr>
        <w:pStyle w:val="PreformattedText"/>
        <w:bidi w:val="0"/>
        <w:spacing w:before="0" w:after="0"/>
        <w:jc w:val="left"/>
        <w:rPr/>
      </w:pPr>
      <w:r>
        <w:rPr/>
        <w:t>lTbYGVKA+AwB6mkiMhSY7iaR0zo5bMWz3Vb7qG0MOpUEklSU+IhQ+iFHAqXWFHiSB3Uwp8qGxaYy0h</w:t>
      </w:r>
    </w:p>
    <w:p>
      <w:pPr>
        <w:pStyle w:val="PreformattedText"/>
        <w:bidi w:val="0"/>
        <w:spacing w:before="0" w:after="0"/>
        <w:jc w:val="left"/>
        <w:rPr/>
      </w:pPr>
      <w:r>
        <w:rPr/>
        <w:t>ttCVlZA419VKx0A8hTxHKJM8xN9mo7V23IhmK0pPsMeQ4o8ieLHCOfxNVPGKFsTlJ6w9mfT7tlsaFs</w:t>
      </w:r>
    </w:p>
    <w:p>
      <w:pPr>
        <w:pStyle w:val="PreformattedText"/>
        <w:bidi w:val="0"/>
        <w:spacing w:before="0" w:after="0"/>
        <w:jc w:val="left"/>
        <w:rPr/>
      </w:pPr>
      <w:r>
        <w:rPr/>
        <w:t>MdzHjwG2ko95JUevqedcm9soO1p1xLUvdwFkgP3y4vITHtsVyUvkMcDbZWon06YqmOacTVM4rkfPxv</w:t>
      </w:r>
    </w:p>
    <w:p>
      <w:pPr>
        <w:pStyle w:val="PreformattedText"/>
        <w:bidi w:val="0"/>
        <w:spacing w:before="0" w:after="0"/>
        <w:jc w:val="left"/>
        <w:rPr/>
      </w:pPr>
      <w:r>
        <w:rPr/>
        <w:t>DqBzUN0vN8fP3y4zFOkehcdUsiu8/KmJ5uucrcirU1nNbAJUUuYPkTiss8rGjxKPVrluNoQ13iu7So</w:t>
      </w:r>
    </w:p>
    <w:p>
      <w:pPr>
        <w:pStyle w:val="PreformattedText"/>
        <w:bidi w:val="0"/>
        <w:spacing w:before="0" w:after="0"/>
        <w:jc w:val="left"/>
        <w:rPr/>
      </w:pPr>
      <w:r>
        <w:rPr/>
        <w:t>nhyeHJ5E46Zq+uTPZ4hzdUS+hxKsHyPvFXFMihakuDvD9YoJNSChD/ABHofOhQH2OVFHEy6pC+BSEu</w:t>
      </w:r>
    </w:p>
    <w:p>
      <w:pPr>
        <w:pStyle w:val="PreformattedText"/>
        <w:bidi w:val="0"/>
        <w:spacing w:before="0" w:after="0"/>
        <w:jc w:val="left"/>
        <w:rPr/>
      </w:pPr>
      <w:r>
        <w:rPr/>
        <w:t>JODgjBGfSrIDE1PyQWCt7iwnPEnPmORo3AjqZCVqdU3xFKMJAA6+YHLzqqJJknk7Q1msul2rhPuixc</w:t>
      </w:r>
    </w:p>
    <w:p>
      <w:pPr>
        <w:pStyle w:val="PreformattedText"/>
        <w:bidi w:val="0"/>
        <w:spacing w:before="0" w:after="0"/>
        <w:jc w:val="left"/>
        <w:rPr/>
      </w:pPr>
      <w:r>
        <w:rPr/>
        <w:t>3iXi1gFKUhIAA88lRwPcM1dNSquTd5XFjMxCpL0IwVshtapK3B4+iUoA/OSaRRzU20FBi3Fv78+pCR</w:t>
      </w:r>
    </w:p>
    <w:p>
      <w:pPr>
        <w:pStyle w:val="PreformattedText"/>
        <w:bidi w:val="0"/>
        <w:spacing w:before="0" w:after="0"/>
        <w:jc w:val="left"/>
        <w:rPr/>
      </w:pPr>
      <w:r>
        <w:rPr/>
        <w:t>zz85QFRsTv2Hpf2MtGy39SRX4TGFKuDBcdV+Ayk8I+qs1s4qxdRDNMYnoJdzNdZfKlhDQUO8yBz4Ry</w:t>
      </w:r>
    </w:p>
    <w:p>
      <w:pPr>
        <w:pStyle w:val="PreformattedText"/>
        <w:bidi w:val="0"/>
        <w:spacing w:before="0" w:after="0"/>
        <w:jc w:val="left"/>
        <w:rPr/>
      </w:pPr>
      <w:r>
        <w:rPr/>
        <w:t>HmCCpQ+yuZG51o3Y8ZvlM9YI1H2orza23gtrTUCDaCU4wVttBxz7FOEV1tPGNKnK1E5XScjWtY4nGD</w:t>
      </w:r>
    </w:p>
    <w:p>
      <w:pPr>
        <w:pStyle w:val="PreformattedText"/>
        <w:bidi w:val="0"/>
        <w:spacing w:before="0" w:after="0"/>
        <w:jc w:val="left"/>
        <w:rPr/>
      </w:pPr>
      <w:r>
        <w:rPr/>
        <w:t>0WMj4ioFkd4L+SCevQ/wUJJVbBNtF6d1FrK6NWDTlrfnyXiQlCBhKeROSo4SkfE1oiMjMXzC7P0HRg</w:t>
      </w:r>
    </w:p>
    <w:p>
      <w:pPr>
        <w:pStyle w:val="PreformattedText"/>
        <w:bidi w:val="0"/>
        <w:spacing w:before="0" w:after="0"/>
        <w:jc w:val="left"/>
        <w:rPr/>
      </w:pPr>
      <w:r>
        <w:rPr/>
        <w:t>Yd1VNYuk5bKHiwws+zslQzwE8isjofKnxAG9aV0tPjhhdtaYLYwhbCAhSR6cuv10YgNUfR+moEBZS9</w:t>
      </w:r>
    </w:p>
    <w:p>
      <w:pPr>
        <w:pStyle w:val="PreformattedText"/>
        <w:bidi w:val="0"/>
        <w:spacing w:before="0" w:after="0"/>
        <w:jc w:val="left"/>
        <w:rPr/>
      </w:pPr>
      <w:r>
        <w:rPr/>
        <w:t>KErIKXe8GPhw4xiiIAi9+uKLe4htqSlTjeclPUJPXNGQsyReXLjvSFPM8fGOXF069efWkmSqS2YOs2</w:t>
      </w:r>
    </w:p>
    <w:p>
      <w:pPr>
        <w:pStyle w:val="PreformattedText"/>
        <w:bidi w:val="0"/>
        <w:spacing w:before="0" w:after="0"/>
        <w:jc w:val="left"/>
        <w:rPr/>
      </w:pPr>
      <w:r>
        <w:rPr/>
        <w:t>pWk7ZYYC+7DKQ2vhJypXqodCR64qzPlGUaJtoubpIjI4k55OZCc/bTJAjDhZdNS5U2Pa1vrffkFLbb</w:t>
      </w:r>
    </w:p>
    <w:p>
      <w:pPr>
        <w:pStyle w:val="PreformattedText"/>
        <w:bidi w:val="0"/>
        <w:spacing w:before="0" w:after="0"/>
        <w:jc w:val="left"/>
        <w:rPr/>
      </w:pPr>
      <w:r>
        <w:rPr/>
        <w:t>aegUpQA5nn15mrN8Y5iuEyY9Idjm9P6KtNsgSHfAy03HC8ZSlCRhS1HoATk1w75ZpPRabatYOl4sgy</w:t>
      </w:r>
    </w:p>
    <w:p>
      <w:pPr>
        <w:pStyle w:val="PreformattedText"/>
        <w:bidi w:val="0"/>
        <w:spacing w:before="0" w:after="0"/>
        <w:jc w:val="left"/>
        <w:rPr/>
      </w:pPr>
      <w:r>
        <w:rPr/>
        <w:t>Q480UqZVwhpSTkKGM8Q92TWWToQec/bk3HZ1VuVIsMF/vYOn2k2/iHzVPjKniD58PNJ99d7RUcOqPW</w:t>
      </w:r>
    </w:p>
    <w:p>
      <w:pPr>
        <w:pStyle w:val="PreformattedText"/>
        <w:bidi w:val="0"/>
        <w:spacing w:before="0" w:after="0"/>
        <w:jc w:val="left"/>
        <w:rPr/>
      </w:pPr>
      <w:r>
        <w:rPr/>
        <w:t>Ty3Smo4l0490HJ4lqfeW8rqtRV9prvRGKnmp5mFKXuVDApi3sDIql4LkG+XJIBrJZBsqkj8+X151zr</w:t>
      </w:r>
    </w:p>
    <w:p>
      <w:pPr>
        <w:pStyle w:val="PreformattedText"/>
        <w:bidi w:val="0"/>
        <w:spacing w:before="0" w:after="0"/>
        <w:jc w:val="left"/>
        <w:rPr/>
      </w:pPr>
      <w:r>
        <w:rPr/>
        <w:t>UOnVJMNodaaE0yq5SdzNt4eqbL4e6WVhEqK/nmprJCVpx1QofXXI1cIs8x6HQS+OPkdW7ea27NeoLU</w:t>
      </w:r>
    </w:p>
    <w:p>
      <w:pPr>
        <w:pStyle w:val="PreformattedText"/>
        <w:bidi w:val="0"/>
        <w:spacing w:before="0" w:after="0"/>
        <w:jc w:val="left"/>
        <w:rPr/>
      </w:pPr>
      <w:r>
        <w:rPr/>
        <w:t>xOstoagZ5hhdvbCke4kLxmsUvT7Syb5h/eHzUWoNuUNhVhjxX1A8wtbTCQPdkKz9lJxNP6fQjB/eK7</w:t>
      </w:r>
    </w:p>
    <w:p>
      <w:pPr>
        <w:pStyle w:val="PreformattedText"/>
        <w:bidi w:val="0"/>
        <w:spacing w:before="0" w:after="0"/>
        <w:jc w:val="left"/>
        <w:rPr/>
      </w:pPr>
      <w:r>
        <w:rPr/>
        <w:t>u2ooa5LSomlbRIWDkKeuDSEpHTniIo1dXbV7n9iHRvUsDRN/1GZsdEKyaNaSSnhAlyXFnzIAQy0K0r</w:t>
      </w:r>
    </w:p>
    <w:p>
      <w:pPr>
        <w:pStyle w:val="PreformattedText"/>
        <w:bidi w:val="0"/>
        <w:spacing w:before="0" w:after="0"/>
        <w:jc w:val="left"/>
        <w:rPr/>
      </w:pPr>
      <w:r>
        <w:rPr/>
        <w:t>Zl4VKcPidfaXk3Beno7suQ0w+pA4m4jeAAfRSuJX5xUc3tDlX9peTt9p3Z7U993MgrudpDaWUQ2+8f</w:t>
      </w:r>
    </w:p>
    <w:p>
      <w:pPr>
        <w:pStyle w:val="PreformattedText"/>
        <w:bidi w:val="0"/>
        <w:spacing w:before="0" w:after="0"/>
        <w:jc w:val="left"/>
        <w:rPr/>
      </w:pPr>
      <w:r>
        <w:rPr/>
        <w:t>kvyHDwsffXCQ1hZSeJIHDVyZMxnvaFRmY8s7TMVhPEefLNdeqDy98kqgyyQPFXRrg5NsjwzI5DKq2J</w:t>
      </w:r>
    </w:p>
    <w:p>
      <w:pPr>
        <w:pStyle w:val="PreformattedText"/>
        <w:bidi w:val="0"/>
        <w:spacing w:before="0" w:after="0"/>
        <w:jc w:val="left"/>
        <w:rPr/>
      </w:pPr>
      <w:r>
        <w:rPr/>
        <w:t>Bhc2mRyq8oYTvu942pBPzgR9opLa+JXKjVWcOxWIoicWZrkc+HJ40+4n/YoV5mOVj08xkuRKrPPluy</w:t>
      </w:r>
    </w:p>
    <w:p>
      <w:pPr>
        <w:pStyle w:val="PreformattedText"/>
        <w:bidi w:val="0"/>
        <w:spacing w:before="0" w:after="0"/>
        <w:jc w:val="left"/>
        <w:rPr/>
      </w:pPr>
      <w:r>
        <w:rPr/>
        <w:t>GW4DLr7r2AlptBWtefIJGSTV6cxj7Vk6G0f2Zru/ATqPXr33MZWUlu3MrBkOApBClqGQgeWPnfCq3u</w:t>
      </w:r>
    </w:p>
    <w:p>
      <w:pPr>
        <w:pStyle w:val="PreformattedText"/>
        <w:bidi w:val="0"/>
        <w:spacing w:before="0" w:after="0"/>
        <w:jc w:val="left"/>
        <w:rPr/>
      </w:pPr>
      <w:r>
        <w:rPr/>
        <w:t>jwqdGvRtjxLOwl03RmiokJy2J09CSwoAK8OVHHQ8R55+uliZL5SCAI2y0TFnuyHjMWzz7tsPcAQT55</w:t>
      </w:r>
    </w:p>
    <w:p>
      <w:pPr>
        <w:pStyle w:val="PreformattedText"/>
        <w:bidi w:val="0"/>
        <w:spacing w:before="0" w:after="0"/>
        <w:jc w:val="left"/>
        <w:rPr/>
      </w:pPr>
      <w:r>
        <w:rPr/>
        <w:t>AyceVWRLFOy7kH1mLfY4r7bVwUtpQKWw5zXy6dOp99WxkVPOJUGoLzGuSEJmLWt7ODhOeHB9TRMmeX</w:t>
      </w:r>
    </w:p>
    <w:p>
      <w:pPr>
        <w:pStyle w:val="PreformattedText"/>
        <w:bidi w:val="0"/>
        <w:spacing w:before="0" w:after="0"/>
        <w:jc w:val="left"/>
        <w:rPr/>
      </w:pPr>
      <w:r>
        <w:rPr/>
        <w:t>yJXtXriLp20XmMVYmTMFK1KPGhIBHhI/OKiJLKpEd5iXC6J9rjhT63gVEfg+mSamO8dyNfseuLAL06</w:t>
      </w:r>
    </w:p>
    <w:p>
      <w:pPr>
        <w:pStyle w:val="PreformattedText"/>
        <w:bidi w:val="0"/>
        <w:spacing w:before="0" w:after="0"/>
        <w:jc w:val="left"/>
        <w:rPr/>
      </w:pPr>
      <w:r>
        <w:rPr/>
        <w:t>UppJIBQk5J5+fkBV0FGB2D2T9J27S+n/uzcELT7e8ZZSea+AZS0MDmSeZ+uuXrLMpxO10fWtaZHdGl</w:t>
      </w:r>
    </w:p>
    <w:p>
      <w:pPr>
        <w:pStyle w:val="PreformattedText"/>
        <w:bidi w:val="0"/>
        <w:spacing w:before="0" w:after="0"/>
        <w:jc w:val="left"/>
        <w:rPr/>
      </w:pPr>
      <w:r>
        <w:rPr/>
        <w:t>LzCu9rhqtTqFtji9oA6tqH0SPI5rlzB20fLwnM3yiO5LGntubfoGLIxM1DK9pkJT1RDZGSpXuKikD4</w:t>
      </w:r>
    </w:p>
    <w:p>
      <w:pPr>
        <w:pStyle w:val="PreformattedText"/>
        <w:bidi w:val="0"/>
        <w:spacing w:before="0" w:after="0"/>
        <w:jc w:val="left"/>
        <w:rPr/>
      </w:pPr>
      <w:r>
        <w:rPr/>
        <w:t>V0ujKsmmxvI5XS9+KRSvmeOG59x9s1AmGOkNrhI9FrPEofUCBWy2cnMOkjFMvUjDA5ikUscURldzIA</w:t>
      </w:r>
    </w:p>
    <w:p>
      <w:pPr>
        <w:pStyle w:val="PreformattedText"/>
        <w:bidi w:val="0"/>
        <w:spacing w:before="0" w:after="0"/>
        <w:jc w:val="left"/>
        <w:rPr/>
      </w:pPr>
      <w:r>
        <w:rPr/>
        <w:t>PQ/xf+6snhk0zzIS+zvuAILfEV5AAAySemMe+tKGB4OiNt+zjqrV9qOq9RFNitIaS82HP/KZYKiMIQ</w:t>
      </w:r>
    </w:p>
    <w:p>
      <w:pPr>
        <w:pStyle w:val="PreformattedText"/>
        <w:bidi w:val="0"/>
        <w:spacing w:before="0" w:after="0"/>
        <w:jc w:val="left"/>
        <w:rPr/>
      </w:pPr>
      <w:r>
        <w:rPr/>
        <w:t>fmjzyr6hVosJlGROFaG0dYYxgx7JHWnh7tTj47xaweuVH+KjEchErb7SSbn3+JKWM8RYQ5hOfTixnF</w:t>
      </w:r>
    </w:p>
    <w:p>
      <w:pPr>
        <w:pStyle w:val="PreformattedText"/>
        <w:bidi w:val="0"/>
        <w:spacing w:before="0" w:after="0"/>
        <w:jc w:val="left"/>
        <w:rPr/>
      </w:pPr>
      <w:r>
        <w:rPr/>
        <w:t>GIDDqGFa7P3qoUpQjjOEvHiIz5A+YoArS53Np9ksPrK+E8KBjPhPQ8/dUTIkyOm3Ooo2nbxIlOBKlq</w:t>
      </w:r>
    </w:p>
    <w:p>
      <w:pPr>
        <w:pStyle w:val="PreformattedText"/>
        <w:bidi w:val="0"/>
        <w:spacing w:before="0" w:after="0"/>
        <w:jc w:val="left"/>
        <w:rPr/>
      </w:pPr>
      <w:r>
        <w:rPr/>
        <w:t>jlpnjJwk9cgjGDRXOMgoruapV5Uqala3VrWQEq5k+ecmjxSOMBstwSpbr7vcpGeQOSRVkblex0D2WN</w:t>
      </w:r>
    </w:p>
    <w:p>
      <w:pPr>
        <w:pStyle w:val="PreformattedText"/>
        <w:bidi w:val="0"/>
        <w:spacing w:before="0" w:after="0"/>
        <w:jc w:val="left"/>
        <w:rPr/>
      </w:pPr>
      <w:r>
        <w:rPr/>
        <w:t>IwkXOTqOeVJZcKGEqV1KEkKcUPdnAqjUOadOnMeoWz+q7JetMiBpxxPtiJKG3mFjhcaZGPGpJ54KQc</w:t>
      </w:r>
    </w:p>
    <w:p>
      <w:pPr>
        <w:pStyle w:val="PreformattedText"/>
        <w:bidi w:val="0"/>
        <w:spacing w:before="0" w:after="0"/>
        <w:jc w:val="left"/>
        <w:rPr/>
      </w:pPr>
      <w:r>
        <w:rPr/>
        <w:t>fGuS8bTzHaqdWXFSB9vTdBnbXs/wB9ajyg3ddTpTY7egHxKDhy+oD0DYVk1foauJbl5QVa63h1fGew</w:t>
      </w:r>
    </w:p>
    <w:p>
      <w:pPr>
        <w:pStyle w:val="PreformattedText"/>
        <w:bidi w:val="0"/>
        <w:spacing w:before="0" w:after="0"/>
        <w:jc w:val="left"/>
        <w:rPr/>
      </w:pPr>
      <w:r>
        <w:rPr/>
        <w:t>8PdbSw4+3FScglTp946JP8JrpXScnTx7RGR1qmDRIR7wqC//AI9KzXxi2RoqnKBbCX5fXUpJXZBZO2</w:t>
      </w:r>
    </w:p>
    <w:p>
      <w:pPr>
        <w:pStyle w:val="PreformattedText"/>
        <w:bidi w:val="0"/>
        <w:spacing w:before="0" w:after="0"/>
        <w:jc w:val="left"/>
        <w:rPr/>
      </w:pPr>
      <w:r>
        <w:rPr/>
        <w:t>+2OqtypSGLUwiNDQ4lD9wlEoYZBzzz1UeXRNa0RmMjtClio220/pbiYca+6EhteC++MpyPNKegFWYY</w:t>
      </w:r>
    </w:p>
    <w:p>
      <w:pPr>
        <w:pStyle w:val="PreformattedText"/>
        <w:bidi w:val="0"/>
        <w:spacing w:before="0" w:after="0"/>
        <w:jc w:val="left"/>
        <w:rPr/>
      </w:pPr>
      <w:r>
        <w:rPr/>
        <w:t>iZkcvulrDMe75tv2dZOVd1gJPry6ZqNh4ka7lZrRBZQbe662pI8SVq4gcefuNRsESQy4T0B9xAcy2f</w:t>
      </w:r>
    </w:p>
    <w:p>
      <w:pPr>
        <w:pStyle w:val="PreformattedText"/>
        <w:bidi w:val="0"/>
        <w:spacing w:before="0" w:after="0"/>
        <w:jc w:val="left"/>
        <w:rPr/>
      </w:pPr>
      <w:r>
        <w:rPr/>
        <w:t>nY6EikmRxsgyGWJ7D6h97Q6lxQI5HBzgjzFVxMbjeySi93dd+kqUlfCgJHCkElIGOQGc1e75FcRiR9</w:t>
      </w:r>
    </w:p>
    <w:p>
      <w:pPr>
        <w:pStyle w:val="PreformattedText"/>
        <w:bidi w:val="0"/>
        <w:spacing w:before="0" w:after="0"/>
        <w:jc w:val="left"/>
        <w:rPr/>
      </w:pPr>
      <w:r>
        <w:rPr/>
        <w:t>63TFr+ZwJ9Sf9lLjI2Skk2306m76thJdWpaIrntDqj08JHCPrVgVM8qgerPY91poPTlxb05LkpYuCo</w:t>
      </w:r>
    </w:p>
    <w:p>
      <w:pPr>
        <w:pStyle w:val="PreformattedText"/>
        <w:bidi w:val="0"/>
        <w:spacing w:before="0" w:after="0"/>
        <w:jc w:val="left"/>
        <w:rPr/>
      </w:pPr>
      <w:r>
        <w:rPr/>
        <w:t>y1tLdHCmRIIx3aFHqrhzyFc+/JjbpnVZ5jqvUmpoWjNBydYa1faiRrRCcu1zVnCW0NpLik8+vPCR61</w:t>
      </w:r>
    </w:p>
    <w:p>
      <w:pPr>
        <w:pStyle w:val="PreformattedText"/>
        <w:bidi w:val="0"/>
        <w:spacing w:before="0" w:after="0"/>
        <w:jc w:val="left"/>
        <w:rPr/>
      </w:pPr>
      <w:r>
        <w:rPr/>
        <w:t>Qq8R8VNsvw0yY+eHdnXFz3A1lqHXd3WpU3UFwkT3OLqFOuKUE/Uk4rq241ripyqsmbJiGsOll1Do+i</w:t>
      </w:r>
    </w:p>
    <w:p>
      <w:pPr>
        <w:pStyle w:val="PreformattedText"/>
        <w:bidi w:val="0"/>
        <w:spacing w:before="0" w:after="0"/>
        <w:jc w:val="left"/>
        <w:rPr/>
      </w:pPr>
      <w:r>
        <w:rPr/>
        <w:t>cke7zqkcl1ltLUyQy69KS3GfcSkqHMgE9fz1bXRlzGW23HlOx9qrxZNJWmJG0/AahSooKXlNjh9sBH</w:t>
      </w:r>
    </w:p>
    <w:p>
      <w:pPr>
        <w:pStyle w:val="PreformattedText"/>
        <w:bidi w:val="0"/>
        <w:spacing w:before="0" w:after="0"/>
        <w:jc w:val="left"/>
        <w:rPr/>
      </w:pPr>
      <w:r>
        <w:rPr/>
        <w:t>MqV1KvTNb4hdsTJOW4o1dqpq4SXpDPEAvxFJ8j50kwESV7NveVFRKuVJiNkNsi/BbDgxjgBUM+eKJQ</w:t>
      </w:r>
    </w:p>
    <w:p>
      <w:pPr>
        <w:pStyle w:val="PreformattedText"/>
        <w:bidi w:val="0"/>
        <w:spacing w:before="0" w:after="0"/>
        <w:jc w:val="left"/>
        <w:rPr/>
      </w:pPr>
      <w:r>
        <w:rPr/>
        <w:t>iHKnv8+4i6OltClJGSOE8gD51neZ3GiFbxDfCff4yStXEfM+vrVW7EzEFmbdNqf71S1cauPmSOtXVl</w:t>
      </w:r>
    </w:p>
    <w:p>
      <w:pPr>
        <w:pStyle w:val="PreformattedText"/>
        <w:bidi w:val="0"/>
        <w:spacing w:before="0" w:after="0"/>
        <w:jc w:val="left"/>
        <w:rPr/>
      </w:pPr>
      <w:r>
        <w:rPr/>
        <w:t>ZaKYLyGAnHMc61oVyL9J3MWK/Qbv3SVqiuhagR1T0UPrBpbIyXEEnGcjvTSd40/adNpmXyaxEtrvdM</w:t>
      </w:r>
    </w:p>
    <w:p>
      <w:pPr>
        <w:pStyle w:val="PreformattedText"/>
        <w:bidi w:val="0"/>
        <w:spacing w:before="0" w:after="0"/>
        <w:jc w:val="left"/>
        <w:rPr/>
      </w:pPr>
      <w:r>
        <w:rPr/>
        <w:t>hTmAlanVBKGwD1JKgAK4jIzPynereFTJu4le4u6K9ntBz2/aSZZZVGsbavGtbyk+FWM54UU+lp61b8</w:t>
      </w:r>
    </w:p>
    <w:p>
      <w:pPr>
        <w:pStyle w:val="PreformattedText"/>
        <w:bidi w:val="0"/>
        <w:spacing w:before="0" w:after="0"/>
        <w:jc w:val="left"/>
        <w:rPr/>
      </w:pPr>
      <w:r>
        <w:rPr/>
        <w:t>PMnV6jqdfx8jzC3A1FJlvrEqSp2S8VJWsnJKlHidUT7zhP216ahMnyPHaiz2SHsvdK2mIWIepAMW9k</w:t>
      </w:r>
    </w:p>
    <w:p>
      <w:pPr>
        <w:pStyle w:val="PreformattedText"/>
        <w:bidi w:val="0"/>
        <w:spacing w:before="0" w:after="0"/>
        <w:jc w:val="left"/>
        <w:rPr/>
      </w:pPr>
      <w:r>
        <w:rPr/>
        <w:t>Gq3LUG6Y7yNZrINVckbuTvWsFsHSqkmmyu5tq0C5dHNW6JsmqLI8hIEaa2z7U08SMrjuOJUUnhHNJB</w:t>
      </w:r>
    </w:p>
    <w:p>
      <w:pPr>
        <w:pStyle w:val="PreformattedText"/>
        <w:bidi w:val="0"/>
        <w:spacing w:before="0" w:after="0"/>
        <w:jc w:val="left"/>
        <w:rPr/>
      </w:pPr>
      <w:r>
        <w:rPr/>
        <w:t>SfjXF1kIrfE9D0dLtDeh1Xt/ujsNqm0tzG9MLtyiebDlvi5Rz5DiShI+ysMvSvsnRwf1HrVOp9uhDQ</w:t>
      </w:r>
    </w:p>
    <w:p>
      <w:pPr>
        <w:pStyle w:val="PreformattedText"/>
        <w:bidi w:val="0"/>
        <w:spacing w:before="0" w:after="0"/>
        <w:jc w:val="left"/>
        <w:rPr/>
      </w:pPr>
      <w:r>
        <w:rPr/>
        <w:t>dPxofGVZPtHdMAfDhYWaXi0+5/YnB/eK9uWtGm3UG2W6wvOlzxKelupQB7+CKFH7asS9Pc/sQ6fzE0</w:t>
      </w:r>
    </w:p>
    <w:p>
      <w:pPr>
        <w:pStyle w:val="PreformattedText"/>
        <w:bidi w:val="0"/>
        <w:spacing w:before="0" w:after="0"/>
        <w:jc w:val="left"/>
        <w:rPr/>
      </w:pPr>
      <w:r>
        <w:rPr/>
        <w:t>0XrzVRuDKYMvRsYkp/rcKY+v7XH0D/u1pSxm8ijBTsXRt7ck2Jj7sXT+qlI8aWQY7SvTCU8+n4xpdp</w:t>
      </w:r>
    </w:p>
    <w:p>
      <w:pPr>
        <w:pStyle w:val="PreformattedText"/>
        <w:bidi w:val="0"/>
        <w:spacing w:before="0" w:after="0"/>
        <w:jc w:val="left"/>
        <w:rPr/>
      </w:pPr>
      <w:r>
        <w:rPr/>
        <w:t>H3gqrtLbr6B2s22vEzVFpZuUW/MrtbFjZhge3PLSQFPPPEq4E54spTkeXOtFUZMZ9RYtaMzHlvZ3CA</w:t>
      </w:r>
    </w:p>
    <w:p>
      <w:pPr>
        <w:pStyle w:val="PreformattedText"/>
        <w:bidi w:val="0"/>
        <w:spacing w:before="0" w:after="0"/>
        <w:jc w:val="left"/>
        <w:rPr/>
      </w:pPr>
      <w:r>
        <w:rPr/>
        <w:t>kE9K7VSnlL5JdBewAK6FcHKtHlp/lWtDG5sMjl1qxSk0uP8AI0wozu2Zy63AOsSENcIK1E9fxgP4a4</w:t>
      </w:r>
    </w:p>
    <w:p>
      <w:pPr>
        <w:pStyle w:val="PreformattedText"/>
        <w:bidi w:val="0"/>
        <w:spacing w:before="0" w:after="0"/>
        <w:jc w:val="left"/>
        <w:rPr/>
      </w:pPr>
      <w:r>
        <w:rPr/>
        <w:t>mp0n53L3Sd3San8nmOt+zbZ9HaZsbd0TFakXGekqFwU3l2MoHCkJ64GRzxWa2vHlOhpHXxeZc+pNXJ</w:t>
      </w:r>
    </w:p>
    <w:p>
      <w:pPr>
        <w:pStyle w:val="PreformattedText"/>
        <w:bidi w:val="0"/>
        <w:spacing w:before="0" w:after="0"/>
        <w:jc w:val="left"/>
        <w:rPr/>
      </w:pPr>
      <w:r>
        <w:rPr/>
        <w:t>kxkIdP35AwVA5Cx6j3Vnis22X5KVFqTUuHVIHEOv1VoSsxPaQS4asSFlvyVyJNWxWVTaUXu9eZz0lK</w:t>
      </w:r>
    </w:p>
    <w:p>
      <w:pPr>
        <w:pStyle w:val="PreformattedText"/>
        <w:bidi w:val="0"/>
        <w:spacing w:before="0" w:after="0"/>
        <w:jc w:val="left"/>
        <w:rPr/>
      </w:pPr>
      <w:r>
        <w:rPr/>
        <w:t>oYUUhZaIQeZweVI+SqLPNPMVTInT3pQXJ40LT5E/NIrPMtkPCLiSTRxefvTDbzqlDB4U45J/8AjNOk</w:t>
      </w:r>
    </w:p>
    <w:p>
      <w:pPr>
        <w:pStyle w:val="PreformattedText"/>
        <w:bidi w:val="0"/>
        <w:spacing w:before="0" w:after="0"/>
        <w:jc w:val="left"/>
        <w:rPr/>
      </w:pPr>
      <w:r>
        <w:rPr/>
        <w:t>9okd5dsO2uiPxpHI+EY9a0oPIzzovA6tp4BQ6FJHrUkHXvZ6vKL3puFM4EIea/qV8gADibAHF7hw4N</w:t>
      </w:r>
    </w:p>
    <w:p>
      <w:pPr>
        <w:pStyle w:val="PreformattedText"/>
        <w:bidi w:val="0"/>
        <w:spacing w:before="0" w:after="0"/>
        <w:jc w:val="left"/>
        <w:rPr/>
      </w:pPr>
      <w:r>
        <w:rPr/>
        <w:t>cfVpi529E+SF3aa1XYLXZ169sl7acsEsOLmS0qHclLZIU4nmASSkpB9azYTnw9u02oyqnGy7Dzd7VW</w:t>
      </w:r>
    </w:p>
    <w:p>
      <w:pPr>
        <w:pStyle w:val="PreformattedText"/>
        <w:bidi w:val="0"/>
        <w:spacing w:before="0" w:after="0"/>
        <w:jc w:val="left"/>
        <w:rPr/>
      </w:pPr>
      <w:r>
        <w:rPr/>
        <w:t>8knXusr/AK3ujqhbyeCCwrwlENvAbQB6qV19SSa9Ala6apV9DzV986q7L1OGpct+4TH58o8T0hxTrh</w:t>
      </w:r>
    </w:p>
    <w:p>
      <w:pPr>
        <w:pStyle w:val="PreformattedText"/>
        <w:bidi w:val="0"/>
        <w:spacing w:before="0" w:after="0"/>
        <w:jc w:val="left"/>
        <w:rPr/>
      </w:pPr>
      <w:r>
        <w:rPr/>
        <w:t>/GUcmskzkdKIhVxUFhJz8KaCtxxZgLluNpbUlKieppbasmyCu3GMToTs72nTVunfdm7wmri6lZZAcT</w:t>
      </w:r>
    </w:p>
    <w:p>
      <w:pPr>
        <w:pStyle w:val="PreformattedText"/>
        <w:bidi w:val="0"/>
        <w:spacing w:before="0" w:after="0"/>
        <w:jc w:val="left"/>
        <w:rPr/>
      </w:pPr>
      <w:r>
        <w:rPr/>
        <w:t>kx1eTiQeWfQ1dWkKUzOR1fN1uhywotzrynS2PvD2fnJ8gfQjoafh82QvE5cSptTX/LqhhXOo2IyIRO</w:t>
      </w:r>
    </w:p>
    <w:p>
      <w:pPr>
        <w:pStyle w:val="PreformattedText"/>
        <w:bidi w:val="0"/>
        <w:spacing w:before="0" w:after="0"/>
        <w:jc w:val="left"/>
        <w:rPr/>
      </w:pPr>
      <w:r>
        <w:rPr/>
        <w:t>1B3ZIwomiEDMrrcS5vOsn2b6GCSDzIIzVT8o2+RWciRNcUkPIWjHQE/YazzLFkQo4WtTrktlK1qKSs</w:t>
      </w:r>
    </w:p>
    <w:p>
      <w:pPr>
        <w:pStyle w:val="PreformattedText"/>
        <w:bidi w:val="0"/>
        <w:spacing w:before="0" w:after="0"/>
        <w:jc w:val="left"/>
        <w:rPr/>
      </w:pPr>
      <w:r>
        <w:rPr/>
        <w:t>eEevrUqJJa9ugOFkKSnkkc/rrUgSJ5sZTTuHE5HXFOQdD9mK5tS4v3O7lAetjiUJIRzLaySn7DmsOo</w:t>
      </w:r>
    </w:p>
    <w:p>
      <w:pPr>
        <w:pStyle w:val="PreformattedText"/>
        <w:bidi w:val="0"/>
        <w:spacing w:before="0" w:after="0"/>
        <w:jc w:val="left"/>
        <w:rPr/>
      </w:pPr>
      <w:r>
        <w:rPr/>
        <w:t>g1aeTr3Rl7tqLjO1Zou8NPXGySBbLqUqHcoIAUpDpHXuwrJ9Kwvyxi0d5vXmnJZ7jh3twb+L3h3Eza</w:t>
      </w:r>
    </w:p>
    <w:p>
      <w:pPr>
        <w:pStyle w:val="PreformattedText"/>
        <w:bidi w:val="0"/>
        <w:spacing w:before="0" w:after="0"/>
        <w:jc w:val="left"/>
        <w:rPr/>
      </w:pPr>
      <w:r>
        <w:rPr/>
        <w:t>pzh01p2KbfbOLkFrye/kHmQSojkfwQB612aKer1Y+c9snM1Oo6w/wjuOG7rO+6M96WOSFHDafRI5JH</w:t>
      </w:r>
    </w:p>
    <w:p>
      <w:pPr>
        <w:pStyle w:val="PreformattedText"/>
        <w:bidi w:val="0"/>
        <w:spacing w:before="0" w:after="0"/>
        <w:jc w:val="left"/>
        <w:rPr/>
      </w:pPr>
      <w:r>
        <w:rPr/>
        <w:t>2VnecmLkjGMRKBiiCwOpvvEcP2UtqZQFb4sSXQ9mhP3hgXLgebbw73RzwugfROPdRVVj4hbbMvCdX6</w:t>
      </w:r>
    </w:p>
    <w:p>
      <w:pPr>
        <w:pStyle w:val="PreformattedText"/>
        <w:bidi w:val="0"/>
        <w:spacing w:before="0" w:after="0"/>
        <w:jc w:val="left"/>
        <w:rPr/>
      </w:pPr>
      <w:r>
        <w:rPr/>
        <w:t>d1fBttrWxb2EtQHmwFRUABLKsY8IHLhNdBTDMkJ1JegsqWCojJwSarkaCETbqMkni5+VJsNuR6+XEv</w:t>
      </w:r>
    </w:p>
    <w:p>
      <w:pPr>
        <w:pStyle w:val="PreformattedText"/>
        <w:bidi w:val="0"/>
        <w:spacing w:before="0" w:after="0"/>
        <w:jc w:val="left"/>
        <w:rPr/>
      </w:pPr>
      <w:r>
        <w:rPr/>
        <w:t>RSEcPEvI+GOdK46FdvvylcQUFYJ5n3+lYHeTYiQFaW5jkvHr/spYmSZ2JjZI5cjN8I5nz863V+EyvI</w:t>
      </w:r>
    </w:p>
    <w:p>
      <w:pPr>
        <w:pStyle w:val="PreformattedText"/>
        <w:bidi w:val="0"/>
        <w:spacing w:before="0" w:after="0"/>
        <w:jc w:val="left"/>
        <w:rPr/>
      </w:pPr>
      <w:r>
        <w:rPr/>
        <w:t>vlx1pTk8qvKyWbPzWo2rWre6yhSZxCQSOi05KTVNncNEndGhm9N3yTZtKy7x7LqFbblytbTOA8gsYJ</w:t>
      </w:r>
    </w:p>
    <w:p>
      <w:pPr>
        <w:pStyle w:val="PreformattedText"/>
        <w:bidi w:val="0"/>
        <w:spacing w:before="0" w:after="0"/>
        <w:jc w:val="left"/>
        <w:rPr/>
      </w:pPr>
      <w:r>
        <w:rPr/>
        <w:t>dB+iMkD31imeHzF0RxOUiHbt7U9+vG2cHZFE7hu895uVqhTajhEZv+sxSoH5xUnvF5Azy99adHSqxx</w:t>
      </w:r>
    </w:p>
    <w:p>
      <w:pPr>
        <w:pStyle w:val="PreformattedText"/>
        <w:bidi w:val="0"/>
        <w:spacing w:before="0" w:after="0"/>
        <w:jc w:val="left"/>
        <w:rPr/>
      </w:pPr>
      <w:r>
        <w:rPr/>
        <w:t>v6f+xr9RLRwf6nmtfpffyu6BzwkqV/hHy+oUts5MW0Jy5GgjNKKPmm7oGlmBIV4F/MPofdVtb4yUW1</w:t>
      </w:r>
    </w:p>
    <w:p>
      <w:pPr>
        <w:pStyle w:val="PreformattedText"/>
        <w:bidi w:val="0"/>
        <w:spacing w:before="0" w:after="0"/>
        <w:jc w:val="left"/>
        <w:rPr/>
      </w:pPr>
      <w:r>
        <w:rPr/>
        <w:t>5cxd+3utQlo2m5vYUkBCXCeo+irP5s1r8SmKeWSWT7jLaJK194FdDRkGwwOSHHCQaBZEM1DrX35PNC</w:t>
      </w:r>
    </w:p>
    <w:p>
      <w:pPr>
        <w:pStyle w:val="PreformattedText"/>
        <w:bidi w:val="0"/>
        <w:spacing w:before="0" w:after="0"/>
        <w:jc w:val="left"/>
        <w:rPr/>
      </w:pPr>
      <w:r>
        <w:rPr/>
        <w:t>gQrIyAD504pErghYd4JDKT6HHJQ8iCKzugZBYEL2t0NMReI+gqvYMmLe0PZ1R4yGloSCSOJSfIfgg1</w:t>
      </w:r>
    </w:p>
    <w:p>
      <w:pPr>
        <w:pStyle w:val="PreformattedText"/>
        <w:bidi w:val="0"/>
        <w:spacing w:before="0" w:after="0"/>
        <w:jc w:val="left"/>
        <w:rPr/>
      </w:pPr>
      <w:r>
        <w:rPr/>
        <w:t>eiYgWFJS2hhQ6qxzx/B9VWgRiZcYtrYU++vA5pSPpK9wpfEL4TZqneXXWvk2CyuPIYh2RbKoMVlI4V</w:t>
      </w:r>
    </w:p>
    <w:p>
      <w:pPr>
        <w:pStyle w:val="PreformattedText"/>
        <w:bidi w:val="0"/>
        <w:spacing w:before="0" w:after="0"/>
        <w:jc w:val="left"/>
        <w:rPr/>
      </w:pPr>
      <w:r>
        <w:rPr/>
        <w:t>PoAAeXn5ysDz5AVCUpXk3qJZqHu2X0JLvZvlqDdXWJv93f7li3RUxorSD4IjKR4iMci44rJP+yl02n</w:t>
      </w:r>
    </w:p>
    <w:p>
      <w:pPr>
        <w:pStyle w:val="PreformattedText"/>
        <w:bidi w:val="0"/>
        <w:spacing w:before="0" w:after="0"/>
        <w:jc w:val="left"/>
        <w:rPr/>
      </w:pPr>
      <w:r>
        <w:rPr/>
        <w:t>WlcV8y3V6mdROTFJS7k5cZa5a+QPJCfwUjoK7VaYricN5yY2tPe+nKxUh7lSyAK3qRiyBBKd5VneDS</w:t>
      </w:r>
    </w:p>
    <w:p>
      <w:pPr>
        <w:pStyle w:val="PreformattedText"/>
        <w:bidi w:val="0"/>
        <w:spacing w:before="0" w:after="0"/>
        <w:jc w:val="left"/>
        <w:rPr/>
      </w:pPr>
      <w:r>
        <w:rPr/>
        <w:t>hHbi51rDbB0apEmn9ZT9G3ZFxjQ4U9jIL8Kayl1h9I8iCDg+ihzFc2+uGOtprWr8J2/sTvTsnrKG25</w:t>
      </w:r>
    </w:p>
    <w:p>
      <w:pPr>
        <w:pStyle w:val="PreformattedText"/>
        <w:bidi w:val="0"/>
        <w:spacing w:before="0" w:after="0"/>
        <w:jc w:val="left"/>
        <w:rPr/>
      </w:pPr>
      <w:r>
        <w:rPr/>
        <w:t>cdvbIytOEvJQyULaV6KAPT0PnWBql9060W5e0dAw17ETEeDSNlcaUARlB5+7majhJ6QNm3qOMBGyLH</w:t>
      </w:r>
    </w:p>
    <w:p>
      <w:pPr>
        <w:pStyle w:val="PreformattedText"/>
        <w:bidi w:val="0"/>
        <w:spacing w:before="0" w:after="0"/>
        <w:jc w:val="left"/>
        <w:rPr/>
      </w:pPr>
      <w:r>
        <w:rPr/>
        <w:t>gh6D0y2UnOTDbWr7VAk0+xGQ9RdcaGtr4YtUGzQ3ME4YittkYxnGACanGQyUbdX9oyx6KtMu7SJkdl</w:t>
      </w:r>
    </w:p>
    <w:p>
      <w:pPr>
        <w:pStyle w:val="PreformattedText"/>
        <w:bidi w:val="0"/>
        <w:spacing w:before="0" w:after="0"/>
        <w:jc w:val="left"/>
        <w:rPr/>
      </w:pPr>
      <w:r>
        <w:rPr/>
        <w:t>mI2pxyQ5yDYA6+/wBw86mEImyFPM7fvtDah381iLpNcdbs8FShb4y+SvEfE6sD6SsdPIcq20JicjV2</w:t>
      </w:r>
    </w:p>
    <w:p>
      <w:pPr>
        <w:pStyle w:val="PreformattedText"/>
        <w:bidi w:val="0"/>
        <w:spacing w:before="0" w:after="0"/>
        <w:jc w:val="left"/>
        <w:rPr/>
      </w:pPr>
      <w:r>
        <w:rPr/>
        <w:t>tYRS1OfN8VdOqDiXySqC9jFb0OZYO7T/AC+dWlTJIdUirIKjQuRy+dUi4iZM9cR9LyFYwc+v5qpvr4</w:t>
      </w:r>
    </w:p>
    <w:p>
      <w:pPr>
        <w:pStyle w:val="PreformattedText"/>
        <w:bidi w:val="0"/>
        <w:spacing w:before="0" w:after="0"/>
        <w:jc w:val="left"/>
        <w:rPr/>
      </w:pPr>
      <w:r>
        <w:rPr/>
        <w:t>kfE0UWcN/gWbtbuSrS9zQw45m3zHAoJK8hp3HNP1jp68vPNcyY4kYt3nXSzgtkvcXpO1AZkZM+2y0v</w:t>
      </w:r>
    </w:p>
    <w:p>
      <w:pPr>
        <w:pStyle w:val="PreformattedText"/>
        <w:bidi w:val="0"/>
        <w:spacing w:before="0" w:after="0"/>
        <w:jc w:val="left"/>
        <w:rPr/>
      </w:pPr>
      <w:r>
        <w:rPr/>
        <w:t>R1DISDnGeo9xHpWeIx5WNkvlzKQO93d998qPhzyNWxBRMkSurLz7JW0v74nmB5E0wuJWmrFSXCp1TK</w:t>
      </w:r>
    </w:p>
    <w:p>
      <w:pPr>
        <w:pStyle w:val="PreformattedText"/>
        <w:bidi w:val="0"/>
        <w:spacing w:before="0" w:after="0"/>
        <w:jc w:val="left"/>
        <w:rPr/>
      </w:pPr>
      <w:r>
        <w:rPr/>
        <w:t>VNrwFeH5igMFKh60jxkK8sQxUdhToSiHzPLz51RKExMk/0Dpx+NJ9odipST81B+dn1PoKdELULejxG</w:t>
      </w:r>
    </w:p>
    <w:p>
      <w:pPr>
        <w:pStyle w:val="PreformattedText"/>
        <w:bidi w:val="0"/>
        <w:spacing w:before="0" w:after="0"/>
        <w:jc w:val="left"/>
        <w:rPr/>
      </w:pPr>
      <w:r>
        <w:rPr/>
        <w:t>49vSFHnzwPUnqasLCFXtTTUl11ZSlKQSonkBj40AMq989VWXSd10PpZ9ESDdXCZUsD78WynhUhB+il</w:t>
      </w:r>
    </w:p>
    <w:p>
      <w:pPr>
        <w:pStyle w:val="PreformattedText"/>
        <w:bidi w:val="0"/>
        <w:spacing w:before="0" w:after="0"/>
        <w:jc w:val="left"/>
        <w:rPr/>
      </w:pPr>
      <w:r>
        <w:rPr/>
        <w:t>Q6nrS9XVnWxvIWdW6o1a90i+XvTq1nYix7Jq+9W1ma7MebQAlyShSuJlk46IByo56+fSk4C8abvMtj</w:t>
      </w:r>
    </w:p>
    <w:p>
      <w:pPr>
        <w:pStyle w:val="PreformattedText"/>
        <w:bidi w:val="0"/>
        <w:spacing w:before="0" w:after="0"/>
        <w:jc w:val="left"/>
        <w:rPr/>
      </w:pPr>
      <w:r>
        <w:rPr/>
        <w:t>UPwI0/kcu7raycvU8WKO/wB4xDV9/cScpcdHLhH4qeg99RdZlyl+nqx/MbvICkZqg0iyOjp76tSCh5</w:t>
      </w:r>
    </w:p>
    <w:p>
      <w:pPr>
        <w:pStyle w:val="PreformattedText"/>
        <w:bidi w:val="0"/>
        <w:spacing w:before="0" w:after="0"/>
        <w:jc w:val="left"/>
        <w:rPr/>
      </w:pPr>
      <w:r>
        <w:rPr/>
        <w:t>HmEjBBFasMlxMcvjORPtF6ldsFwbmpXhpfCh9PQdfCv7fsquPdYsmfaU6Eb1Ai725M22yUnIBcbz0V</w:t>
      </w:r>
    </w:p>
    <w:p>
      <w:pPr>
        <w:pStyle w:val="PreformattedText"/>
        <w:bidi w:val="0"/>
        <w:spacing w:before="0" w:after="0"/>
        <w:jc w:val="left"/>
        <w:rPr/>
      </w:pPr>
      <w:r>
        <w:rPr/>
        <w:t>j099HavKRGLEXvFxeeX4k4I5fVTAR2ayuQhY48KPQ0ZERBDL8mSpJJaSSgcLiccwPJXvFVvGRORFHG</w:t>
      </w:r>
    </w:p>
    <w:p>
      <w:pPr>
        <w:pStyle w:val="PreformattedText"/>
        <w:bidi w:val="0"/>
        <w:spacing w:before="0" w:after="0"/>
        <w:jc w:val="left"/>
        <w:rPr/>
      </w:pPr>
      <w:r>
        <w:rPr/>
        <w:t>2uIfeMk9TWeYGiSRaXsjqpaJC43CjqB5q+A9KaEGiS07dDS3GKnORPPHv8h9VXqSMd5Qn2jJ8hzoYB</w:t>
      </w:r>
    </w:p>
    <w:p>
      <w:pPr>
        <w:pStyle w:val="PreformattedText"/>
        <w:bidi w:val="0"/>
        <w:spacing w:before="0" w:after="0"/>
        <w:jc w:val="left"/>
        <w:rPr/>
      </w:pPr>
      <w:r>
        <w:rPr/>
        <w:t>FYd3tRbfruSdHvNNSZ8cRzKUgKLGFZ40A8uLBIyelJNS2eIniMvhF+id8daaF2j1ft/a5imY+s5aHJ</w:t>
      </w:r>
    </w:p>
    <w:p>
      <w:pPr>
        <w:pStyle w:val="PreformattedText"/>
        <w:bidi w:val="0"/>
        <w:spacing w:before="0" w:after="0"/>
        <w:jc w:val="left"/>
        <w:rPr/>
      </w:pPr>
      <w:r>
        <w:rPr/>
        <w:t>Uo83u6AIeSlXzuJwkAn0zjrSWVLY8WN5D12uqNWvmUjrO/OdymzNHhUQC4kHk2nqEfE9TTWP7I1Nft</w:t>
      </w:r>
    </w:p>
    <w:p>
      <w:pPr>
        <w:pStyle w:val="PreformattedText"/>
        <w:bidi w:val="0"/>
        <w:spacing w:before="0" w:after="0"/>
        <w:jc w:val="left"/>
        <w:rPr/>
      </w:pPr>
      <w:r>
        <w:rPr/>
        <w:t>EPAxVJoDJGTTETIobR0p0gqmRygSHYzrbrK+F1ohTZHr+D9dLtw2DfKC3NN6mauttQ2293b6QcD1Hm</w:t>
      </w:r>
    </w:p>
    <w:p>
      <w:pPr>
        <w:pStyle w:val="PreformattedText"/>
        <w:bidi w:val="0"/>
        <w:spacing w:before="0" w:after="0"/>
        <w:jc w:val="left"/>
        <w:rPr/>
      </w:pPr>
      <w:r>
        <w:rPr/>
        <w:t>Pqq7+ZSn+VjTc5r5SWnBk+tSSMLylOdaUBiuTbyUqbHPPiST5+6lkaCNyEJK1cbXPPpisjwXxMh4UB</w:t>
      </w:r>
    </w:p>
    <w:p>
      <w:pPr>
        <w:pStyle w:val="PreformattedText"/>
        <w:bidi w:val="0"/>
        <w:spacing w:before="0" w:after="0"/>
        <w:jc w:val="left"/>
        <w:rPr/>
      </w:pPr>
      <w:r>
        <w:rPr/>
        <w:t>chaS2zgA9T0FCJkEuTuzwwhKMp4Qkcv4ya1pBRMg3VCO7wOnlUyEDVD1G7pi7Q7rCQhyTDdS+hCvmk</w:t>
      </w:r>
    </w:p>
    <w:p>
      <w:pPr>
        <w:pStyle w:val="PreformattedText"/>
        <w:bidi w:val="0"/>
        <w:spacing w:before="0" w:after="0"/>
        <w:jc w:val="left"/>
        <w:rPr/>
      </w:pPr>
      <w:r>
        <w:rPr/>
        <w:t>jyVjyNVyWRBJdvd+NcaQ3ca3iU8iddokd5oIdSO5CVNqS23w+SAog4HXHvqp64sjhjo81zkpXmp9WX</w:t>
      </w:r>
    </w:p>
    <w:p>
      <w:pPr>
        <w:pStyle w:val="PreformattedText"/>
        <w:bidi w:val="0"/>
        <w:spacing w:before="0" w:after="0"/>
        <w:jc w:val="left"/>
        <w:rPr/>
      </w:pPr>
      <w:r>
        <w:rPr/>
        <w:t>a9XG46jvc9cy5XaS5JkyHD4n3lklSz7gTTS3DjFR0TiMQ0kqJUpWSeZPvrObBaU4p5gyBcEHIVgjpU</w:t>
      </w:r>
    </w:p>
    <w:p>
      <w:pPr>
        <w:pStyle w:val="PreformattedText"/>
        <w:bidi w:val="0"/>
        <w:spacing w:before="0" w:after="0"/>
        <w:jc w:val="left"/>
        <w:rPr/>
      </w:pPr>
      <w:r>
        <w:rPr/>
        <w:t>DkosN9U4UNOucMlv5ivwx5j6/MVdXZiZbqizNPaz+9CJNKlsDlg81NfD1Fa4xbwmPtXxD+W0v4firS</w:t>
      </w:r>
    </w:p>
    <w:p>
      <w:pPr>
        <w:pStyle w:val="PreformattedText"/>
        <w:bidi w:val="0"/>
        <w:spacing w:before="0" w:after="0"/>
        <w:jc w:val="left"/>
        <w:rPr/>
      </w:pPr>
      <w:r>
        <w:rPr/>
        <w:t>oHmMHkR7qgkVQ0uqVwvMqA9TmgBYqy2uSod/HTn1H/uoAWxLPZop4mY+D0KsZz8c0CDyxPRHCQhSQB</w:t>
      </w:r>
    </w:p>
    <w:p>
      <w:pPr>
        <w:pStyle w:val="PreformattedText"/>
        <w:bidi w:val="0"/>
        <w:spacing w:before="0" w:after="0"/>
        <w:jc w:val="left"/>
        <w:rPr/>
      </w:pPr>
      <w:r>
        <w:rPr/>
        <w:t>yA5CnA0XvWq4EQsMBouODGeqvf8KnYSXIU09cb3M5JXIdVzP4KB6knkAKYondh2RcYFnYdYtr6H5Pz</w:t>
      </w:r>
    </w:p>
    <w:p>
      <w:pPr>
        <w:pStyle w:val="PreformattedText"/>
        <w:bidi w:val="0"/>
        <w:spacing w:before="0" w:after="0"/>
        <w:jc w:val="left"/>
        <w:rPr/>
      </w:pPr>
      <w:r>
        <w:rPr/>
        <w:t>ZU8/1ppP0kNZ+cfU9P4KXxD7KpF7jezcFJjRkqRFQeIZ+c4vzWr1JrdRVw/mYrbMgjS6uMzCpt2niQ</w:t>
      </w:r>
    </w:p>
    <w:p>
      <w:pPr>
        <w:pStyle w:val="PreformattedText"/>
        <w:bidi w:val="0"/>
        <w:spacing w:before="0" w:after="0"/>
        <w:jc w:val="left"/>
        <w:rPr/>
      </w:pPr>
      <w:r>
        <w:rPr/>
        <w:t>FKHuVRIgKneVJJZAjkuZBqhy9BiuCs599Y7IN9UkYuB5msFkHSqYbGLrdbRI9rs90mQJGMd7GdUhWP</w:t>
      </w:r>
    </w:p>
    <w:p>
      <w:pPr>
        <w:pStyle w:val="PreformattedText"/>
        <w:bidi w:val="0"/>
        <w:spacing w:before="0" w:after="0"/>
        <w:jc w:val="left"/>
        <w:rPr/>
      </w:pPr>
      <w:r>
        <w:rPr/>
        <w:t>iOo9xrBZB0qnN39MRvfYXTEZ3AmLSn5pdabWSPiUk1nzY3xCtAta7XG/bSkqRrYcSeh9hY/kUcSQxU</w:t>
      </w:r>
    </w:p>
    <w:p>
      <w:pPr>
        <w:pStyle w:val="PreformattedText"/>
        <w:bidi w:val="0"/>
        <w:spacing w:before="0" w:after="0"/>
        <w:jc w:val="left"/>
        <w:rPr/>
      </w:pPr>
      <w:r>
        <w:rPr/>
        <w:t>2DtWdoC5S2sbhvtO44EqaiMIIB6jIRTQ7MRKKbL1uBrjVzaI+qNYXa7oSQoiS+SgrHmEDCRjy5VpSD</w:t>
      </w:r>
    </w:p>
    <w:p>
      <w:pPr>
        <w:pStyle w:val="PreformattedText"/>
        <w:bidi w:val="0"/>
        <w:spacing w:before="0" w:after="0"/>
        <w:jc w:val="left"/>
        <w:rPr/>
      </w:pPr>
      <w:r>
        <w:rPr/>
        <w:t>Da4a2k5Fbq4OXbJLrYrAFdCuDlWySWG7yHOtqHOsHNt/AFaIMshlP++ngqNS3qkBK+5xA0MTAlYufs</w:t>
      </w:r>
    </w:p>
    <w:p>
      <w:pPr>
        <w:pStyle w:val="PreformattedText"/>
        <w:bidi w:val="0"/>
        <w:spacing w:before="0" w:after="0"/>
        <w:jc w:val="left"/>
        <w:rPr/>
      </w:pPr>
      <w:r>
        <w:rPr/>
        <w:t>ii09zZXyPXlzyOn/wKxaijLmXvN2ntx5W7iw9Hblz7O6mOqT3gVyUFnwvp8s46KA8x1rL2WeLvNkb1</w:t>
      </w:r>
    </w:p>
    <w:p>
      <w:pPr>
        <w:pStyle w:val="PreformattedText"/>
        <w:bidi w:val="0"/>
        <w:spacing w:before="0" w:after="0"/>
        <w:jc w:val="left"/>
        <w:rPr/>
      </w:pPr>
      <w:r>
        <w:rPr/>
        <w:t>8y9xYKrrbtRMCTAd4SeSkq+chXor/bSTGJdDrYIeGY2sIcYUsDlkZx9tAweVardNbIlRkkHkc4J+FA</w:t>
      </w:r>
    </w:p>
    <w:p>
      <w:pPr>
        <w:pStyle w:val="PreformattedText"/>
        <w:bidi w:val="0"/>
        <w:spacing w:before="0" w:after="0"/>
        <w:jc w:val="left"/>
        <w:rPr/>
      </w:pPr>
      <w:r>
        <w:rPr/>
        <w:t>2whTpXTUdQWIvEocwSM4+FIGyilD0SEgpY4UDrnAGfjQSolnavTbIy5Cg0rhA4ePp9lNsEviVNf9SX</w:t>
      </w:r>
    </w:p>
    <w:p>
      <w:pPr>
        <w:pStyle w:val="PreformattedText"/>
        <w:bidi w:val="0"/>
        <w:spacing w:before="0" w:after="0"/>
        <w:jc w:val="left"/>
        <w:rPr/>
      </w:pPr>
      <w:r>
        <w:rPr/>
        <w:t>G/S1KdWeFSjwtpB5kn0FPEYmebJYxmLDs6kP3Vv2icRxMW5JB4fRbp5hIB+jSzIyJjzMVtuJuS42qR</w:t>
      </w:r>
    </w:p>
    <w:p>
      <w:pPr>
        <w:pStyle w:val="PreformattedText"/>
        <w:bidi w:val="0"/>
        <w:spacing w:before="0" w:after="0"/>
        <w:jc w:val="left"/>
        <w:rPr/>
      </w:pPr>
      <w:r>
        <w:rPr/>
        <w:t>a7XIS7cXgUSpSPmsJPVts+vqf/AIGeyz2VN9FGX5jFTgYrObDc2jJApogSZHGK0citFcGWxx5iNYFa</w:t>
      </w:r>
    </w:p>
    <w:p>
      <w:pPr>
        <w:pStyle w:val="PreformattedText"/>
        <w:bidi w:val="0"/>
        <w:spacing w:before="0" w:after="0"/>
        <w:jc w:val="left"/>
        <w:rPr/>
      </w:pPr>
      <w:r>
        <w:rPr/>
        <w:t>0gxvI5R1KaPEOnQjryPWpsq4nzErt4ckp03q2XZHUJakqQnkEKJynh/AV6j0rNE+yxo/mUsBq9Qb+z</w:t>
      </w:r>
    </w:p>
    <w:p>
      <w:pPr>
        <w:pStyle w:val="PreformattedText"/>
        <w:bidi w:val="0"/>
        <w:spacing w:before="0" w:after="0"/>
        <w:jc w:val="left"/>
        <w:rPr/>
      </w:pPr>
      <w:r>
        <w:rPr/>
        <w:t>xt/e3x/XG88wfUeoqZjEeJhhMpiSyeHgUtPkRkioJNq4MWQ39/Z8uYPlSDiP8AY3YkniVHz7vKgBQ2</w:t>
      </w:r>
    </w:p>
    <w:p>
      <w:pPr>
        <w:pStyle w:val="PreformattedText"/>
        <w:bidi w:val="0"/>
        <w:spacing w:before="0" w:after="0"/>
        <w:jc w:val="left"/>
        <w:rPr/>
      </w:pPr>
      <w:r>
        <w:rPr/>
        <w:t>mJDyGBw+/AHTyoAK7fExkKWeBQSD848qAyIHqDUku7SFDjShr8FHIHHL7KfESXEbMONGQmXd+JCFc2</w:t>
      </w:r>
    </w:p>
    <w:p>
      <w:pPr>
        <w:pStyle w:val="PreformattedText"/>
        <w:bidi w:val="0"/>
        <w:spacing w:before="0" w:after="0"/>
        <w:jc w:val="left"/>
        <w:rPr/>
      </w:pPr>
      <w:r>
        <w:rPr/>
        <w:t>oyf66+fh9FPvNLLkxAx6m1V7KopQlBmY4W2080R09AfjiqnfE0V15fIgKlrcWpxxZUtZKio8ySfOqT</w:t>
      </w:r>
    </w:p>
    <w:p>
      <w:pPr>
        <w:pStyle w:val="PreformattedText"/>
        <w:bidi w:val="0"/>
        <w:spacing w:before="0" w:after="0"/>
        <w:jc w:val="left"/>
        <w:rPr/>
      </w:pPr>
      <w:r>
        <w:rPr/>
        <w:t>UYE5oCZNyEc6eIK5kUtoq9IKZk3hOKeUVo5hM8ZFcK4uwXe9QVDJyoA45jooe/8AhrPk1M83cW7RZB</w:t>
      </w:r>
    </w:p>
    <w:p>
      <w:pPr>
        <w:pStyle w:val="PreformattedText"/>
        <w:bidi w:val="0"/>
        <w:spacing w:before="0" w:after="0"/>
        <w:jc w:val="left"/>
        <w:rPr/>
      </w:pPr>
      <w:r>
        <w:rPr/>
        <w:t>MYWo2rkylqWtJcI8LnQK9x9DVnL7In/wBjHWXEnib8QPlUAYhoOpw619vn9tAGldntq1la2+fnio2G</w:t>
      </w:r>
    </w:p>
    <w:p>
      <w:pPr>
        <w:pStyle w:val="PreformattedText"/>
        <w:bidi w:val="0"/>
        <w:spacing w:before="0" w:after="0"/>
        <w:jc w:val="left"/>
        <w:rPr/>
      </w:pPr>
      <w:r>
        <w:rPr/>
        <w:t>3BRFgxsFlrhxzAxREChlTA3yCkn1qQGO93553+p2OBITnJT76WZHiBlZjrfCnXXO7aT891fQfD1NVl</w:t>
      </w:r>
    </w:p>
    <w:p>
      <w:pPr>
        <w:pStyle w:val="PreformattedText"/>
        <w:bidi w:val="0"/>
        <w:spacing w:before="0" w:after="0"/>
        <w:jc w:val="left"/>
        <w:rPr/>
      </w:pPr>
      <w:r>
        <w:rPr/>
        <w:t>oSdcIrDAQ2hSI4+ak/PdV6n3Gll4WBkRmYjMqS7LeLznnySPJI9BWeZyY2JCrGJq4ffQTuOi26vmDH</w:t>
      </w:r>
    </w:p>
    <w:p>
      <w:pPr>
        <w:pStyle w:val="PreformattedText"/>
        <w:bidi w:val="0"/>
        <w:spacing w:before="0" w:after="0"/>
        <w:jc w:val="left"/>
        <w:rPr/>
      </w:pPr>
      <w:r>
        <w:rPr/>
        <w:t>EmlSCKTYfcLzBB6EdCKUB8tuo1NKQifxHg+a8j54+PqKsSyVKXpy8JNbRqdaAkxZiVNnrwKAV9aTyr</w:t>
      </w:r>
    </w:p>
    <w:p>
      <w:pPr>
        <w:pStyle w:val="PreformattedText"/>
        <w:bidi w:val="0"/>
        <w:spacing w:before="0" w:after="0"/>
        <w:jc w:val="left"/>
        <w:rPr/>
      </w:pPr>
      <w:r>
        <w:rPr/>
        <w:t>VFqsYprZR7RqK5L+bNWT6lAz/BVvYV5SKRqK84x7dg9PmJzU7C5SKot7lISuRImLde6BJGE49wHKjY</w:t>
      </w:r>
    </w:p>
    <w:p>
      <w:pPr>
        <w:pStyle w:val="PreformattedText"/>
        <w:bidi w:val="0"/>
        <w:spacing w:before="0" w:after="0"/>
        <w:jc w:val="left"/>
        <w:rPr/>
      </w:pPr>
      <w:r>
        <w:rPr/>
        <w:t>jM2i73V0d448hAOOEKwkEe4mjYjITTJ1vhgyrpeYuBzUlKifz4/gqJdV8QQjM3KIHNcRlsGNaYzq2V</w:t>
      </w:r>
    </w:p>
    <w:p>
      <w:pPr>
        <w:pStyle w:val="PreformattedText"/>
        <w:bidi w:val="0"/>
        <w:spacing w:before="0" w:after="0"/>
        <w:jc w:val="left"/>
        <w:rPr/>
      </w:pPr>
      <w:r>
        <w:rPr/>
        <w:t>c1FzKELP8Ag8ioVCTNnhJeOH4hNIusy5cIfUlLaejSBhI+qt1daqYnfI3MqxV8FDCttypEFKHaBZg3</w:t>
      </w:r>
    </w:p>
    <w:p>
      <w:pPr>
        <w:pStyle w:val="PreformattedText"/>
        <w:bidi w:val="0"/>
        <w:spacing w:before="0" w:after="0"/>
        <w:jc w:val="left"/>
        <w:rPr/>
      </w:pPr>
      <w:r>
        <w:rPr/>
        <w:t>pdoAMXOVDEwJn15Bqly5BnncwazPBrrkjs9Oc1hsg6NbjDKScmsViHRrca5MWO+fvzCFkeahk1ldDW</w:t>
      </w:r>
    </w:p>
    <w:p>
      <w:pPr>
        <w:pStyle w:val="PreformattedText"/>
        <w:bidi w:val="0"/>
        <w:spacing w:before="0" w:after="0"/>
        <w:jc w:val="left"/>
        <w:rPr/>
      </w:pPr>
      <w:r>
        <w:rPr/>
        <w:t>jsJfuXbs/+So/P/tpMCziSKosKIwriZjIQr1A506IVvYw8xE8xWutDFY5IrcnGK31wcy1yU284ArbX</w:t>
      </w:r>
    </w:p>
    <w:p>
      <w:pPr>
        <w:pStyle w:val="PreformattedText"/>
        <w:bidi w:val="0"/>
        <w:spacing w:before="0" w:after="0"/>
        <w:jc w:val="left"/>
        <w:rPr/>
      </w:pPr>
      <w:r>
        <w:rPr/>
        <w:t>BzrJH+K5yFa0gwOL0vdKvgzyGL341NAprU5Ui7GhxzlQMN8rxZzSSWINybo/b+JlaEvx1dWleXvSfI</w:t>
      </w:r>
    </w:p>
    <w:p>
      <w:pPr>
        <w:pStyle w:val="PreformattedText"/>
        <w:bidi w:val="0"/>
        <w:spacing w:before="0" w:after="0"/>
        <w:jc w:val="left"/>
        <w:rPr/>
      </w:pPr>
      <w:r>
        <w:rPr/>
        <w:t>1kvqVubzNlVmJJLHrdLHCYNy4XEcuB5XArHoFdD9dZc5XlY04Zcykr/Z1dH0J4Lk6BjopKVAH3EAim</w:t>
      </w:r>
    </w:p>
    <w:p>
      <w:pPr>
        <w:pStyle w:val="PreformattedText"/>
        <w:bidi w:val="0"/>
        <w:spacing w:before="0" w:after="0"/>
        <w:jc w:val="left"/>
        <w:rPr/>
      </w:pPr>
      <w:r>
        <w:rPr/>
        <w:t>5GFzdQp1hqBKeEXLkeeS2P8AZU4qHEcTo1HdJL6TcLq73KcqASkJBI6ZI54pZQmLG9oJI1Hd5aj3Di</w:t>
      </w:r>
    </w:p>
    <w:p>
      <w:pPr>
        <w:pStyle w:val="PreformattedText"/>
        <w:bidi w:val="0"/>
        <w:spacing w:before="0" w:after="0"/>
        <w:jc w:val="left"/>
        <w:rPr/>
      </w:pPr>
      <w:r>
        <w:rPr/>
        <w:t>W2UnBUUjz9SelRiNxGGqdKU+jvbheobKU/RKyVcvcBgUbqodrEZm7habsvEqHIW68gFPetkge/xEDn</w:t>
      </w:r>
    </w:p>
    <w:p>
      <w:pPr>
        <w:pStyle w:val="PreformattedText"/>
        <w:bidi w:val="0"/>
        <w:spacing w:before="0" w:after="0"/>
        <w:jc w:val="left"/>
        <w:rPr/>
      </w:pPr>
      <w:r>
        <w:rPr/>
        <w:t>8Kpm+DRXp39CvdRbm3a6MuQrahMFhwnvHEZ71wHrlR5jP21Q9ssba9LCtk3aQwCqjSbEIJ6U0QLMiy</w:t>
      </w:r>
    </w:p>
    <w:p>
      <w:pPr>
        <w:pStyle w:val="PreformattedText"/>
        <w:bidi w:val="0"/>
        <w:spacing w:before="0" w:after="0"/>
        <w:jc w:val="left"/>
        <w:rPr/>
      </w:pPr>
      <w:r>
        <w:rPr/>
        <w:t>OxVqIUO47RI/TlWpIMbuOzDWBWiIMsyKOEYxVhWELi2slPCQeqTzBqqyuLC2uyVFcC8GFgNSFNlJyl</w:t>
      </w:r>
    </w:p>
    <w:p>
      <w:pPr>
        <w:pStyle w:val="PreformattedText"/>
        <w:bidi w:val="0"/>
        <w:spacing w:before="0" w:after="0"/>
        <w:jc w:val="left"/>
        <w:rPr/>
      </w:pPr>
      <w:r>
        <w:rPr/>
        <w:t>KyeEe4KHMfXWSd6fF3GqJWwkLWrbg6ykCcsfhDwqSfrA51MSrE9qhhqK7jJTN5HlzQP9lGxGbGlV7u</w:t>
      </w:r>
    </w:p>
    <w:p>
      <w:pPr>
        <w:pStyle w:val="PreformattedText"/>
        <w:bidi w:val="0"/>
        <w:spacing w:before="0" w:after="0"/>
        <w:jc w:val="left"/>
        <w:rPr/>
      </w:pPr>
      <w:r>
        <w:rPr/>
        <w:t>j6wiRcFhonxcCQDj4ijYnKQX71PcUWoivAkc1Yzy9edRiTmIpL776CJVxjtoT5lXX4ACoyhSe1hkka</w:t>
      </w:r>
    </w:p>
    <w:p>
      <w:pPr>
        <w:pStyle w:val="PreformattedText"/>
        <w:bidi w:val="0"/>
        <w:spacing w:before="0" w:after="0"/>
        <w:jc w:val="left"/>
        <w:rPr/>
      </w:pPr>
      <w:r>
        <w:rPr/>
        <w:t>jstuWUoeVIeRzBbGcH3k8h9tVPenhLUofxEeuWspsguCGhLanPnOnKl/aaTiMXxUvtEdPEtRWtSlKU</w:t>
      </w:r>
    </w:p>
    <w:p>
      <w:pPr>
        <w:pStyle w:val="PreformattedText"/>
        <w:bidi w:val="0"/>
        <w:spacing w:before="0" w:after="0"/>
        <w:jc w:val="left"/>
        <w:rPr/>
      </w:pPr>
      <w:r>
        <w:rPr/>
        <w:t>ckk5JPvNVl+4IRzpiNzahs1MQJMihtqroQqmRQlFWxBXMh6eIFNZyOY60rxkMkmNyO5c7wKUgn52Bk</w:t>
      </w:r>
    </w:p>
    <w:p>
      <w:pPr>
        <w:pStyle w:val="PreformattedText"/>
        <w:bidi w:val="0"/>
        <w:spacing w:before="0" w:after="0"/>
        <w:jc w:val="left"/>
        <w:rPr/>
      </w:pPr>
      <w:r>
        <w:rPr/>
        <w:t>H4j/AGVllGr5lL4mG5WHSNf5IQUJkqGOhQQofYeYqYshiJSVNv3XnE5RJV/mCm5RAjl1uKukn7EigA</w:t>
      </w:r>
    </w:p>
    <w:p>
      <w:pPr>
        <w:pStyle w:val="PreformattedText"/>
        <w:bidi w:val="0"/>
        <w:spacing w:before="0" w:after="0"/>
        <w:jc w:val="left"/>
        <w:rPr/>
      </w:pPr>
      <w:r>
        <w:rPr/>
        <w:t>puDzbYQy6XFq5kq65NIOaHJEpfhdkISTnPF4cUTygo3yJkCKfv0tLqj0CMn82KqexF8TFyVu3hUQSb</w:t>
      </w:r>
    </w:p>
    <w:p>
      <w:pPr>
        <w:pStyle w:val="PreformattedText"/>
        <w:bidi w:val="0"/>
        <w:spacing w:before="0" w:after="0"/>
        <w:jc w:val="left"/>
        <w:rPr/>
      </w:pPr>
      <w:r>
        <w:rPr/>
        <w:t>6Vkd03kJ5JC+ePq8qrm3+Utij3hreedkLLjq+JR/N8Krmci+IhTXUbAGAxTRAD64zW2UObDidbRqqY</w:t>
      </w:r>
    </w:p>
    <w:p>
      <w:pPr>
        <w:pStyle w:val="PreformattedText"/>
        <w:bidi w:val="0"/>
        <w:spacing w:before="0" w:after="0"/>
        <w:jc w:val="left"/>
        <w:rPr/>
      </w:pPr>
      <w:r>
        <w:rPr/>
        <w:t>LYc1Ful2HyC8FRsTuYElJylWKjENxUxNnR/wCsyXUY9FHH2HIqMG9mSGlW8UDhFvUkLzJkPkEHmkAq</w:t>
      </w:r>
    </w:p>
    <w:p>
      <w:pPr>
        <w:pStyle w:val="PreformattedText"/>
        <w:bidi w:val="0"/>
        <w:spacing w:before="0" w:after="0"/>
        <w:jc w:val="left"/>
        <w:rPr/>
      </w:pPr>
      <w:r>
        <w:rPr/>
        <w:t>z688VOD+pXKp6Clu8uqQtJkygRnu+QP25NNFdvqVth6ACVPk4D82QtHLwhYTn7BVkad28Tizai+FYF</w:t>
      </w:r>
    </w:p>
    <w:p>
      <w:pPr>
        <w:pStyle w:val="PreformattedText"/>
        <w:bidi w:val="0"/>
        <w:spacing w:before="0" w:after="0"/>
        <w:jc w:val="left"/>
        <w:rPr/>
      </w:pPr>
      <w:r>
        <w:rPr/>
        <w:t>USIhJyltI958SvtOTWuvTovkZbdQ7DvHaxjP11siDC8jkzyxVkFUipCqZRJN6HMUwuwoQ5QKbkuUEb</w:t>
      </w:r>
    </w:p>
    <w:p>
      <w:pPr>
        <w:pStyle w:val="PreformattedText"/>
        <w:bidi w:val="0"/>
        <w:spacing w:before="0" w:after="0"/>
        <w:jc w:val="left"/>
        <w:rPr/>
      </w:pPr>
      <w:r>
        <w:rPr/>
        <w:t>B+8oJU0uKyKrksgb5QzmqHg0JIxzG+tZXQ21uMkpnrWN0N1dg2usnNZpQ1pYae5OaTEfiChlk5+bVi</w:t>
      </w:r>
    </w:p>
    <w:p>
      <w:pPr>
        <w:pStyle w:val="PreformattedText"/>
        <w:bidi w:val="0"/>
        <w:spacing w:before="0" w:after="0"/>
        <w:jc w:val="left"/>
        <w:rPr/>
      </w:pPr>
      <w:r>
        <w:rPr/>
        <w:t>Vlb2DrDZPLlWpEMVlhIIDeMVsrQwWOSGGMYrWkGCyR3jrwBWiIMrioO1bBSwJeqRdginqMiMTUt2gn</w:t>
      </w:r>
    </w:p>
    <w:p>
      <w:pPr>
        <w:pStyle w:val="PreformattedText"/>
        <w:bidi w:val="0"/>
        <w:spacing w:before="0" w:after="0"/>
        <w:jc w:val="left"/>
        <w:rPr/>
      </w:pPr>
      <w:r>
        <w:rPr/>
        <w:t>YTuqzQMo3S2+IGq5guSRgnRcknhrM6GqtxmcXMiL7yNIdbUPNCyk/mrFZp49nsOhXfLcrdpg1VeWyO</w:t>
      </w:r>
    </w:p>
    <w:p>
      <w:pPr>
        <w:pStyle w:val="PreformattedText"/>
        <w:bidi w:val="0"/>
        <w:spacing w:before="0" w:after="0"/>
        <w:jc w:val="left"/>
        <w:rPr/>
      </w:pPr>
      <w:r>
        <w:rPr/>
        <w:t>/mPuBOOvCeX1isz1We8Xxwm8je5rYB/wAD0/uT1yEZHwAOKqmLfeGipBumayuK1uJjypaWieQUtKTw</w:t>
      </w:r>
    </w:p>
    <w:p>
      <w:pPr>
        <w:pStyle w:val="PreformattedText"/>
        <w:bidi w:val="0"/>
        <w:spacing w:before="0" w:after="0"/>
        <w:jc w:val="left"/>
        <w:rPr/>
      </w:pPr>
      <w:r>
        <w:rPr/>
        <w:t>+/A60bP6lsV1eg0P3iY8riTyURgqWStXxGeQ+oUQhbyiFxTryuN51S1eqjmp2DcANk/Ro2Dc2pZJ60</w:t>
      </w:r>
    </w:p>
    <w:p>
      <w:pPr>
        <w:pStyle w:val="PreformattedText"/>
        <w:bidi w:val="0"/>
        <w:spacing w:before="0" w:after="0"/>
        <w:jc w:val="left"/>
        <w:rPr/>
      </w:pPr>
      <w:r>
        <w:rPr/>
        <w:t>0QJLitmNnyq5EKXsHKNE6ZFaEQzO46MMYA5VfEGZ3FiEACrSkMelAGpwZzQTAmdbByKSYHiRtkQGyr</w:t>
      </w:r>
    </w:p>
    <w:p>
      <w:pPr>
        <w:pStyle w:val="PreformattedText"/>
        <w:bidi w:val="0"/>
        <w:spacing w:before="0" w:after="0"/>
        <w:jc w:val="left"/>
        <w:rPr/>
      </w:pPr>
      <w:r>
        <w:rPr/>
        <w:t>jQlTa/wkEpP5qy2aapjZXqHX4idblybHCLi8UjoFYV/FWVtI/suaE1Ce0gZye8kIKJcjOBx+EAe/GD</w:t>
      </w:r>
    </w:p>
    <w:p>
      <w:pPr>
        <w:pStyle w:val="PreformattedText"/>
        <w:bidi w:val="0"/>
        <w:spacing w:before="0" w:after="0"/>
        <w:jc w:val="left"/>
        <w:rPr/>
      </w:pPr>
      <w:r>
        <w:rPr/>
        <w:t>zquaLfeHhk9BNJuEvjPs86QlBAHiABJ8+maXg2++PEp6CFxa1qCl8bivNTiyrP1dKOB73aWcX3ew1K</w:t>
      </w:r>
    </w:p>
    <w:p>
      <w:pPr>
        <w:pStyle w:val="PreformattedText"/>
        <w:bidi w:val="0"/>
        <w:spacing w:before="0" w:after="0"/>
        <w:jc w:val="left"/>
        <w:rPr/>
      </w:pPr>
      <w:r>
        <w:rPr/>
        <w:t>StXzlZ91PsLkAGzRsGQYNmjYMg6WaeEFlzehmrIQrmTclGKtiCuZD8PvpyNwD1oJCnzqJJg1KGaSR4</w:t>
      </w:r>
    </w:p>
    <w:p>
      <w:pPr>
        <w:pStyle w:val="PreformattedText"/>
        <w:bidi w:val="0"/>
        <w:spacing w:before="0" w:after="0"/>
        <w:jc w:val="left"/>
        <w:rPr/>
      </w:pPr>
      <w:r>
        <w:rPr/>
        <w:t>Er8ZtzmtGff5/aKpspSzxKXV2MvhEymnm8hqU6lP4JPEPz1lnT+60miLVbxLAAU6lshclfHnIwkYI9</w:t>
      </w:r>
    </w:p>
    <w:p>
      <w:pPr>
        <w:pStyle w:val="PreformattedText"/>
        <w:bidi w:val="0"/>
        <w:spacing w:before="0" w:after="0"/>
        <w:jc w:val="left"/>
        <w:rPr/>
      </w:pPr>
      <w:r>
        <w:rPr/>
        <w:t>5qrhP6j5p6Gtx17gSUSXeP6XIYHwqOE/vExKehoUFLz3zrrhPTKsAfUKjhe9JYtmPhgJwY5JTj4U0J</w:t>
      </w:r>
    </w:p>
    <w:p>
      <w:pPr>
        <w:pStyle w:val="PreformattedText"/>
        <w:bidi w:val="0"/>
        <w:spacing w:before="0" w:after="0"/>
        <w:jc w:val="left"/>
        <w:rPr/>
      </w:pPr>
      <w:r>
        <w:rPr/>
        <w:t>iLvkBwJqQyMCKCdwQip2DcMEYpogXc9VVfIvpV+6R/Q79equekon2Pr9gjoyY9v6fc1q+RaSf3SX6H</w:t>
      </w:r>
    </w:p>
    <w:p>
      <w:pPr>
        <w:pStyle w:val="PreformattedText"/>
        <w:bidi w:val="0"/>
        <w:spacing w:before="0" w:after="0"/>
        <w:jc w:val="left"/>
        <w:rPr/>
      </w:pPr>
      <w:r>
        <w:rPr/>
        <w:t>fr1LOvifZ+v2Gjo6Y9v6fcIfkVQf3Sn6G/r1LOuifZ+v2GjQTHtfT7hT8imk/ulf0N/Xqjrv8v1G6j</w:t>
      </w:r>
    </w:p>
    <w:p>
      <w:pPr>
        <w:pStyle w:val="PreformattedText"/>
        <w:bidi w:val="0"/>
        <w:spacing w:before="0" w:after="0"/>
        <w:jc w:val="left"/>
        <w:rPr/>
      </w:pPr>
      <w:r>
        <w:rPr/>
        <w:t>/N9PuZ+0pp/vlf0N/XqOu/y/UOo/zfT7gj5FNPn2lP0N/XqOux7v1+ws6CZ9r6fcMPkV0j90n+h369</w:t>
      </w:r>
    </w:p>
    <w:p>
      <w:pPr>
        <w:pStyle w:val="PreformattedText"/>
        <w:bidi w:val="0"/>
        <w:spacing w:before="0" w:after="0"/>
        <w:jc w:val="left"/>
        <w:rPr/>
      </w:pPr>
      <w:r>
        <w:rPr/>
        <w:t>Uxroj2fr9iJ6Omfb+n3NqPkXkI/dIZ/yP/XqeOkYj2Pr9hZ6Mmfb+n3FDfyNCUfujc/5IfrtWR0pEe</w:t>
      </w:r>
    </w:p>
    <w:p>
      <w:pPr>
        <w:pStyle w:val="PreformattedText"/>
        <w:bidi w:val="0"/>
        <w:spacing w:before="0" w:after="0"/>
        <w:jc w:val="left"/>
        <w:rPr/>
      </w:pPr>
      <w:r>
        <w:rPr/>
        <w:t>x9fsVT0RM+39PuKW/kdQ3+6Kz/AJI/rtPHS+3sfX7CT0Lv7f0+5vR8j/wfuhs/5JfrtTHTO3sfX7Fc</w:t>
      </w:r>
    </w:p>
    <w:p>
      <w:pPr>
        <w:pStyle w:val="PreformattedText"/>
        <w:bidi w:val="0"/>
        <w:spacing w:before="0" w:after="0"/>
        <w:jc w:val="left"/>
        <w:rPr/>
      </w:pPr>
      <w:r>
        <w:rPr/>
        <w:t>9A7/AMT6fc2p+SGKf3Qv6J/rtNHTW3sfX7ET0Bv/ABPp9zYn5IzH7oP9E/1yj8b/ANP6/YJ6A3/ifT</w:t>
      </w:r>
    </w:p>
    <w:p>
      <w:pPr>
        <w:pStyle w:val="PreformattedText"/>
        <w:bidi w:val="0"/>
        <w:spacing w:before="0" w:after="0"/>
        <w:jc w:val="left"/>
        <w:rPr/>
      </w:pPr>
      <w:r>
        <w:rPr/>
        <w:t>7hx8keR+6C/RT9cqY6b2/h/X7C/wDT3+p9PuHHyShH7oD9FP1yp/HP9P6/Yif8Pb/xPp9w4+SYI/5f</w:t>
      </w:r>
    </w:p>
    <w:p>
      <w:pPr>
        <w:pStyle w:val="PreformattedText"/>
        <w:bidi w:val="0"/>
        <w:spacing w:before="0" w:after="0"/>
        <w:jc w:val="left"/>
        <w:rPr/>
      </w:pPr>
      <w:r>
        <w:rPr/>
        <w:t>/wBFf1yj8c/0/r9g/wCnf9T6fcMPkmiP+X79Ff1yj8c/0/r9g/6d/wBT6fcKfkmCf+X/APRX9cpZ6a</w:t>
      </w:r>
    </w:p>
    <w:p>
      <w:pPr>
        <w:pStyle w:val="PreformattedText"/>
        <w:bidi w:val="0"/>
        <w:spacing w:before="0" w:after="0"/>
        <w:jc w:val="left"/>
        <w:rPr/>
      </w:pPr>
      <w:r>
        <w:rPr/>
        <w:t>39j6/YmP8AD238T6fc1OfJIcf7oHH+Sn65ST0xv7H1+w8dA7fxPp9xK78kEHevaFx/kn+u1XPSm/sf</w:t>
      </w:r>
    </w:p>
    <w:p>
      <w:pPr>
        <w:pStyle w:val="PreformattedText"/>
        <w:bidi w:val="0"/>
        <w:spacing w:before="0" w:after="0"/>
        <w:jc w:val="left"/>
        <w:rPr/>
      </w:pPr>
      <w:r>
        <w:rPr/>
        <w:t>X7FkdCzH8T6fcRu/I4pc/dFY/wAkf12q56QifZ+v2Lo6LmPb+n3EyvkZkqz/AMY3H+SH67Vc62J9n6</w:t>
      </w:r>
    </w:p>
    <w:p>
      <w:pPr>
        <w:pStyle w:val="PreformattedText"/>
        <w:bidi w:val="0"/>
        <w:spacing w:before="0" w:after="0"/>
        <w:jc w:val="left"/>
        <w:rPr/>
      </w:pPr>
      <w:r>
        <w:rPr/>
        <w:t>/Ysjo+Y9r6fcJ+0xJ/vj/0P/Xqjrce79fsP1Gfe+n3NqPkaEII/wCMZn/JD9dqY1sR7P1+wk9HTPt/</w:t>
      </w:r>
    </w:p>
    <w:p>
      <w:pPr>
        <w:pStyle w:val="PreformattedText"/>
        <w:bidi w:val="0"/>
        <w:spacing w:before="0" w:after="0"/>
        <w:jc w:val="left"/>
        <w:rPr/>
      </w:pPr>
      <w:r>
        <w:rPr/>
        <w:t>T7ipr5HZLX7ojP8Akj+u1bHSMR7H1+xU3RUt7f0+4uZ+SJDIGO0FnH/NP9cqyOldvY+v2KW6Ey/ifT</w:t>
      </w:r>
    </w:p>
    <w:p>
      <w:pPr>
        <w:pStyle w:val="PreformattedText"/>
        <w:bidi w:val="0"/>
        <w:spacing w:before="0" w:after="0"/>
        <w:jc w:val="left"/>
        <w:rPr/>
      </w:pPr>
      <w:r>
        <w:rPr/>
        <w:t>7ixr5JoN4/4fc4/wCav65VsdM7ex9fsUz/AIe3/ifT7ilPyU/D/wAvP6L/AK3Tx05t/D+v2Kp/w1v/</w:t>
      </w:r>
    </w:p>
    <w:p>
      <w:pPr>
        <w:pStyle w:val="PreformattedText"/>
        <w:bidi w:val="0"/>
        <w:spacing w:before="0" w:after="0"/>
        <w:jc w:val="left"/>
        <w:rPr/>
      </w:pPr>
      <w:r>
        <w:rPr/>
        <w:t>ABf/AB+5s/arD/6+P0X/AFumjp7b+H9fsRP+Gd/4v/j9wP2qs/8Ar4/Rf9bo/Hv9P6/Yj/pj/V/8fu</w:t>
      </w:r>
    </w:p>
    <w:p>
      <w:pPr>
        <w:pStyle w:val="PreformattedText"/>
        <w:bidi w:val="0"/>
        <w:spacing w:before="0" w:after="0"/>
        <w:jc w:val="left"/>
        <w:rPr/>
      </w:pPr>
      <w:r>
        <w:rPr/>
        <w:t>AfkqSf+Xn9F/1uj8e/0/r9g/6Y/wBX/wAfuFPyUxP/AC9fot+t0fj3+n9fsH/TH+r/AOP3CH5KPP8A</w:t>
      </w:r>
    </w:p>
    <w:p>
      <w:pPr>
        <w:pStyle w:val="PreformattedText"/>
        <w:bidi w:val="0"/>
        <w:spacing w:before="0" w:after="0"/>
        <w:jc w:val="left"/>
        <w:rPr/>
      </w:pPr>
      <w:r>
        <w:rPr/>
        <w:t>y9/ot+uUfj3+n9fsTH+Gdv4v/j9zWv5J3jz/AMPn6K/rlR+O/wCn9fsTH+Gtv4v/AI/cTO/JIB0Ef0</w:t>
      </w:r>
    </w:p>
    <w:p>
      <w:pPr>
        <w:pStyle w:val="PreformattedText"/>
        <w:bidi w:val="0"/>
        <w:spacing w:before="0" w:after="0"/>
        <w:jc w:val="left"/>
        <w:rPr/>
      </w:pPr>
      <w:r>
        <w:rPr/>
        <w:t>wGP8lP1ylnpuJ/h/X7Fkf4dmP4v/j9xC98j6h4/wDnC4z/AM0v12q56Y39j6/YsjoKY/ifT7iN35Gx</w:t>
      </w:r>
    </w:p>
    <w:p>
      <w:pPr>
        <w:pStyle w:val="PreformattedText"/>
        <w:bidi w:val="0"/>
        <w:spacing w:before="0" w:after="0"/>
        <w:jc w:val="left"/>
        <w:rPr/>
      </w:pPr>
      <w:r>
        <w:rPr/>
        <w:t>DhP/ABi8Z/5ofrtVz0nE+x9fsXR0PMfxPp9xMr5F9Cjn+mPx/kf+vUk9IxPsfX7FkdFzHt/T7ms/It</w:t>
      </w:r>
    </w:p>
    <w:p>
      <w:pPr>
        <w:pStyle w:val="PreformattedText"/>
        <w:bidi w:val="0"/>
        <w:spacing w:before="0" w:after="0"/>
        <w:jc w:val="left"/>
        <w:rPr/>
      </w:pPr>
      <w:r>
        <w:rPr/>
        <w:t>IP7pH9Dv16lnXxPs/X7D/hs+/9PuB+0sp/vkv0O/Xqjr0e79fsH4bPv/T7mftLKf75L9Dv16jr0e79</w:t>
      </w:r>
    </w:p>
    <w:p>
      <w:pPr>
        <w:pStyle w:val="PreformattedText"/>
        <w:bidi w:val="0"/>
        <w:spacing w:before="0" w:after="0"/>
        <w:jc w:val="left"/>
        <w:rPr/>
      </w:pPr>
      <w:r>
        <w:rPr/>
        <w:t>fsH4bPv/AE+4I+RbSP3SX6Hfr1TGviPZ+v2CejZn2/p9zYn5GBKcf8Y/P+R/69TR0jEex9fsJPRcz7</w:t>
      </w:r>
    </w:p>
    <w:p>
      <w:pPr>
        <w:pStyle w:val="PreformattedText"/>
        <w:bidi w:val="0"/>
        <w:spacing w:before="0" w:after="0"/>
        <w:jc w:val="left"/>
        <w:rPr/>
      </w:pPr>
      <w:r>
        <w:rPr/>
        <w:t>f0+5vb+RqQ3+6Mzj/mh+u08dKRHsfX7CT0RM+39PuKW/kdkoGP6YjOP+aP67Tx0tEex9fsVz0JM/xP</w:t>
      </w:r>
    </w:p>
    <w:p>
      <w:pPr>
        <w:pStyle w:val="PreformattedText"/>
        <w:bidi w:val="0"/>
        <w:spacing w:before="0" w:after="0"/>
        <w:jc w:val="left"/>
        <w:rPr/>
      </w:pPr>
      <w:r>
        <w:rPr/>
        <w:t>p9zen5H8J/dDfol+u00dM7ex9fsJPQO/8T6fcN+1Bf8AtDfol+u1P4z/ACfX7B+A/wCp9PuAfkgs/u</w:t>
      </w:r>
    </w:p>
    <w:p>
      <w:pPr>
        <w:pStyle w:val="PreformattedText"/>
        <w:bidi w:val="0"/>
        <w:spacing w:before="0" w:after="0"/>
        <w:jc w:val="left"/>
        <w:rPr/>
      </w:pPr>
      <w:r>
        <w:rPr/>
        <w:t>hv0S/XaPxn+T6/YPwH/U+n3Cn5H/P7of8ARL9do/Gf5Pr9gjoHb+J9PuEPyPef3RH6JfrtRPTO/sfX</w:t>
      </w:r>
    </w:p>
    <w:p>
      <w:pPr>
        <w:pStyle w:val="PreformattedText"/>
        <w:bidi w:val="0"/>
        <w:spacing w:before="0" w:after="0"/>
        <w:jc w:val="left"/>
        <w:rPr/>
      </w:pPr>
      <w:r>
        <w:rPr/>
        <w:t>7Ex0Ft/E+n3CL+R2Cv3ROP8AJH9do/GP5Pr9ho6E2/ifT7mlXyNyVDn2i/0Q/XaSelon2Pr9h46G29</w:t>
      </w:r>
    </w:p>
    <w:p>
      <w:pPr>
        <w:pStyle w:val="PreformattedText"/>
        <w:bidi w:val="0"/>
        <w:spacing w:before="0" w:after="0"/>
        <w:jc w:val="left"/>
        <w:rPr/>
      </w:pPr>
      <w:r>
        <w:rPr/>
        <w:t>v6fc0q+RlSrP8Axjuv/M/9dpZ6UifY+v2JjoiY9v6fc1K+RfSf3SH6H/r1LPSUT7H1+xZHRcx7f0+4</w:t>
      </w:r>
    </w:p>
    <w:p>
      <w:pPr>
        <w:pStyle w:val="PreformattedText"/>
        <w:bidi w:val="0"/>
        <w:spacing w:before="0" w:after="0"/>
        <w:jc w:val="left"/>
        <w:rPr/>
      </w:pPr>
      <w:r>
        <w:rPr/>
        <w:t>X9pcT/fI/od+vUv4h/L9fsTHRkx7f0+4H7S2n++S/Q79eo/EP5fr9ifw3+b6fcz9pbT/AHyX6Hfr1H</w:t>
      </w:r>
    </w:p>
    <w:p>
      <w:pPr>
        <w:pStyle w:val="PreformattedText"/>
        <w:bidi w:val="0"/>
        <w:spacing w:before="0" w:after="0"/>
        <w:jc w:val="left"/>
        <w:rPr/>
      </w:pPr>
      <w:r>
        <w:rPr/>
        <w:t>4hHu/X7B+G/wA30+4I+RcSP3SP6Hfr1H4hHu/X7B+G/wA30+4YfIvgfukf0O/XqaOkoj2Pr9hZ6Mmf</w:t>
      </w:r>
    </w:p>
    <w:p>
      <w:pPr>
        <w:pStyle w:val="PreformattedText"/>
        <w:bidi w:val="0"/>
        <w:spacing w:before="0" w:after="0"/>
        <w:jc w:val="left"/>
        <w:rPr/>
      </w:pPr>
      <w:r>
        <w:rPr/>
        <w:t>b+n3DD5GID90h+h/69Ux0nt7P1+xE9Fb+39PuG/aZR/fH/of+vU34r/J9fsR+E/z/T7gftMn/tIfof</w:t>
      </w:r>
    </w:p>
    <w:p>
      <w:pPr>
        <w:pStyle w:val="PreformattedText"/>
        <w:bidi w:val="0"/>
        <w:spacing w:before="0" w:after="0"/>
        <w:jc w:val="left"/>
        <w:rPr/>
      </w:pPr>
      <w:r>
        <w:rPr/>
        <w:t>8Ar1H4r/J9fsH4T/P9PuAfkYs/ukf0P/XqPxX+T6/Yn8K/n+n3APyMGf3SX6Hfr1RPSm/sfX7Ex0Xt</w:t>
      </w:r>
    </w:p>
    <w:p>
      <w:pPr>
        <w:pStyle w:val="PreformattedText"/>
        <w:bidi w:val="0"/>
        <w:spacing w:before="0" w:after="0"/>
        <w:jc w:val="left"/>
        <w:rPr/>
      </w:pPr>
      <w:r>
        <w:rPr/>
        <w:t>7f0+4U/IvZ/dJdf+Z369Ufif8n1+xP4Z/P8AT7hT8i3kY/pk/wBDv16o/Ev5fr9ifw3+b6fc1n5FbP</w:t>
      </w:r>
    </w:p>
    <w:p>
      <w:pPr>
        <w:pStyle w:val="PreformattedText"/>
        <w:bidi w:val="0"/>
        <w:spacing w:before="0" w:after="0"/>
        <w:jc w:val="left"/>
        <w:rPr/>
      </w:pPr>
      <w:r>
        <w:rPr/>
        <w:t>7pX9Df16lnpDf2fr9ho6P29r6fcIfkUQf3S36G/r1JOu39n6/YeNDt7X0+4Q/Img/ul/0M/XqOu/y/</w:t>
      </w:r>
    </w:p>
    <w:p>
      <w:pPr>
        <w:pStyle w:val="PreformattedText"/>
        <w:bidi w:val="0"/>
        <w:spacing w:before="0" w:after="0"/>
        <w:jc w:val="left"/>
        <w:rPr/>
      </w:pPr>
      <w:r>
        <w:rPr/>
        <w:t>Ubqf830C/tJY/vmP0M/XqXrn8v1Dqf8AN9AP2kkf3zP6Gfr1R1v4E9U+IH7ST/7TX6Gfr9HW/gHVPi</w:t>
      </w:r>
    </w:p>
    <w:p>
      <w:pPr>
        <w:pStyle w:val="PreformattedText"/>
        <w:bidi w:val="0"/>
        <w:spacing w:before="0" w:after="0"/>
        <w:jc w:val="left"/>
        <w:rPr/>
      </w:pPr>
      <w:r>
        <w:rPr/>
        <w:t>Z+0k/+01+hn69R1uPd+odVn3voD+0lD++Z/Qz9eqeufy/UOqfEH9pK/wDaZ/Qz9epuu/y/UOqfE//Z</w:t>
      </w:r>
    </w:p>
    <w:p>
      <w:pPr>
        <w:pStyle w:val="PreformattedText"/>
        <w:bidi w:val="0"/>
        <w:spacing w:before="0" w:after="0"/>
        <w:jc w:val="left"/>
        <w:rPr/>
      </w:pPr>
      <w:r>
        <w:rPr/>
      </w:r>
    </w:p>
    <w:p>
      <w:pPr>
        <w:pStyle w:val="PreformattedText"/>
        <w:bidi w:val="0"/>
        <w:spacing w:before="0" w:after="0"/>
        <w:jc w:val="left"/>
        <w:rPr/>
      </w:pPr>
      <w:r>
        <w:rPr/>
        <w:t>------=_NextPart_680bf97d4d3d1.680bf97d4d3d2</w:t>
      </w:r>
    </w:p>
    <w:p>
      <w:pPr>
        <w:pStyle w:val="PreformattedText"/>
        <w:bidi w:val="0"/>
        <w:spacing w:before="0" w:after="0"/>
        <w:jc w:val="left"/>
        <w:rPr/>
      </w:pPr>
      <w:r>
        <w:rPr/>
        <w:t>Content-Location: file:///C:/680bf97d4d3d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97d4d3d1.680bf97d4d3d2</w:t>
      </w:r>
    </w:p>
    <w:p>
      <w:pPr>
        <w:pStyle w:val="PreformattedText"/>
        <w:bidi w:val="0"/>
        <w:spacing w:before="0" w:after="0"/>
        <w:jc w:val="left"/>
        <w:rPr/>
      </w:pPr>
      <w:r>
        <w:rPr/>
        <w:t>Content-Location: file:///C:/680bf97d4d3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97d4d3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97d4d3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97d4d3d1.680bf97d4d3d2</w:t>
      </w:r>
    </w:p>
    <w:p>
      <w:pPr>
        <w:pStyle w:val="PreformattedText"/>
        <w:bidi w:val="0"/>
        <w:spacing w:before="0" w:after="0"/>
        <w:jc w:val="left"/>
        <w:rPr/>
      </w:pPr>
      <w:r>
        <w:rPr/>
        <w:t>Content-Location: file:///C:/680bf97d4d3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97d4d3d1.680bf97d4d3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