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86e267d6.680c186e267d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e267d6.680c186e26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6e267d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flecting on the Future of US Vaccine Progra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 Affairs&lt;/em&gt;&lt;/p&gt;&lt;p class=3D'news-info'&gt;&lt;time datetime=3D'2023-03-15'&gt;March 15, 2023&lt;/time&gt;&amp;nbsp;&amp;nbsp;|&amp;nbsp;&amp;nbsp;Publications&lt;/p&gt;&lt;p class=3D'news-info-spacer'&gt;&amp;nbsp;&lt;/p&gt;&lt;p class=3D"introText"&gt;&lt;strong&gt;Richard H. Hughes, IV,&lt;/strong&gt; Member of the Firm in the Health Care &amp; Life Sciences practice, in the firm=E2=80=99s Washington, DC, office, authored an article in &lt;em&gt;Health Affairs, &lt;/em&gt;titled &lt;a href=3D"https://www.healthaffairs.org/content/forefront/reflecting-future-us-vaccine-programs" target=3D"_blank" aria-label=3D" (opens in a new tab)" rel=3D"noreferrer noopener" class=3D"ek-link"&gt;=E2=80=9CReflecting on the Future of US Vaccine Programs.=E2=80=9D&lt;/a&gt;&lt;/p&gt; &lt;p class=3D'body-text'&gt;Following is an excerpt:&lt;/p&gt; &lt;figure class=3D"wp-block-pullquote"&gt;  &lt;p class=3D"blockquote"  class=3D'body-text'&gt;The US government has been the sole purchaser of COVID-19 vaccines since they were authorized for emergency use by the Food and Drug Administration. This was a major departure from=C2=A0the customary public-private approach to vaccine programs=C2=A0wherein payers reimburse vaccines through health coverage and the federal government purchases vaccines for low-income children and some adults. Now, as that approach recedes, we are at a national inflection point in vaccine policy. There has been no =E2=80=9Call of government=E2=80=9D plan for the transition of the COVID-19 vaccine marketplace and no political acknowledgment of the need to continue prioritizing COVID-19 vaccination. Moreover,=C2=A0routine immunization rates have slowed throughout the pandemic=C2=A0as the threat and impact of respiratory pathogens has increased=C2=A0and we witness resurgence of previously well-suppressed diseases such as=C2=A0measles=C2=A0and=C2=A0polio.&lt;br /&gt;As the federal government winds down its emergency response posture and conducts its post mortem, it has the opportunity and responsibility to=C2=A0seize the best aspects of the COVID-19 vaccination campaign, identify needed improvements to vaccine programs and infrastructure, and apply these learnings through reform of existing program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86e263c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e267d6.680c186e26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6e267d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e267d6.680c186e26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6e267d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e267d6.680c186e26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6e267d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86e267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86e267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e267d6.680c186e26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6e267d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e267d6.680c186e267d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