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7b38ac76.680bf7b38ac7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7b38ac76.680bf7b38ac77</w:t>
      </w:r>
    </w:p>
    <w:p>
      <w:pPr>
        <w:pStyle w:val="PreformattedText"/>
        <w:bidi w:val="0"/>
        <w:spacing w:before="0" w:after="0"/>
        <w:jc w:val="left"/>
        <w:rPr/>
      </w:pPr>
      <w:r>
        <w:rPr/>
        <w:t>Content-Location: file:///C:/680bf7b38ac7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cent Trends in State and Local Wage and Hour Law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lub Director&lt;/p&gt;&lt;p class=3D'news-info'&gt;&lt;time datetime=3D'2018-04-12'&gt;April 12, 2018&lt;/time&gt;&amp;nbsp;&amp;nbsp;|&amp;nbsp;&amp;nbsp;Publications&lt;/p&gt;&lt;p class=3D'news-info-spacer'&gt;&amp;nbsp;&lt;/p&gt;&lt;p class=3D"introText"&gt;&lt;strong&gt;Jeffrey H. Ruzal, Adriana S.Kosovych,&lt;/strong&gt; and &lt;strong&gt;Judah L. Rosenblatt,&lt;/strong&gt;=C2=A0attorneys in the Employment, Labor &amp; Workforce Management practice, co-authored an article in &lt;em&gt;Club Director, &lt;/em&gt;titled =E2=80=9CRecent Trends in State and Local Wage and Hour Laws.=E2=80=9D&lt;/p&gt; &lt;p class=3D'body-text'&gt;Following is an excerpt (see below to download the full version in PDF format):&lt;/p&gt; &lt;figure class=3D"wp-block-pullquote"&gt;  &lt;p class=3D"blockquote"  class=3D'body-text'&gt;As the U.S. Department of Labor (DOL) appears to have relaxed its employee protective policy-making and enforcement efforts that grew during the Obama administration, increasingly states and localities have enacted their own, often more protective, employee-protective laws, rules and regulations. To ensure full wage and hour compliance, private clubs should consult their HR specialists and employment counsel and be mindful of all state and local requirements in each jurisdiction in which they operate and employ workers. Here are just some of the recent wage and hour requirements that have gained popularity among multiple jurisdictions.&lt;/p&gt;  &lt;/figure&gt; &lt;h2&gt;Resources&lt;/h2&gt; &lt;div class=3D"wp-block-file"&gt;&lt;a href=3D"https://www.ebglaw.com/assets/htmldocuments/uploads/2021/07/Ruzal-Kosovych-Rosenblatt-Preventing-Legal-Risk-Club-Director-Spring-2018.pdf"&gt;Ruzal-Kosovych-Rosenblatt-Preventing-Legal-Risk-Club-Director-Spring-2018&lt;/a&gt;&lt;a href=3D"https://www.ebglaw.com/assets/htmldocuments/uploads/2021/07/Ruzal-Kosovych-Rosenblatt-Preventing-Legal-Risk-Club-Director-Spring-2018.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7b38a85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photo'&gt; &lt;v:shape id=3D"_pdoc_680bf7b38a8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82_directory.jpeg" /&gt; &lt;w:wrap type=3D"topAndBottom"/&gt; &lt;/v:shape&gt; &lt;/p&gt;&lt;p class=3D'side-title'&gt;&lt;a href=3D'https://www.ebglaw.com/people/adriana-s-kosovych'&gt;Adriana S. Kosovych&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527&lt;/p&gt;&lt;p class=3D'side-email'&gt;akosovych@ebglaw.com&lt;/p&gt;&lt;p class=3D'side-keepwithreset'&gt;&amp;#8203;&lt;/p&gt;&lt;p class=3D'side-list-header'&gt;Focus Areas&lt;/p&gt;&lt;p class=3D'side-subtitle-header'&gt;Services&lt;/p&gt;&lt;p class=3D'side-nokeepwith-title'&gt;&lt;a href=3D'https://www.ebglaw.com/services/wage-and-hour'&gt;Wage and Hour&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7b38ac76.680bf7b38ac77</w:t>
      </w:r>
    </w:p>
    <w:p>
      <w:pPr>
        <w:pStyle w:val="PreformattedText"/>
        <w:bidi w:val="0"/>
        <w:spacing w:before="0" w:after="0"/>
        <w:jc w:val="left"/>
        <w:rPr/>
      </w:pPr>
      <w:r>
        <w:rPr/>
        <w:t>Content-Location: file:///C:/680bf7b38ac7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f7b38ac76.680bf7b38ac77</w:t>
      </w:r>
    </w:p>
    <w:p>
      <w:pPr>
        <w:pStyle w:val="PreformattedText"/>
        <w:bidi w:val="0"/>
        <w:spacing w:before="0" w:after="0"/>
        <w:jc w:val="left"/>
        <w:rPr/>
      </w:pPr>
      <w:r>
        <w:rPr/>
        <w:t>Content-Location: file:///C:/680bf7b38ac7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ADCwIB/8QAThAAAgEDAgQEAgcFBQcCBAQH</w:t>
      </w:r>
    </w:p>
    <w:p>
      <w:pPr>
        <w:pStyle w:val="PreformattedText"/>
        <w:bidi w:val="0"/>
        <w:spacing w:before="0" w:after="0"/>
        <w:jc w:val="left"/>
        <w:rPr/>
      </w:pPr>
      <w:r>
        <w:rPr/>
        <w:t>AQIDBAURBiEABxIxCBNBUSJhCRQycYGR8BUjQqGxClLB0eEWJCUzQ1NiY3IXNXOSGDSy8TZUZIKDo9</w:t>
      </w:r>
    </w:p>
    <w:p>
      <w:pPr>
        <w:pStyle w:val="PreformattedText"/>
        <w:bidi w:val="0"/>
        <w:spacing w:before="0" w:after="0"/>
        <w:jc w:val="left"/>
        <w:rPr/>
      </w:pPr>
      <w:r>
        <w:rPr/>
        <w:t>L/xAAcAQABBQEBAQAAAAAAAAAAAAAFAAIDBAYBBwj/xABCEQABAgQDBQYFBAEEAQMDBQABAhEAAwQh</w:t>
      </w:r>
    </w:p>
    <w:p>
      <w:pPr>
        <w:pStyle w:val="PreformattedText"/>
        <w:bidi w:val="0"/>
        <w:spacing w:before="0" w:after="0"/>
        <w:jc w:val="left"/>
        <w:rPr/>
      </w:pPr>
      <w:r>
        <w:rPr/>
        <w:t>EjFBBVFhcfATIoGRobEGMsHR4RQjQvEHFTNSYiQWJXIIgrI0Q1OSov/aAAwDAQACEQMRAD8A35/v/L</w:t>
      </w:r>
    </w:p>
    <w:p>
      <w:pPr>
        <w:pStyle w:val="PreformattedText"/>
        <w:bidi w:val="0"/>
        <w:spacing w:before="0" w:after="0"/>
        <w:jc w:val="left"/>
        <w:rPr/>
      </w:pPr>
      <w:r>
        <w:rPr/>
        <w:t>5HHfhQo+ZBlG+7hQojjzRX93Ljvle2fdcZP3Z4ObEJE1e6AO3R+wg8YBNOglEyMdt8jHY7/wBeDtQe</w:t>
      </w:r>
    </w:p>
    <w:p>
      <w:pPr>
        <w:pStyle w:val="PreformattedText"/>
        <w:bidi w:val="0"/>
        <w:spacing w:before="0" w:after="0"/>
        <w:jc w:val="left"/>
        <w:rPr/>
      </w:pPr>
      <w:r>
        <w:rPr/>
        <w:t>7fjGepfn84R9eMVoJR/4sf6/6ccl2T4fWHzfnMVealkK6zqQdgal+xB2Dn1HrkcBqxX70zXr8wUoEu</w:t>
      </w:r>
    </w:p>
    <w:p>
      <w:pPr>
        <w:pStyle w:val="PreformattedText"/>
        <w:bidi w:val="0"/>
        <w:spacing w:before="0" w:after="0"/>
        <w:jc w:val="left"/>
        <w:rPr/>
      </w:pPr>
      <w:r>
        <w:rPr/>
        <w:t>lPAwr6iYmx13piBsnH/j9+x4GzT+2oZCD0oZEan0ira4xMeYXWoJAml2AzsZT6frtxmpYP61ZF/wC4</w:t>
      </w:r>
    </w:p>
    <w:p>
      <w:pPr>
        <w:pStyle w:val="PreformattedText"/>
        <w:bidi w:val="0"/>
        <w:spacing w:before="0" w:after="0"/>
        <w:jc w:val="left"/>
        <w:rPr/>
      </w:pPr>
      <w:r>
        <w:rPr/>
        <w:t>KzyP04SYnDonqW2wnBUdCHBQg/rB40CXwJfIRm5pSZxGcHhq08sqWH2SMEEE+5/Xvw/GWA3RAZTqd3</w:t>
      </w:r>
    </w:p>
    <w:p>
      <w:pPr>
        <w:pStyle w:val="PreformattedText"/>
        <w:bidi w:val="0"/>
        <w:spacing w:before="0" w:after="0"/>
        <w:jc w:val="left"/>
        <w:rPr/>
      </w:pPr>
      <w:r>
        <w:rPr/>
        <w:t>BvA7WUf1pjgggkdjjuNvu4gmJxeUXZRCfCOiCxBRkZ3D5wVOff/DiuqVcaARZxpYXjOSyP1A9J+F1/</w:t>
      </w:r>
    </w:p>
    <w:p>
      <w:pPr>
        <w:pStyle w:val="PreformattedText"/>
        <w:bidi w:val="0"/>
        <w:spacing w:before="0" w:after="0"/>
        <w:jc w:val="left"/>
        <w:rPr/>
      </w:pPr>
      <w:r>
        <w:rPr/>
        <w:t>hU4PSMb8Ls+McMwAPHY1jZ4y3l7BRk9A3HmZ2x67/wAuHCU+RaOdqkZ2MJz0YgYxsgwTL3VhjIHz9v</w:t>
      </w:r>
    </w:p>
    <w:p>
      <w:pPr>
        <w:pStyle w:val="PreformattedText"/>
        <w:bidi w:val="0"/>
        <w:spacing w:before="0" w:after="0"/>
        <w:jc w:val="left"/>
        <w:rPr/>
      </w:pPr>
      <w:r>
        <w:rPr/>
        <w:t>68REFJYxIC9xHx5CqNlI+z2cjsu3fhuvXXXkok1oIqltotyP8Ad4wcsGxsDsT7b8QylAG93PXvEik2</w:t>
      </w:r>
    </w:p>
    <w:p>
      <w:pPr>
        <w:pStyle w:val="PreformattedText"/>
        <w:bidi w:val="0"/>
        <w:spacing w:before="0" w:after="0"/>
        <w:jc w:val="left"/>
        <w:rPr/>
      </w:pPr>
      <w:r>
        <w:rPr/>
        <w:t>Bzyh0aqcfVQFZsh17YwfiUH8c8E5a04d8C6pChiUTFgfJ9f+CW8nJ/cpnONxgbn554ubQIKpFm7sS7</w:t>
      </w:r>
    </w:p>
    <w:p>
      <w:pPr>
        <w:pStyle w:val="PreformattedText"/>
        <w:bidi w:val="0"/>
        <w:spacing w:before="0" w:after="0"/>
        <w:jc w:val="left"/>
        <w:rPr/>
      </w:pPr>
      <w:r>
        <w:rPr/>
        <w:t>MBEpd3uPaH54HwTjnChRzhQo5woUc4UKOcKFHOFCjnChRzhQo+X+w//tP9DwoUQu8RozZ5B7hh8/8A</w:t>
      </w:r>
    </w:p>
    <w:p>
      <w:pPr>
        <w:pStyle w:val="PreformattedText"/>
        <w:bidi w:val="0"/>
        <w:spacing w:before="0" w:after="0"/>
        <w:jc w:val="left"/>
        <w:rPr/>
      </w:pPr>
      <w:r>
        <w:rPr/>
        <w:t>mL6cXQf/AAmydX1gfMA/WJ3t9DEWHixpV/TJbfAx9o79ttv68X9nZL1v9Io7Ruobgnl1nDdWmPN6kb</w:t>
      </w:r>
    </w:p>
    <w:p>
      <w:pPr>
        <w:pStyle w:val="PreformattedText"/>
        <w:bidi w:val="0"/>
        <w:spacing w:before="0" w:after="0"/>
        <w:jc w:val="left"/>
        <w:rPr/>
      </w:pPr>
      <w:r>
        <w:rPr/>
        <w:t>f4KJANvnJ24ZtMsZpbJKevWO7KDITzMKcqjcY9SPT9Z4zigVAb40oyEJkyEnbA33/nncDiIgjOE5GR</w:t>
      </w:r>
    </w:p>
    <w:p>
      <w:pPr>
        <w:pStyle w:val="PreformattedText"/>
        <w:bidi w:val="0"/>
        <w:spacing w:before="0" w:after="0"/>
        <w:jc w:val="left"/>
        <w:rPr/>
      </w:pPr>
      <w:r>
        <w:rPr/>
        <w:t>aLv+L8V4/G7H7j/ThQojLzfrY6Gnnlk+FQyDOcDc4H9Bwc2Kk45intl16wB24f25aeZ8obbS96hmCB</w:t>
      </w:r>
    </w:p>
    <w:p>
      <w:pPr>
        <w:pStyle w:val="PreformattedText"/>
        <w:bidi w:val="0"/>
        <w:spacing w:before="0" w:after="0"/>
        <w:jc w:val="left"/>
        <w:rPr/>
      </w:pPr>
      <w:r>
        <w:rPr/>
        <w:t>WXcADfI9sfd34PzU4kxnJK8J5Rga9qlNFLg/wt9x2PpniMd0DhD1ErUTvisLUDBta1JGNqliNjtlzn</w:t>
      </w:r>
    </w:p>
    <w:p>
      <w:pPr>
        <w:pStyle w:val="PreformattedText"/>
        <w:bidi w:val="0"/>
        <w:spacing w:before="0" w:after="0"/>
        <w:jc w:val="left"/>
        <w:rPr/>
      </w:pPr>
      <w:r>
        <w:rPr/>
        <w:t>vwBrlgTll84PbPlky0uIXdRH/gdcP/Qb123XH6+/gfNUVIIFhaDaAzNlFZU4D6/ZR382UbHDZEreuP</w:t>
      </w:r>
    </w:p>
    <w:p>
      <w:pPr>
        <w:pStyle w:val="PreformattedText"/>
        <w:bidi w:val="0"/>
        <w:spacing w:before="0" w:after="0"/>
        <w:jc w:val="left"/>
        <w:rPr/>
      </w:pPr>
      <w:r>
        <w:rPr/>
        <w:t>lwApzirFg5fmL1UMMhPBus4m/pGHFqiwZN0TbOewPz375/HjQC0tNgxjMrczycRd+vKCD6pKfi6m/i</w:t>
      </w:r>
    </w:p>
    <w:p>
      <w:pPr>
        <w:pStyle w:val="PreformattedText"/>
        <w:bidi w:val="0"/>
        <w:spacing w:before="0" w:after="0"/>
        <w:jc w:val="left"/>
        <w:rPr/>
      </w:pPr>
      <w:r>
        <w:rPr/>
        <w:t>JyuRnhsPcA3V1zjMp6diwBKkZHeM7dvX19OFpzjvLWFoUZCJ8MfZ9+gjuc5zj34arQuzR0HPxhRgpk</w:t>
      </w:r>
    </w:p>
    <w:p>
      <w:pPr>
        <w:pStyle w:val="PreformattedText"/>
        <w:bidi w:val="0"/>
        <w:spacing w:before="0" w:after="0"/>
        <w:jc w:val="left"/>
        <w:rPr/>
      </w:pPr>
      <w:r>
        <w:rPr/>
        <w:t>YjMcf2lzuRnC47fLjoZhrHC7WDx1VMQgj+GPGVGArn+/wiQkWhqCVO7+bwA3KdUM9RM4poIEqZ56ia</w:t>
      </w:r>
    </w:p>
    <w:p>
      <w:pPr>
        <w:pStyle w:val="PreformattedText"/>
        <w:bidi w:val="0"/>
        <w:spacing w:before="0" w:after="0"/>
        <w:jc w:val="left"/>
        <w:rPr/>
      </w:pPr>
      <w:r>
        <w:rPr/>
        <w:t>eKnpqenhjMk09TPO6pT06RI7O7sqIqFmYAE8UZhUVlmaCKQyQIjdzE8YPhT5SWP/AGg5ieIjlNp+1G</w:t>
      </w:r>
    </w:p>
    <w:p>
      <w:pPr>
        <w:pStyle w:val="PreformattedText"/>
        <w:bidi w:val="0"/>
        <w:spacing w:before="0" w:after="0"/>
        <w:jc w:val="left"/>
        <w:rPr/>
      </w:pPr>
      <w:r>
        <w:rPr/>
        <w:t>eClheHWFr1HW1k8rTQpHQWrSstbVVwMkFQTJHE0SrTSOX6FJEYxO5Tcw8BSsgTDYVP0330ZOgKP6tc</w:t>
      </w:r>
    </w:p>
    <w:p>
      <w:pPr>
        <w:pStyle w:val="PreformattedText"/>
        <w:bidi w:val="0"/>
        <w:spacing w:before="0" w:after="0"/>
        <w:jc w:val="left"/>
        <w:rPr/>
      </w:pPr>
      <w:r>
        <w:rPr/>
        <w:t>/ELeb5V0saxNS6H5Rcx9WSPKmxjaWksscVJJ04YrUvAVV0ZgA4zVMuZbCgvxt5b7MRv5Xiykpa9zyb</w:t>
      </w:r>
    </w:p>
    <w:p>
      <w:pPr>
        <w:pStyle w:val="PreformattedText"/>
        <w:bidi w:val="0"/>
        <w:spacing w:before="0" w:after="0"/>
        <w:jc w:val="left"/>
        <w:rPr/>
      </w:pPr>
      <w:r>
        <w:rPr/>
        <w:t>XT39nhxNB/TefRl8xpKW2W/wAStu0fWVLBg/NXSWqeXNFHJhJY6ee73mgahp53jbYSVSIG/dM4l+Di</w:t>
      </w:r>
    </w:p>
    <w:p>
      <w:pPr>
        <w:pStyle w:val="PreformattedText"/>
        <w:bidi w:val="0"/>
        <w:spacing w:before="0" w:after="0"/>
        <w:jc w:val="left"/>
        <w:rPr/>
      </w:pPr>
      <w:r>
        <w:rPr/>
        <w:t>dKpktBdJJBGV8zl9fOKc+SpYWUJKg2XgfB9wjZR8MnMDQPNLQFo1dy11xo3mHpeohhCag0Lqmxavs4</w:t>
      </w:r>
    </w:p>
    <w:p>
      <w:pPr>
        <w:pStyle w:val="PreformattedText"/>
        <w:bidi w:val="0"/>
        <w:spacing w:before="0" w:after="0"/>
        <w:jc w:val="left"/>
        <w:rPr/>
      </w:pPr>
      <w:r>
        <w:rPr/>
        <w:t>d4Ip0jluWnrhUwwyGGRGAZxkHK5AJ4M1akq7EpLjAMoi2ehSJSgoMQdeUSg4qRfjnChRzhQo5woUc4</w:t>
      </w:r>
    </w:p>
    <w:p>
      <w:pPr>
        <w:pStyle w:val="PreformattedText"/>
        <w:bidi w:val="0"/>
        <w:spacing w:before="0" w:after="0"/>
        <w:jc w:val="left"/>
        <w:rPr/>
      </w:pPr>
      <w:r>
        <w:rPr/>
        <w:t>UKOcKFHOFCjnChRzhQo/GHwt9x/p7evChRDDxHD/AIWw92Hy7zJ6/jxaUWowGzV9RFBYesHI+xiL9S</w:t>
      </w:r>
    </w:p>
    <w:p>
      <w:pPr>
        <w:pStyle w:val="PreformattedText"/>
        <w:bidi w:val="0"/>
        <w:spacing w:before="0" w:after="0"/>
        <w:jc w:val="left"/>
        <w:rPr/>
      </w:pPr>
      <w:r>
        <w:rPr/>
        <w:t>oXSo9iXz+DY9uL+zVEIU2bxS2iL+Ho14bmzj/jFUR2FJFv8umTHHNp3M0vdh6CFssNLQSbufeFGRc+</w:t>
      </w:r>
    </w:p>
    <w:p>
      <w:pPr>
        <w:pStyle w:val="PreformattedText"/>
        <w:bidi w:val="0"/>
        <w:spacing w:before="0" w:after="0"/>
        <w:jc w:val="left"/>
        <w:rPr/>
      </w:pPr>
      <w:r>
        <w:rPr/>
        <w:t>hwe/+HGfjRhwDrCfIgyMj+vf78/rHCYHMPHYu14sRXj8bsfuP9OFCiGXiSllitEzISv75CT8h93pwc</w:t>
      </w:r>
    </w:p>
    <w:p>
      <w:pPr>
        <w:pStyle w:val="PreformattedText"/>
        <w:bidi w:val="0"/>
        <w:spacing w:before="0" w:after="0"/>
        <w:jc w:val="left"/>
        <w:rPr/>
      </w:pPr>
      <w:r>
        <w:rPr/>
        <w:t>2ScMuacyVD6Rn9thzLBywn3hjtAVMzLTsWJyFz8vkfxz+fGgJGAXuYzwDPa2kFGu52Fvf/ANp/mD3H</w:t>
      </w:r>
    </w:p>
    <w:p>
      <w:pPr>
        <w:pStyle w:val="PreformattedText"/>
        <w:bidi w:val="0"/>
        <w:spacing w:before="0" w:after="0"/>
        <w:jc w:val="left"/>
        <w:rPr/>
      </w:pPr>
      <w:r>
        <w:rPr/>
        <w:t>EKiw3GJZd1B8orZvrM2sagjqOaps9S4IIY9z6f58ZmtW09Ya1/PrwjT0IHYgwU6hDfsGtJ/7GfyB+X</w:t>
      </w:r>
    </w:p>
    <w:p>
      <w:pPr>
        <w:pStyle w:val="PreformattedText"/>
        <w:bidi w:val="0"/>
        <w:spacing w:before="0" w:after="0"/>
        <w:jc w:val="left"/>
        <w:rPr/>
      </w:pPr>
      <w:r>
        <w:rPr/>
        <w:t>FNd5ZPCCaQHA8PPp+UVlTAjmCzbbTTb+mfObO358AqYD9Ys6xdqz+0m26J46KjD2qA5Q/Am5yD2+fG</w:t>
      </w:r>
    </w:p>
    <w:p>
      <w:pPr>
        <w:pStyle w:val="PreformattedText"/>
        <w:bidi w:val="0"/>
        <w:spacing w:before="0" w:after="0"/>
        <w:jc w:val="left"/>
        <w:rPr/>
      </w:pPr>
      <w:r>
        <w:rPr/>
        <w:t>kSCZSRffGVnLacW0+sHKwDBGF2ByA2xI27k8dKO64uTwiMTLgkZcbdcI7IafDfZxuMEMMbn137A8Rm</w:t>
      </w:r>
    </w:p>
    <w:p>
      <w:pPr>
        <w:pStyle w:val="PreformattedText"/>
        <w:bidi w:val="0"/>
        <w:spacing w:before="0" w:after="0"/>
        <w:jc w:val="left"/>
        <w:rPr/>
      </w:pPr>
      <w:r>
        <w:rPr/>
        <w:t>3GJUzHZ8oWzDmNfhYfC3qDgZ/1H5cNX8sOQoEq4x2wx9ByVcbr/CP7ud8dh/lxDDyoAB7PEU/Fz4xP</w:t>
      </w:r>
    </w:p>
    <w:p>
      <w:pPr>
        <w:pStyle w:val="PreformattedText"/>
        <w:bidi w:val="0"/>
        <w:spacing w:before="0" w:after="0"/>
        <w:jc w:val="left"/>
        <w:rPr/>
      </w:pPr>
      <w:r>
        <w:rPr/>
        <w:t>D94OOXsnMHnrqyps9FMzUWn9NWC2C+631pe1ieph0/pGwfW4Fr7m8KF2eaop6SkhDVVdU01KrShLWW</w:t>
      </w:r>
    </w:p>
    <w:p>
      <w:pPr>
        <w:pStyle w:val="PreformattedText"/>
        <w:bidi w:val="0"/>
        <w:spacing w:before="0" w:after="0"/>
        <w:jc w:val="left"/>
        <w:rPr/>
      </w:pPr>
      <w:r>
        <w:rPr/>
        <w:t>vmIkkS1LIwjmdP6jUM8Y300PiW8RlHqTTHLWg0hyK5KVVWRDaqOy0Wr+ZV3tX1+nmoo9Y6yvqz0TTy</w:t>
      </w:r>
    </w:p>
    <w:p>
      <w:pPr>
        <w:pStyle w:val="PreformattedText"/>
        <w:bidi w:val="0"/>
        <w:spacing w:before="0" w:after="0"/>
        <w:jc w:val="left"/>
        <w:rPr/>
      </w:pPr>
      <w:r>
        <w:rPr/>
        <w:t>ijhFZQ2mgioCk89I0tZBKzyV7kl9fv11kSSgJbVuufneKctY8xdXcwLvNqDWmp7pqi8ydPXcbtI9XN</w:t>
      </w:r>
    </w:p>
    <w:p>
      <w:pPr>
        <w:pStyle w:val="PreformattedText"/>
        <w:bidi w:val="0"/>
        <w:spacing w:before="0" w:after="0"/>
        <w:jc w:val="left"/>
        <w:rPr/>
      </w:pPr>
      <w:r>
        <w:rPr/>
        <w:t>IxkZ2kPWenz2Y5kkOXk6F6y3SAOQ+BeK4VhWcI9JICrYjKogXDLmVURCOsrkEMNs7EHHHdc4UfCXWS</w:t>
      </w:r>
    </w:p>
    <w:p>
      <w:pPr>
        <w:pStyle w:val="PreformattedText"/>
        <w:bidi w:val="0"/>
        <w:spacing w:before="0" w:after="0"/>
        <w:jc w:val="left"/>
        <w:rPr/>
      </w:pPr>
      <w:r>
        <w:rPr/>
        <w:t>HCzUbMsQKE0zRQhW6SxMjlHMjEMu+UyBsdzjkKJDeG3xH87PDdr+2cyfDTzb5i8iuYNorKaajvXLTU</w:t>
      </w:r>
    </w:p>
    <w:p>
      <w:pPr>
        <w:pStyle w:val="PreformattedText"/>
        <w:bidi w:val="0"/>
        <w:spacing w:before="0" w:after="0"/>
        <w:jc w:val="left"/>
        <w:rPr/>
      </w:pPr>
      <w:r>
        <w:rPr/>
        <w:t>9y0x9feGaOoNFqHTyyyWbWlomkUrU2670NxoqyF3jqKSeN2HHQSnnHbni8bsn0YP8Aan7hdrrbOU30</w:t>
      </w:r>
    </w:p>
    <w:p>
      <w:pPr>
        <w:pStyle w:val="PreformattedText"/>
        <w:bidi w:val="0"/>
        <w:spacing w:before="0" w:after="0"/>
        <w:jc w:val="left"/>
        <w:rPr/>
      </w:pPr>
      <w:r>
        <w:rPr/>
        <w:t>n9v0rYaGopYbdYvFny30vcrNao73FUQR1EPPnlja/rUGmKeSKaeSXUOnvLttM1PEtVYqKnmkrKeQTN</w:t>
      </w:r>
    </w:p>
    <w:p>
      <w:pPr>
        <w:pStyle w:val="PreformattedText"/>
        <w:bidi w:val="0"/>
        <w:spacing w:before="0" w:after="0"/>
        <w:jc w:val="left"/>
        <w:rPr/>
      </w:pPr>
      <w:r>
        <w:rPr/>
        <w:t>+W+ORuq2S92fUtntOotPXW232wX62UF6sd8s1dS3Sz3qzXWlirrXd7RdKGWSC52upop4Zqepgkkhmi</w:t>
      </w:r>
    </w:p>
    <w:p>
      <w:pPr>
        <w:pStyle w:val="PreformattedText"/>
        <w:bidi w:val="0"/>
        <w:spacing w:before="0" w:after="0"/>
        <w:jc w:val="left"/>
        <w:rPr/>
      </w:pPr>
      <w:r>
        <w:rPr/>
        <w:t>mWSJ2RgTJChT4UKOcKFHOFCjnChRzhQo5woUc4UKP0j4H9wv9d89/bhQoht4jEP7MHqPMXHz/fJ+XE</w:t>
      </w:r>
    </w:p>
    <w:p>
      <w:pPr>
        <w:pStyle w:val="PreformattedText"/>
        <w:bidi w:val="0"/>
        <w:spacing w:before="0" w:after="0"/>
        <w:jc w:val="left"/>
        <w:rPr/>
      </w:pPr>
      <w:r>
        <w:rPr/>
        <w:t>6y1Mgb1fWKpD1Xh9Ii5dP3WlYzvv1bf/3k47dv8uL+zz+2eZgftBPeO4Ae0NpYWD3W4ey00Pt38pye</w:t>
      </w:r>
    </w:p>
    <w:p>
      <w:pPr>
        <w:pStyle w:val="PreformattedText"/>
        <w:bidi w:val="0"/>
        <w:spacing w:before="0" w:after="0"/>
        <w:jc w:val="left"/>
        <w:rPr/>
      </w:pPr>
      <w:r>
        <w:rPr/>
        <w:t>/DdoqczQM7D0EO2alpaDoCff+4WHQfgdvuPyyPbgOUktvgyCRkYwZBgj33B/DHDcJcsHbWO4rG59uc</w:t>
      </w:r>
    </w:p>
    <w:p>
      <w:pPr>
        <w:pStyle w:val="PreformattedText"/>
        <w:bidi w:val="0"/>
        <w:spacing w:before="0" w:after="0"/>
        <w:jc w:val="left"/>
        <w:rPr/>
      </w:pPr>
      <w:r>
        <w:rPr/>
        <w:t>XWcTQ2Od+FCiG/iUjBssw2+2vp39/5DgxsxWFC+KxALbIfAf8AqfeGG5fL8ECnsAvpj9enGgBcC7xn</w:t>
      </w:r>
    </w:p>
    <w:p>
      <w:pPr>
        <w:pStyle w:val="PreformattedText"/>
        <w:bidi w:val="0"/>
        <w:spacing w:before="0" w:after="0"/>
        <w:jc w:val="left"/>
        <w:rPr/>
      </w:pPr>
      <w:r>
        <w:rPr/>
        <w:t>QHIgm1uoko3UH+E/yDY4jmG3K8ToFxpFeV3oz/tfOTvmpfuc4w54zVYAZy98aKhU0sAwuamTpsleox</w:t>
      </w:r>
    </w:p>
    <w:p>
      <w:pPr>
        <w:pStyle w:val="PreformattedText"/>
        <w:bidi w:val="0"/>
        <w:spacing w:before="0" w:after="0"/>
        <w:jc w:val="left"/>
        <w:rPr/>
      </w:pPr>
      <w:r>
        <w:rPr/>
        <w:t>/yDj2/WeKcz5CBp9oKoc4Xu5is2RFPMEg5P76XO3/qsfbgFTKP6sg2H5i7Vj9lLG8Tz0UuLXBt2RBn</w:t>
      </w:r>
    </w:p>
    <w:p>
      <w:pPr>
        <w:pStyle w:val="PreformattedText"/>
        <w:bidi w:val="0"/>
        <w:spacing w:before="0" w:after="0"/>
        <w:jc w:val="left"/>
        <w:rPr/>
      </w:pPr>
      <w:r>
        <w:rPr/>
        <w:t>pG2B93fjRpUoJABYRl5ksKmqJ669mg76R5ZbAJAI3GO4+X38OxkAh89d0Rdl3myb1jEFQiyDqA2IwN</w:t>
      </w:r>
    </w:p>
    <w:p>
      <w:pPr>
        <w:pStyle w:val="PreformattedText"/>
        <w:bidi w:val="0"/>
        <w:spacing w:before="0" w:after="0"/>
        <w:jc w:val="left"/>
        <w:rPr/>
      </w:pPr>
      <w:r>
        <w:rPr/>
        <w:t>xxGZg3u8SJk6s4EKpqo+hAMbK2wY9s+u/fPDFLDWOcSIlEaxCnx5eObll4FORd15qa5aS76huctRp3</w:t>
      </w:r>
    </w:p>
    <w:p>
      <w:pPr>
        <w:pStyle w:val="PreformattedText"/>
        <w:bidi w:val="0"/>
        <w:spacing w:before="0" w:after="0"/>
        <w:jc w:val="left"/>
        <w:rPr/>
      </w:pPr>
      <w:r>
        <w:rPr/>
        <w:t>lpoC3V9PS6i1/raWheamtdpFRDKKa3UkbRVl1uEkL01uolDSCSpqKKkqosSWJJy3fXdzvoGvEiZBmK</w:t>
      </w:r>
    </w:p>
    <w:p>
      <w:pPr>
        <w:pStyle w:val="PreformattedText"/>
        <w:bidi w:val="0"/>
        <w:spacing w:before="0" w:after="0"/>
        <w:jc w:val="left"/>
        <w:rPr/>
      </w:pPr>
      <w:r>
        <w:rPr/>
        <w:t>Adm9Bv6aNAbxG+Kjmt4ouZ145vc6NQVuodUVjT0VhtME9ZPZ9HaYqKuWto9N6YF0ZzQ2SCSRVcqqz1</w:t>
      </w:r>
    </w:p>
    <w:p>
      <w:pPr>
        <w:pStyle w:val="PreformattedText"/>
        <w:bidi w:val="0"/>
        <w:spacing w:before="0" w:after="0"/>
        <w:jc w:val="left"/>
        <w:rPr/>
      </w:pPr>
      <w:r>
        <w:rPr/>
        <w:t>Lok9SWdgI4S6jzgmhCUAJSGAhu9CXWy3a/0FPe7QlzjlnREoXqHgWoleVV6ZKhycYbHxlGAZOoA4A4</w:t>
      </w:r>
    </w:p>
    <w:p>
      <w:pPr>
        <w:pStyle w:val="PreformattedText"/>
        <w:bidi w:val="0"/>
        <w:spacing w:before="0" w:after="0"/>
        <w:jc w:val="left"/>
        <w:rPr/>
      </w:pPr>
      <w:r>
        <w:rPr/>
        <w:t>hnhXZqwqwFs93hrFiRh7VAUnECWZ29dOcMxqMXahuVZE0U9OkNXPF0dLIV8l2jOSAAF+A4wMYOwA24</w:t>
      </w:r>
    </w:p>
    <w:p>
      <w:pPr>
        <w:pStyle w:val="PreformattedText"/>
        <w:bidi w:val="0"/>
        <w:spacing w:before="0" w:after="0"/>
        <w:jc w:val="left"/>
        <w:rPr/>
      </w:pPr>
      <w:r>
        <w:rPr/>
        <w:t>kSQQCFPaIykubWcxjW26pKyR1TNHIe0nV0Oh2CkOo3OQPtZ+RHEmHuhheGwXNLLICZAZJEGVfAkZkY</w:t>
      </w:r>
    </w:p>
    <w:p>
      <w:pPr>
        <w:pStyle w:val="PreformattedText"/>
        <w:bidi w:val="0"/>
        <w:spacing w:before="0" w:after="0"/>
        <w:jc w:val="left"/>
        <w:rPr/>
      </w:pPr>
      <w:r>
        <w:rPr/>
        <w:t>482M5Lt9rqaMNg4LIrE9PDI6xuYUrVWh6lYamGGMP0qJaQtGJox1BVRXYpI+7bfD/4sCccdAfK5jl/</w:t>
      </w:r>
    </w:p>
    <w:p>
      <w:pPr>
        <w:pStyle w:val="PreformattedText"/>
        <w:bidi w:val="0"/>
        <w:spacing w:before="0" w:after="0"/>
        <w:jc w:val="left"/>
        <w:rPr/>
      </w:pPr>
      <w:r>
        <w:rPr/>
        <w:t>OHigqay1imSvWokgnSOoirGgk+v0qhULxVCTb1kGAcZbzR5bDqQqWPIUbLP0FP01GtfARrvTXhn8Qm</w:t>
      </w:r>
    </w:p>
    <w:p>
      <w:pPr>
        <w:pStyle w:val="PreformattedText"/>
        <w:bidi w:val="0"/>
        <w:spacing w:before="0" w:after="0"/>
        <w:jc w:val="left"/>
        <w:rPr/>
      </w:pPr>
      <w:r>
        <w:rPr/>
        <w:t>oTfvBRzA1E5orlebnX1U3hnvF5ikxq3RlVUxyGHlDW3YUpvlkleOlss9XNe6AQwG6h3pU1jkYXjHpA</w:t>
      </w:r>
    </w:p>
    <w:p>
      <w:pPr>
        <w:pStyle w:val="PreformattedText"/>
        <w:bidi w:val="0"/>
        <w:spacing w:before="0" w:after="0"/>
        <w:jc w:val="left"/>
        <w:rPr/>
      </w:pPr>
      <w:r>
        <w:rPr/>
        <w:t>Wu5269Wy3Xqz19FdbRd6Cjulqultq6evttzttwp46uhuFvr6OV4a6hmppYpIponeKWORXjdkYMZYUZ</w:t>
      </w:r>
    </w:p>
    <w:p>
      <w:pPr>
        <w:pStyle w:val="PreformattedText"/>
        <w:bidi w:val="0"/>
        <w:spacing w:before="0" w:after="0"/>
        <w:jc w:val="left"/>
        <w:rPr/>
      </w:pPr>
      <w:r>
        <w:rPr/>
        <w:t>ckiRIXdgqgZyTj+vChQDX7XtmskUj1NXBEEBJLyIDt7Dqyf9eJ0U8xbFsCN5t5b4rzKmVLBdV+ENRc</w:t>
      </w:r>
    </w:p>
    <w:p>
      <w:pPr>
        <w:pStyle w:val="PreformattedText"/>
        <w:bidi w:val="0"/>
        <w:spacing w:before="0" w:after="0"/>
        <w:jc w:val="left"/>
        <w:rPr/>
      </w:pPr>
      <w:r>
        <w:rPr/>
        <w:t>fEBpakDE3KElRviaJcfgXzxKKaWM6gHlFVW0U/xlE9cBAZL4ntLCUolcjEHcidAPb09cjhGVIH8lK8</w:t>
      </w:r>
    </w:p>
    <w:p>
      <w:pPr>
        <w:pStyle w:val="PreformattedText"/>
        <w:bidi w:val="0"/>
        <w:spacing w:before="0" w:after="0"/>
        <w:jc w:val="left"/>
        <w:rPr/>
      </w:pPr>
      <w:r>
        <w:rPr/>
        <w:t>PsI4K6YogCVn1qYXLV4h7BXSoq1GzMAf3gPyB3Hv8A14prmSEOBjBG9MXZapqmdIA8fzD52LW9qvCR</w:t>
      </w:r>
    </w:p>
    <w:p>
      <w:pPr>
        <w:pStyle w:val="PreformattedText"/>
        <w:bidi w:val="0"/>
        <w:spacing w:before="0" w:after="0"/>
        <w:jc w:val="left"/>
        <w:rPr/>
      </w:pPr>
      <w:r>
        <w:rPr/>
        <w:t>tBURSdYBA6lLdtwRnf1/LhwSVDEnvJ4faH4w7GxPWcFFXcoYoGYOpJB3yAMYxn5bY/LjgBUQEhyYcS</w:t>
      </w:r>
    </w:p>
    <w:p>
      <w:pPr>
        <w:pStyle w:val="PreformattedText"/>
        <w:bidi w:val="0"/>
        <w:spacing w:before="0" w:after="0"/>
        <w:jc w:val="left"/>
        <w:rPr/>
      </w:pPr>
      <w:r>
        <w:rPr/>
        <w:t>EhyWAiHnPi4wV9uEcbKzLPGuxB6iZQW7fceJ6hPZyZKP8AtFSUoTJ6lAaRGvUgEWk4PmCfbOWPt8u3</w:t>
      </w:r>
    </w:p>
    <w:p>
      <w:pPr>
        <w:pStyle w:val="PreformattedText"/>
        <w:bidi w:val="0"/>
        <w:spacing w:before="0" w:after="0"/>
        <w:jc w:val="left"/>
        <w:rPr/>
      </w:pPr>
      <w:r>
        <w:rPr/>
        <w:t>F2g/2zzPX2ipX/OeX2hpdLSCS53PGdo4hnB/7WTk/j/PiGs+aY5dyPYRJs8Ds0cXPqevOCuRANsYB7</w:t>
      </w:r>
    </w:p>
    <w:p>
      <w:pPr>
        <w:pStyle w:val="PreformattedText"/>
        <w:bidi w:val="0"/>
        <w:spacing w:before="0" w:after="0"/>
        <w:jc w:val="left"/>
        <w:rPr/>
      </w:pPr>
      <w:r>
        <w:rPr/>
        <w:t>/L8+B5vkYJwmSqSf8AQ9u3p93CAaFF1HHYUc4UKIgeJJQLNMfXqA9Pbcfy4K7PLImDUqTAXawJCToB</w:t>
      </w:r>
    </w:p>
    <w:p>
      <w:pPr>
        <w:pStyle w:val="PreformattedText"/>
        <w:bidi w:val="0"/>
        <w:spacing w:before="0" w:after="0"/>
        <w:jc w:val="left"/>
        <w:rPr/>
      </w:pPr>
      <w:r>
        <w:rPr/>
        <w:t>9Yj7oBvhh32wuRn0J9s99+NAh8PGM+kBsrjrygo1e2KWXtsrd/mD2+fDJqrG9uG94kQC77ogNeGT/a</w:t>
      </w:r>
    </w:p>
    <w:p>
      <w:pPr>
        <w:pStyle w:val="PreformattedText"/>
        <w:bidi w:val="0"/>
        <w:spacing w:before="0" w:after="0"/>
        <w:jc w:val="left"/>
        <w:rPr/>
      </w:pPr>
      <w:r>
        <w:rPr/>
        <w:t>qfIXIqW7E/3zvj7scZ2qI7ZfCDlGDhGRD9cIydUHNouH/0ds/d2+frxQmKBlkk3gzLHy2u8Vnyhf8A</w:t>
      </w:r>
    </w:p>
    <w:p>
      <w:pPr>
        <w:pStyle w:val="PreformattedText"/>
        <w:bidi w:val="0"/>
        <w:spacing w:before="0" w:after="0"/>
        <w:jc w:val="left"/>
        <w:rPr/>
      </w:pPr>
      <w:r>
        <w:rPr/>
        <w:t>b5myc+dJtkf94439OAlOB+qWdb9eEXasESg+n2ieWigDaoCQQQE7Nt2x6H7uNAi6E3e0ZqbaaQBBh1</w:t>
      </w:r>
    </w:p>
    <w:p>
      <w:pPr>
        <w:pStyle w:val="PreformattedText"/>
        <w:bidi w:val="0"/>
        <w:spacing w:before="0" w:after="0"/>
        <w:jc w:val="left"/>
        <w:rPr/>
      </w:pPr>
      <w:r>
        <w:rPr/>
        <w:t>jpIw2Og4Ofyz8+HEWhjkkd0s3XX2hEqGZWyDITlce2DnHFdbh8nEWkMQAIENd8wdOcstD6q5ha0ubW</w:t>
      </w:r>
    </w:p>
    <w:p>
      <w:pPr>
        <w:pStyle w:val="PreformattedText"/>
        <w:bidi w:val="0"/>
        <w:spacing w:before="0" w:after="0"/>
        <w:jc w:val="left"/>
        <w:rPr/>
      </w:pPr>
      <w:r>
        <w:rPr/>
        <w:t>nSmitO3nU+oLj5KzSU1psdDUXGvkp4JJYxUVX1WlkEURdOt+lS6glhAp9bseuvOJgh249dbo86jxq+</w:t>
      </w:r>
    </w:p>
    <w:p>
      <w:pPr>
        <w:pStyle w:val="PreformattedText"/>
        <w:bidi w:val="0"/>
        <w:spacing w:before="0" w:after="0"/>
        <w:jc w:val="left"/>
        <w:rPr/>
      </w:pPr>
      <w:r>
        <w:rPr/>
        <w:t>LvXfjV8QGredet566jstTWVNp5a6Jaomel0Jy9p5lFnsNLFLKypdpooYqy7zRqoqbjUysAIYoETn1i</w:t>
      </w:r>
    </w:p>
    <w:p>
      <w:pPr>
        <w:pStyle w:val="PreformattedText"/>
        <w:bidi w:val="0"/>
        <w:spacing w:before="0" w:after="0"/>
        <w:jc w:val="left"/>
        <w:rPr/>
      </w:pPr>
      <w:r>
        <w:rPr/>
        <w:t>0lISAAPzEQIKe6XWsht9siFTPJK0aR07zEqGOShHR8WC3xZwMtuNtuKUlCStZZKYkQhS1BKBiUdIsP</w:t>
      </w:r>
    </w:p>
    <w:p>
      <w:pPr>
        <w:pStyle w:val="PreformattedText"/>
        <w:bidi w:val="0"/>
        <w:spacing w:before="0" w:after="0"/>
        <w:jc w:val="left"/>
        <w:rPr/>
      </w:pPr>
      <w:r>
        <w:rPr/>
        <w:t>8ADj4Gtfa3rqC8SrIZoKykqKmgoZnhrRSdcYkqaNyCslTGWQ9GASqs4yqsVzu0fiCnkJUkMEgHvHrr</w:t>
      </w:r>
    </w:p>
    <w:p>
      <w:pPr>
        <w:pStyle w:val="PreformattedText"/>
        <w:bidi w:val="0"/>
        <w:spacing w:before="0" w:after="0"/>
        <w:jc w:val="left"/>
        <w:rPr/>
      </w:pPr>
      <w:r>
        <w:rPr/>
        <w:t>WNbsj4Vq68oP8iR3Q5sdXFvA+GrWkaq+i4u+sLfc6i52cLVVsYljuMIlec1biGWWolkLBWmleOTzBu</w:t>
      </w:r>
    </w:p>
    <w:p>
      <w:pPr>
        <w:pStyle w:val="PreformattedText"/>
        <w:bidi w:val="0"/>
        <w:spacing w:before="0" w:after="0"/>
        <w:jc w:val="left"/>
        <w:rPr/>
      </w:pPr>
      <w:r>
        <w:rPr/>
        <w:t>wZ3Cq+VKZZPxZJ7QYJh/p/vHoA/wAcz1Sf3ZQxEZuHdxex8PE2OcVl8yPo2eZdou90gsNBJEKeWoaJ</w:t>
      </w:r>
    </w:p>
    <w:p>
      <w:pPr>
        <w:pStyle w:val="PreformattedText"/>
        <w:bidi w:val="0"/>
        <w:spacing w:before="0" w:after="0"/>
        <w:jc w:val="left"/>
        <w:rPr/>
      </w:pPr>
      <w:r>
        <w:rPr/>
        <w:t>J1yk2GZkjDtGpVwqP8B6fsZB6WGNDT/EsvAFKUFA8RlGPrPgetlzpiJaWwb/AE9Ihxd+Vms9EXOo01</w:t>
      </w:r>
    </w:p>
    <w:p>
      <w:pPr>
        <w:pStyle w:val="PreformattedText"/>
        <w:bidi w:val="0"/>
        <w:spacing w:before="0" w:after="0"/>
        <w:jc w:val="left"/>
        <w:rPr/>
      </w:pPr>
      <w:r>
        <w:rPr/>
        <w:t>qa3VNtvlCXNOEDPDUxfEq+WzgGWIjqyNx05x1YHB2k2jT1qSZSnVqMoylbsqq2csJqEFO4whrbmmp3</w:t>
      </w:r>
    </w:p>
    <w:p>
      <w:pPr>
        <w:pStyle w:val="PreformattedText"/>
        <w:bidi w:val="0"/>
        <w:spacing w:before="0" w:after="0"/>
        <w:jc w:val="left"/>
        <w:rPr/>
      </w:pPr>
      <w:r>
        <w:rPr/>
        <w:t>CKfMWeWOqpYgzSQT9QxVR9QwlNKwwkmdpI/LmAYRyPeSSk74HEeB8b9f3Dx6ZEk9FHT3OWWe1zrFGs</w:t>
      </w:r>
    </w:p>
    <w:p>
      <w:pPr>
        <w:pStyle w:val="PreformattedText"/>
        <w:bidi w:val="0"/>
        <w:spacing w:before="0" w:after="0"/>
        <w:jc w:val="left"/>
        <w:rPr/>
      </w:pPr>
      <w:r>
        <w:rPr/>
        <w:t>6iWOqppYhlZlD9K+b1qcqQC8atk5ALOcMf4v42hreUZzLWW+WSwz4jqFdGpJw7SQS0ztH9XraeKZ+m</w:t>
      </w:r>
    </w:p>
    <w:p>
      <w:pPr>
        <w:pStyle w:val="PreformattedText"/>
        <w:bidi w:val="0"/>
        <w:spacing w:before="0" w:after="0"/>
        <w:jc w:val="left"/>
        <w:rPr/>
      </w:pPr>
      <w:r>
        <w:rPr/>
        <w:t>Kneo8uOqi3ERLYAXADfCE0bqX9mg+lQuun7TVfR+c+73HFpnSen6m++G27XNZFuFhoKe/wAEOruU1Q</w:t>
      </w:r>
    </w:p>
    <w:p>
      <w:pPr>
        <w:pStyle w:val="PreformattedText"/>
        <w:bidi w:val="0"/>
        <w:spacing w:before="0" w:after="0"/>
        <w:jc w:val="left"/>
        <w:rPr/>
      </w:pPr>
      <w:r>
        <w:rPr/>
        <w:t>XkbrtNqrL/AEFTblUoKS2V6QQ0whoKiUzSgqYrAkYlHIe8MWpMsYlqwp3nRy3X3jbC5j8/7BYoJ4Ur</w:t>
      </w:r>
    </w:p>
    <w:p>
      <w:pPr>
        <w:pStyle w:val="PreformattedText"/>
        <w:bidi w:val="0"/>
        <w:spacing w:before="0" w:after="0"/>
        <w:jc w:val="left"/>
        <w:rPr/>
      </w:pPr>
      <w:r>
        <w:rPr/>
        <w:t>EeoEbFFUFxnBwVA+0d9idvXgnKpUoIMx1r0Ay4OYE1O0RdEo52iurXfMG86zqZAKqqSleRnKrI6dQJ</w:t>
      </w:r>
    </w:p>
    <w:p>
      <w:pPr>
        <w:pStyle w:val="PreformattedText"/>
        <w:bidi w:val="0"/>
        <w:spacing w:before="0" w:after="0"/>
        <w:jc w:val="left"/>
        <w:rPr/>
      </w:pPr>
      <w:r>
        <w:rPr/>
        <w:t>OxHVvseCApxMwlaXA060ECFTy+J3V11lDcijkDfvDK5xnLuzZz2+0eH9ilNglvAfaO9sSM4V6SkRF8</w:t>
      </w:r>
    </w:p>
    <w:p>
      <w:pPr>
        <w:pStyle w:val="PreformattedText"/>
        <w:bidi w:val="0"/>
        <w:spacing w:before="0" w:after="0"/>
        <w:jc w:val="left"/>
        <w:rPr/>
      </w:pPr>
      <w:r>
        <w:rPr/>
        <w:t>1lzgjA+Y9e2+eGqlu4ZxD0zSHP8AUEtFfBRsASF6e2D/AD/XfHA+fSBZLDrrdBCRXFAY5f1pDh2HnT</w:t>
      </w:r>
    </w:p>
    <w:p>
      <w:pPr>
        <w:pStyle w:val="PreformattedText"/>
        <w:bidi w:val="0"/>
        <w:spacing w:before="0" w:after="0"/>
        <w:jc w:val="left"/>
        <w:rPr/>
      </w:pPr>
      <w:r>
        <w:rPr/>
        <w:t>U6fljaKq2idSQwLAAbEZyCNieIE0k6X/tqbw9GidVVKW7ljD0//ibo6+2xrLXQpKR0EK2M7AZGT+sc</w:t>
      </w:r>
    </w:p>
    <w:p>
      <w:pPr>
        <w:pStyle w:val="PreformattedText"/>
        <w:bidi w:val="0"/>
        <w:spacing w:before="0" w:after="0"/>
        <w:jc w:val="left"/>
        <w:rPr/>
      </w:pPr>
      <w:r>
        <w:rPr/>
        <w:t>WEqEtJMxkq16EVVTpqzhT3gOuUA9w1sNXSIkEvmwRv1uwyVL+gBHt6/fwOnThOWAkuhPvw+kFKWWUI</w:t>
      </w:r>
    </w:p>
    <w:p>
      <w:pPr>
        <w:pStyle w:val="PreformattedText"/>
        <w:bidi w:val="0"/>
        <w:spacing w:before="0" w:after="0"/>
        <w:jc w:val="left"/>
        <w:rPr/>
      </w:pPr>
      <w:r>
        <w:rPr/>
        <w:t>xK+ZXtGJrVhDpSAdtlzn5kn3+78uCNE/ZkcT7xTrg6leHtDQ6JHXWXR/QmMZHsIEGP193EVUXVN/8A</w:t>
      </w:r>
    </w:p>
    <w:p>
      <w:pPr>
        <w:pStyle w:val="PreformattedText"/>
        <w:bidi w:val="0"/>
        <w:spacing w:before="0" w:after="0"/>
        <w:jc w:val="left"/>
        <w:rPr/>
      </w:pPr>
      <w:r>
        <w:rPr/>
        <w:t>l9onoktKlb2P1g4lXv8Alt7g/PijF+EuUYP4nH3H24UKLogcjI7HccKFHOFCiI/iUj6rJL6/GPTPcZ</w:t>
      </w:r>
    </w:p>
    <w:p>
      <w:pPr>
        <w:pStyle w:val="PreformattedText"/>
        <w:bidi w:val="0"/>
        <w:spacing w:before="0" w:after="0"/>
        <w:jc w:val="left"/>
        <w:rPr/>
      </w:pPr>
      <w:r>
        <w:rPr/>
        <w:t>PBGhPdUBmVD6QJ2mLJ5fURGrR85paXzQB8CdW23b5g9+/GiScxm4jOm0YuotRiqmekVmPVC7n2HSD3</w:t>
      </w:r>
    </w:p>
    <w:p>
      <w:pPr>
        <w:pStyle w:val="PreformattedText"/>
        <w:bidi w:val="0"/>
        <w:spacing w:before="0" w:after="0"/>
        <w:jc w:val="left"/>
        <w:rPr/>
      </w:pPr>
      <w:r>
        <w:rPr/>
        <w:t>277cQzVEYgBlFiUhwknImIR3qtI1XOPM71DYBGMnrPrnYbfy4zVUsGcoOwjQ0ssCWLZwQXxjNZqzBy</w:t>
      </w:r>
    </w:p>
    <w:p>
      <w:pPr>
        <w:pStyle w:val="PreformattedText"/>
        <w:bidi w:val="0"/>
        <w:spacing w:before="0" w:after="0"/>
        <w:jc w:val="left"/>
        <w:rPr/>
      </w:pPr>
      <w:r>
        <w:rPr/>
        <w:t>TCfzCn/XiotsKoIo+YRWddJzTcwCGZV+OZviHtOU9D744ASVlFWp7P66QTqUA0yTh3e0TS0fdQlthQ</w:t>
      </w:r>
    </w:p>
    <w:p>
      <w:pPr>
        <w:pStyle w:val="PreformattedText"/>
        <w:bidi w:val="0"/>
        <w:spacing w:before="0" w:after="0"/>
        <w:jc w:val="left"/>
        <w:rPr/>
      </w:pPr>
      <w:r>
        <w:rPr/>
        <w:t>Sw5KIMdTDcDbPxdsDg6mcCgMbBtYz8yW6iczxEFFVqBKeLqeSAA5/wCoR7A9wccJU8BObiGpk3t11z</w:t>
      </w:r>
    </w:p>
    <w:p>
      <w:pPr>
        <w:pStyle w:val="PreformattedText"/>
        <w:bidi w:val="0"/>
        <w:spacing w:before="0" w:after="0"/>
        <w:jc w:val="left"/>
        <w:rPr/>
      </w:pPr>
      <w:r>
        <w:rPr/>
        <w:t>jChvaVSlleHZgD++YbtnH8B34YqakpByB+kSiXhLN7RQv/AGgDxPvy68MFg5AafuVPDqbxD3qKlvMd</w:t>
      </w:r>
    </w:p>
    <w:p>
      <w:pPr>
        <w:pStyle w:val="PreformattedText"/>
        <w:bidi w:val="0"/>
        <w:spacing w:before="0" w:after="0"/>
        <w:jc w:val="left"/>
        <w:rPr/>
      </w:pPr>
      <w:r>
        <w:rPr/>
        <w:t>FeFS7UPLTR9fTXzUdS1FE6yNQXG8UVptJYgoyVNWHK4jErUrBxW+WJUoYuY0w6uYRqxVmklkUdMSFh</w:t>
      </w:r>
    </w:p>
    <w:p>
      <w:pPr>
        <w:pStyle w:val="PreformattedText"/>
        <w:bidi w:val="0"/>
        <w:spacing w:before="0" w:after="0"/>
        <w:jc w:val="left"/>
        <w:rPr/>
      </w:pPr>
      <w:r>
        <w:rPr/>
        <w:t>HCZAcIhY/G+QQBsuzH4uHDPhD4sM8DfJKn1fqKhr6+gqK2V54nSUhRSUIjxIvQShNVMSd1GEHTvnGO</w:t>
      </w:r>
    </w:p>
    <w:p>
      <w:pPr>
        <w:pStyle w:val="PreformattedText"/>
        <w:bidi w:val="0"/>
        <w:spacing w:before="0" w:after="0"/>
        <w:jc w:val="left"/>
        <w:rPr/>
      </w:pPr>
      <w:r>
        <w:rPr/>
        <w:t>Mn8R7SMhJlpUEsMhqePl9o3Hwnsj9XNE5SHuz6D79CNyLw3cj7JpWwadnS2wGeGF3UywR+YY55fMia</w:t>
      </w:r>
    </w:p>
    <w:p>
      <w:pPr>
        <w:pStyle w:val="PreformattedText"/>
        <w:bidi w:val="0"/>
        <w:spacing w:before="0" w:after="0"/>
        <w:jc w:val="left"/>
        <w:rPr/>
      </w:pPr>
      <w:r>
        <w:rPr/>
        <w:t>QGFfNYKyYRupfiL4BxjyLadZMnLIxE63NnPXTR77sijRTSwAhJwgBwncXsffPXOLA7VpK3T08lM9JA</w:t>
      </w:r>
    </w:p>
    <w:p>
      <w:pPr>
        <w:pStyle w:val="PreformattedText"/>
        <w:bidi w:val="0"/>
        <w:spacing w:before="0" w:after="0"/>
        <w:jc w:val="left"/>
        <w:rPr/>
      </w:pPr>
      <w:r>
        <w:rPr/>
        <w:t>0cg6iWhjwpHSchU+y3UdjuANttuAyCtCxqQem4xqVK7WWTuHLfrrvOsCeqvD/pO7UddItkt61FUkss</w:t>
      </w:r>
    </w:p>
    <w:p>
      <w:pPr>
        <w:pStyle w:val="PreformattedText"/>
        <w:bidi w:val="0"/>
        <w:spacing w:before="0" w:after="0"/>
        <w:jc w:val="left"/>
        <w:rPr/>
      </w:pPr>
      <w:r>
        <w:rPr/>
        <w:t>8v1KndnmYZySVyT22O49zseCiZ81CwEqIBECTLl4cS0Y1aFtPK+6Nf76QrwdwC3VeoLPaIortZW+tU</w:t>
      </w:r>
    </w:p>
    <w:p>
      <w:pPr>
        <w:pStyle w:val="PreformattedText"/>
        <w:bidi w:val="0"/>
        <w:spacing w:before="0" w:after="0"/>
        <w:jc w:val="left"/>
        <w:rPr/>
      </w:pPr>
      <w:r>
        <w:rPr/>
        <w:t>MsFFAJfJiV2kpXLIRIjhnGMbl9iCcjT7G2lOpZ0tQJto7ONzCMT8TbFp9oyJgw4AwuAHBGoO7Q+8a3</w:t>
      </w:r>
    </w:p>
    <w:p>
      <w:pPr>
        <w:pStyle w:val="PreformattedText"/>
        <w:bidi w:val="0"/>
        <w:spacing w:before="0" w:after="0"/>
        <w:jc w:val="left"/>
        <w:rPr/>
      </w:pPr>
      <w:r>
        <w:rPr/>
        <w:t>/MDTcNBeKTVNjpY6cCZqG70tO7SRiZCFqUnhbpLE9TRVERBCSQ9wOkn2GRMRPkS5yFYkzUgjRnDtkG</w:t>
      </w:r>
    </w:p>
    <w:p>
      <w:pPr>
        <w:pStyle w:val="PreformattedText"/>
        <w:bidi w:val="0"/>
        <w:spacing w:before="0" w:after="0"/>
        <w:jc w:val="left"/>
        <w:rPr/>
      </w:pPr>
      <w:r>
        <w:rPr/>
        <w:t>IyI0Ij57qZC6apmyJiMKpSikvbI88jnCjp6iMNNJVUJSSJIZLhHQrI1S0ApxJPPTyyYORFEVmDoGV6</w:t>
      </w:r>
    </w:p>
    <w:p>
      <w:pPr>
        <w:pStyle w:val="PreformattedText"/>
        <w:bidi w:val="0"/>
        <w:spacing w:before="0" w:after="0"/>
        <w:jc w:val="left"/>
        <w:rPr/>
      </w:pPr>
      <w:r>
        <w:rPr/>
        <w:t>YhlwRL0SA6buuuMQlPi7+G+Fm8WOO4UTVtPG8U9C6XO2mV/wB68EM0cF1tYKzEmRYqlGjPwI0IyMMF</w:t>
      </w:r>
    </w:p>
    <w:p>
      <w:pPr>
        <w:pStyle w:val="PreformattedText"/>
        <w:bidi w:val="0"/>
        <w:spacing w:before="0" w:after="0"/>
        <w:jc w:val="left"/>
        <w:rPr/>
      </w:pPr>
      <w:r>
        <w:rPr/>
        <w:t>UuKsmyO7KI8FiDYi7HPj1rC3o3W+q+WuttIcydEXavsOqNLXKjvmnbxA01HUUt5scJpqy23Vkw09su</w:t>
      </w:r>
    </w:p>
    <w:p>
      <w:pPr>
        <w:pStyle w:val="PreformattedText"/>
        <w:bidi w:val="0"/>
        <w:spacing w:before="0" w:after="0"/>
        <w:jc w:val="left"/>
        <w:rPr/>
      </w:pPr>
      <w:r>
        <w:rPr/>
        <w:t>FtnraOqz0ddNX1EPWGeORepUUqBSWKYYtIUkhfeSsMet8b7/gu8R9B4wOQOiebtNdlrblWfWbFquiN</w:t>
      </w:r>
    </w:p>
    <w:p>
      <w:pPr>
        <w:pStyle w:val="PreformattedText"/>
        <w:bidi w:val="0"/>
        <w:spacing w:before="0" w:after="0"/>
        <w:jc w:val="left"/>
        <w:rPr/>
      </w:pPr>
      <w:r>
        <w:rPr/>
        <w:t>QKirtuqLIY4bpTVyNh4J/NJJWRUYsjOitC0Ukmro1y50lExAA0I1Btnx19rNGJ2hJmUlSuSQ4d0kZE</w:t>
      </w:r>
    </w:p>
    <w:p>
      <w:pPr>
        <w:pStyle w:val="PreformattedText"/>
        <w:bidi w:val="0"/>
        <w:spacing w:before="0" w:after="0"/>
        <w:jc w:val="left"/>
        <w:rPr/>
      </w:pPr>
      <w:r>
        <w:rPr/>
        <w:t>OQCDqOjeJnQWJMr39OwGPTfON+L2ENmIodpcWjruNqjV8jtgDY4Pb58NIGuUShRGVo646OLySrZJyM</w:t>
      </w:r>
    </w:p>
    <w:p>
      <w:pPr>
        <w:pStyle w:val="PreformattedText"/>
        <w:bidi w:val="0"/>
        <w:spacing w:before="0" w:after="0"/>
        <w:jc w:val="left"/>
        <w:rPr/>
      </w:pPr>
      <w:r>
        <w:rPr/>
        <w:t>DuB3+ffbiPuEgQ8LVoLwhXSlp4+rJ3x6H5Ek7dvTjoCXYXfxhxWrPK0NjdqaNVlcSMv2uznY4+/t24</w:t>
      </w:r>
    </w:p>
    <w:p>
      <w:pPr>
        <w:pStyle w:val="PreformattedText"/>
        <w:bidi w:val="0"/>
        <w:spacing w:before="0" w:after="0"/>
        <w:jc w:val="left"/>
        <w:rPr/>
      </w:pPr>
      <w:r>
        <w:rPr/>
        <w:t>tS0IZyQYrrmLBZ+MM/W1UsdfTRrUS9DTklPMbBG4z9r8uBm00SxKUWAJIvBTZcxapgck8PHq14nLyv</w:t>
      </w:r>
    </w:p>
    <w:p>
      <w:pPr>
        <w:pStyle w:val="PreformattedText"/>
        <w:bidi w:val="0"/>
        <w:spacing w:before="0" w:after="0"/>
        <w:jc w:val="left"/>
        <w:rPr/>
      </w:pPr>
      <w:r>
        <w:rPr/>
        <w:t>UG1wHvlU3O/dQd8/jxl1G1ix6/DRrEhgOMOJzFby9MU47fCmRj0wSP58FKQ/th9Cfd4G1vzKGn4hqt</w:t>
      </w:r>
    </w:p>
    <w:p>
      <w:pPr>
        <w:pStyle w:val="PreformattedText"/>
        <w:bidi w:val="0"/>
        <w:spacing w:before="0" w:after="0"/>
        <w:jc w:val="left"/>
        <w:rPr/>
      </w:pPr>
      <w:r>
        <w:rPr/>
        <w:t>ADqkubA/8AWG/c/DCg7/hxBUF1LO9R664RYpLSpfEQfTrjP5+np9x9jxWi5CRMoJ9diR+Xb0+Z4UKL</w:t>
      </w:r>
    </w:p>
    <w:p>
      <w:pPr>
        <w:pStyle w:val="PreformattedText"/>
        <w:bidi w:val="0"/>
        <w:spacing w:before="0" w:after="0"/>
        <w:jc w:val="left"/>
        <w:rPr/>
      </w:pPr>
      <w:r>
        <w:rPr/>
        <w:t>mYjmJDnOVG/ChR2cKFEUvEihFglPsw7Y9sY39cni9RlsX/yT4wM2kHQOA+oiKumifqMqn/tN3x7HI7</w:t>
      </w:r>
    </w:p>
    <w:p>
      <w:pPr>
        <w:pStyle w:val="PreformattedText"/>
        <w:bidi w:val="0"/>
        <w:spacing w:before="0" w:after="0"/>
        <w:jc w:val="left"/>
        <w:rPr/>
      </w:pPr>
      <w:r>
        <w:rPr/>
        <w:t>b8aKWRY6CM6pLX61gSu64uUp74pZfz6d+3pxBMPeWBqItShZPA/iIe3YFtXzDJwKhiM4II6+w4y9UP</w:t>
      </w:r>
    </w:p>
    <w:p>
      <w:pPr>
        <w:pStyle w:val="PreformattedText"/>
        <w:bidi w:val="0"/>
        <w:spacing w:before="0" w:after="0"/>
        <w:jc w:val="left"/>
        <w:rPr/>
      </w:pPr>
      <w:r>
        <w:rPr/>
        <w:t>3lg/mNHS/wCyiDO7p02qpXP/AEScfgT+PbiJZHZq5Rbl/OmKwtXfu+YCHIBJmAPqD9YJ9Ttt8vXjOp</w:t>
      </w:r>
    </w:p>
    <w:p>
      <w:pPr>
        <w:pStyle w:val="PreformattedText"/>
        <w:bidi w:val="0"/>
        <w:spacing w:before="0" w:after="0"/>
        <w:jc w:val="left"/>
        <w:rPr/>
      </w:pPr>
      <w:r>
        <w:rPr/>
        <w:t>P/AJRtr94NTg9NyiWmjh5lugJbOFTPwg5HSAAQODUsDsw26M9MHfLdecZmooWemjQMB1dQ+z65BHrs</w:t>
      </w:r>
    </w:p>
    <w:p>
      <w:pPr>
        <w:pStyle w:val="PreformattedText"/>
        <w:bidi w:val="0"/>
        <w:spacing w:before="0" w:after="0"/>
        <w:jc w:val="left"/>
        <w:rPr/>
      </w:pPr>
      <w:r>
        <w:rPr/>
        <w:t>McQrbCxD3iSWkg74TKHNLRzOxTpiIY5XfChiR1Z98fnw0WlgAWvuzcQ4gFfCNGX6YznzHzl8bWs6K3</w:t>
      </w:r>
    </w:p>
    <w:p>
      <w:pPr>
        <w:pStyle w:val="PreformattedText"/>
        <w:bidi w:val="0"/>
        <w:spacing w:before="0" w:after="0"/>
        <w:jc w:val="left"/>
        <w:rPr/>
      </w:pPr>
      <w:r>
        <w:rPr/>
        <w:t>XCWv0/yg05YuWVvZhAtKb1TpJqPWc1J9XlZZomvN4p6RZGYOVsqgBApLTyQBLBzxX8NOuMcO7dFVtr</w:t>
      </w:r>
    </w:p>
    <w:p>
      <w:pPr>
        <w:pStyle w:val="PreformattedText"/>
        <w:bidi w:val="0"/>
        <w:spacing w:before="0" w:after="0"/>
        <w:jc w:val="left"/>
        <w:rPr/>
      </w:pPr>
      <w:r>
        <w:rPr/>
        <w:t>NRervS0UXQimqjjQYwquXUPNPI/2+lc49AoCgdwZFqEtClKuweOoSVrSgZqLRt+fRz8jtOaY5R2K5V</w:t>
      </w:r>
    </w:p>
    <w:p>
      <w:pPr>
        <w:pStyle w:val="PreformattedText"/>
        <w:bidi w:val="0"/>
        <w:spacing w:before="0" w:after="0"/>
        <w:jc w:val="left"/>
        <w:rPr/>
      </w:pPr>
      <w:r>
        <w:rPr/>
        <w:t>FCHr7qq10E5hMVRKsrNCJpqknqkXEJZUwFUTEj5+N7erFTqmYtarAsfoGDx9CfCWzRT0klCEM4BBOZ</w:t>
      </w:r>
    </w:p>
    <w:p>
      <w:pPr>
        <w:pStyle w:val="PreformattedText"/>
        <w:bidi w:val="0"/>
        <w:spacing w:before="0" w:after="0"/>
        <w:jc w:val="left"/>
        <w:rPr/>
      </w:pPr>
      <w:r>
        <w:rPr/>
        <w:t>cXJOtxy3axe7oOlnho6KFQQwhjUEjLdSqqj4j9oYIGwGccYmoUSSXd3j0unRLHcAYJ066ESu0nbpJo</w:t>
      </w:r>
    </w:p>
    <w:p>
      <w:pPr>
        <w:pStyle w:val="PreformattedText"/>
        <w:bidi w:val="0"/>
        <w:spacing w:before="0" w:after="0"/>
        <w:jc w:val="left"/>
        <w:rPr/>
      </w:pPr>
      <w:r>
        <w:rPr/>
        <w:t>qdnADZHU7hmyrgZUAYIBJX1x749GSUlbE5gi565RLOX2TpBISRkN/HSw4codGns8bwsKhEMhX4QfiG</w:t>
      </w:r>
    </w:p>
    <w:p>
      <w:pPr>
        <w:pStyle w:val="PreformattedText"/>
        <w:bidi w:val="0"/>
        <w:spacing w:before="0" w:after="0"/>
        <w:jc w:val="left"/>
        <w:rPr/>
      </w:pPr>
      <w:r>
        <w:rPr/>
        <w:t>7Y6SuCTntn1x8uL6JIclZYiKE+pAShMnvPYj7afTWI1eI/kPBrvS1fBFRRzTvC+5K9PmKuVOAvxZOB</w:t>
      </w:r>
    </w:p>
    <w:p>
      <w:pPr>
        <w:pStyle w:val="PreformattedText"/>
        <w:bidi w:val="0"/>
        <w:spacing w:before="0" w:after="0"/>
        <w:jc w:val="left"/>
        <w:rPr/>
      </w:pPr>
      <w:r>
        <w:rPr/>
        <w:t>jt78WccxCkEfx66+mcUpaUrTMTNNluw4a5+kaRfja5GVPJLmLfLXW256Cy6tq7hVQklwkN4iVfr9Ij</w:t>
      </w:r>
    </w:p>
    <w:p>
      <w:pPr>
        <w:pStyle w:val="PreformattedText"/>
        <w:bidi w:val="0"/>
        <w:spacing w:before="0" w:after="0"/>
        <w:jc w:val="left"/>
        <w:rPr/>
      </w:pPr>
      <w:r>
        <w:rPr/>
        <w:t>ZIWOoolV0UqcvAxGCvxeofCW1+2SuhmfyGJB4p+ZOZFwygMyytxfxX4++HlUa0bSkpHZ/KtnfCT3V2</w:t>
      </w:r>
    </w:p>
    <w:p>
      <w:pPr>
        <w:pStyle w:val="PreformattedText"/>
        <w:bidi w:val="0"/>
        <w:spacing w:before="0" w:after="0"/>
        <w:jc w:val="left"/>
        <w:rPr/>
      </w:pPr>
      <w:r>
        <w:rPr/>
        <w:t>GhOEknVPhEjTtHSWz6pUCaVYHzaqmoeNRFHHIuLfUgs4eYsP2hTyIQOqNIlLYlwuyUb8R1y4vHnSLZ</w:t>
      </w:r>
    </w:p>
    <w:p>
      <w:pPr>
        <w:pStyle w:val="PreformattedText"/>
        <w:bidi w:val="0"/>
        <w:spacing w:before="0" w:after="0"/>
        <w:jc w:val="left"/>
        <w:rPr/>
      </w:pPr>
      <w:r>
        <w:rPr/>
        <w:t>G2VunuCRBTUWRrcbhZ38uoqrZVGpoWi/eiagmYJHTK7uRNA1uMqCbDBlp4j0EKGDgbC2fXQ5+PCm5Y</w:t>
      </w:r>
    </w:p>
    <w:p>
      <w:pPr>
        <w:pStyle w:val="PreformattedText"/>
        <w:bidi w:val="0"/>
        <w:spacing w:before="0" w:after="0"/>
        <w:jc w:val="left"/>
        <w:rPr/>
      </w:pPr>
      <w:r>
        <w:rPr/>
        <w:t>thy8xxyb6W3BqRU8801BUo31SoqZ0t87B/LNwaMUq082x6ImWWmVwSQjHIGO/fXfDSLOXCSS3EjS9t</w:t>
      </w:r>
    </w:p>
    <w:p>
      <w:pPr>
        <w:pStyle w:val="PreformattedText"/>
        <w:bidi w:val="0"/>
        <w:spacing w:before="0" w:after="0"/>
        <w:jc w:val="left"/>
        <w:rPr/>
      </w:pPr>
      <w:r>
        <w:rPr/>
        <w:t>QeHiIvj+gN8RtVojndrfwyX2smisnNO2XLXWk46qCoWKk1roC1Q02pKDKkpC1bpya1VKM+cm3MQUEp</w:t>
      </w:r>
    </w:p>
    <w:p>
      <w:pPr>
        <w:pStyle w:val="PreformattedText"/>
        <w:bidi w:val="0"/>
        <w:spacing w:before="0" w:after="0"/>
        <w:jc w:val="left"/>
        <w:rPr/>
      </w:pPr>
      <w:r>
        <w:rPr/>
        <w:t>BMbKn4Zi5JNpgJDf8AID2It98jntt0oXKl1AHfkkJN80qLvxIOjE34GNvWnkJjiPVkkKT05Hcn7+Dx</w:t>
      </w:r>
    </w:p>
    <w:p>
      <w:pPr>
        <w:pStyle w:val="PreformattedText"/>
        <w:bidi w:val="0"/>
        <w:spacing w:before="0" w:after="0"/>
        <w:jc w:val="left"/>
        <w:rPr/>
      </w:pPr>
      <w:r>
        <w:rPr/>
        <w:t>WwFnJjL4QC7ZwnXMqZY1623zkbHOB37f14YtZYWYHjEqUJZ98Y9uppappySwVHAHoT9+eGIOJ9L9b4</w:t>
      </w:r>
    </w:p>
    <w:p>
      <w:pPr>
        <w:pStyle w:val="PreformattedText"/>
        <w:bidi w:val="0"/>
        <w:spacing w:before="0" w:after="0"/>
        <w:jc w:val="left"/>
        <w:rPr/>
      </w:pPr>
      <w:r>
        <w:rPr/>
        <w:t>ewGQaMK/WnohlkDNkDOCc4B2OQT8j/AI8TJFyXFuMMWdGvDLXeF2WRFY5JkyMgYA299xtxclpcB8oq</w:t>
      </w:r>
    </w:p>
    <w:p>
      <w:pPr>
        <w:pStyle w:val="PreformattedText"/>
        <w:bidi w:val="0"/>
        <w:spacing w:before="0" w:after="0"/>
        <w:jc w:val="left"/>
        <w:rPr/>
      </w:pPr>
      <w:r>
        <w:rPr/>
        <w:t>rsouIY+507w3CnYliVkdts74ye3vwK2p/tlJLXgzspsbk5fT69PE4+SVUa6yLKSSUwu+M5AX+XGSdy</w:t>
      </w:r>
    </w:p>
    <w:p>
      <w:pPr>
        <w:pStyle w:val="PreformattedText"/>
        <w:bidi w:val="0"/>
        <w:spacing w:before="0" w:after="0"/>
        <w:jc w:val="left"/>
        <w:rPr/>
      </w:pPr>
      <w:r>
        <w:rPr/>
        <w:t>XzBjXJFtzCHO5nkrp2nAP8Ef8ARsn+Q4K0inljcp4G1gBKrae0M3y5rutrrvgpVOoHt0qF9+238uIZ</w:t>
      </w:r>
    </w:p>
    <w:p>
      <w:pPr>
        <w:pStyle w:val="PreformattedText"/>
        <w:bidi w:val="0"/>
        <w:spacing w:before="0" w:after="0"/>
        <w:jc w:val="left"/>
        <w:rPr/>
      </w:pPr>
      <w:r>
        <w:rPr/>
        <w:t>qgoqbRRixThpcof9R7Q6znqUHO5wdvXIycZ/W/EMWYGaurCyFQ2Mfh+v9OFCi6Sn/wCTH/7RwoUd3C</w:t>
      </w:r>
    </w:p>
    <w:p>
      <w:pPr>
        <w:pStyle w:val="PreformattedText"/>
        <w:bidi w:val="0"/>
        <w:spacing w:before="0" w:after="0"/>
        <w:jc w:val="left"/>
        <w:rPr/>
      </w:pPr>
      <w:r>
        <w:rPr/>
        <w:t>hRFzxHKG0/PnYZznPpjf7+3FqnLPzEUK8PLiJWn2C0b4HePB7+g+f3D8+NBKNmG6M+tIcp0gQu8mLh</w:t>
      </w:r>
    </w:p>
    <w:p>
      <w:pPr>
        <w:pStyle w:val="PreformattedText"/>
        <w:bidi w:val="0"/>
        <w:spacing w:before="0" w:after="0"/>
        <w:jc w:val="left"/>
        <w:rPr/>
      </w:pPr>
      <w:r>
        <w:rPr/>
        <w:t>ISe9O4z+G/47/o8RzT3lkaCJ5WSdA8RCu/8A/FsjAg5qGBwCO7nY79+M1VE9su35jQ0waUkO7QbXUB</w:t>
      </w:r>
    </w:p>
    <w:p>
      <w:pPr>
        <w:pStyle w:val="PreformattedText"/>
        <w:bidi w:val="0"/>
        <w:spacing w:before="0" w:after="0"/>
        <w:jc w:val="left"/>
        <w:rPr/>
      </w:pPr>
      <w:r>
        <w:rPr/>
        <w:t>rVU5/7DdvuI/pxBM/2vKLsoOoHV4qy167x8xKfpGxM257Z88g9j3x6fLjOH/8AV/bxg2sA0xdrD+ol</w:t>
      </w:r>
    </w:p>
    <w:p>
      <w:pPr>
        <w:pStyle w:val="PreformattedText"/>
        <w:bidi w:val="0"/>
        <w:spacing w:before="0" w:after="0"/>
        <w:jc w:val="left"/>
        <w:rPr/>
      </w:pPr>
      <w:r>
        <w:rPr/>
        <w:t>PousYUUCjoI6EGxIH2fmNz34MJUcLXAbrlABY7xNszBTemP1aFumMkZOOonckenDVkENfPdzhIIffn</w:t>
      </w:r>
    </w:p>
    <w:p>
      <w:pPr>
        <w:pStyle w:val="PreformattedText"/>
        <w:bidi w:val="0"/>
        <w:spacing w:before="0" w:after="0"/>
        <w:jc w:val="left"/>
        <w:rPr/>
      </w:pPr>
      <w:r>
        <w:rPr/>
        <w:t>AXqu/x6Z0PqrUUssVPHZLFeLu9RLLHHHTLbLZV17VUpmZVKRLTNKysyhxCU6l6shpPctmxtv4eMdJA</w:t>
      </w:r>
    </w:p>
    <w:p>
      <w:pPr>
        <w:pStyle w:val="PreformattedText"/>
        <w:bidi w:val="0"/>
        <w:spacing w:before="0" w:after="0"/>
        <w:jc w:val="left"/>
        <w:rPr/>
      </w:pPr>
      <w:r>
        <w:rPr/>
        <w:t>W+keZ3rDUU+q9Q6n1TVTNNWar1HetS1UpLMZKrUF1q7xO5eRmbDTVg2LMd8dTfaN5mAGibQz3hwvD7</w:t>
      </w:r>
    </w:p>
    <w:p>
      <w:pPr>
        <w:pStyle w:val="PreformattedText"/>
        <w:bidi w:val="0"/>
        <w:spacing w:before="0" w:after="0"/>
        <w:jc w:val="left"/>
        <w:rPr/>
      </w:pPr>
      <w:r>
        <w:rPr/>
        <w:t>oi96/5paV0zYKJ6ytqrrQmZ0QOtLRirhFVXTn7KKqMenP8WMBu3FPaE9EiknrWcIILcSxYffhF3Z8i</w:t>
      </w:r>
    </w:p>
    <w:p>
      <w:pPr>
        <w:pStyle w:val="PreformattedText"/>
        <w:bidi w:val="0"/>
        <w:spacing w:before="0" w:after="0"/>
        <w:jc w:val="left"/>
        <w:rPr/>
      </w:pPr>
      <w:r>
        <w:rPr/>
        <w:t>bUVlPLlB1FaXyslw5vZwHI478o3beU120by309p6x1dWIRR2u3xwUFP5lTWJQwqY5K2oggUuqNUxz/</w:t>
      </w:r>
    </w:p>
    <w:p>
      <w:pPr>
        <w:pStyle w:val="PreformattedText"/>
        <w:bidi w:val="0"/>
        <w:spacing w:before="0" w:after="0"/>
        <w:jc w:val="left"/>
        <w:rPr/>
      </w:pPr>
      <w:r>
        <w:rPr/>
        <w:t>vCB5jo3R2wPDK+VNnLUQO7iLklg+bbrOOLNH05sadIRLlJDJ7vdSLqwixPFzmQwfQaTg5ZeLPwo3Ka</w:t>
      </w:r>
    </w:p>
    <w:p>
      <w:pPr>
        <w:pStyle w:val="PreformattedText"/>
        <w:bidi w:val="0"/>
        <w:spacing w:before="0" w:after="0"/>
        <w:jc w:val="left"/>
        <w:rPr/>
      </w:pPr>
      <w:r>
        <w:rPr/>
        <w:t>O2S86dC2qtoZQs9NeLrDbZlaA+ROZxUbUwjqGRHWUxlDKCxCBitZWy6wJCjTKUlRFwHB4g5Ee7aloJ</w:t>
      </w:r>
    </w:p>
    <w:p>
      <w:pPr>
        <w:pStyle w:val="PreformattedText"/>
        <w:bidi w:val="0"/>
        <w:spacing w:before="0" w:after="0"/>
        <w:jc w:val="left"/>
        <w:rPr/>
      </w:pPr>
      <w:r>
        <w:rPr/>
        <w:t>DatE5CKpAVdwVAKA3Me8+8ZjMhgYsX0XqHR17pYbtpbU1h1La51jMFZYbzbbzb5huRJDV2+okTqKHO</w:t>
      </w:r>
    </w:p>
    <w:p>
      <w:pPr>
        <w:pStyle w:val="PreformattedText"/>
        <w:bidi w:val="0"/>
        <w:spacing w:before="0" w:after="0"/>
        <w:jc w:val="left"/>
        <w:rPr/>
      </w:pPr>
      <w:r>
        <w:rPr/>
        <w:t>eshlGR7niafsJjqGFWTENvctYg7+n5MqVTpLAuB/IFx53BHEPu4Q5VLLRF3kMymFJDJ1BtwqAnqw32</w:t>
      </w:r>
    </w:p>
    <w:p>
      <w:pPr>
        <w:pStyle w:val="PreformattedText"/>
        <w:bidi w:val="0"/>
        <w:spacing w:before="0" w:after="0"/>
        <w:jc w:val="left"/>
        <w:rPr/>
      </w:pPr>
      <w:r>
        <w:rPr/>
        <w:t>NgCc+2PvmwhSyCWSL5tbrP8w1SjLkylJDKWGL8WiKXOzx4cgOTi1Nu1PVXa6vBPLT1kWn6BbjVw1AJ</w:t>
      </w:r>
    </w:p>
    <w:p>
      <w:pPr>
        <w:pStyle w:val="PreformattedText"/>
        <w:bidi w:val="0"/>
        <w:spacing w:before="0" w:after="0"/>
        <w:jc w:val="left"/>
        <w:rPr/>
      </w:pPr>
      <w:r>
        <w:rPr/>
        <w:t>iWCkt6KZbjWvOUjSJAB1Hqd0AzxbppCqolMpBKS5ewFg+t8tWsxNojqGpUJmzZgScOTFRazAtZ/GKJ</w:t>
      </w:r>
    </w:p>
    <w:p>
      <w:pPr>
        <w:pStyle w:val="PreformattedText"/>
        <w:bidi w:val="0"/>
        <w:spacing w:before="0" w:after="0"/>
        <w:jc w:val="left"/>
        <w:rPr/>
      </w:pPr>
      <w:r>
        <w:rPr/>
        <w:t>PpBOWms/Gty01TrTRfJ24corNYbNHdrRdObk9Pate324Bv2jQ1Vo0HaUmmtscBiiEzVtZD50dSfK60</w:t>
      </w:r>
    </w:p>
    <w:p>
      <w:pPr>
        <w:pStyle w:val="PreformattedText"/>
        <w:bidi w:val="0"/>
        <w:spacing w:before="0" w:after="0"/>
        <w:jc w:val="left"/>
        <w:rPr/>
      </w:pPr>
      <w:r>
        <w:rPr/>
        <w:t>D8XdnVEjZlZKmyp/6qdLWCUyyQgAZpUo5kuQcLhvUZtujqts7Ln0U+kFFKnSiAqaEmYFWOJIYhOFQd</w:t>
      </w:r>
    </w:p>
    <w:p>
      <w:pPr>
        <w:pStyle w:val="PreformattedText"/>
        <w:bidi w:val="0"/>
        <w:spacing w:before="0" w:after="0"/>
        <w:jc w:val="left"/>
        <w:rPr/>
      </w:pPr>
      <w:r>
        <w:rPr/>
        <w:t>JVhL2AcEjWK0PfEvq1mldUQvarpF+2rNWx+ckclBfNPTCnulNFJOm1RA8NLURgg+Z0p0qwnw3sqZiJ</w:t>
      </w:r>
    </w:p>
    <w:p>
      <w:pPr>
        <w:pStyle w:val="PreformattedText"/>
        <w:bidi w:val="0"/>
        <w:spacing w:before="0" w:after="0"/>
        <w:jc w:val="left"/>
        <w:rPr/>
      </w:pPr>
      <w:r>
        <w:rPr/>
        <w:t>0uXPlF5c1IWl/wDioAhxcONb2IId4+bFyl086fST04Z1OtUtY3KQSDfdkRwIsIzKjUkiiGjuFb03e0</w:t>
      </w:r>
    </w:p>
    <w:p>
      <w:pPr>
        <w:pStyle w:val="PreformattedText"/>
        <w:bidi w:val="0"/>
        <w:spacing w:before="0" w:after="0"/>
        <w:jc w:val="left"/>
        <w:rPr/>
      </w:pPr>
      <w:r>
        <w:rPr/>
        <w:t>ypQy1dTMj0s1sSpxbGBTpMdJTTinij3INJWxxSFWQseizEZH0P9a/SIyXDKsoW5i93fhYbjdiIQr9N</w:t>
      </w:r>
    </w:p>
    <w:p>
      <w:pPr>
        <w:pStyle w:val="PreformattedText"/>
        <w:bidi w:val="0"/>
        <w:spacing w:before="0" w:after="0"/>
        <w:jc w:val="left"/>
        <w:rPr/>
      </w:pPr>
      <w:r>
        <w:rPr/>
        <w:t>PTXSiljXy4a6aA1EVMVH1erhkaKqgUBicrTyO0alelhTsY29njW2URLNwNCctOvSHq8PvO248h/EFy</w:t>
      </w:r>
    </w:p>
    <w:p>
      <w:pPr>
        <w:pStyle w:val="PreformattedText"/>
        <w:bidi w:val="0"/>
        <w:spacing w:before="0" w:after="0"/>
        <w:jc w:val="left"/>
        <w:rPr/>
      </w:pPr>
      <w:r>
        <w:rPr/>
        <w:t>z53W1phNyw1pYdRX+GOSeOG7aeic23WFnlNOzOWrdKXK/QBSOjanZgwVgLElfZLlzEl8BBPLURXqJX</w:t>
      </w:r>
    </w:p>
    <w:p>
      <w:pPr>
        <w:pStyle w:val="PreformattedText"/>
        <w:bidi w:val="0"/>
        <w:spacing w:before="0" w:after="0"/>
        <w:jc w:val="left"/>
        <w:rPr/>
      </w:pPr>
      <w:r>
        <w:rPr/>
        <w:t>bS5sk/zDDgf4nzaPR40rX0epdO6e1JY7jSXSx6isdpv1mulI/mU1xtN5t8Fyt1bAwORHJSVMT9LYdS</w:t>
      </w:r>
    </w:p>
    <w:p>
      <w:pPr>
        <w:pStyle w:val="PreformattedText"/>
        <w:bidi w:val="0"/>
        <w:spacing w:before="0" w:after="0"/>
        <w:jc w:val="left"/>
        <w:rPr/>
      </w:pPr>
      <w:r>
        <w:rPr/>
        <w:t>5R1V1ZRpysMk6KAaMUUlKlAhiCQd4L3jJr6ScVERLA4LfDjvsc43+XHF/KOMdCXsIV7VFEEmBf4hIA</w:t>
      </w:r>
    </w:p>
    <w:p>
      <w:pPr>
        <w:pStyle w:val="PreformattedText"/>
        <w:bidi w:val="0"/>
        <w:spacing w:before="0" w:after="0"/>
        <w:jc w:val="left"/>
        <w:rPr/>
      </w:pPr>
      <w:r>
        <w:rPr/>
        <w:t>R0jvjtnPfhS8iBpCIIsc4SNRxhKapJkAHSMfPJ/zI/PidAsS9zDFEAiGJqoDJLIRJufMbv6YPuNjjg</w:t>
      </w:r>
    </w:p>
    <w:p>
      <w:pPr>
        <w:pStyle w:val="PreformattedText"/>
        <w:bidi w:val="0"/>
        <w:spacing w:before="0" w:after="0"/>
        <w:jc w:val="left"/>
        <w:rPr/>
      </w:pPr>
      <w:r>
        <w:rPr/>
        <w:t>hJR3QX0JilNIc6PDZXWgd6uMZXH7wjC/I9vx/pwK2me4xDh/vBbZQJUDEuuRdN9XsDqe/W3t/4/wCX</w:t>
      </w:r>
    </w:p>
    <w:p>
      <w:pPr>
        <w:pStyle w:val="PreformattedText"/>
        <w:bidi w:val="0"/>
        <w:spacing w:before="0" w:after="0"/>
        <w:jc w:val="left"/>
        <w:rPr/>
      </w:pPr>
      <w:r>
        <w:rPr/>
        <w:t>GPsFLbfG0li3LrhDg81pQlipVJA2Qbd89JPp8+L9MpkJY5nyvFCpTixkQyHLROo3Vx/FXT5OPmAf6c</w:t>
      </w:r>
    </w:p>
    <w:p>
      <w:pPr>
        <w:pStyle w:val="PreformattedText"/>
        <w:bidi w:val="0"/>
        <w:spacing w:before="0" w:after="0"/>
        <w:jc w:val="left"/>
        <w:rPr/>
      </w:pPr>
      <w:r>
        <w:rPr/>
        <w:t>RqYqWRqT7mJ5IAQkDcPaHrkXCLtt0r9x2AP9eGxLAFcVP1l8DYnP6z+t+FCi7qD/kx/wDsH8+FCjt4</w:t>
      </w:r>
    </w:p>
    <w:p>
      <w:pPr>
        <w:pStyle w:val="PreformattedText"/>
        <w:bidi w:val="0"/>
        <w:spacing w:before="0" w:after="0"/>
        <w:jc w:val="left"/>
        <w:rPr/>
      </w:pPr>
      <w:r>
        <w:rPr/>
        <w:t>UKIq+I6siNhniyOsL1Aeu22O/uRxYkWck2ce8U6wAyyNSIiVplhJSyeuIz8vQ/48aGTZuMZ9YGesDd</w:t>
      </w:r>
    </w:p>
    <w:p>
      <w:pPr>
        <w:pStyle w:val="PreformattedText"/>
        <w:bidi w:val="0"/>
        <w:spacing w:before="0" w:after="0"/>
        <w:jc w:val="left"/>
        <w:rPr/>
      </w:pPr>
      <w:r>
        <w:rPr/>
        <w:t>5izXTMBgCFgTv7f5HiGb/LiInlgYRv/ERGusJ/2pmLf/zLHtj+M+w9d+M/Uh5qz1pB6nP7SRmYLbt/</w:t>
      </w:r>
    </w:p>
    <w:p>
      <w:pPr>
        <w:pStyle w:val="PreformattedText"/>
        <w:bidi w:val="0"/>
        <w:spacing w:before="0" w:after="0"/>
        <w:jc w:val="left"/>
        <w:rPr/>
      </w:pPr>
      <w:r>
        <w:rPr/>
        <w:t>8rqcD7MTZ9+xHf8AL8uK0w/teUXZbd22sVo6ytv1vXtO+M/HMpBBPefJ2A+XAJCXqeT/AF+8FJ0zDI</w:t>
      </w:r>
    </w:p>
    <w:p>
      <w:pPr>
        <w:pStyle w:val="PreformattedText"/>
        <w:bidi w:val="0"/>
        <w:spacing w:before="0" w:after="0"/>
        <w:jc w:val="left"/>
        <w:rPr/>
      </w:pPr>
      <w:r>
        <w:rPr/>
        <w:t>Zrt0YltojThe3wuUBHQu/SfbHr22HBhMshAL2PXXKAC5jKvaDG66c/3VfgX4Q3oSewPHDLLWPWkNTM</w:t>
      </w:r>
    </w:p>
    <w:p>
      <w:pPr>
        <w:pStyle w:val="PreformattedText"/>
        <w:bidi w:val="0"/>
        <w:spacing w:before="0" w:after="0"/>
        <w:jc w:val="left"/>
        <w:rPr/>
      </w:pPr>
      <w:r>
        <w:rPr/>
        <w:t>BObvEAvpEL+eX/ga8VWqUqPqMls5Na2o4KtKk0c8NVqGz1Gl6T6rMIyfrz1N5iigUFT5tQh61AJEeH</w:t>
      </w:r>
    </w:p>
    <w:p>
      <w:pPr>
        <w:pStyle w:val="PreformattedText"/>
        <w:bidi w:val="0"/>
        <w:spacing w:before="0" w:after="0"/>
        <w:jc w:val="left"/>
        <w:rPr/>
      </w:pPr>
      <w:r>
        <w:rPr/>
        <w:t>/bD5n2MTgvlHnSLWRYkLqEESxlUU/DGX8tFCjG4T4gO32AflxaOFrAwotl+iVsNFc+ZvMS7TxwzVtp</w:t>
      </w:r>
    </w:p>
    <w:p>
      <w:pPr>
        <w:pStyle w:val="PreformattedText"/>
        <w:bidi w:val="0"/>
        <w:spacing w:before="0" w:after="0"/>
        <w:jc w:val="left"/>
        <w:rPr/>
      </w:pPr>
      <w:r>
        <w:rPr/>
        <w:t>0/ZZoDKf3kNPJcKiWZYemMmOR2hiBYsFxB09zhsz8TrKaSmADBa1X5JDPfRzle/iNP8ACqSqtqizlE</w:t>
      </w:r>
    </w:p>
    <w:p>
      <w:pPr>
        <w:pStyle w:val="PreformattedText"/>
        <w:bidi w:val="0"/>
        <w:spacing w:before="0" w:after="0"/>
        <w:jc w:val="left"/>
        <w:rPr/>
      </w:pPr>
      <w:r>
        <w:rPr/>
        <w:t>pLasCpTtmBcC4vo+UbOegb/oPlNZUvWq6mgjvOpamm8+o+rLW3y9V8yFLfabdEkTOYoKFQscSBIo44</w:t>
      </w:r>
    </w:p>
    <w:p>
      <w:pPr>
        <w:pStyle w:val="PreformattedText"/>
        <w:bidi w:val="0"/>
        <w:spacing w:before="0" w:after="0"/>
        <w:jc w:val="left"/>
        <w:rPr/>
      </w:pPr>
      <w:r>
        <w:rPr/>
        <w:t>GlkcOzO/lNZLqa2qMuQh0ps2SUgZqN7Oczm5tbL3vY02koNmypk8pQqaxctjWouQB/IsLBI7tnIc3x</w:t>
      </w:r>
    </w:p>
    <w:p>
      <w:pPr>
        <w:pStyle w:val="PreformattedText"/>
        <w:bidi w:val="0"/>
        <w:spacing w:before="0" w:after="0"/>
        <w:jc w:val="left"/>
        <w:rPr/>
      </w:pPr>
      <w:r>
        <w:rPr/>
        <w:t>b7YfCt4mL9TJdNZcorPrkw+XR01ZrnlvpjmDXRVlUtKsMa119pq2sqpKqpWOOnPXPK0gWJWIwLcih2</w:t>
      </w:r>
    </w:p>
    <w:p>
      <w:pPr>
        <w:pStyle w:val="PreformattedText"/>
        <w:bidi w:val="0"/>
        <w:spacing w:before="0" w:after="0"/>
        <w:jc w:val="left"/>
        <w:rPr/>
      </w:pPr>
      <w:r>
        <w:rPr/>
        <w:t>xQpJlCZ2ZuQlBKCzk90gg5O7Xtc2i9Ordg7WITUVdOupZk4piRNDskDEk402YAE20AvD/wDLXlXfvC</w:t>
      </w:r>
    </w:p>
    <w:p>
      <w:pPr>
        <w:pStyle w:val="PreformattedText"/>
        <w:bidi w:val="0"/>
        <w:spacing w:before="0" w:after="0"/>
        <w:jc w:val="left"/>
        <w:rPr/>
      </w:pPr>
      <w:r>
        <w:rPr/>
        <w:t>K1bctM6nrLzo6Osalv2m7oxpL1YJqoQzRT1dBJlx1B4phIHnRxUkrO5Dqg+qmzapyopVOTbLCoNvGh</w:t>
      </w:r>
    </w:p>
    <w:p>
      <w:pPr>
        <w:pStyle w:val="PreformattedText"/>
        <w:bidi w:val="0"/>
        <w:spacing w:before="0" w:after="0"/>
        <w:jc w:val="left"/>
        <w:rPr/>
      </w:pPr>
      <w:r>
        <w:rPr/>
        <w:t>ZuG6LUuiTQp7JKZiJBZQdWNJuxKVG51Be75xbHymvUeu9CSXmGsc+fTSTR9wOh4epfMXAAADY9jjPt</w:t>
      </w:r>
    </w:p>
    <w:p>
      <w:pPr>
        <w:pStyle w:val="PreformattedText"/>
        <w:bidi w:val="0"/>
        <w:spacing w:before="0" w:after="0"/>
        <w:jc w:val="left"/>
        <w:rPr/>
      </w:pPr>
      <w:r>
        <w:rPr/>
        <w:t>gfLUcCwrukOOuH41h9YpKOyRLDhJFzr4xX1zYp+RehKnU3MXV9Lps12mrhNdKu8ahqZoLfYZYJEppr</w:t>
      </w:r>
    </w:p>
    <w:p>
      <w:pPr>
        <w:pStyle w:val="PreformattedText"/>
        <w:bidi w:val="0"/>
        <w:spacing w:before="0" w:after="0"/>
        <w:jc w:val="left"/>
        <w:rPr/>
      </w:pPr>
      <w:r>
        <w:rPr/>
        <w:t>klPEryzXRmnEFHDBFLU1dVVpSUcMtTOoFugROqVKp5WJV2KXYeOT53PytnE9WoU0qTVVUxNKgDEJli</w:t>
      </w:r>
    </w:p>
    <w:p>
      <w:pPr>
        <w:pStyle w:val="PreformattedText"/>
        <w:bidi w:val="0"/>
        <w:spacing w:before="0" w:after="0"/>
        <w:jc w:val="left"/>
        <w:rPr/>
      </w:pPr>
      <w:r>
        <w:rPr/>
        <w:t>WYtcuxAFgnvnS2dQ/Obx482NctzJ5dct+U0Wm57Jy/1LrOSzc1OamkuWuu9RaPsmtrRoC+aosuk7lZ</w:t>
      </w:r>
    </w:p>
    <w:p>
      <w:pPr>
        <w:pStyle w:val="PreformattedText"/>
        <w:bidi w:val="0"/>
        <w:spacing w:before="0" w:after="0"/>
        <w:jc w:val="left"/>
        <w:rPr/>
      </w:pPr>
      <w:r>
        <w:rPr/>
        <w:t>KhIaynr77TPLpt5qy/Q0lNV10sLR0VRHH6Ls34PUJYnTClSkhKj3wGxEMAkkFTZv3SM7C8eUba/yTQ</w:t>
      </w:r>
    </w:p>
    <w:p>
      <w:pPr>
        <w:pStyle w:val="PreformattedText"/>
        <w:bidi w:val="0"/>
        <w:spacing w:before="0" w:after="0"/>
        <w:jc w:val="left"/>
        <w:rPr/>
      </w:pPr>
      <w:r>
        <w:rPr/>
        <w:t>Yp1JSUi0EFcsLUCounNRKQpKC7gACZc6sRGrtzi/245b89OZFo1xYbxpHWFs1dVSX/AE7eoaSG5Wi+</w:t>
      </w:r>
    </w:p>
    <w:p>
      <w:pPr>
        <w:pStyle w:val="PreformattedText"/>
        <w:bidi w:val="0"/>
        <w:spacing w:before="0" w:after="0"/>
        <w:jc w:val="left"/>
        <w:rPr/>
      </w:pPr>
      <w:r>
        <w:rPr/>
        <w:t>+XCQzTW9mpqqGQCKWGrpWekqop4Jo2aIh+NtRITKpZUlKgeyGGx4lwxuCHu77wSCCfJtrKWraVVOmS</w:t>
      </w:r>
    </w:p>
    <w:p>
      <w:pPr>
        <w:pStyle w:val="PreformattedText"/>
        <w:bidi w:val="0"/>
        <w:spacing w:before="0" w:after="0"/>
        <w:jc w:val="left"/>
        <w:rPr/>
      </w:pPr>
      <w:r>
        <w:rPr/>
        <w:t>lS1T1YylVjkEhTgAEHDYgJBZmBBhBuusnvVPBehVw+dSRS0twhkUzfWLfdFVJQVct51PHIfiRsFFmK</w:t>
      </w:r>
    </w:p>
    <w:p>
      <w:pPr>
        <w:pStyle w:val="PreformattedText"/>
        <w:bidi w:val="0"/>
        <w:spacing w:before="0" w:after="0"/>
        <w:jc w:val="left"/>
        <w:rPr/>
      </w:pPr>
      <w:r>
        <w:rPr/>
        <w:t>quEAWdKWLDXr+opFRIB/487+OVtedsrOhY9TQalsdPQTyrTXGkZUjlmlUmSSNWjt1SJWOFxNCEOdyZ</w:t>
      </w:r>
    </w:p>
    <w:p>
      <w:pPr>
        <w:pStyle w:val="PreformattedText"/>
        <w:bidi w:val="0"/>
        <w:spacing w:before="0" w:after="0"/>
        <w:jc w:val="left"/>
        <w:rPr/>
      </w:pPr>
      <w:r>
        <w:rPr/>
        <w:t>NzlznrFJL5Ho9faFiCwP4kdCMf67JTaiqYZXnmaroZ4J4UDxYKLIXj6ywczIcBOkgMjgDPw5dcpfQ+</w:t>
      </w:r>
    </w:p>
    <w:p>
      <w:pPr>
        <w:pStyle w:val="PreformattedText"/>
        <w:bidi w:val="0"/>
        <w:spacing w:before="0" w:after="0"/>
        <w:jc w:val="left"/>
        <w:rPr/>
      </w:pPr>
      <w:r>
        <w:rPr/>
        <w:t>v4iIllApLEXe+e+PQx+hd5xr4gfAByfudbVLW6j5cSX/AJT6nd44YJf2nou7VFNTTvBTxIkSVFmntd</w:t>
      </w:r>
    </w:p>
    <w:p>
      <w:pPr>
        <w:pStyle w:val="PreformattedText"/>
        <w:bidi w:val="0"/>
        <w:spacing w:before="0" w:after="0"/>
        <w:jc w:val="left"/>
        <w:rPr/>
      </w:pPr>
      <w:r>
        <w:rPr/>
        <w:t>UmMkrX/GTIHJP0kztJCHJJQG8oy1fIwVU1rJUyhyMWZ3i2GOVMKgwD2779z3+fEq/l8YqJS3HowJQw</w:t>
      </w:r>
    </w:p>
    <w:p>
      <w:pPr>
        <w:pStyle w:val="PreformattedText"/>
        <w:bidi w:val="0"/>
        <w:spacing w:before="0" w:after="0"/>
        <w:jc w:val="left"/>
        <w:rPr/>
      </w:pPr>
      <w:r>
        <w:rPr/>
        <w:t>TwyVPQwTMmflnfvkn0P8+Eg5tZuMdUCRbOAbV01UYJgZAcYzjsdzsB+vnxMkk4g5uN/KG4AOUM6XnD</w:t>
      </w:r>
    </w:p>
    <w:p>
      <w:pPr>
        <w:pStyle w:val="PreformattedText"/>
        <w:bidi w:val="0"/>
        <w:spacing w:before="0" w:after="0"/>
        <w:jc w:val="left"/>
        <w:rPr/>
      </w:pPr>
      <w:r>
        <w:rPr/>
        <w:t>lXcYIbJz3BJ237DgjKUoIJe0UpiUFQtr63hCrXgSojUFS/lv1Ee5H+f9eA+0ZowgXcHwg1syUSqJZ8</w:t>
      </w:r>
    </w:p>
    <w:p>
      <w:pPr>
        <w:pStyle w:val="PreformattedText"/>
        <w:bidi w:val="0"/>
        <w:spacing w:before="0" w:after="0"/>
        <w:jc w:val="left"/>
        <w:rPr/>
      </w:pPr>
      <w:r>
        <w:rPr/>
        <w:t>mowLBkAYZs4yD/d3H4cZNKnUToT/AFGsSLDjCrzjm8u0Uq53zH88fBnt+u/BGUQEIAsx+sU5ouu1i8</w:t>
      </w:r>
    </w:p>
    <w:p>
      <w:pPr>
        <w:pStyle w:val="PreformattedText"/>
        <w:bidi w:val="0"/>
        <w:spacing w:before="0" w:after="0"/>
        <w:jc w:val="left"/>
        <w:rPr/>
      </w:pPr>
      <w:r>
        <w:rPr/>
        <w:t>NdyuTNJXv6NWTn1H8Xbt+s8czJPE+5h6AwHIe0PTKvwjAx8I+Y3Gx+W44UOygErlzUOSP4j/X5cI5n</w:t>
      </w:r>
    </w:p>
    <w:p>
      <w:pPr>
        <w:pStyle w:val="PreformattedText"/>
        <w:bidi w:val="0"/>
        <w:spacing w:before="0" w:after="0"/>
        <w:jc w:val="left"/>
        <w:rPr/>
      </w:pPr>
      <w:r>
        <w:rPr/>
        <w:t>dCuw39c4uxg/5Mf/ALF/pwo7CbdrlHbogzuFyjsSTsAqk7/lx0AksI4SAHMVzc9OYEd4uD2+mfzE+y</w:t>
      </w:r>
    </w:p>
    <w:p>
      <w:pPr>
        <w:pStyle w:val="PreformattedText"/>
        <w:bidi w:val="0"/>
        <w:spacing w:before="0" w:after="0"/>
        <w:jc w:val="left"/>
        <w:rPr/>
      </w:pPr>
      <w:r>
        <w:rPr/>
        <w:t>eliQqhty3z4vSpd0pBdI13kwKqJuNRAOUBGlHzTMDndPbc7HOfbgxLLAMYGLABuG+n4hKvPw1MzbZM</w:t>
      </w:r>
    </w:p>
    <w:p>
      <w:pPr>
        <w:pStyle w:val="PreformattedText"/>
        <w:bidi w:val="0"/>
        <w:spacing w:before="0" w:after="0"/>
        <w:jc w:val="left"/>
        <w:rPr/>
      </w:pPr>
      <w:r>
        <w:rPr/>
        <w:t>bd+2wHr92eIZn8uUSJBZJzZ+v6iIl1dTqeQj4T9YbOx3br/n3/pwBqS01YJg7TD9pJIbr6wVXX/5ZV</w:t>
      </w:r>
    </w:p>
    <w:p>
      <w:pPr>
        <w:pStyle w:val="PreformattedText"/>
        <w:bidi w:val="0"/>
        <w:spacing w:before="0" w:after="0"/>
        <w:jc w:val="left"/>
        <w:rPr/>
      </w:pPr>
      <w:r>
        <w:rPr/>
        <w:t>bf9Ft8ZzgHGTn34qTFAyyNQ1uveCMoAFIIyiuzUzout6cE4PmS7Db/AK5xuOxx/TgPKUkT1b3PXLrh</w:t>
      </w:r>
    </w:p>
    <w:p>
      <w:pPr>
        <w:pStyle w:val="PreformattedText"/>
        <w:bidi w:val="0"/>
        <w:spacing w:before="0" w:after="0"/>
        <w:jc w:val="left"/>
        <w:rPr/>
      </w:pPr>
      <w:r>
        <w:rPr/>
        <w:t>FqqBMoKAswiZ2g6iFbZAucDpUfaOxx3+Y4NoUAgd7Idc4z8z5jBpc5YHpGIY56W7sff1/Xpw4kEF1C</w:t>
      </w:r>
    </w:p>
    <w:p>
      <w:pPr>
        <w:pStyle w:val="PreformattedText"/>
        <w:bidi w:val="0"/>
        <w:spacing w:before="0" w:after="0"/>
        <w:jc w:val="left"/>
        <w:rPr/>
      </w:pPr>
      <w:r>
        <w:rPr/>
        <w:t>GpBcatFNv0zda1N9Hrz2hipmqxc6zRtpqIcoQ1NWahppqiRFeRV8yGOkNSOvMeKB1ZJXaOKSmHKkBx</w:t>
      </w:r>
    </w:p>
    <w:p>
      <w:pPr>
        <w:pStyle w:val="PreformattedText"/>
        <w:bidi w:val="0"/>
        <w:spacing w:before="0" w:after="0"/>
        <w:jc w:val="left"/>
        <w:rPr/>
      </w:pPr>
      <w:r>
        <w:rPr/>
        <w:t>brz3c4uSwS/Lr6+NmvGkN4W+VvK3nHzUHLvmprOu0DS6httVQaW1DTLAtBTarZkNtF+q6tTFbrOSSr</w:t>
      </w:r>
    </w:p>
    <w:p>
      <w:pPr>
        <w:pStyle w:val="PreformattedText"/>
        <w:bidi w:val="0"/>
        <w:spacing w:before="0" w:after="0"/>
        <w:jc w:val="left"/>
        <w:rPr/>
      </w:pPr>
      <w:r>
        <w:rPr/>
        <w:t>Tz9MEck0bVMkMAkmjHbcrNoUFKipoJSJqpax2gW5eWxsm6bqLAG50AJIB0fw5QbL2lXrpNqVEymRMl</w:t>
      </w:r>
    </w:p>
    <w:p>
      <w:pPr>
        <w:pStyle w:val="PreformattedText"/>
        <w:bidi w:val="0"/>
        <w:spacing w:before="0" w:after="0"/>
        <w:jc w:val="left"/>
        <w:rPr/>
      </w:pPr>
      <w:r>
        <w:rPr/>
        <w:t>nslIa01w2Nwe6Ab24lgCYnt9F3br3oHxWc0+WFypZxWUGmNX6fuQkhenZK/SerLTQecaZ2Yo8olYp8</w:t>
      </w:r>
    </w:p>
    <w:p>
      <w:pPr>
        <w:pStyle w:val="PreformattedText"/>
        <w:bidi w:val="0"/>
        <w:spacing w:before="0" w:after="0"/>
        <w:jc w:val="left"/>
        <w:rPr/>
      </w:pPr>
      <w:r>
        <w:rPr/>
        <w:t>RPRU/CWVurgX8TTpc7Y9HVIYImqQsXdgtCjhBYXBsS2hgn8LUsyRt6uo1OVSETJa2yJRNQkEsbi7hn</w:t>
      </w:r>
    </w:p>
    <w:p>
      <w:pPr>
        <w:pStyle w:val="PreformattedText"/>
        <w:bidi w:val="0"/>
        <w:spacing w:before="0" w:after="0"/>
        <w:jc w:val="left"/>
        <w:rPr/>
      </w:pPr>
      <w:r>
        <w:rPr/>
        <w:t>Heta8W1eKrw5c1OauoNDmx19zo9F2+nFJqmhstxe36orLXUVkMlfb9O1STBbdWTQ06r9bwZIRnyg0j</w:t>
      </w:r>
    </w:p>
    <w:p>
      <w:pPr>
        <w:pStyle w:val="PreformattedText"/>
        <w:bidi w:val="0"/>
        <w:spacing w:before="0" w:after="0"/>
        <w:jc w:val="left"/>
        <w:rPr/>
      </w:pPr>
      <w:r>
        <w:rPr/>
        <w:t>DpxmxttUVEiqE1LTphBSoh0hn7xLG4B7oYh7qsGPp21/hjaO0F7OTLmLFHLCu0ShhMLi2B1JDEtiDh</w:t>
      </w:r>
    </w:p>
    <w:p>
      <w:pPr>
        <w:pStyle w:val="PreformattedText"/>
        <w:bidi w:val="0"/>
        <w:spacing w:before="0" w:after="0"/>
        <w:jc w:val="left"/>
        <w:rPr/>
      </w:pPr>
      <w:r>
        <w:rPr/>
        <w:t>WFwkhREYfLv6Pylk5rWi6aL5bWazaCksutNKXrTnMfRGk9cWaq0tzJpLbabxUVen9W2CqWt19ZYKSW</w:t>
      </w:r>
    </w:p>
    <w:p>
      <w:pPr>
        <w:pStyle w:val="PreformattedText"/>
        <w:bidi w:val="0"/>
        <w:spacing w:before="0" w:after="0"/>
        <w:jc w:val="left"/>
        <w:rPr/>
      </w:pPr>
      <w:r>
        <w:rPr/>
        <w:t>axXsXBpKavhhuHVg1UE+l/9bbDppCSpAXPbvJwy1Pk/fKiQTvwuMmGUAVf4q+J6yvm/p6xFPQO6JhM</w:t>
      </w:r>
    </w:p>
    <w:p>
      <w:pPr>
        <w:pStyle w:val="PreformattedText"/>
        <w:bidi w:val="0"/>
        <w:spacing w:before="0" w:after="0"/>
        <w:jc w:val="left"/>
        <w:rPr/>
      </w:pPr>
      <w:r>
        <w:rPr/>
        <w:t>9CkJ1AkBGGxskdphULlRzNyOouWA0XS6kXSEVRorkQBXrojkjUVlx5gwaBp7k8s01l0DzF1HVUt10t</w:t>
      </w:r>
    </w:p>
    <w:p>
      <w:pPr>
        <w:pStyle w:val="PreformattedText"/>
        <w:bidi w:val="0"/>
        <w:spacing w:before="0" w:after="0"/>
        <w:jc w:val="left"/>
        <w:rPr/>
      </w:pPr>
      <w:r>
        <w:rPr/>
        <w:t>pBaxknp7DUtf7ZRBpaa0w2+F08nznaO10V9QZ8iQEznLLJthKnwlgCogAJSo3CQxJyHtFHsb/TNny6</w:t>
      </w:r>
    </w:p>
    <w:p>
      <w:pPr>
        <w:pStyle w:val="PreformattedText"/>
        <w:bidi w:val="0"/>
        <w:spacing w:before="0" w:after="0"/>
        <w:jc w:val="left"/>
        <w:rPr/>
      </w:pPr>
      <w:r>
        <w:rPr/>
        <w:t>SbUrnGWk9oxASSEsMEtilHeJKsKgknJKSXiaHgt1Cj8sbhaKgh5aR62CFCAZFiQp0AFu+WVgCNsE9g</w:t>
      </w:r>
    </w:p>
    <w:p>
      <w:pPr>
        <w:pStyle w:val="PreformattedText"/>
        <w:bidi w:val="0"/>
        <w:spacing w:before="0" w:after="0"/>
        <w:jc w:val="left"/>
        <w:rPr/>
      </w:pPr>
      <w:r>
        <w:rPr/>
        <w:t>NhappxTywcgn7+McXSMiSSCBYHW+npDfeIPw62XmDqe06we3SfXLRXi7WOspK6SgWhv1MF8i7okqSQ</w:t>
      </w:r>
    </w:p>
    <w:p>
      <w:pPr>
        <w:pStyle w:val="PreformattedText"/>
        <w:bidi w:val="0"/>
        <w:spacing w:before="0" w:after="0"/>
        <w:jc w:val="left"/>
        <w:rPr/>
      </w:pPr>
      <w:r>
        <w:rPr/>
        <w:t>LeoekeVMyrMiTyLFIpkkJYnaM6nxzEEGVOa1w7DIkcWLb21ZjGy5UqYDIXh7dCSkFctMzClbhRQFAs</w:t>
      </w:r>
    </w:p>
    <w:p>
      <w:pPr>
        <w:pStyle w:val="PreformattedText"/>
        <w:bidi w:val="0"/>
        <w:spacing w:before="0" w:after="0"/>
        <w:jc w:val="left"/>
        <w:rPr/>
      </w:pPr>
      <w:r>
        <w:rPr/>
        <w:t>VJJSSAWBIPdJER9j8EFk1dzGpeYuqdP/tTUC3o6lmq66OnrbPJfWeGpW9tZXrzR/tJ7lT09XUM1OYq</w:t>
      </w:r>
    </w:p>
    <w:p>
      <w:pPr>
        <w:pStyle w:val="PreformattedText"/>
        <w:bidi w:val="0"/>
        <w:spacing w:before="0" w:after="0"/>
        <w:jc w:val="left"/>
        <w:rPr/>
      </w:pPr>
      <w:r>
        <w:rPr/>
        <w:t>yopUkrIKgmTzDMr432zKp006EgolgBCsKMSbYQQsJxksDfE5c3uYz1Z/jX4Tm7RG0pkgmoCsak4puB</w:t>
      </w:r>
    </w:p>
    <w:p>
      <w:pPr>
        <w:pStyle w:val="PreformattedText"/>
        <w:bidi w:val="0"/>
        <w:spacing w:before="0" w:after="0"/>
        <w:jc w:val="left"/>
        <w:rPr/>
      </w:pPr>
      <w:r>
        <w:rPr/>
        <w:t>awrECuV2nZnvNYpKWAcForM+lI+iM1PzcsVw5o8o7NdNV8zrbBPVXVY4KSpvWro4oqioenmlp441km</w:t>
      </w:r>
    </w:p>
    <w:p>
      <w:pPr>
        <w:pStyle w:val="PreformattedText"/>
        <w:bidi w:val="0"/>
        <w:spacing w:before="0" w:after="0"/>
        <w:jc w:val="left"/>
        <w:rPr/>
      </w:pPr>
      <w:r>
        <w:rPr/>
        <w:t>LkmFIgvTJ07HqINjYHxrOoqw/rS9LMLKuThcjvO6iVcVEuHys1D4y/x/L+I6QzqEJl7Vlp7qphSDNb</w:t>
      </w:r>
    </w:p>
    <w:p>
      <w:pPr>
        <w:pStyle w:val="PreformattedText"/>
        <w:bidi w:val="0"/>
        <w:spacing w:before="0" w:after="0"/>
        <w:jc w:val="left"/>
        <w:rPr/>
      </w:pPr>
      <w:r>
        <w:rPr/>
        <w:t>KW7JCQo91KUgAHD3VHPTkjWt07ea+z3Wkq6KeGpqbfcaCshlpamkraaWWlraCvppow8E6zxVEEsbqr</w:t>
      </w:r>
    </w:p>
    <w:p>
      <w:pPr>
        <w:pStyle w:val="PreformattedText"/>
        <w:bidi w:val="0"/>
        <w:spacing w:before="0" w:after="0"/>
        <w:jc w:val="left"/>
        <w:rPr/>
      </w:pPr>
      <w:r>
        <w:rPr/>
        <w:t>RzxdgwA49zlTkT5SJ0uYFy1pCkqBsUkOCOBBB5R8rVFNPpKiZTVMlVPUSVFK0KBC0qBZSFDQggjUag</w:t>
      </w:r>
    </w:p>
    <w:p>
      <w:pPr>
        <w:pStyle w:val="PreformattedText"/>
        <w:bidi w:val="0"/>
        <w:spacing w:before="0" w:after="0"/>
        <w:jc w:val="left"/>
        <w:rPr/>
      </w:pPr>
      <w:r>
        <w:rPr/>
        <w:t>kF4Xaa9z2mqU0ss3mwKHO6SLPR9KmCYdJHUrRAJULucw9YAaPHE7YhiJ6+8V8nDQ/NsuY1DW6YvrSI</w:t>
      </w:r>
    </w:p>
    <w:p>
      <w:pPr>
        <w:pStyle w:val="PreformattedText"/>
        <w:bidi w:val="0"/>
        <w:spacing w:before="0" w:after="0"/>
        <w:jc w:val="left"/>
        <w:rPr/>
      </w:pPr>
      <w:r>
        <w:rPr/>
        <w:t>3kiS3VcnWXwFghelEknV8cQjoniQkE9DZOcHLC2kdzZ8xw69I2+/7M1zZuEx8UXJaqYtSUEGgea9jj</w:t>
      </w:r>
    </w:p>
    <w:p>
      <w:pPr>
        <w:pStyle w:val="PreformattedText"/>
        <w:bidi w:val="0"/>
        <w:spacing w:before="0" w:after="0"/>
        <w:jc w:val="left"/>
        <w:rPr/>
      </w:pPr>
      <w:r>
        <w:rPr/>
        <w:t>kqFKUy3L9paQ1THTU6gYBuFt088jlFPVMoychQSoFkBaXYWPDjAXayP9mZrdJ8GI+sbRt5qi0qjpXY</w:t>
      </w:r>
    </w:p>
    <w:p>
      <w:pPr>
        <w:pStyle w:val="PreformattedText"/>
        <w:bidi w:val="0"/>
        <w:spacing w:before="0" w:after="0"/>
        <w:jc w:val="left"/>
        <w:rPr/>
      </w:pPr>
      <w:r>
        <w:rPr/>
        <w:t>HcHcnb5fPi+VOACdfvxgUlL5jq8BzdZecgqQX+WfX1x744SSLXYvHSjdDeasDpDNnGfhJ/PPEwca3h</w:t>
      </w:r>
    </w:p>
    <w:p>
      <w:pPr>
        <w:pStyle w:val="PreformattedText"/>
        <w:bidi w:val="0"/>
        <w:spacing w:before="0" w:after="0"/>
        <w:jc w:val="left"/>
        <w:rPr/>
      </w:pPr>
      <w:r>
        <w:rPr/>
        <w:t>hS1jDCXOpnhLlSNg/3jBbgjLxYM2BEUlgBRbUwI/XXqKqFiq5MbdRz233wD/5cAdpGwc5E/aNBsuzh</w:t>
      </w:r>
    </w:p>
    <w:p>
      <w:pPr>
        <w:pStyle w:val="PreformattedText"/>
        <w:bidi w:val="0"/>
        <w:spacing w:before="0" w:after="0"/>
        <w:jc w:val="left"/>
        <w:rPr/>
      </w:pPr>
      <w:r>
        <w:rPr/>
        <w:t>tBE5eTiEadjLDGQDjtjOO3y78ZqVpzjRjSzWjC54TGOgpUBAy6DG/qi/P58EEnCE2irNAZQ1NuMC/K</w:t>
      </w:r>
    </w:p>
    <w:p>
      <w:pPr>
        <w:pStyle w:val="PreformattedText"/>
        <w:bidi w:val="0"/>
        <w:spacing w:before="0" w:after="0"/>
        <w:jc w:val="left"/>
        <w:rPr/>
      </w:pPr>
      <w:r>
        <w:rPr/>
        <w:t>qH/hc7e9RISSPdz6/dw4e7+8dSGffb0Ah35lwM+wx27bex+WeOi5A3x05NvgLq4x5rE+pJyP8AHbh2</w:t>
      </w:r>
    </w:p>
    <w:p>
      <w:pPr>
        <w:pStyle w:val="PreformattedText"/>
        <w:bidi w:val="0"/>
        <w:spacing w:before="0" w:after="0"/>
        <w:jc w:val="left"/>
        <w:rPr/>
      </w:pPr>
      <w:r>
        <w:rPr/>
        <w:t>EkngYT3IAuIuCt18hmp0ZXU4A3znfb9fjwyOwzPNvU4hSCGCYqxWbr6Wxs0eMHB27/y4tSJbhSjkQf</w:t>
      </w:r>
    </w:p>
    <w:p>
      <w:pPr>
        <w:pStyle w:val="PreformattedText"/>
        <w:bidi w:val="0"/>
        <w:spacing w:before="0" w:after="0"/>
        <w:jc w:val="left"/>
        <w:rPr/>
      </w:pPr>
      <w:r>
        <w:rPr/>
        <w:t>KKVXNwCxuPeK8dRIr17uepizljk5JJYnueLblLJ0DCBKS5J1N4LNOt5UXc7rjG/sPQ+uOL0pTjrxhq</w:t>
      </w:r>
    </w:p>
    <w:p>
      <w:pPr>
        <w:pStyle w:val="PreformattedText"/>
        <w:bidi w:val="0"/>
        <w:spacing w:before="0" w:after="0"/>
        <w:jc w:val="left"/>
        <w:rPr/>
      </w:pPr>
      <w:r>
        <w:rPr/>
        <w:t>xewaMC97mRgPQj8l2HDJxbH1uiSXcJfq8Q6vDypqmXK4BqW37jPWTtn9fnxmalZ7ZYzg9Tp7id0F91</w:t>
      </w:r>
    </w:p>
    <w:p>
      <w:pPr>
        <w:pStyle w:val="PreformattedText"/>
        <w:bidi w:val="0"/>
        <w:spacing w:before="0" w:after="0"/>
        <w:jc w:val="left"/>
        <w:rPr/>
      </w:pPr>
      <w:r>
        <w:rPr/>
        <w:t>f/AIVUn/0Dv7bHP4ZP8uIl/IXyaLqPmG68VoauqphzAgWIFsPNkLvn996D8TwBxlNRa+fhnnBVaErk</w:t>
      </w:r>
    </w:p>
    <w:p>
      <w:pPr>
        <w:pStyle w:val="PreformattedText"/>
        <w:bidi w:val="0"/>
        <w:spacing w:before="0" w:after="0"/>
        <w:jc w:val="left"/>
        <w:rPr/>
      </w:pPr>
      <w:r>
        <w:rPr/>
        <w:t>Mb2iWOj6+sioIcxyKOlRuGHYZ9R2wOCCahTAOwEBJlOEk84KKm/zlRGySkb5+FvcADJH+nEonKY3DG</w:t>
      </w:r>
    </w:p>
    <w:p>
      <w:pPr>
        <w:pStyle w:val="PreformattedText"/>
        <w:bidi w:val="0"/>
        <w:spacing w:before="0" w:after="0"/>
        <w:jc w:val="left"/>
        <w:rPr/>
      </w:pPr>
      <w:r>
        <w:rPr/>
        <w:t>0RCSz3doqD+m1qaiX6Pnm1ErT04j1By2uLtC/lSO68w9MWOnhYhgZKdpNRYlA2KZDfDnPJS8U1CRck</w:t>
      </w:r>
    </w:p>
    <w:p>
      <w:pPr>
        <w:pStyle w:val="PreformattedText"/>
        <w:bidi w:val="0"/>
        <w:spacing w:before="0" w:after="0"/>
        <w:jc w:val="left"/>
        <w:rPr/>
      </w:pPr>
      <w:r>
        <w:rPr/>
        <w:t>H6/mJigpSokRoy2C5f7I6wsGppIhPSW24W6vutPJAKiGssVZ5lFf6GoiwRNSz2mqrIJE3DrUFSDnHF</w:t>
      </w:r>
    </w:p>
    <w:p>
      <w:pPr>
        <w:pStyle w:val="PreformattedText"/>
        <w:bidi w:val="0"/>
        <w:spacing w:before="0" w:after="0"/>
        <w:jc w:val="left"/>
        <w:rPr/>
      </w:pPr>
      <w:r>
        <w:rPr/>
        <w:t>irp01VNU06r9qgpGnebukHgoA/aJaKoNLVU9QMpS0ktql2Wm4NlJJSbZGNgDwVaBtGlPExqTU8MSSP</w:t>
      </w:r>
    </w:p>
    <w:p>
      <w:pPr>
        <w:pStyle w:val="PreformattedText"/>
        <w:bidi w:val="0"/>
        <w:spacing w:before="0" w:after="0"/>
        <w:jc w:val="left"/>
        <w:rPr/>
      </w:pPr>
      <w:r>
        <w:rPr/>
        <w:t>fdCWSptdd1PI9TT14sdRUzGWbeeVorbQ5kOSegqrMhxx5htWrmT9lSJK1ECmWsFNrNiAFtxUq3iQDH</w:t>
      </w:r>
    </w:p>
    <w:p>
      <w:pPr>
        <w:pStyle w:val="PreformattedText"/>
        <w:bidi w:val="0"/>
        <w:spacing w:before="0" w:after="0"/>
        <w:jc w:val="left"/>
        <w:rPr/>
      </w:pPr>
      <w:r>
        <w:rPr/>
        <w:t>sGwtnSpHxBOmpSGrJcvAoGxcoJOZdwhJ5m1gw2NeW1ts+pZ6WGsjaZSMZIUNsVAC474z7ehz248xrZ</w:t>
      </w:r>
    </w:p>
    <w:p>
      <w:pPr>
        <w:pStyle w:val="PreformattedText"/>
        <w:bidi w:val="0"/>
        <w:spacing w:before="0" w:after="0"/>
        <w:jc w:val="left"/>
        <w:rPr/>
      </w:pPr>
      <w:r>
        <w:rPr/>
        <w:t>kxA7qsMfQ+x6GXNUElANsz1/WkT+0LyitlHSpPQU8AIQFpJqWCoYZ7dBkxk7jsPmduKFOmdOUpR73h</w:t>
      </w:r>
    </w:p>
    <w:p>
      <w:pPr>
        <w:pStyle w:val="PreformattedText"/>
        <w:bidi w:val="0"/>
        <w:spacing w:before="0" w:after="0"/>
        <w:jc w:val="left"/>
        <w:rPr/>
      </w:pPr>
      <w:r>
        <w:rPr/>
        <w:t>BSsSinwoSi7WDkZcdBnzhsPEDZpKWzxUr1H1h5pUjijPlpDCDvmOGNAqEBdseozjvwTEuYlYGrdWjP</w:t>
      </w:r>
    </w:p>
    <w:p>
      <w:pPr>
        <w:pStyle w:val="PreformattedText"/>
        <w:bidi w:val="0"/>
        <w:spacing w:before="0" w:after="0"/>
        <w:jc w:val="left"/>
        <w:rPr/>
      </w:pPr>
      <w:r>
        <w:rPr/>
        <w:t>TpuNEwFGBAzDZ3yJzI3x8eE809G9ypIYf3HUtOpUs3WwDlpHCj7RlLYJIG+x78MmTME5KDcqGE8+XG</w:t>
      </w:r>
    </w:p>
    <w:p>
      <w:pPr>
        <w:pStyle w:val="PreformattedText"/>
        <w:bidi w:val="0"/>
        <w:spacing w:before="0" w:after="0"/>
        <w:jc w:val="left"/>
        <w:rPr/>
      </w:pPr>
      <w:r>
        <w:rPr/>
        <w:t>CUjZ/b0K5pGEguOQ/ETloKW31K1NFVmleKZmWSkqzEcMASHRJhgn4SD65G2+eJEyiAUMCk5pP59vrA</w:t>
      </w:r>
    </w:p>
    <w:p>
      <w:pPr>
        <w:pStyle w:val="PreformattedText"/>
        <w:bidi w:val="0"/>
        <w:spacing w:before="0" w:after="0"/>
        <w:jc w:val="left"/>
        <w:rPr/>
      </w:pPr>
      <w:r>
        <w:rPr/>
        <w:t>CplT5KxNShSVSf5oe4O8jLx8eIy1jt8NYIKKOGNY5+kxqxVVHUCq9PVuuMnc9iRjgXNlsopTk+XX1g</w:t>
      </w:r>
    </w:p>
    <w:p>
      <w:pPr>
        <w:pStyle w:val="PreformattedText"/>
        <w:bidi w:val="0"/>
        <w:spacing w:before="0" w:after="0"/>
        <w:jc w:val="left"/>
        <w:rPr/>
      </w:pPr>
      <w:r>
        <w:rPr/>
        <w:t>/RzJk5CVzFlQUHc3+7dGHIjs8Iov3caLI0ZYso6WDfZ2YAdJBG2PXi/KkBEsEABR01hKUO0CVHEnL8</w:t>
      </w:r>
    </w:p>
    <w:p>
      <w:pPr>
        <w:pStyle w:val="PreformattedText"/>
        <w:bidi w:val="0"/>
        <w:spacing w:before="0" w:after="0"/>
        <w:jc w:val="left"/>
        <w:rPr/>
      </w:pPr>
      <w:r>
        <w:rPr/>
        <w:t>xpLf2hH6PDTukrsfGLyisNDp2e7XIWrnXpy0UrUtHeLzXVsCWfmPQ0sQ8uK6Ss5p7sERFqD9XrCWn8</w:t>
      </w:r>
    </w:p>
    <w:p>
      <w:pPr>
        <w:pStyle w:val="PreformattedText"/>
        <w:bidi w:val="0"/>
        <w:spacing w:before="0" w:after="0"/>
        <w:jc w:val="left"/>
        <w:rPr/>
      </w:pPr>
      <w:r>
        <w:rPr/>
        <w:t>wP6B/j34gnS6lWwapRVJmlSpBLsgpBK5YOYSv5gMgoKYDEox5R/mP4PpqrZyfiuiQkV1GEIqsPzTZR</w:t>
      </w:r>
    </w:p>
    <w:p>
      <w:pPr>
        <w:pStyle w:val="PreformattedText"/>
        <w:bidi w:val="0"/>
        <w:spacing w:before="0" w:after="0"/>
        <w:jc w:val="left"/>
        <w:rPr/>
      </w:pPr>
      <w:r>
        <w:rPr/>
        <w:t>KESpqgLFckns1LfEZZQFOEJjVSmq3mhVut46mmBKNGW+Enc4bOQpxnHbIYFQTkezpune8fMB8oONCa</w:t>
      </w:r>
    </w:p>
    <w:p>
      <w:pPr>
        <w:pStyle w:val="PreformattedText"/>
        <w:bidi w:val="0"/>
        <w:spacing w:before="0" w:after="0"/>
        <w:jc w:val="left"/>
        <w:rPr/>
      </w:pPr>
      <w:r>
        <w:rPr/>
        <w:t>tnt1R9Vqgxpn+N0X4gofpaOoC9J641kdj2IKyMp3PCUzHIGFGzP/Z+eZy6O8d+nbS2TbeY+g9dcuni</w:t>
      </w:r>
    </w:p>
    <w:p>
      <w:pPr>
        <w:pStyle w:val="PreformattedText"/>
        <w:bidi w:val="0"/>
        <w:spacing w:before="0" w:after="0"/>
        <w:jc w:val="left"/>
        <w:rPr/>
      </w:pPr>
      <w:r>
        <w:rPr/>
        <w:t>psSPLVXiO13XT1TWu7BYrZTXqxlpJSxZS8LRxO0zYnpFNNH/AGDZC/R8opbQSVUztaWoK4Df4kebcI</w:t>
      </w:r>
    </w:p>
    <w:p>
      <w:pPr>
        <w:pStyle w:val="PreformattedText"/>
        <w:bidi w:val="0"/>
        <w:spacing w:before="0" w:after="0"/>
        <w:jc w:val="left"/>
        <w:rPr/>
      </w:pPr>
      <w:r>
        <w:rPr/>
        <w:t>3g6+rLzDKAbdywJP8APbvwUI0FmgGANLekJH1kgyERqcsTk/jx1NgzswjsN7q2cskgwATgAA9vw9u/</w:t>
      </w:r>
    </w:p>
    <w:p>
      <w:pPr>
        <w:pStyle w:val="PreformattedText"/>
        <w:bidi w:val="0"/>
        <w:spacing w:before="0" w:after="0"/>
        <w:jc w:val="left"/>
        <w:rPr/>
      </w:pPr>
      <w:r>
        <w:rPr/>
        <w:t>EiS+ZcwxYe+6GBvM3SZFYDGG3zt3P+H8+CSVd1xkRFFaRiD7+ngPiVXu1OoOxQbA9iWxgfy4A7UYIS</w:t>
      </w:r>
    </w:p>
    <w:p>
      <w:pPr>
        <w:pStyle w:val="PreformattedText"/>
        <w:bidi w:val="0"/>
        <w:spacing w:before="0" w:after="0"/>
        <w:jc w:val="left"/>
        <w:rPr/>
      </w:pPr>
      <w:r>
        <w:rPr/>
        <w:t>+/6RoNmDN8zFgPKxBDYIFAAHSnfJJ2Gxyf1jjOoZw2TxoQPIQF8+akRpRJn/qLt6/ZHb8eLqflRzit</w:t>
      </w:r>
    </w:p>
    <w:p>
      <w:pPr>
        <w:pStyle w:val="PreformattedText"/>
        <w:bidi w:val="0"/>
        <w:spacing w:before="0" w:after="0"/>
        <w:jc w:val="left"/>
        <w:rPr/>
      </w:pPr>
      <w:r>
        <w:rPr/>
        <w:t>N/lzjv5WQ/8AAy2PtSMfl3J3HEpyTxeOBnzcw5s42PyGPTYY/lvwkgk2jpZmNngTqo/3hwM7nvj/AB</w:t>
      </w:r>
    </w:p>
    <w:p>
      <w:pPr>
        <w:pStyle w:val="PreformattedText"/>
        <w:bidi w:val="0"/>
        <w:spacing w:before="0" w:after="0"/>
        <w:jc w:val="left"/>
        <w:rPr/>
      </w:pPr>
      <w:r>
        <w:rPr/>
        <w:t>/W/Ew1iJTkAk+ESmi5kXG2xqqZIOQVViSMAjIx6/48OpECZmLiIKucqUbBx1rDcah1hU3upknqXJwf</w:t>
      </w:r>
    </w:p>
    <w:p>
      <w:pPr>
        <w:pStyle w:val="PreformattedText"/>
        <w:bidi w:val="0"/>
        <w:spacing w:before="0" w:after="0"/>
        <w:jc w:val="left"/>
        <w:rPr/>
      </w:pPr>
      <w:r>
        <w:rPr/>
        <w:t>gX4u3T6n8ew4LinKEE5v6QCXUmaouLDIQ0V2cTVIc+p9CPf+uMcVFi9zlE8pJIO+Cmybqo/9vz7537</w:t>
      </w:r>
    </w:p>
    <w:p>
      <w:pPr>
        <w:pStyle w:val="PreformattedText"/>
        <w:bidi w:val="0"/>
        <w:spacing w:before="0" w:after="0"/>
        <w:jc w:val="left"/>
        <w:rPr/>
      </w:pPr>
      <w:r>
        <w:rPr/>
        <w:t>e39OLUtRSN8OWjQ5iMy6UYdHY4HSD+ZBPb7v6cMnLsp8zEklNxuH1iJ18tyNqCYhR8NQx+0cj4sA4I</w:t>
      </w:r>
    </w:p>
    <w:p>
      <w:pPr>
        <w:pStyle w:val="PreformattedText"/>
        <w:bidi w:val="0"/>
        <w:spacing w:before="0" w:after="0"/>
        <w:jc w:val="left"/>
        <w:rPr/>
      </w:pPr>
      <w:r>
        <w:rPr/>
        <w:t>9/68ZmobtlFmJjQSQyAxyj7vqGG01o9Vhb+YPvw1f+2RwixL+dMQFprOLhr1JWhSRvOcAmURkAykjc</w:t>
      </w:r>
    </w:p>
    <w:p>
      <w:pPr>
        <w:pStyle w:val="PreformattedText"/>
        <w:bidi w:val="0"/>
        <w:spacing w:before="0" w:after="0"/>
        <w:jc w:val="left"/>
        <w:rPr/>
      </w:pPr>
      <w:r>
        <w:rPr/>
        <w:t>jbccZ5d6hRPTwaSn9oMHt6xYJpHRwmtUTGiTPQp3q0xjABz8PvxbQgYRbNhA6YCCXDdde0Kc2hWLDF</w:t>
      </w:r>
    </w:p>
    <w:p>
      <w:pPr>
        <w:pStyle w:val="PreformattedText"/>
        <w:bidi w:val="0"/>
        <w:spacing w:before="0" w:after="0"/>
        <w:jc w:val="left"/>
        <w:rPr/>
      </w:pPr>
      <w:r>
        <w:rPr/>
        <w:t>DEADv/vKjYHt9g78PwJcuGPHXryhoBs4z4xRV/aD6IWDwJ1lsjjihqdQ8zuV9IYVnaSSW32/V9Beq6</w:t>
      </w:r>
    </w:p>
    <w:p>
      <w:pPr>
        <w:pStyle w:val="PreformattedText"/>
        <w:bidi w:val="0"/>
        <w:spacing w:before="0" w:after="0"/>
        <w:jc w:val="left"/>
        <w:rPr/>
      </w:pPr>
      <w:r>
        <w:rPr/>
        <w:t>ReiMBVikt1DMxJB6YGIBTrKzUqAJ2JmIB9m+sMqLSiGZyOvaNFyvhjhFY7FGRrS9LIrj4XiMkwkiCe</w:t>
      </w:r>
    </w:p>
    <w:p>
      <w:pPr>
        <w:pStyle w:val="PreformattedText"/>
        <w:bidi w:val="0"/>
        <w:spacing w:before="0" w:after="0"/>
        <w:jc w:val="left"/>
        <w:rPr/>
      </w:pPr>
      <w:r>
        <w:rPr/>
        <w:t>jDpGCcgFe5yMFUab3+0UIul8A/MO4awsPLrU9bU1bXLSaNyrrfrMMvkV1DpmGka1XalrHiAqpJLRXU</w:t>
      </w:r>
    </w:p>
    <w:p>
      <w:pPr>
        <w:pStyle w:val="PreformattedText"/>
        <w:bidi w:val="0"/>
        <w:spacing w:before="0" w:after="0"/>
        <w:jc w:val="left"/>
        <w:rPr/>
      </w:pPr>
      <w:r>
        <w:rPr/>
        <w:t>cVSA7+XUW9iSPNAHmvxFQfpamrQlI7Kseak7iqykjIAJUCQwdlNuj1v4W2sayRs5S+7UbMKZKm/kkE</w:t>
      </w:r>
    </w:p>
    <w:p>
      <w:pPr>
        <w:pStyle w:val="PreformattedText"/>
        <w:bidi w:val="0"/>
        <w:spacing w:before="0" w:after="0"/>
        <w:jc w:val="left"/>
        <w:rPr/>
      </w:pPr>
      <w:r>
        <w:rPr/>
        <w:t>lCrlRdSVYTcXQSzGNnnkPcaNqikmZkAWRXBDLk/CCN2I+Ekbdt/fjyLaCe+zZfkdecfVWwVKFKhQIJ</w:t>
      </w:r>
    </w:p>
    <w:p>
      <w:pPr>
        <w:pStyle w:val="PreformattedText"/>
        <w:bidi w:val="0"/>
        <w:spacing w:before="0" w:after="0"/>
        <w:jc w:val="left"/>
        <w:rPr/>
      </w:pPr>
      <w:r>
        <w:rPr/>
        <w:t>ULciz7+vGLVNK6vtFLaC8jhQsauxxt9n4iCBv8WPfbGD24dQzJYQoPhLxNtCmnLwkMzPnf1ivfxOc4</w:t>
      </w:r>
    </w:p>
    <w:p>
      <w:pPr>
        <w:pStyle w:val="PreformattedText"/>
        <w:bidi w:val="0"/>
        <w:spacing w:before="0" w:after="0"/>
        <w:jc w:val="left"/>
        <w:rPr/>
      </w:pPr>
      <w:r>
        <w:rPr/>
        <w:t>rU94oqJnrEtT1MyVtfSQNIR5NNNJDbo3BAiqp6oRquSC3SY1+ORQbyElSlLZy1rjeNNbPbxdgYBTAh</w:t>
      </w:r>
    </w:p>
    <w:p>
      <w:pPr>
        <w:pStyle w:val="PreformattedText"/>
        <w:bidi w:val="0"/>
        <w:spacing w:before="0" w:after="0"/>
        <w:jc w:val="left"/>
        <w:rPr/>
      </w:pPr>
      <w:r>
        <w:rPr/>
        <w:t>E0AkK7MEtvOh103w0vhD8aXKKr1JftF2K5V9PqCxvUTVmnNaWC+aM1XSR0da9LUpUWDUtDTzVVOCsZ</w:t>
      </w:r>
    </w:p>
    <w:p>
      <w:pPr>
        <w:pStyle w:val="PreformattedText"/>
        <w:bidi w:val="0"/>
        <w:spacing w:before="0" w:after="0"/>
        <w:jc w:val="left"/>
        <w:rPr/>
      </w:pPr>
      <w:r>
        <w:rPr/>
        <w:t>NXR/WaQGoRTP1MAbS6BcsyalATNOoBCme4BAJIL6EAxXo9rInmoop+OQzkApUkHR0FQAWkb0kji5ic</w:t>
      </w:r>
    </w:p>
    <w:p>
      <w:pPr>
        <w:pStyle w:val="PreformattedText"/>
        <w:bidi w:val="0"/>
        <w:spacing w:before="0" w:after="0"/>
        <w:jc w:val="left"/>
        <w:rPr/>
      </w:pPr>
      <w:r>
        <w:rPr/>
        <w:t>F35+cy9S8ybNZOX/Ien1Xy/rkc6z5n3fV6WOOz1lTEDbLBo7SMNulqdVSCPqe53KeehoaFXSCA1dQJ</w:t>
      </w:r>
    </w:p>
    <w:p>
      <w:pPr>
        <w:pStyle w:val="PreformattedText"/>
        <w:bidi w:val="0"/>
        <w:spacing w:before="0" w:after="0"/>
        <w:jc w:val="left"/>
        <w:rPr/>
      </w:pPr>
      <w:r>
        <w:rPr/>
        <w:t>DHUrFyl4wA9Qo5BJZI1OJwMXBiN7al6SjnSZcuonVJpqNUtZBxIKlqcBP7ZBISbkKJSVWASoOwXzF1</w:t>
      </w:r>
    </w:p>
    <w:p>
      <w:pPr>
        <w:pStyle w:val="PreformattedText"/>
        <w:bidi w:val="0"/>
        <w:spacing w:before="0" w:after="0"/>
        <w:jc w:val="left"/>
        <w:rPr/>
      </w:pPr>
      <w:r>
        <w:rPr/>
        <w:t>5zJ5FX6nut+hW+aFnn6qy6QtK9Rp5etCn7QXvUW5etladN4gFaWPyuuVR02nmBikOpOh15a8gYu0NT</w:t>
      </w:r>
    </w:p>
    <w:p>
      <w:pPr>
        <w:pStyle w:val="PreformattedText"/>
        <w:bidi w:val="0"/>
        <w:spacing w:before="0" w:after="0"/>
        <w:jc w:val="left"/>
        <w:rPr/>
      </w:pPr>
      <w:r>
        <w:rPr/>
        <w:t>Q1BWnCZGIZ2s5LHDoMsueWUjtMeIqwX+xQV9LW00iz0/UmJA2OoE5XpY9QGTk7AZ9uzTVLwFJsQOvK</w:t>
      </w:r>
    </w:p>
    <w:p>
      <w:pPr>
        <w:pStyle w:val="PreformattedText"/>
        <w:bidi w:val="0"/>
        <w:spacing w:before="0" w:after="0"/>
        <w:jc w:val="left"/>
        <w:rPr/>
      </w:pPr>
      <w:r>
        <w:rPr/>
        <w:t>Hq2YkTXBxJBeza82z8Yrj+kRtq88fDHz00jC7TNcuX+oJad1R3FPcKGjFxoHiXob4xV22HA2G56iCS</w:t>
      </w:r>
    </w:p>
    <w:p>
      <w:pPr>
        <w:pStyle w:val="PreformattedText"/>
        <w:bidi w:val="0"/>
        <w:spacing w:before="0" w:after="0"/>
        <w:jc w:val="left"/>
        <w:rPr/>
      </w:pPr>
      <w:r>
        <w:rPr/>
        <w:t>eLGwahdNtfZ9TiI7Ocgm2hIBz5/d3gT8V0cmt+HdtbPCX/UUs8JuLqCFKD2LgKAdnLeUedbqW1S0d6</w:t>
      </w:r>
    </w:p>
    <w:p>
      <w:pPr>
        <w:pStyle w:val="PreformattedText"/>
        <w:bidi w:val="0"/>
        <w:spacing w:before="0" w:after="0"/>
        <w:jc w:val="left"/>
        <w:rPr/>
      </w:pPr>
      <w:r>
        <w:rPr/>
        <w:t>qp6OBjTzSiVYXUqQJFcSRso3U+ZG4Psw99uPp+QvFLY/MlwfD3j4PqUYJpDFL3Y5+NzCFbK4UNbDM0</w:t>
      </w:r>
    </w:p>
    <w:p>
      <w:pPr>
        <w:pStyle w:val="PreformattedText"/>
        <w:bidi w:val="0"/>
        <w:spacing w:before="0" w:after="0"/>
        <w:jc w:val="left"/>
        <w:rPr/>
      </w:pPr>
      <w:r>
        <w:rPr/>
        <w:t>RkSnZmkp+sxs9LKfLrKYS9JMR6ZWZGwek4bp2xxKoE6P1/cQBoua+iO5pV2h/FTyfvNOskv1LWugqu</w:t>
      </w:r>
    </w:p>
    <w:p>
      <w:pPr>
        <w:pStyle w:val="PreformattedText"/>
        <w:bidi w:val="0"/>
        <w:spacing w:before="0" w:after="0"/>
        <w:jc w:val="left"/>
        <w:rPr/>
      </w:pPr>
      <w:r>
        <w:rPr/>
        <w:t>aoaoEIpKCx8wNPVN3qk8yCRHC6errurwqnXUJOkaMGjXh1MvDNSMyWPkQ5+h574gqkY5C30fzILccx</w:t>
      </w:r>
    </w:p>
    <w:p>
      <w:pPr>
        <w:pStyle w:val="PreformattedText"/>
        <w:bidi w:val="0"/>
        <w:spacing w:before="0" w:after="0"/>
        <w:jc w:val="left"/>
        <w:rPr/>
      </w:pPr>
      <w:r>
        <w:rPr/>
        <w:t>nkNY9F243ApVyxupV45GjdetWCurFWUMrEEBgRnOD7+pNqBzLAxnox1roypOTn0xt2x8++OGx1jugE</w:t>
      </w:r>
    </w:p>
    <w:p>
      <w:pPr>
        <w:pStyle w:val="PreformattedText"/>
        <w:bidi w:val="0"/>
        <w:spacing w:before="0" w:after="0"/>
        <w:jc w:val="left"/>
        <w:rPr/>
      </w:pPr>
      <w:r>
        <w:rPr/>
        <w:t>1FULIJCcgDHr6n/HHDkfMI4eIziPuq6kRRzMM/Cr49iQSf193BKV8gD5faKawcQtDb2S8mfUFLCQS2</w:t>
      </w:r>
    </w:p>
    <w:p>
      <w:pPr>
        <w:pStyle w:val="PreformattedText"/>
        <w:bidi w:val="0"/>
        <w:spacing w:before="0" w:after="0"/>
        <w:jc w:val="left"/>
        <w:rPr/>
      </w:pPr>
      <w:r>
        <w:rPr/>
        <w:t>FBOTg/EO/wA/8uAO1Q0tLXz6yg9swfMWz668os35aEizUwxgFI8du5X1JP6zxnZb4xZ75xoGATx0hq</w:t>
      </w:r>
    </w:p>
    <w:p>
      <w:pPr>
        <w:pStyle w:val="PreformattedText"/>
        <w:bidi w:val="0"/>
        <w:spacing w:before="0" w:after="0"/>
        <w:jc w:val="left"/>
        <w:rPr/>
      </w:pPr>
      <w:r>
        <w:rPr/>
        <w:t>vEDUEVNAg9alRjPoFHBDRF9YqLticOYOeV8ONOxHHff074HE6nIRDEZqMHtQO/bbv37b9x7Z4clLXO</w:t>
      </w:r>
    </w:p>
    <w:p>
      <w:pPr>
        <w:pStyle w:val="PreformattedText"/>
        <w:bidi w:val="0"/>
        <w:spacing w:before="0" w:after="0"/>
        <w:jc w:val="left"/>
        <w:rPr/>
      </w:pPr>
      <w:r>
        <w:rPr/>
        <w:t>cJRtcZ9ecDdSnx9/ffufx4fEfg0GlfVFZVHUcdTdyfl8/v8Az4ds8+doi2inMaPAvVVQNVKoJA+EkZ</w:t>
      </w:r>
    </w:p>
    <w:p>
      <w:pPr>
        <w:pStyle w:val="PreformattedText"/>
        <w:bidi w:val="0"/>
        <w:spacing w:before="0" w:after="0"/>
        <w:jc w:val="left"/>
        <w:rPr/>
      </w:pPr>
      <w:r>
        <w:rPr/>
        <w:t>OxIBO35/nwfJeQkvGbYCcWHVoSqoBip3Oexz8/U+m/AmcpiQ+R+sFJDHO0FFlbpVTk7YznHy2x7b8T</w:t>
      </w:r>
    </w:p>
    <w:p>
      <w:pPr>
        <w:pStyle w:val="PreformattedText"/>
        <w:bidi w:val="0"/>
        <w:spacing w:before="0" w:after="0"/>
        <w:jc w:val="left"/>
        <w:rPr/>
      </w:pPr>
      <w:r>
        <w:rPr/>
        <w:t>y1ZceveHTBqMhC7W1AEDdXbB3O49fX7+GzmLnc0PlaPaIt3+qiF9qArD/mnONwPiBxxnqj/dUQeuMG</w:t>
      </w:r>
    </w:p>
    <w:p>
      <w:pPr>
        <w:pStyle w:val="PreformattedText"/>
        <w:bidi w:val="0"/>
        <w:spacing w:before="0" w:after="0"/>
        <w:jc w:val="left"/>
        <w:rPr/>
      </w:pPr>
      <w:r>
        <w:rPr/>
        <w:t>pKgUjjCJqN+u0VzDIzCe3rsfn34ap+zOhaLMv/AHE+MV+WjUkNu5jiCofpX602N+4Lk53PbbjOqBNQ</w:t>
      </w:r>
    </w:p>
    <w:p>
      <w:pPr>
        <w:pStyle w:val="PreformattedText"/>
        <w:bidi w:val="0"/>
        <w:spacing w:before="0" w:after="0"/>
        <w:jc w:val="left"/>
        <w:rPr/>
      </w:pPr>
      <w:r>
        <w:rPr/>
        <w:t>prj8wcStIki7WiyXSOvLRHaoENQMmNM7gY3x/XgigkJSMJtaBcyaMR7w5P1pBG2urR1b1KgEnAyBnH</w:t>
      </w:r>
    </w:p>
    <w:p>
      <w:pPr>
        <w:pStyle w:val="PreformattedText"/>
        <w:bidi w:val="0"/>
        <w:spacing w:before="0" w:after="0"/>
        <w:jc w:val="left"/>
        <w:rPr/>
      </w:pPr>
      <w:r>
        <w:rPr/>
        <w:t>z9fT5cSd7/AImITMR/yjXw/tEV+t+ovDTydsNMpqjc+ZutrvVCOalgenj0TymvF1tlbUT1cEipb4Lp</w:t>
      </w:r>
    </w:p>
    <w:p>
      <w:pPr>
        <w:pStyle w:val="PreformattedText"/>
        <w:bidi w:val="0"/>
        <w:spacing w:before="0" w:after="0"/>
        <w:jc w:val="left"/>
        <w:rPr/>
      </w:pPr>
      <w:r>
        <w:rPr/>
        <w:t>dFnnUCNpUpBCk0UjxyJLIcKLpIyHrEM1YUAAQY0adRTHz6mPACVFNNGqFviQLPkBw7ZEnl9wSSuSuT</w:t>
      </w:r>
    </w:p>
    <w:p>
      <w:pPr>
        <w:pStyle w:val="PreformattedText"/>
        <w:bidi w:val="0"/>
        <w:spacing w:before="0" w:after="0"/>
        <w:jc w:val="left"/>
        <w:rPr/>
      </w:pPr>
      <w:r>
        <w:rPr/>
        <w:t>gZIIy4iIIsF+jEus8lz5tWOhj0/W1NutFl5nXCn+rxW/VlusGi7lQaXuF0p71WzU8N804w5iATWaFq</w:t>
      </w:r>
    </w:p>
    <w:p>
      <w:pPr>
        <w:pStyle w:val="PreformattedText"/>
        <w:bidi w:val="0"/>
        <w:spacing w:before="0" w:after="0"/>
        <w:jc w:val="left"/>
        <w:rPr/>
      </w:pPr>
      <w:r>
        <w:rPr/>
        <w:t>25ipt0NfR0kVPHcJJcx8T0kydLkT0oUUyAsKViGEBTfwKvmKgGUlJJyL2bV/C1dLpZ86RMWEiqKCkY</w:t>
      </w:r>
    </w:p>
    <w:p>
      <w:pPr>
        <w:pStyle w:val="PreformattedText"/>
        <w:bidi w:val="0"/>
        <w:spacing w:before="0" w:after="0"/>
        <w:jc w:val="left"/>
        <w:rPr/>
      </w:pPr>
      <w:r>
        <w:rPr/>
        <w:t>blaHZyzthKgxUwLHnsnct+ZV1sj0PlrLUU/RC4ePMhYukYXCru2SQAd9yNxnjxbaVKntFuGckR9ZfC</w:t>
      </w:r>
    </w:p>
    <w:p>
      <w:pPr>
        <w:pStyle w:val="PreformattedText"/>
        <w:bidi w:val="0"/>
        <w:spacing w:before="0" w:after="0"/>
        <w:jc w:val="left"/>
        <w:rPr/>
      </w:pPr>
      <w:r>
        <w:rPr/>
        <w:t>22MNNJSolQwgu43Dr3idVg58mvtKUCvJA80QWWeV/LSJXwgJ6gepgwIUBu+c7DgdIo+/3PL7/SDm1d</w:t>
      </w:r>
    </w:p>
    <w:p>
      <w:pPr>
        <w:pStyle w:val="PreformattedText"/>
        <w:bidi w:val="0"/>
        <w:spacing w:before="0" w:after="0"/>
        <w:jc w:val="left"/>
        <w:rPr/>
      </w:pPr>
      <w:r>
        <w:rPr/>
        <w:t>sy0ynCi4Hty9RGK9BZruk/1qSinpn63maskhnRw27GQSkKTkA79vvxwQVJKCAQfrGepqqZUJxylFaz</w:t>
      </w:r>
    </w:p>
    <w:p>
      <w:pPr>
        <w:pStyle w:val="PreformattedText"/>
        <w:bidi w:val="0"/>
        <w:spacing w:before="0" w:after="0"/>
        <w:jc w:val="left"/>
        <w:rPr/>
      </w:pPr>
      <w:r>
        <w:rPr/>
        <w:t>awcE+p+8I9v5eeHg3ehr9WXyzwtQyzyRQWqugp6yL6xAsVXDDV29vPo/Mp8q/Qysyp0nsMMM6bKfA7</w:t>
      </w:r>
    </w:p>
    <w:p>
      <w:pPr>
        <w:pStyle w:val="PreformattedText"/>
        <w:bidi w:val="0"/>
        <w:spacing w:before="0" w:after="0"/>
        <w:jc w:val="left"/>
        <w:rPr/>
      </w:pPr>
      <w:r>
        <w:rPr/>
        <w:t>qz5eR3xoKH4f21tNBUKXAE/KqYkhnzIdnt7xNOi8QXIXllahBR1Kw26mijWOZquuqg+F6Vf67eanrk</w:t>
      </w:r>
    </w:p>
    <w:p>
      <w:pPr>
        <w:pStyle w:val="PreformattedText"/>
        <w:bidi w:val="0"/>
        <w:spacing w:before="0" w:after="0"/>
        <w:jc w:val="left"/>
        <w:rPr/>
      </w:pPr>
      <w:r>
        <w:rPr/>
        <w:t>LsMkEqAzAYwMDhSUvMMsDXM7s73vmR5C0GR8Fbbq8JnbQSjDooIQEgmyWQ6U4XAdy+97w13OHxqcl7</w:t>
      </w:r>
    </w:p>
    <w:p>
      <w:pPr>
        <w:pStyle w:val="PreformattedText"/>
        <w:bidi w:val="0"/>
        <w:spacing w:before="0" w:after="0"/>
        <w:jc w:val="left"/>
        <w:rPr/>
      </w:pPr>
      <w:r>
        <w:rPr/>
        <w:t>Xo663vXujubFHo2mloLXX6vrOU2qZ9F26t1FXGy2KjuN7jojDT1NbcyKenjY9c0r+WuWZA1qll1FUl</w:t>
      </w:r>
    </w:p>
    <w:p>
      <w:pPr>
        <w:pStyle w:val="PreformattedText"/>
        <w:bidi w:val="0"/>
        <w:spacing w:before="0" w:after="0"/>
        <w:jc w:val="left"/>
        <w:rPr/>
      </w:pPr>
      <w:r>
        <w:rPr/>
        <w:t>SkUypiZZH8CQxBILs1wCx1bPNs7tjYkjYs6TTK+ItnqrKpsEuXWoXOVwCUYgDcWJD232Z7lby7s11r</w:t>
      </w:r>
    </w:p>
    <w:p>
      <w:pPr>
        <w:pStyle w:val="PreformattedText"/>
        <w:bidi w:val="0"/>
        <w:spacing w:before="0" w:after="0"/>
        <w:jc w:val="left"/>
        <w:rPr/>
      </w:pPr>
      <w:r>
        <w:rPr/>
        <w:t>b5qbRf7X0/pusmoKywWaSmrrfTRUFVb6KsqsWeuCPb8zVQIjZVeLrKsgIKKErlSpi8cpAljcMuOpJ3</w:t>
      </w:r>
    </w:p>
    <w:p>
      <w:pPr>
        <w:pStyle w:val="PreformattedText"/>
        <w:bidi w:val="0"/>
        <w:spacing w:before="0" w:after="0"/>
        <w:jc w:val="left"/>
        <w:rPr/>
      </w:pPr>
      <w:r>
        <w:rPr/>
        <w:t>kk6xFLr6qkSKSqndvNSSFEknDhJAAIzDC1hk0PxqfRlM+g9VUtyXzILtbrhBKCu8dNJTPGx6SQD8LS</w:t>
      </w:r>
    </w:p>
    <w:p>
      <w:pPr>
        <w:pStyle w:val="PreformattedText"/>
        <w:bidi w:val="0"/>
        <w:spacing w:before="0" w:after="0"/>
        <w:jc w:val="left"/>
        <w:rPr/>
      </w:pPr>
      <w:r>
        <w:rPr/>
        <w:t>d/hBOcYHFWmUpE5JGYIA4bvWHzahdRJwkuAMzq+Yvo2e8R51WqLNDUanvtDFmXp15qahpW8tD0076o</w:t>
      </w:r>
    </w:p>
    <w:p>
      <w:pPr>
        <w:pStyle w:val="PreformattedText"/>
        <w:bidi w:val="0"/>
        <w:spacing w:before="0" w:after="0"/>
        <w:jc w:val="left"/>
        <w:rPr/>
      </w:pPr>
      <w:r>
        <w:rPr/>
        <w:t>ua2uQOqFnQ0/Qp7DIDEnOePp2jUeylYi5VLlnxKEkjQZvpHxRtGXLFROTLLoRNmgMXcdopmLvlxhne</w:t>
      </w:r>
    </w:p>
    <w:p>
      <w:pPr>
        <w:pStyle w:val="PreformattedText"/>
        <w:bidi w:val="0"/>
        <w:spacing w:before="0" w:after="0"/>
        <w:jc w:val="left"/>
        <w:rPr/>
      </w:pPr>
      <w:r>
        <w:rPr/>
        <w:t>Yel/2LJYLzTwiGlvlBWCaEbhKq23OttdSHJOMSwU9NKuMDpqhkDvwRCrqGJynm2QNsnzuQ9wYFkBgQ</w:t>
      </w:r>
    </w:p>
    <w:p>
      <w:pPr>
        <w:pStyle w:val="PreformattedText"/>
        <w:bidi w:val="0"/>
        <w:spacing w:before="0" w:after="0"/>
        <w:jc w:val="left"/>
        <w:rPr/>
      </w:pPr>
      <w:r>
        <w:rPr/>
        <w:t>GBf0LHOJH+CfVVRp7nLoadJmp1i1FTzpO80kCBaK33CukVpIo2+rJm15eTGFQMW7AF0skTA2+IpgSZ</w:t>
      </w:r>
    </w:p>
    <w:p>
      <w:pPr>
        <w:pStyle w:val="PreformattedText"/>
        <w:bidi w:val="0"/>
        <w:spacing w:before="0" w:after="0"/>
        <w:jc w:val="left"/>
        <w:rPr/>
      </w:pPr>
      <w:r>
        <w:rPr/>
        <w:t>a8Wg9SQPr521j086CsW622y3RSW/a9ksl3VsL8SXe0UVyjOFYjqMdUmelmGc4Zhgk4SVF9IAgNbM5Z</w:t>
      </w:r>
    </w:p>
    <w:p>
      <w:pPr>
        <w:pStyle w:val="PreformattedText"/>
        <w:bidi w:val="0"/>
        <w:spacing w:before="0" w:after="0"/>
        <w:jc w:val="left"/>
        <w:rPr/>
      </w:pPr>
      <w:r>
        <w:rPr/>
        <w:t>bj1r4mMxn8sYYMCM9h8sdvTjkdvraBC8SdauMnuAcDcnck/M9vz4SLkEb4imNZ9IYzWUJME3SW7MO2</w:t>
      </w:r>
    </w:p>
    <w:p>
      <w:pPr>
        <w:pStyle w:val="PreformattedText"/>
        <w:bidi w:val="0"/>
        <w:spacing w:before="0" w:after="0"/>
        <w:jc w:val="left"/>
        <w:rPr/>
      </w:pPr>
      <w:r>
        <w:rPr/>
        <w:t>Dnf29P8+Cksdy2ZigtXeGoENRpelkGqqVnZjgrgNt8Oex4z21h3EvvMaHZzMoM0Wt8u0C2mjX06Yx+</w:t>
      </w:r>
    </w:p>
    <w:p>
      <w:pPr>
        <w:pStyle w:val="PreformattedText"/>
        <w:bidi w:val="0"/>
        <w:spacing w:before="0" w:after="0"/>
        <w:jc w:val="left"/>
        <w:rPr/>
      </w:pPr>
      <w:r>
        <w:rPr/>
        <w:t>HQP8SeACD3w+Twdbuk6/mGR8QUi/tO3Rk4zUqO+PQZ/Xz4vg2QQYqrB7wzh3OWsajTcHzVcbDfYf4f</w:t>
      </w:r>
    </w:p>
    <w:p>
      <w:pPr>
        <w:pStyle w:val="PreformattedText"/>
        <w:bidi w:val="0"/>
        <w:spacing w:before="0" w:after="0"/>
        <w:jc w:val="left"/>
        <w:rPr/>
      </w:pPr>
      <w:r>
        <w:rPr/>
        <w:t>04tjJOsQgm5zb+4MKn199v8M8OhKLwO1QAb1O+PY4xt6cTIDDnDFO1s+bR23269EigRgN1nLdWwOMn</w:t>
      </w:r>
    </w:p>
    <w:p>
      <w:pPr>
        <w:pStyle w:val="PreformattedText"/>
        <w:bidi w:val="0"/>
        <w:spacing w:before="0" w:after="0"/>
        <w:jc w:val="left"/>
        <w:rPr/>
      </w:pPr>
      <w:r>
        <w:rPr/>
        <w:t>IH3cN2Ykqa4uOvCINqLZy13MDcNZ5sshJPUxB3I74Hc+3b8vzPrACGaw/MZ1DKmKJs8KflPIVIXI29</w:t>
      </w:r>
    </w:p>
    <w:p>
      <w:pPr>
        <w:pStyle w:val="PreformattedText"/>
        <w:bidi w:val="0"/>
        <w:spacing w:before="0" w:after="0"/>
        <w:jc w:val="left"/>
        <w:rPr/>
      </w:pPr>
      <w:r>
        <w:rPr/>
        <w:t>fXf58BJ5u3GDFOgkCzQVWuFlUZUjt95/X+HD0KyGkPUls8jGdckIpW+EnY9/kD+XDlKDEPHEpySIiL</w:t>
      </w:r>
    </w:p>
    <w:p>
      <w:pPr>
        <w:pStyle w:val="PreformattedText"/>
        <w:bidi w:val="0"/>
        <w:spacing w:before="0" w:after="0"/>
        <w:jc w:val="left"/>
        <w:rPr/>
      </w:pPr>
      <w:r>
        <w:rPr/>
        <w:t>elH+0dR8pTtkgjDb+n38BalQExfGCskOlI3x9X4E2WtJz/yT29f5/dxXWf28tIvykuRuiri7Kx5mrg</w:t>
      </w:r>
    </w:p>
    <w:p>
      <w:pPr>
        <w:pStyle w:val="PreformattedText"/>
        <w:bidi w:val="0"/>
        <w:spacing w:before="0" w:after="0"/>
        <w:jc w:val="left"/>
        <w:rPr/>
      </w:pPr>
      <w:r>
        <w:rPr/>
        <w:t>ZH1mX1xgljnHvwKlAGerR/vF6eoiSBu+0TQ01TzG2wMoc5RfVs7nb19/68F0hISAwtAKZiKiztCzLB</w:t>
      </w:r>
    </w:p>
    <w:p>
      <w:pPr>
        <w:pStyle w:val="PreformattedText"/>
        <w:bidi w:val="0"/>
        <w:spacing w:before="0" w:after="0"/>
        <w:jc w:val="left"/>
        <w:rPr/>
      </w:pPr>
      <w:r>
        <w:rPr/>
        <w:t>ViUZV8dbj7TDAxtnjiigAsziOBCjmcoob+nNo7rdeXGi6Onpa2dNK6I5g6sY9UyUFOb7rnkvouevld</w:t>
      </w:r>
    </w:p>
    <w:p>
      <w:pPr>
        <w:pStyle w:val="PreformattedText"/>
        <w:bidi w:val="0"/>
        <w:spacing w:before="0" w:after="0"/>
        <w:jc w:val="left"/>
        <w:rPr/>
      </w:pPr>
      <w:r>
        <w:rPr/>
        <w:t>DgVcdqnuqIGDAxT1A6QC0kfUrQXZnyjqQQSH5+/wBjGmpquVkqKiGU9U8EldFI4JOZBVOkww6g46i2</w:t>
      </w:r>
    </w:p>
    <w:p>
      <w:pPr>
        <w:pStyle w:val="PreformattedText"/>
        <w:bidi w:val="0"/>
        <w:spacing w:before="0" w:after="0"/>
        <w:jc w:val="left"/>
        <w:rPr/>
      </w:pPr>
      <w:r>
        <w:rPr/>
        <w:t>OoBsHidIbFD4D9N3m46bv1p1BaZ3prnaK6C4UMsc0kTCelnR/KeSIhlgdQY5V7PFKyMCpI4UyWichU</w:t>
      </w:r>
    </w:p>
    <w:p>
      <w:pPr>
        <w:pStyle w:val="PreformattedText"/>
        <w:bidi w:val="0"/>
        <w:spacing w:before="0" w:after="0"/>
        <w:jc w:val="left"/>
        <w:rPr/>
      </w:pPr>
      <w:r>
        <w:rPr/>
        <w:t>uYnEhYIPj9dRuIh8uYuUtMyWopWgggjh9Drwjc18Lur7VzT5a6K1tZ5UmS62ukrBGgePoaaMPNQtHN</w:t>
      </w:r>
    </w:p>
    <w:p>
      <w:pPr>
        <w:pStyle w:val="PreformattedText"/>
        <w:bidi w:val="0"/>
        <w:spacing w:before="0" w:after="0"/>
        <w:jc w:val="left"/>
        <w:rPr/>
      </w:pPr>
      <w:r>
        <w:rPr/>
        <w:t>8aTRSfuyGBIkoznsSfCNuUq6asnyJjukkOWu1nta+eWR00+nPhDaAq9kyJ8o4VBIOrtr9uY1i2PTuk</w:t>
      </w:r>
    </w:p>
    <w:p>
      <w:pPr>
        <w:pStyle w:val="PreformattedText"/>
        <w:bidi w:val="0"/>
        <w:spacing w:before="0" w:after="0"/>
        <w:jc w:val="left"/>
        <w:rPr/>
      </w:pPr>
      <w:r>
        <w:rPr/>
        <w:t>dHcx9HT0K0q0l1ioZDP9VYQVMEwLzNVQMq/CyVTFvUdM5HYbZ2UVyJpKSQdNX3xoa2d2iEmYO4qxtn</w:t>
      </w:r>
    </w:p>
    <w:p>
      <w:pPr>
        <w:pStyle w:val="PreformattedText"/>
        <w:bidi w:val="0"/>
        <w:spacing w:before="0" w:after="0"/>
        <w:jc w:val="left"/>
        <w:rPr/>
      </w:pPr>
      <w:r>
        <w:rPr/>
        <w:t>ppwyyvFcNNybpdH8+a6k8QmteZusuSd8aOWyf7K6mp9O3rR81Pbr1K1DdKWlihbUlnnuiWNI6mmk+t</w:t>
      </w:r>
    </w:p>
    <w:p>
      <w:pPr>
        <w:pStyle w:val="PreformattedText"/>
        <w:bidi w:val="0"/>
        <w:spacing w:before="0" w:after="0"/>
        <w:jc w:val="left"/>
        <w:rPr/>
      </w:pPr>
      <w:r>
        <w:rPr/>
        <w:t>xu8kc0CxF5xqNn1mx5yEjasufLmIN1yrpUljmnDiSRoA7lrnKL8mi+KzKVN+BauhWVo71NVoQmfLmA</w:t>
      </w:r>
    </w:p>
    <w:p>
      <w:pPr>
        <w:pStyle w:val="PreformattedText"/>
        <w:bidi w:val="0"/>
        <w:spacing w:before="0" w:after="0"/>
        <w:jc w:val="left"/>
        <w:rPr/>
      </w:pPr>
      <w:r>
        <w:rPr/>
        <w:t>gBUqYs4JqVAl1OCliDLYpMWk8ltB/RQXCZErdF86KSrrtGWe11MWqLrzZoLZR6rqP27R19/paqbUZo</w:t>
      </w:r>
    </w:p>
    <w:p>
      <w:pPr>
        <w:pStyle w:val="PreformattedText"/>
        <w:bidi w:val="0"/>
        <w:spacing w:before="0" w:after="0"/>
        <w:jc w:val="left"/>
        <w:rPr/>
      </w:pPr>
      <w:r>
        <w:rPr/>
        <w:t>Jb6stwts03mVLWqMWyJliSMz+YWSPgmouqpwHAEsudMlKBOIYxiKQo/KQlSsNmyeGVsr/6jtloWRTT</w:t>
      </w:r>
    </w:p>
    <w:p>
      <w:pPr>
        <w:pStyle w:val="PreformattedText"/>
        <w:bidi w:val="0"/>
        <w:spacing w:before="0" w:after="0"/>
        <w:jc w:val="left"/>
        <w:rPr/>
      </w:pPr>
      <w:r>
        <w:rPr/>
        <w:t>pyJsxRCqekpaxOFOEiWDJlTVS0hIWh0pC3IYOGE59D81vBtyZ+oWrw2+FY671fLo6/6O1PcLXVWAQ0</w:t>
      </w:r>
    </w:p>
    <w:p>
      <w:pPr>
        <w:pStyle w:val="PreformattedText"/>
        <w:bidi w:val="0"/>
        <w:spacing w:before="0" w:after="0"/>
        <w:jc w:val="left"/>
        <w:rPr/>
      </w:pPr>
      <w:r>
        <w:rPr/>
        <w:t>dlu9TbqO8VWutYakrbjDH13iyqWijTz1jqj5HVBUPxZlVnwtsoK/0vZ42lXTJakqRLUJqlBWEKVMnL</w:t>
      </w:r>
    </w:p>
    <w:p>
      <w:pPr>
        <w:pStyle w:val="PreformattedText"/>
        <w:bidi w:val="0"/>
        <w:spacing w:before="0" w:after="0"/>
        <w:jc w:val="left"/>
        <w:rPr/>
      </w:pPr>
      <w:r>
        <w:rPr/>
        <w:t>K5cpAIAsXSkkJSrUPM+EP8v/AB/Plzfjb4gnbC2JTz0TZc+vlLppEtacZSijoJaJM+fOUhSiOzklK1</w:t>
      </w:r>
    </w:p>
    <w:p>
      <w:pPr>
        <w:pStyle w:val="PreformattedText"/>
        <w:bidi w:val="0"/>
        <w:spacing w:before="0" w:after="0"/>
        <w:jc w:val="left"/>
        <w:rPr/>
      </w:pPr>
      <w:r>
        <w:rPr/>
        <w:t>D9ybLAcNHqrX3M/wAYGr6S06/GnV5aaG1NTXKrsmkKm43HSlw1JYvqn1Vqq93GqdtZz0NTRReTIqJQ</w:t>
      </w:r>
    </w:p>
    <w:p>
      <w:pPr>
        <w:pStyle w:val="PreformattedText"/>
        <w:bidi w:val="0"/>
        <w:spacing w:before="0" w:after="0"/>
        <w:jc w:val="left"/>
        <w:rPr/>
      </w:pPr>
      <w:r>
        <w:rPr/>
        <w:t>wTdbwxO4Drj9qbf2rtlUyVNVLpaMsFS5BUoLCbDFNUSVhJJCSnCgklkkMY9RT8DfAv8Aiehk1ux/1O</w:t>
      </w:r>
    </w:p>
    <w:p>
      <w:pPr>
        <w:pStyle w:val="PreformattedText"/>
        <w:bidi w:val="0"/>
        <w:spacing w:before="0" w:after="0"/>
        <w:jc w:val="left"/>
        <w:rPr/>
      </w:pPr>
      <w:r>
        <w:rPr/>
        <w:t>2Pi6rlEyZ+0Eypa6ZE4EGaijkoEqnXMSp0icZs8JCTjQ5CnKu2kVoq241dLGqJWzNkO4kaZnAlqKl3</w:t>
      </w:r>
    </w:p>
    <w:p>
      <w:pPr>
        <w:pStyle w:val="PreformattedText"/>
        <w:bidi w:val="0"/>
        <w:spacing w:before="0" w:after="0"/>
        <w:jc w:val="left"/>
        <w:rPr/>
      </w:pPr>
      <w:r>
        <w:rPr/>
        <w:t>O4ldyueolj5YYYB4AzJIEsqA7oy+8eaLqFLqkgrdRzPLTwz8TEOfHDzTtHJfw4829ZVlStLBpjllrG</w:t>
      </w:r>
    </w:p>
    <w:p>
      <w:pPr>
        <w:pStyle w:val="PreformattedText"/>
        <w:bidi w:val="0"/>
        <w:spacing w:before="0" w:after="0"/>
        <w:jc w:val="left"/>
        <w:rPr/>
      </w:pPr>
      <w:r>
        <w:rPr/>
        <w:t>7EMqtPLUw2OppLfTRKRh3mudVRRL6lphgr9pX7KojW7SoqdIczJqAc/wDk7ltAAXe1mOj3No7TOy9j</w:t>
      </w:r>
    </w:p>
    <w:p>
      <w:pPr>
        <w:pStyle w:val="PreformattedText"/>
        <w:bidi w:val="0"/>
        <w:spacing w:before="0" w:after="0"/>
        <w:jc w:val="left"/>
        <w:rPr/>
      </w:pPr>
      <w:r>
        <w:rPr/>
        <w:t>7QrSoDsJMxQuwfAoAcySALG5FjkfPe0ypW8UFdKY5oKirr5iBIszStapLLRoGQSmSGGSouIIZsFyrB</w:t>
      </w:r>
    </w:p>
    <w:p>
      <w:pPr>
        <w:pStyle w:val="PreformattedText"/>
        <w:bidi w:val="0"/>
        <w:spacing w:before="0" w:after="0"/>
        <w:jc w:val="left"/>
        <w:rPr/>
      </w:pPr>
      <w:r>
        <w:rPr/>
        <w:t>S3ScfSEmWAgDcAPfy6YR8kT5h7UEnvKJO/Ub2JFxpzaz5PMayyV2jLbSxBJqu1VNXWU1MEQFUmrXhr</w:t>
      </w:r>
    </w:p>
    <w:p>
      <w:pPr>
        <w:pStyle w:val="PreformattedText"/>
        <w:bidi w:val="0"/>
        <w:spacing w:before="0" w:after="0"/>
        <w:jc w:val="left"/>
        <w:rPr/>
      </w:pPr>
      <w:r>
        <w:rPr/>
        <w:t>S3UxwhcxBVzsIwcZJC2EEJWdT4borrCihAFwHLaBzf6ekM3yVvZsWv8ATdXI/kml1DRTKJHliRTHWQ</w:t>
      </w:r>
    </w:p>
    <w:p>
      <w:pPr>
        <w:pStyle w:val="PreformattedText"/>
        <w:bidi w:val="0"/>
        <w:spacing w:before="0" w:after="0"/>
        <w:jc w:val="left"/>
        <w:rPr/>
      </w:pPr>
      <w:r>
        <w:rPr/>
        <w:t>Fw3lfEFGH6kUHrVmjKsDguHzDS8QHIiPUY5AX8ai5Lcmb0xJNw5Tct5m6kljwy6Os8DdKTRRuseYj0</w:t>
      </w:r>
    </w:p>
    <w:p>
      <w:pPr>
        <w:pStyle w:val="PreformattedText"/>
        <w:bidi w:val="0"/>
        <w:spacing w:before="0" w:after="0"/>
        <w:jc w:val="left"/>
        <w:rPr/>
      </w:pPr>
      <w:r>
        <w:rPr/>
        <w:t>h0RguAyqQQDmcsPZwD9YDkMVPm594eaodHCnGxUg+339u/DUs5OVoTPY3gEuygMwBxv7bnbPE8tnDC</w:t>
      </w:r>
    </w:p>
    <w:p>
      <w:pPr>
        <w:pStyle w:val="PreformattedText"/>
        <w:bidi w:val="0"/>
        <w:spacing w:before="0" w:after="0"/>
        <w:jc w:val="left"/>
        <w:rPr/>
      </w:pPr>
      <w:r>
        <w:rPr/>
        <w:t>0UppzeGw1PADSykjurE/rPvngpLT3RqTAyYXUx3284bfT9GralpukjI6O3uCR/TgDtdLy0+MaDZavm</w:t>
      </w:r>
    </w:p>
    <w:p>
      <w:pPr>
        <w:pStyle w:val="PreformattedText"/>
        <w:bidi w:val="0"/>
        <w:spacing w:before="0" w:after="0"/>
        <w:jc w:val="left"/>
        <w:rPr/>
      </w:pPr>
      <w:r>
        <w:rPr/>
        <w:t>GvrFmXL9CtspVI7JH/8ApH+R/LjMo+YRpT8nlEdvEFLm+21P/wCrU/htvj8eL4J7h0MU5jd5jD7cuB</w:t>
      </w:r>
    </w:p>
    <w:p>
      <w:pPr>
        <w:pStyle w:val="PreformattedText"/>
        <w:bidi w:val="0"/>
        <w:spacing w:before="0" w:after="0"/>
        <w:jc w:val="left"/>
        <w:rPr/>
      </w:pPr>
      <w:r>
        <w:rPr/>
        <w:t>jTdNkd1X2wNge49e/+PF4ZCIBkbt1+YKqn1xn/AC7ZH5cdhsDdScv+v68WGZohWQVcoT9SUlRFIJG+</w:t>
      </w:r>
    </w:p>
    <w:p>
      <w:pPr>
        <w:pStyle w:val="PreformattedText"/>
        <w:bidi w:val="0"/>
        <w:spacing w:before="0" w:after="0"/>
        <w:jc w:val="left"/>
        <w:rPr/>
      </w:pPr>
      <w:r>
        <w:rPr/>
        <w:t>JfMbqCnqI9BsfTP9eGbJWlw9i0N2qgl2Gvr19IFrXMstXIgJG6jGexGAAdtuNDOP7Y8Yzsn5zbKHdt</w:t>
      </w:r>
    </w:p>
    <w:p>
      <w:pPr>
        <w:pStyle w:val="PreformattedText"/>
        <w:bidi w:val="0"/>
        <w:spacing w:before="0" w:after="0"/>
        <w:jc w:val="left"/>
        <w:rPr/>
      </w:pPr>
      <w:r>
        <w:rPr/>
        <w:t>NAJURsA5333H3Z9e38+MzUqZR4e0H6ZIYddZwZwW9VUYUdsf0/y/WeGS5hcP1wO+J1os4tCZeIQtO4</w:t>
      </w:r>
    </w:p>
    <w:p>
      <w:pPr>
        <w:pStyle w:val="PreformattedText"/>
        <w:bidi w:val="0"/>
        <w:spacing w:before="0" w:after="0"/>
        <w:jc w:val="left"/>
        <w:rPr/>
      </w:pPr>
      <w:r>
        <w:rPr/>
        <w:t>A/hb/Hc5/HicrflESRkMzENdQoBqGpYADEx7Z2+Pvj2/y4EVD9qS17wSkMwfI5co/L6R+xK0f+g3r8</w:t>
      </w:r>
    </w:p>
    <w:p>
      <w:pPr>
        <w:pStyle w:val="PreformattedText"/>
        <w:bidi w:val="0"/>
        <w:spacing w:before="0" w:after="0"/>
        <w:jc w:val="left"/>
        <w:rPr/>
      </w:pPr>
      <w:r>
        <w:rPr/>
        <w:t>s7cRKDSjfd7tF1CnUBkIrmhoIZ+Y4d16m+ssd8HHU5G23oM/nwISVCeTuB97wSUkGUm31ixDRtipXt</w:t>
      </w:r>
    </w:p>
    <w:p>
      <w:pPr>
        <w:pStyle w:val="PreformattedText"/>
        <w:bidi w:val="0"/>
        <w:spacing w:before="0" w:after="0"/>
        <w:jc w:val="left"/>
        <w:rPr/>
      </w:pPr>
      <w:r>
        <w:rPr/>
        <w:t>cJMKZCAjb29T33z/AK8X0rJSPz100DlykYjbKCmTTtIWB8pO/fpH8X3d+Eb6xwISMhGvN9O1QNHy6i</w:t>
      </w:r>
    </w:p>
    <w:p>
      <w:pPr>
        <w:pStyle w:val="PreformattedText"/>
        <w:bidi w:val="0"/>
        <w:spacing w:before="0" w:after="0"/>
        <w:jc w:val="left"/>
        <w:rPr/>
      </w:pPr>
      <w:r>
        <w:rPr/>
        <w:t>o6eQ0MlZpeitMVXLDNPDJQ02v9J6qr6Okp4FLPO89roIp5stHTU9xkZoJOtWWWT8zu/wDXX41inDJg</w:t>
      </w:r>
    </w:p>
    <w:p>
      <w:pPr>
        <w:pStyle w:val="PreformattedText"/>
        <w:bidi w:val="0"/>
        <w:spacing w:before="0" w:after="0"/>
        <w:jc w:val="left"/>
        <w:rPr/>
      </w:pPr>
      <w:r>
        <w:rPr/>
        <w:t>BbPx5X1uTawyy0bNSyy1F8uDs0jddVVsfMdJHcNK8iOzoOlyU6Tldj1AgY4JJyEVoH+gKU/hcMWO3z</w:t>
      </w:r>
    </w:p>
    <w:p>
      <w:pPr>
        <w:pStyle w:val="PreformattedText"/>
        <w:bidi w:val="0"/>
        <w:spacing w:before="0" w:after="0"/>
        <w:jc w:val="left"/>
        <w:rPr/>
      </w:pPr>
      <w:r>
        <w:rPr/>
        <w:t>wRgdvsqT/+/HYUXHfRd+LVOXOo15L6oqYqe03Wvq7no+sqalIoIq6YTVl0sziZhmaWUS1FP0MOpmmi</w:t>
      </w:r>
    </w:p>
    <w:p>
      <w:pPr>
        <w:pStyle w:val="PreformattedText"/>
        <w:bidi w:val="0"/>
        <w:spacing w:before="0" w:after="0"/>
        <w:jc w:val="left"/>
        <w:rPr/>
      </w:pPr>
      <w:r>
        <w:rPr/>
        <w:t>Ch/K8zE/F+xTWSv1slP7ktIC2GbMAfKxDbi+begfAnxH/pVYKOesinqCWvYOHIys7Egk5ltwjah0Br</w:t>
      </w:r>
    </w:p>
    <w:p>
      <w:pPr>
        <w:pStyle w:val="PreformattedText"/>
        <w:bidi w:val="0"/>
        <w:spacing w:before="0" w:after="0"/>
        <w:jc w:val="left"/>
        <w:rPr/>
      </w:pPr>
      <w:r>
        <w:rPr/>
        <w:t>2n8ik1FZaz4WjiefyJ8dKlct1KpIkRkY4OPjBIPHkYlFE3AsMQeXXGPdZy0zpHaSluhQfPTMcPtB5f</w:t>
      </w:r>
    </w:p>
    <w:p>
      <w:pPr>
        <w:pStyle w:val="PreformattedText"/>
        <w:bidi w:val="0"/>
        <w:spacing w:before="0" w:after="0"/>
        <w:jc w:val="left"/>
        <w:rPr/>
      </w:pPr>
      <w:r>
        <w:rPr/>
        <w:t>LFbeZVBJDLTU1aJpXk8tIz1o7YLPGzMTGjAHqAOMgkgg79JVTLf+J04eMWNnVJCEGXMVLmy8lAs3lf</w:t>
      </w:r>
    </w:p>
    <w:p>
      <w:pPr>
        <w:pStyle w:val="PreformattedText"/>
        <w:bidi w:val="0"/>
        <w:spacing w:before="0" w:after="0"/>
        <w:jc w:val="left"/>
        <w:rPr/>
      </w:pPr>
      <w:r>
        <w:rPr/>
        <w:t>8APnCRo/wxX2nrFeyaq1Fa4DIJY6FarFPF1gh44ZeqORI8EnG56olKkAMHinTJJ7wAJPTZ5Z6R6dsb</w:t>
      </w:r>
    </w:p>
    <w:p>
      <w:pPr>
        <w:pStyle w:val="PreformattedText"/>
        <w:bidi w:val="0"/>
        <w:spacing w:before="0" w:after="0"/>
        <w:jc w:val="left"/>
        <w:rPr/>
      </w:pPr>
      <w:r>
        <w:rPr/>
        <w:t>4+21SyRTTZSKhIYY1FQU1rlnBNt2p4NMbQHhRprrVxVOrtSX2+LI7VdTRV+ob9PbqurkECzTTUy1gV</w:t>
      </w:r>
    </w:p>
    <w:p>
      <w:pPr>
        <w:pStyle w:val="PreformattedText"/>
        <w:bidi w:val="0"/>
        <w:spacing w:before="0" w:after="0"/>
        <w:jc w:val="left"/>
        <w:rPr/>
      </w:pPr>
      <w:r>
        <w:rPr/>
        <w:t>ncQ05dchZDAOsNgg171BSlU5TJ0Ci2g0to3gNwaxtH/IXxDToV+ilIolEBPaIlSjOCblgtaSoAOWYO</w:t>
      </w:r>
    </w:p>
    <w:p>
      <w:pPr>
        <w:pStyle w:val="PreformattedText"/>
        <w:bidi w:val="0"/>
        <w:spacing w:before="0" w:after="0"/>
        <w:jc w:val="left"/>
        <w:rPr/>
      </w:pPr>
      <w:r>
        <w:rPr/>
        <w:t>lyUkEvE7LFpO26VtdNbbdR0tDbbdDHTwU1BSpR0tPDEAESCCBMKuO/wksSScsSeJxbuJSyQ2QaPLdo</w:t>
      </w:r>
    </w:p>
    <w:p>
      <w:pPr>
        <w:pStyle w:val="PreformattedText"/>
        <w:bidi w:val="0"/>
        <w:spacing w:before="0" w:after="0"/>
        <w:jc w:val="left"/>
        <w:rPr/>
      </w:pPr>
      <w:r>
        <w:rPr/>
        <w:t>VtTWzZ1VUz1T6qeSpSpi8a1KNypSlF3O92FmsIF9W3220slTJLVU8S0MeT1FEXrZSzgg4yOn7yCB6c</w:t>
      </w:r>
    </w:p>
    <w:p>
      <w:pPr>
        <w:pStyle w:val="PreformattedText"/>
        <w:bidi w:val="0"/>
        <w:spacing w:before="0" w:after="0"/>
        <w:jc w:val="left"/>
        <w:rPr/>
      </w:pPr>
      <w:r>
        <w:rPr/>
        <w:t>STUgy2Fg94A06lGcCbnLP0ffGmB9Ot4+6TW+ro/CNyxu8NbbrOKXVXPG8W24I8A/ZswuFh5Y1ElM/w</w:t>
      </w:r>
    </w:p>
    <w:p>
      <w:pPr>
        <w:pStyle w:val="PreformattedText"/>
        <w:bidi w:val="0"/>
        <w:spacing w:before="0" w:after="0"/>
        <w:jc w:val="left"/>
        <w:rPr/>
      </w:pPr>
      <w:r>
        <w:rPr/>
        <w:t>DzXljpKu7Ruw6Fmo6Rk6zME3/wPsNUpB2zUIwKmdyQCGLGxnDwsg8CcmfBf5F+I0KEr4epJgmdkRMq</w:t>
      </w:r>
    </w:p>
    <w:p>
      <w:pPr>
        <w:pStyle w:val="PreformattedText"/>
        <w:bidi w:val="0"/>
        <w:spacing w:before="0" w:after="0"/>
        <w:jc w:val="left"/>
        <w:rPr/>
      </w:pPr>
      <w:r>
        <w:rPr/>
        <w:t>iC6XBBRTljmCAqYLMcKXJBag/RFT9YuFIoiQi3WuuqZzEWlP1islpbjUFVY75lCIVwVVY1K7DPHpAI</w:t>
      </w:r>
    </w:p>
    <w:p>
      <w:pPr>
        <w:pStyle w:val="PreformattedText"/>
        <w:bidi w:val="0"/>
        <w:spacing w:before="0" w:after="0"/>
        <w:jc w:val="left"/>
        <w:rPr/>
      </w:pPr>
      <w:r>
        <w:rPr/>
        <w:t>CWBYP7OB15x5GASp2BsbbnueIvp4aQ5tZOiWjT0Lurz3Sl1JRpOWkkgWdKrrpqaScgMyI0qqjY+JU6</w:t>
      </w:r>
    </w:p>
    <w:p>
      <w:pPr>
        <w:pStyle w:val="PreformattedText"/>
        <w:bidi w:val="0"/>
        <w:spacing w:before="0" w:after="0"/>
        <w:jc w:val="left"/>
        <w:rPr/>
      </w:pPr>
      <w:r>
        <w:rPr/>
        <w:t>T2BK8GbD1fWOWsknFixFzpewtflbnfOOGrNOy01ynvNmjFPMI6K+0McHlBleWGKsbq61aMFJsp1MOk</w:t>
      </w:r>
    </w:p>
    <w:p>
      <w:pPr>
        <w:pStyle w:val="PreformattedText"/>
        <w:bidi w:val="0"/>
        <w:spacing w:before="0" w:after="0"/>
        <w:jc w:val="left"/>
        <w:rPr/>
      </w:pPr>
      <w:r>
        <w:rPr/>
        <w:t>lQJFz1YeCWzvv663RFMSyrZED1GVnFv7ALgejx9HbqeXVng28O16eV5RU8vqGnSYBlilSgq6uhSSAs</w:t>
      </w:r>
    </w:p>
    <w:p>
      <w:pPr>
        <w:pStyle w:val="PreformattedText"/>
        <w:bidi w:val="0"/>
        <w:spacing w:before="0" w:after="0"/>
        <w:jc w:val="left"/>
        <w:rPr/>
      </w:pPr>
      <w:r>
        <w:rPr/>
        <w:t>T1RlYN8My+YHCHoCgG0qHYS1MLi/rfnboNATCe2mIFg+4Z87PYsDewAJiexjCxKwkJPT9nHyGST6eg</w:t>
      </w:r>
    </w:p>
    <w:p>
      <w:pPr>
        <w:pStyle w:val="PreformattedText"/>
        <w:bidi w:val="0"/>
        <w:spacing w:before="0" w:after="0"/>
        <w:jc w:val="left"/>
        <w:rPr/>
      </w:pPr>
      <w:r>
        <w:rPr/>
        <w:t>/DiDtQSwF4smUGc6QHXZRliWyeoHIzni5IuxzeBdUAknlDU6oqAKaVWYrswHsf8v8ATguhwB6QIWp1</w:t>
      </w:r>
    </w:p>
    <w:p>
      <w:pPr>
        <w:pStyle w:val="PreformattedText"/>
        <w:bidi w:val="0"/>
        <w:spacing w:before="0" w:after="0"/>
        <w:jc w:val="left"/>
        <w:rPr/>
      </w:pPr>
      <w:r>
        <w:rPr/>
        <w:t>i1uuvGG50u7HVUCgk7pk52G+dvlnjPbYWAEgFn+saTZaQyiQz2izzQqEWylPb93H+J6B+vw4zaT3o0</w:t>
      </w:r>
    </w:p>
    <w:p>
      <w:pPr>
        <w:pStyle w:val="PreformattedText"/>
        <w:bidi w:val="0"/>
        <w:spacing w:before="0" w:after="0"/>
        <w:jc w:val="left"/>
        <w:rPr/>
      </w:pPr>
      <w:r>
        <w:rPr/>
        <w:t>ZHdbhEXuf0gOqLbGT3qtvw/R4vovgG6KUwMCXz4RInl8OnTlKN89Cd9v4R3+WOCAyEV98EVURg+o7e</w:t>
      </w:r>
    </w:p>
    <w:p>
      <w:pPr>
        <w:pStyle w:val="PreformattedText"/>
        <w:bidi w:val="0"/>
        <w:spacing w:before="0" w:after="0"/>
        <w:jc w:val="left"/>
        <w:rPr/>
      </w:pPr>
      <w:r>
        <w:rPr/>
        <w:t>o/XbiRAzMMUbZQM1LHrzv93tnJ9RxOlIVwiBSgLnWFPVNMWLfaA8wnt7ZJ3Hy/rwN2bMwkcOt8W9op</w:t>
      </w:r>
    </w:p>
    <w:p>
      <w:pPr>
        <w:pStyle w:val="PreformattedText"/>
        <w:bidi w:val="0"/>
        <w:spacing w:before="0" w:after="0"/>
        <w:jc w:val="left"/>
        <w:rPr/>
      </w:pPr>
      <w:r>
        <w:rPr/>
        <w:t>GFTDI/3DVUHTT3So3IJdWKnOASASe3qD/PjRLnBcoDQdN08ZkS8EwtnD5WC4RrBH1E+x9cZz6/iOAN</w:t>
      </w:r>
    </w:p>
    <w:p>
      <w:pPr>
        <w:pStyle w:val="PreformattedText"/>
        <w:bidi w:val="0"/>
        <w:spacing w:before="0" w:after="0"/>
        <w:jc w:val="left"/>
        <w:rPr/>
      </w:pPr>
      <w:r>
        <w:rPr/>
        <w:t>RdamMGpCVYQMj1ugwp7hE67HYbA+mT7fLiNLuN8TqfDlCXc5lkp5d/4WAH4dxvv24sPwiKIbahbGoq</w:t>
      </w:r>
    </w:p>
    <w:p>
      <w:pPr>
        <w:pStyle w:val="PreformattedText"/>
        <w:bidi w:val="0"/>
        <w:spacing w:before="0" w:after="0"/>
        <w:jc w:val="left"/>
        <w:rPr/>
      </w:pPr>
      <w:r>
        <w:rPr/>
        <w:t>oDBBlcnbH8R9+3A6eAVKOZi9KNkk6wn35z+xa7H/ab7gcHiEl0G7Yd0XUA4hbPKK4qW5+RzLEch6Qa</w:t>
      </w:r>
    </w:p>
    <w:p>
      <w:pPr>
        <w:pStyle w:val="PreformattedText"/>
        <w:bidi w:val="0"/>
        <w:spacing w:before="0" w:after="0"/>
        <w:jc w:val="left"/>
        <w:rPr/>
      </w:pPr>
      <w:r>
        <w:rPr/>
        <w:t>px7g4ckHHr6cDkynnKJBIaLkyeUSwB3WfrlFjmkr7BDaYCZRvEm/TsM9+4234uokjCM4FzKkubtC3U</w:t>
      </w:r>
    </w:p>
    <w:p>
      <w:pPr>
        <w:pStyle w:val="PreformattedText"/>
        <w:bidi w:val="0"/>
        <w:spacing w:before="0" w:after="0"/>
        <w:jc w:val="left"/>
        <w:rPr/>
      </w:pPr>
      <w:r>
        <w:rPr/>
        <w:t>6rhTP7wYDPv0n0G347niYSksNG5RH+oBu9t+/rhFHP0zdnn1byguNbQ1EtJUUnLfmZc4K6GFqmJLnY</w:t>
      </w:r>
    </w:p>
    <w:p>
      <w:pPr>
        <w:pStyle w:val="PreformattedText"/>
        <w:bidi w:val="0"/>
        <w:spacing w:before="0" w:after="0"/>
        <w:jc w:val="left"/>
        <w:rPr/>
      </w:pPr>
      <w:r>
        <w:rPr/>
        <w:t>bLbrhaVrKRU/3im6oqpeksGLSRvCGMUoLggJLuSR1nDhNxD5r+HWcaHGqYYoNQ3YQpGsaVkyBI2lZA</w:t>
      </w:r>
    </w:p>
    <w:p>
      <w:pPr>
        <w:pStyle w:val="PreformattedText"/>
        <w:bidi w:val="0"/>
        <w:spacing w:before="0" w:after="0"/>
        <w:jc w:val="left"/>
        <w:rPr/>
      </w:pPr>
      <w:r>
        <w:rPr/>
        <w:t>SEDL+++JSX8zKn7LEoOw4spyEcgamUKwwpA8x4skbjKnoz7Akfhn7+Owo/aepq6OelrqGpmo62jqaa</w:t>
      </w:r>
    </w:p>
    <w:p>
      <w:pPr>
        <w:pStyle w:val="PreformattedText"/>
        <w:bidi w:val="0"/>
        <w:spacing w:before="0" w:after="0"/>
        <w:jc w:val="left"/>
        <w:rPr/>
      </w:pPr>
      <w:r>
        <w:rPr/>
        <w:t>opKqndoqmkq4JVlpqqnkUZimiqI1dGBBVkBBzwxV3SQCkjI3B3gjIhtDaOgsQQWIIb7+EbUvhI5160</w:t>
      </w:r>
    </w:p>
    <w:p>
      <w:pPr>
        <w:pStyle w:val="PreformattedText"/>
        <w:bidi w:val="0"/>
        <w:spacing w:before="0" w:after="0"/>
        <w:jc w:val="left"/>
        <w:rPr/>
      </w:pPr>
      <w:r>
        <w:rPr/>
        <w:t>quTvLTX1RJDdbbq3SNsqbp5K4SmvNA81o1DGsCNiFP2xba2RYhnoSdenYlV8l2xs2SmtqpQHZzJS1M</w:t>
      </w:r>
    </w:p>
    <w:p>
      <w:pPr>
        <w:pStyle w:val="PreformattedText"/>
        <w:bidi w:val="0"/>
        <w:spacing w:before="0" w:after="0"/>
        <w:jc w:val="left"/>
        <w:rPr/>
      </w:pPr>
      <w:r>
        <w:rPr/>
        <w:t>+qT3kHIfxIv75n2r4e2xUjZ1KpZ7aTNQHP8AxUkkKt/8gS3HwixPl7z7tdJcYZYazpo3x5qDKtD1Yz</w:t>
      </w:r>
    </w:p>
    <w:p>
      <w:pPr>
        <w:pStyle w:val="PreformattedText"/>
        <w:bidi w:val="0"/>
        <w:spacing w:before="0" w:after="0"/>
        <w:jc w:val="left"/>
        <w:rPr/>
      </w:pPr>
      <w:r>
        <w:rPr/>
        <w:t>FMrEZiLHAONur2yACqKBU2UprzBpq3CNTQ7VRT1KAvvSJmpuAdx1A3aRZryy5uWK+UtJUpUUcsrBYm</w:t>
      </w:r>
    </w:p>
    <w:p>
      <w:pPr>
        <w:pStyle w:val="PreformattedText"/>
        <w:bidi w:val="0"/>
        <w:spacing w:before="0" w:after="0"/>
        <w:jc w:val="left"/>
        <w:rPr/>
      </w:pPr>
      <w:r>
        <w:rPr/>
        <w:t>ZWDMhIAIAU/D1RiMZxgEcZqbJXLWQtNuXXrHqWy5lJUywpK3tisbHd5F8s9YmVp/mhpW108McskImC</w:t>
      </w:r>
    </w:p>
    <w:p>
      <w:pPr>
        <w:pStyle w:val="PreformattedText"/>
        <w:bidi w:val="0"/>
        <w:spacing w:before="0" w:after="0"/>
        <w:jc w:val="left"/>
        <w:rPr/>
      </w:pPr>
      <w:r>
        <w:rPr/>
        <w:t>5UMULN0lCQGfJJx1Y+S++eJpRRKAUU4m3j0McqErmLUQrDLFnv1/cAXNjxYcutF25ojeaZbhLFIYqb</w:t>
      </w:r>
    </w:p>
    <w:p>
      <w:pPr>
        <w:pStyle w:val="PreformattedText"/>
        <w:bidi w:val="0"/>
        <w:spacing w:before="0" w:after="0"/>
        <w:jc w:val="left"/>
        <w:rPr/>
      </w:pPr>
      <w:r>
        <w:rPr/>
        <w:t>PnOJSmADDAS5fBOEAzvnHYcWJSVzT3EsnMnr6PGU2klEsrMwhKjZLO53eHPzijPx7+OzmZY+Vl+qOX</w:t>
      </w:r>
    </w:p>
    <w:p>
      <w:pPr>
        <w:pStyle w:val="PreformattedText"/>
        <w:bidi w:val="0"/>
        <w:spacing w:before="0" w:after="0"/>
        <w:jc w:val="left"/>
        <w:rPr/>
      </w:pPr>
      <w:r>
        <w:rPr/>
        <w:t>JqNJtUUNUaTUVyoY0vK0cVFJNcLtQ26d2+oSLCSlM1QvmCXEphwg6tLsvZciqmy0VCcaHHdcsb912Y</w:t>
      </w:r>
    </w:p>
    <w:p>
      <w:pPr>
        <w:pStyle w:val="PreformattedText"/>
        <w:bidi w:val="0"/>
        <w:spacing w:before="0" w:after="0"/>
        <w:jc w:val="left"/>
        <w:rPr/>
      </w:pPr>
      <w:r>
        <w:rPr/>
        <w:t>sTmBYiz3jD7W2vO2fJmzKNQTOAJEwgKKbHFhBBDj+KjqXYMI0nklqILJVXO8VdVcNR68vArq+ur6iW</w:t>
      </w:r>
    </w:p>
    <w:p>
      <w:pPr>
        <w:pStyle w:val="PreformattedText"/>
        <w:bidi w:val="0"/>
        <w:spacing w:before="0" w:after="0"/>
        <w:jc w:val="left"/>
        <w:rPr/>
      </w:pPr>
      <w:r>
        <w:rPr/>
        <w:t>tra2JK/wDaFyra2vkkJqp57lUO9RI3X5s0WM/CePXsKMbAAS5IYAAACzBhowsMrGPCFFWAGY6ptQcR</w:t>
      </w:r>
    </w:p>
    <w:p>
      <w:pPr>
        <w:pStyle w:val="PreformattedText"/>
        <w:bidi w:val="0"/>
        <w:spacing w:before="0" w:after="0"/>
        <w:jc w:val="left"/>
        <w:rPr/>
      </w:pPr>
      <w:r>
        <w:rPr/>
        <w:t>USSSHL3/AJOokkkOSINNCViRaguZkZjCssKsqll8xQIFfBA6ugLknpw2E6gcbFxIGG+FLQ0J7ytVE9</w:t>
      </w:r>
    </w:p>
    <w:p>
      <w:pPr>
        <w:pStyle w:val="PreformattedText"/>
        <w:bidi w:val="0"/>
        <w:spacing w:before="0" w:after="0"/>
        <w:jc w:val="left"/>
        <w:rPr/>
      </w:pPr>
      <w:r>
        <w:rPr/>
        <w:t>ZmHI1VWVMOnbVK5YLZL1AZIlOUiSpoDLJIGEnS3XDTwdRK4JQAfZOep3N83rCV8rm2Hq/jxgauKtDT</w:t>
      </w:r>
    </w:p>
    <w:p>
      <w:pPr>
        <w:pStyle w:val="PreformattedText"/>
        <w:bidi w:val="0"/>
        <w:spacing w:before="0" w:after="0"/>
        <w:jc w:val="left"/>
        <w:rPr/>
      </w:pPr>
      <w:r>
        <w:rPr/>
        <w:t>00bOkr01RVW+YIymOsoLmv7StsgVhuf36jG5LMcZI4SVFRPWWcNWlg5d/obiN8z6EzUA1T9G/wAgHl</w:t>
      </w:r>
    </w:p>
    <w:p>
      <w:pPr>
        <w:pStyle w:val="PreformattedText"/>
        <w:bidi w:val="0"/>
        <w:spacing w:before="0" w:after="0"/>
        <w:jc w:val="left"/>
        <w:rPr/>
      </w:pPr>
      <w:r>
        <w:rPr/>
        <w:t>qHqKjT935u6Vn8+f61LGLZzS1LcaWNpQo6USgvNLGkfxeUkKx9ZxhSssgUqLf8vc5tl1vEClJAqFhm</w:t>
      </w:r>
    </w:p>
    <w:p>
      <w:pPr>
        <w:pStyle w:val="PreformattedText"/>
        <w:bidi w:val="0"/>
        <w:spacing w:before="0" w:after="0"/>
        <w:jc w:val="left"/>
        <w:rPr/>
      </w:pPr>
      <w:r>
        <w:rPr/>
        <w:t>uD6X9YtyCqFVT0gAZ7emNvx78Vhnb0ictZoD7oYVkYYB2yRj1AO49+44K0odt0BqxnI1HXvDMavSN4</w:t>
      </w:r>
    </w:p>
    <w:p>
      <w:pPr>
        <w:pStyle w:val="PreformattedText"/>
        <w:bidi w:val="0"/>
        <w:spacing w:before="0" w:after="0"/>
        <w:jc w:val="left"/>
        <w:rPr/>
      </w:pPr>
      <w:r>
        <w:rPr/>
        <w:t>26cDY+2c/4D+ueDCrILDS0Bg+JLjX0tDe6QVzq6BCcKCox+XuOMntgnuglg0avZg7vEkxZ/opALbTf</w:t>
      </w:r>
    </w:p>
    <w:p>
      <w:pPr>
        <w:pStyle w:val="PreformattedText"/>
        <w:bidi w:val="0"/>
        <w:spacing w:before="0" w:after="0"/>
        <w:jc w:val="left"/>
        <w:rPr/>
      </w:pPr>
      <w:r>
        <w:rPr/>
        <w:t>/SQ/eegH/HPAOUz30g6oWPKIhc+pS2s7Ynf/AHr8PQdj+PBNAaZLGl4pTnw2iUOhRjTlIPXylzt69A</w:t>
      </w:r>
    </w:p>
    <w:p>
      <w:pPr>
        <w:pStyle w:val="PreformattedText"/>
        <w:bidi w:val="0"/>
        <w:spacing w:before="0" w:after="0"/>
        <w:jc w:val="left"/>
        <w:rPr/>
      </w:pPr>
      <w:r>
        <w:rPr/>
        <w:t>/M8ECCGfWKsLNY2M49z6bjuf8ALiZIAADXiJZuz2gVqmy3oRn59/X9fPiwAwyaIVKYwe30mXI8gdRJ</w:t>
      </w:r>
    </w:p>
    <w:p>
      <w:pPr>
        <w:pStyle w:val="PreformattedText"/>
        <w:bidi w:val="0"/>
        <w:spacing w:before="0" w:after="0"/>
        <w:jc w:val="left"/>
        <w:rPr/>
      </w:pPr>
      <w:r>
        <w:rPr/>
        <w:t>37j2z0ge4GOM3S48ViwAglWEEqGXXTw1n7IYV80p7u3xHG5zj19u35cGUz2QEgM3XTQFFO63MHFqhk</w:t>
      </w:r>
    </w:p>
    <w:p>
      <w:pPr>
        <w:pStyle w:val="PreformattedText"/>
        <w:bidi w:val="0"/>
        <w:spacing w:before="0" w:after="0"/>
        <w:jc w:val="left"/>
        <w:rPr/>
      </w:pPr>
      <w:r>
        <w:rPr/>
        <w:t>ROkA49B6n27DiqtQKn39PBCWMKW3QQ0rMp6CO/57Y+f6xxxJuIcbgx9146aeT12Y5/D+v+fy4sKNgb</w:t>
      </w:r>
    </w:p>
    <w:p>
      <w:pPr>
        <w:pStyle w:val="PreformattedText"/>
        <w:bidi w:val="0"/>
        <w:spacing w:before="0" w:after="0"/>
        <w:jc w:val="left"/>
        <w:rPr/>
      </w:pPr>
      <w:r>
        <w:rPr/>
        <w:t>BojQM3Djr3iH2opOjUdTkDBlYEd9yfv4ETyyzfTxi/KS7NGDfT/wav8A/osfX1H+nERJ7Pm0EEhinS</w:t>
      </w:r>
    </w:p>
    <w:p>
      <w:pPr>
        <w:pStyle w:val="PreformattedText"/>
        <w:bidi w:val="0"/>
        <w:spacing w:before="0" w:after="0"/>
        <w:jc w:val="left"/>
        <w:rPr/>
      </w:pPr>
      <w:r>
        <w:rPr/>
        <w:t>K41ofO5kRt0gkVUhzjJx1tsD+fFaSp5q2uB945VJZCbub+0T903R9Fph2XPlpnbP37eg4IpLIBaBCg</w:t>
      </w:r>
    </w:p>
    <w:p>
      <w:pPr>
        <w:pStyle w:val="PreformattedText"/>
        <w:bidi w:val="0"/>
        <w:spacing w:before="0" w:after="0"/>
        <w:jc w:val="left"/>
        <w:rPr/>
      </w:pPr>
      <w:r>
        <w:rPr/>
        <w:t>6jGdNToSQQm5Y/f1D5HvwgvwIhwl8Ygt48+XdLqflGtTWpFJb3nq9E1xmVFoqOn5pWa6ctIrxc5ZEK</w:t>
      </w:r>
    </w:p>
    <w:p>
      <w:pPr>
        <w:pStyle w:val="PreformattedText"/>
        <w:bidi w:val="0"/>
        <w:spacing w:before="0" w:after="0"/>
        <w:jc w:val="left"/>
        <w:rPr/>
      </w:pPr>
      <w:r>
        <w:rPr/>
        <w:t>pQUdfq2kmPUyJ5oiMpaFZVPQsqcZE8j1vhwSBzjzjdTSTT3R551eKt+oWuO6wywU1LPFeaSkgtt5Sq</w:t>
      </w:r>
    </w:p>
    <w:p>
      <w:pPr>
        <w:pStyle w:val="PreformattedText"/>
        <w:bidi w:val="0"/>
        <w:spacing w:before="0" w:after="0"/>
        <w:jc w:val="left"/>
        <w:rPr/>
      </w:pPr>
      <w:r>
        <w:rPr/>
        <w:t>pqSCNKao/atFVs6dPWDJ+9Z5euR7CTbdDoH3BkkbBALOpC7kHpwQig9iYycE+qj34Snte2sKMbpGAm</w:t>
      </w:r>
    </w:p>
    <w:p>
      <w:pPr>
        <w:pStyle w:val="PreformattedText"/>
        <w:bidi w:val="0"/>
        <w:spacing w:before="0" w:after="0"/>
        <w:jc w:val="left"/>
        <w:rPr/>
      </w:pPr>
      <w:r>
        <w:rPr/>
        <w:t>CS4kTvt1Lgpj8SPXhqsyf+LR0AktvjZn+iNqrbq/w3U+k7oyzx2DVOrLbGjOkjUzVl3nvcSeWQWgAW</w:t>
      </w:r>
    </w:p>
    <w:p>
      <w:pPr>
        <w:pStyle w:val="PreformattedText"/>
        <w:bidi w:val="0"/>
        <w:spacing w:before="0" w:after="0"/>
        <w:jc w:val="left"/>
        <w:rPr/>
      </w:pPr>
      <w:r>
        <w:rPr/>
        <w:t>7M6D7Ldb4J7ceZ/FYXK2qpYGETUoU+Q+XDY5H5btf0j1r4M7OfshEtTHsVTA1n+YqFuOK2ftFl2qPD</w:t>
      </w:r>
    </w:p>
    <w:p>
      <w:pPr>
        <w:pStyle w:val="PreformattedText"/>
        <w:bidi w:val="0"/>
        <w:spacing w:before="0" w:after="0"/>
        <w:jc w:val="left"/>
        <w:rPr/>
      </w:pPr>
      <w:r>
        <w:rPr/>
        <w:t>PWpC13000sgUZeKOJWAQgliwXfo3yGXI33HrxnRUghllx6xqzSKQoKlh20OX2MCWndF80bVWLTWisu</w:t>
      </w:r>
    </w:p>
    <w:p>
      <w:pPr>
        <w:pStyle w:val="PreformattedText"/>
        <w:bidi w:val="0"/>
        <w:spacing w:before="0" w:after="0"/>
        <w:jc w:val="left"/>
        <w:rPr/>
      </w:pPr>
      <w:r>
        <w:rPr/>
        <w:t>NuYuqCSKWdYxglkbByPtLvjO/pwyYZagywlT7xfztFyjn1VOf2ZipPJRA8stdIl7oLknzo1eYEvnMS</w:t>
      </w:r>
    </w:p>
    <w:p>
      <w:pPr>
        <w:pStyle w:val="PreformattedText"/>
        <w:bidi w:val="0"/>
        <w:spacing w:before="0" w:after="0"/>
        <w:jc w:val="left"/>
        <w:rPr/>
      </w:pPr>
      <w:r>
        <w:rPr/>
        <w:t>/QUT9OUp5zGyqx3RZV6WB+8nv+PFUplAd1CX0sLecE/wBfVknHPUxGij6kRMHSfg30bYIUu11eW73C</w:t>
      </w:r>
    </w:p>
    <w:p>
      <w:pPr>
        <w:pStyle w:val="PreformattedText"/>
        <w:bidi w:val="0"/>
        <w:spacing w:before="0" w:after="0"/>
        <w:jc w:val="left"/>
        <w:rPr/>
      </w:pPr>
      <w:r>
        <w:rPr/>
        <w:t>Mec1ZXyGrqHl6FckNK5Jc+p77evDRjOamA0A9uvvFdc4MWS6lC5JJJ0cku9mu9wIol+mQoRpvl/rKh</w:t>
      </w:r>
    </w:p>
    <w:p>
      <w:pPr>
        <w:pStyle w:val="PreformattedText"/>
        <w:bidi w:val="0"/>
        <w:spacing w:before="0" w:after="0"/>
        <w:jc w:val="left"/>
        <w:rPr/>
      </w:pPr>
      <w:r>
        <w:rPr/>
        <w:t>tMZTy9L3mKNUIQpPLSPDTRI8bAq3U0e4I3Awc5I1Xw5hVWUwUGT2iH5OHccn0vGL+KRg2dUrBIUZa2</w:t>
      </w:r>
    </w:p>
    <w:p>
      <w:pPr>
        <w:pStyle w:val="PreformattedText"/>
        <w:bidi w:val="0"/>
        <w:spacing w:before="0" w:after="0"/>
        <w:jc w:val="left"/>
        <w:rPr/>
      </w:pPr>
      <w:r>
        <w:rPr/>
        <w:t>IzBw6W9GsY1C6+7VFbdqBJHV4aGSktsKxhURoLX5NOGQEARh5IpGOe/nEsSSxPpyEhCVWYlzrq5+vp</w:t>
      </w:r>
    </w:p>
    <w:p>
      <w:pPr>
        <w:pStyle w:val="PreformattedText"/>
        <w:bidi w:val="0"/>
        <w:spacing w:before="0" w:after="0"/>
        <w:jc w:val="left"/>
        <w:rPr/>
      </w:pPr>
      <w:r>
        <w:rPr/>
        <w:t>pp44pRVMAd2IHkwh1NLyRJfY/Nx0PWoeopgTLIsS5ZTnrBXpAGPsoAe7cQknCAGZst3XvE4bG5cseu</w:t>
      </w:r>
    </w:p>
    <w:p>
      <w:pPr>
        <w:pStyle w:val="PreformattedText"/>
        <w:bidi w:val="0"/>
        <w:spacing w:before="0" w:after="0"/>
        <w:jc w:val="left"/>
        <w:rPr/>
      </w:pPr>
      <w:r>
        <w:rPr/>
        <w:t>t0OXJNU3LTd0S4fvaha6OOubIZDFJTRW+GRXCn92sdNHgqoGHZiOpyTICHSBo463+PLQQxQLKKutOE</w:t>
      </w:r>
    </w:p>
    <w:p>
      <w:pPr>
        <w:pStyle w:val="PreformattedText"/>
        <w:bidi w:val="0"/>
        <w:spacing w:before="0" w:after="0"/>
        <w:jc w:val="left"/>
        <w:rPr/>
      </w:pPr>
      <w:r>
        <w:rPr/>
        <w:t>Y1jp4621yUtTK8DPSSU07semP67Qnz6Jl+D4CVo589RI/e7HLDhpJCyB08M+ZGWfvG5v8A2eXWFReP</w:t>
      </w:r>
    </w:p>
    <w:p>
      <w:pPr>
        <w:pStyle w:val="PreformattedText"/>
        <w:bidi w:val="0"/>
        <w:spacing w:before="0" w:after="0"/>
        <w:jc w:val="left"/>
        <w:rPr/>
      </w:pPr>
      <w:r>
        <w:rPr/>
        <w:t>AvqjTj1Mkn+wXiQ5j0FLHK28Fu1dp3RWs4I1TfojNxul47EhnV2PT1Y4J05KqdSTklR9WMD5v++FaK</w:t>
      </w:r>
    </w:p>
    <w:p>
      <w:pPr>
        <w:pStyle w:val="PreformattedText"/>
        <w:bidi w:val="0"/>
        <w:spacing w:before="0" w:after="0"/>
        <w:jc w:val="left"/>
        <w:rPr/>
      </w:pPr>
      <w:r>
        <w:rPr/>
        <w:t>SPO4i+lalmGXYfZOQfY9hv6bcNwhJc3+kdeBa5yxSSsSQCMj29wR+fBKmIDPeBFWkqVlDU6okhWJ2J</w:t>
      </w:r>
    </w:p>
    <w:p>
      <w:pPr>
        <w:pStyle w:val="PreformattedText"/>
        <w:bidi w:val="0"/>
        <w:spacing w:before="0" w:after="0"/>
        <w:jc w:val="left"/>
        <w:rPr/>
      </w:pPr>
      <w:r>
        <w:rPr/>
        <w:t>BA9DuT7+n3flwSXMxJLWaKCJLKD3gO0W0Muq4yuM5UdhnOw3Gf134y21VOA9yR940uzpeADievpFmm</w:t>
      </w:r>
    </w:p>
    <w:p>
      <w:pPr>
        <w:pStyle w:val="PreformattedText"/>
        <w:bidi w:val="0"/>
        <w:spacing w:before="0" w:after="0"/>
        <w:jc w:val="left"/>
        <w:rPr/>
      </w:pPr>
      <w:r>
        <w:rPr/>
        <w:t>jlIt0Gxx5a4+7oH+XAWV80GlDum2Y+kQ054HzNeW1e+Kke3fqGfw78E5d5qAzBooTvl4xK3RvwaepP</w:t>
      </w:r>
    </w:p>
    <w:p>
      <w:pPr>
        <w:pStyle w:val="PreformattedText"/>
        <w:bidi w:val="0"/>
        <w:spacing w:before="0" w:after="0"/>
        <w:jc w:val="left"/>
        <w:rPr/>
      </w:pPr>
      <w:r>
        <w:rPr/>
        <w:t>/pINh/4DP+PBTCO4Dq8UypgT5cYzK1u/5fiMfr8eJ0uTYtEJ8oGKliG3B747jv39B+s8SxAS5Jh5q6</w:t>
      </w:r>
    </w:p>
    <w:p>
      <w:pPr>
        <w:pStyle w:val="PreformattedText"/>
        <w:bidi w:val="0"/>
        <w:spacing w:before="0" w:after="0"/>
        <w:jc w:val="left"/>
        <w:rPr/>
      </w:pPr>
      <w:r>
        <w:rPr/>
        <w:t>2PIjOoDYIz0nq9z6dxvwDpJdw/WUEaw/MxzPj1aG+qYhBUuGGMH1GDkYH/AO3BCZJZL9CB6FOrO/2h</w:t>
      </w:r>
    </w:p>
    <w:p>
      <w:pPr>
        <w:pStyle w:val="PreformattedText"/>
        <w:bidi w:val="0"/>
        <w:spacing w:before="0" w:after="0"/>
        <w:jc w:val="left"/>
        <w:rPr/>
      </w:pPr>
      <w:r>
        <w:rPr/>
        <w:t>XtTRA7sN85yP16cDlquBui8BkAGhZVY2lyp7Ntj5+x4SDp5R0ggAnWOu5KPq7H5H59hnf8uLBViB0b</w:t>
      </w:r>
    </w:p>
    <w:p>
      <w:pPr>
        <w:pStyle w:val="PreformattedText"/>
        <w:bidi w:val="0"/>
        <w:spacing w:before="0" w:after="0"/>
        <w:jc w:val="left"/>
        <w:rPr/>
      </w:pPr>
      <w:r>
        <w:rPr/>
        <w:t>1hgGFhveIV6zfytRS9O378gkg/3j68CqkkzFcovU5EYF7lLWStJ3/cNt+GxP5cNZkdaxfBDuLRAG2t</w:t>
      </w:r>
    </w:p>
    <w:p>
      <w:pPr>
        <w:pStyle w:val="PreformattedText"/>
        <w:bidi w:val="0"/>
        <w:spacing w:before="0" w:after="0"/>
        <w:jc w:val="left"/>
        <w:rPr/>
      </w:pPr>
      <w:r>
        <w:rPr/>
        <w:t>18xFy2QKlxkdgOtjv79+G00oFaj0YqVk5u6TlE7rVUGKzxn4jiNdx2zkA9u44ulLI4X663QN7S8I7X</w:t>
      </w:r>
    </w:p>
    <w:p>
      <w:pPr>
        <w:pStyle w:val="PreformattedText"/>
        <w:bidi w:val="0"/>
        <w:spacing w:before="0" w:after="0"/>
        <w:jc w:val="left"/>
        <w:rPr/>
      </w:pPr>
      <w:r>
        <w:rPr/>
        <w:t>KRqnpy2Op/UDYDb19+KzFzcgRZSpwPzDSeKCn/AGv4eeats8+Gkqrhou7wWevqh1QWrUUNG9y03epv</w:t>
      </w:r>
    </w:p>
    <w:p>
      <w:pPr>
        <w:pStyle w:val="PreformattedText"/>
        <w:bidi w:val="0"/>
        <w:spacing w:before="0" w:after="0"/>
        <w:jc w:val="left"/>
        <w:rPr/>
      </w:pPr>
      <w:r>
        <w:rPr/>
        <w:t>QQ0N7oKCtfKvlLay+XIW6GlQCCHhhXfJhHma8x7hBddfa1vFKggpb1qbUN8pqYFyKKG+3erva0KtIz</w:t>
      </w:r>
    </w:p>
    <w:p>
      <w:pPr>
        <w:pStyle w:val="PreformattedText"/>
        <w:bidi w:val="0"/>
        <w:spacing w:before="0" w:after="0"/>
        <w:jc w:val="left"/>
        <w:rPr/>
      </w:pPr>
      <w:r>
        <w:rPr/>
        <w:t>NIIf2gY+pieryurOSeLabjlEkCSRuUlkBBMSrMcgbuEDKMe/wniMqJ5Q4Bg7tGP2lIB26llU/dkFQB</w:t>
      </w:r>
    </w:p>
    <w:p>
      <w:pPr>
        <w:pStyle w:val="PreformattedText"/>
        <w:bidi w:val="0"/>
        <w:spacing w:before="0" w:after="0"/>
        <w:jc w:val="left"/>
        <w:rPr/>
      </w:pPr>
      <w:r>
        <w:rPr/>
        <w:t>t6A+3w8PVk5GmXP7RxOY0vF8H0LuvKaC+8wuV1TOxllu1o1nRUsYcy/Va76rZq2pikhPUlPFW0VDHK</w:t>
      </w:r>
    </w:p>
    <w:p>
      <w:pPr>
        <w:pStyle w:val="PreformattedText"/>
        <w:bidi w:val="0"/>
        <w:spacing w:before="0" w:after="0"/>
        <w:jc w:val="left"/>
        <w:rPr/>
      </w:pPr>
      <w:r>
        <w:rPr/>
        <w:t>WwqNdIQTiXHHn/AMZSC9LVYTgUky8T2dLqA5kKJ4sXj0v4DqcRq6EzAFIUJqUtdlhKVEn/AOSAPENr</w:t>
      </w:r>
    </w:p>
    <w:p>
      <w:pPr>
        <w:pStyle w:val="PreformattedText"/>
        <w:bidi w:val="0"/>
        <w:spacing w:before="0" w:after="0"/>
        <w:jc w:val="left"/>
        <w:rPr/>
      </w:pPr>
      <w:r>
        <w:rPr/>
        <w:t>G3dofTQqKSCNM4KK0TMpUfEP3iuCAUbI2/hP34487xHeY9UwgOSQ5gpu/KBaeVLpTW0gSMHlMG7MQw</w:t>
      </w:r>
    </w:p>
    <w:p>
      <w:pPr>
        <w:pStyle w:val="PreformattedText"/>
        <w:bidi w:val="0"/>
        <w:spacing w:before="0" w:after="0"/>
        <w:jc w:val="left"/>
        <w:rPr/>
      </w:pPr>
      <w:r>
        <w:rPr/>
        <w:t>YyMEXGe5IZQTvg57yhRYWcevjEYCXZ8JHlDu6D0oRSwlIizBukoFXKn126Mocdtz6b8OCXSSL59coY</w:t>
      </w:r>
    </w:p>
    <w:p>
      <w:pPr>
        <w:pStyle w:val="PreformattedText"/>
        <w:bidi w:val="0"/>
        <w:spacing w:before="0" w:after="0"/>
        <w:jc w:val="left"/>
        <w:rPr/>
      </w:pPr>
      <w:r>
        <w:rPr/>
        <w:t>tYStILAaQ89Rbm/ZjQl3Zel1Ab4pCQo6kCoBhsY3Ocex46gOlybCOLJ7RICQH3feNXX6bmztR8t9bu</w:t>
      </w:r>
    </w:p>
    <w:p>
      <w:pPr>
        <w:pStyle w:val="PreformattedText"/>
        <w:bidi w:val="0"/>
        <w:spacing w:before="0" w:after="0"/>
        <w:jc w:val="left"/>
        <w:rPr/>
      </w:pPr>
      <w:r>
        <w:rPr/>
        <w:t>saSVdRTmOCH7QK4iYodz8Qjifvt1SHIPGk+GFJ/wBQk4iyQoOd1/prGb+NB/7RUBCcUwoJA3hsvEAj</w:t>
      </w:r>
    </w:p>
    <w:p>
      <w:pPr>
        <w:pStyle w:val="PreformattedText"/>
        <w:bidi w:val="0"/>
        <w:spacing w:before="0" w:after="0"/>
        <w:jc w:val="left"/>
        <w:rPr/>
      </w:pPr>
      <w:r>
        <w:rPr/>
        <w:t>xe8aYk0MkVxiix9qdXjY5+Lqk6wSTtjPTk/IHj1hQwgguWEeGJOIg7zDrWaf6pXRSFoywipZgzqzYc</w:t>
      </w:r>
    </w:p>
    <w:p>
      <w:pPr>
        <w:pStyle w:val="PreformattedText"/>
        <w:bidi w:val="0"/>
        <w:spacing w:before="0" w:after="0"/>
        <w:jc w:val="left"/>
        <w:rPr/>
      </w:pPr>
      <w:r>
        <w:rPr/>
        <w:t>mWORQNyH61TDbYJznA2pEuAWvlnubpoupTch3eHPsda0M09G7ANNHX05bJJlq6VTJExHSQDhI48kFQ</w:t>
      </w:r>
    </w:p>
    <w:p>
      <w:pPr>
        <w:pStyle w:val="PreformattedText"/>
        <w:bidi w:val="0"/>
        <w:spacing w:before="0" w:after="0"/>
        <w:jc w:val="left"/>
        <w:rPr/>
      </w:pPr>
      <w:r>
        <w:rPr/>
        <w:t>zjPw9k5DdZ/iOBIIIBYkH8W9Bo+cZltZIKwdfQ1NVUsFwkhRPLSPyFSSqXoTOJBBJW+XkjIZekkEDj</w:t>
      </w:r>
    </w:p>
    <w:p>
      <w:pPr>
        <w:pStyle w:val="PreformattedText"/>
        <w:bidi w:val="0"/>
        <w:spacing w:before="0" w:after="0"/>
        <w:jc w:val="left"/>
        <w:rPr/>
      </w:pPr>
      <w:r>
        <w:rPr/>
        <w:t>kw3SoFiTDU5EEWz+vXLWNon+zk68oaCv8AFTyUjqadvOuGl+Z9rgIqDXS09rDaQqaxkAaGOgNvq7Sr</w:t>
      </w:r>
    </w:p>
    <w:p>
      <w:pPr>
        <w:pStyle w:val="PreformattedText"/>
        <w:bidi w:val="0"/>
        <w:spacing w:before="0" w:after="0"/>
        <w:jc w:val="left"/>
        <w:rPr/>
      </w:pPr>
      <w:r>
        <w:rPr/>
        <w:t>Hq6hUKqgssgwSo19yanN2P0gfUpOOUoWGR9/C/W7aQLKwbZR8P3Hb8OOqJCjzhvOBOtVXZ1AHUCRkb</w:t>
      </w:r>
    </w:p>
    <w:p>
      <w:pPr>
        <w:pStyle w:val="PreformattedText"/>
        <w:bidi w:val="0"/>
        <w:spacing w:before="0" w:after="0"/>
        <w:jc w:val="left"/>
        <w:rPr/>
      </w:pPr>
      <w:r>
        <w:rPr/>
        <w:t>fgcfPi9IUC97GKNQkZ6v0IazU9N+6bcZ+7bYg5zxaXMZKi1miKVLxkMYE9Axj/AGu7jZ1+/uMjt33H</w:t>
      </w:r>
    </w:p>
    <w:p>
      <w:pPr>
        <w:pStyle w:val="PreformattedText"/>
        <w:bidi w:val="0"/>
        <w:spacing w:before="0" w:after="0"/>
        <w:jc w:val="left"/>
        <w:rPr/>
      </w:pPr>
      <w:r>
        <w:rPr/>
        <w:t>Gd2nMxMRu/v7Qdo0NhBvFn+kl/4bDtj90D+IVc/r58DJLEiCKwALae0Qs5yAycw6BDvicH1/vDGfy/</w:t>
      </w:r>
    </w:p>
    <w:p>
      <w:pPr>
        <w:pStyle w:val="PreformattedText"/>
        <w:bidi w:val="0"/>
        <w:spacing w:before="0" w:after="0"/>
        <w:jc w:val="left"/>
        <w:rPr/>
      </w:pPr>
      <w:r>
        <w:rPr/>
        <w:t>nwTksZqOUDZ/ygb4llpRStgpO3/KTt/wCwf444MbrQPuUuDYW9fvH3WkknO3qR8+JUCxMRqyO+Bmp+</w:t>
      </w:r>
    </w:p>
    <w:p>
      <w:pPr>
        <w:pStyle w:val="PreformattedText"/>
        <w:bidi w:val="0"/>
        <w:spacing w:before="0" w:after="0"/>
        <w:jc w:val="left"/>
        <w:rPr/>
      </w:pPr>
      <w:r>
        <w:rPr/>
        <w:t>1vt2+fv8+JACcohiSkhSOPI/vAYOMdONzj36e348D6JNnOYi7WG/I+nH6Q02ppokqpXGASQWA2wSNu</w:t>
      </w:r>
    </w:p>
    <w:p>
      <w:pPr>
        <w:pStyle w:val="PreformattedText"/>
        <w:bidi w:val="0"/>
        <w:spacing w:before="0" w:after="0"/>
        <w:jc w:val="left"/>
        <w:rPr/>
      </w:pPr>
      <w:r>
        <w:rPr/>
        <w:t>4+X8+CM1AwECB8ovMHH7wPWmvEkrKCMDAxk598Hf7+AEwMbZwblpJAa0FtJKGk7+uMZGPl244gFxwh</w:t>
      </w:r>
    </w:p>
    <w:p>
      <w:pPr>
        <w:pStyle w:val="PreformattedText"/>
        <w:bidi w:val="0"/>
        <w:spacing w:before="0" w:after="0"/>
        <w:jc w:val="left"/>
        <w:rPr/>
      </w:pPr>
      <w:r>
        <w:rPr/>
        <w:t>TEsCDGTcpQKdhn0I3+YO529uJr34xXiFusSH1JJ3z5zZPvhvbHA2pJC1cIvUyMXBm6+sYt8i/wCDVo</w:t>
      </w:r>
    </w:p>
    <w:p>
      <w:pPr>
        <w:pStyle w:val="PreformattedText"/>
        <w:bidi w:val="0"/>
        <w:spacing w:before="0" w:after="0"/>
        <w:jc w:val="left"/>
        <w:rPr/>
      </w:pPr>
      <w:r>
        <w:rPr/>
        <w:t>HYwMf5HbHp68QlZwHkGgkmXdJZgYgHblQcxFTOD9acY23PU3cg+5/nxDJnkTFAmwH1ivWUwLKAvn+O</w:t>
      </w:r>
    </w:p>
    <w:p>
      <w:pPr>
        <w:pStyle w:val="PreformattedText"/>
        <w:bidi w:val="0"/>
        <w:spacing w:before="0" w:after="0"/>
        <w:jc w:val="left"/>
        <w:rPr/>
      </w:pPr>
      <w:r>
        <w:rPr/>
        <w:t>veJ2WmmElqiTdsxoMAZPp8/ffi0qaSEjF8z6wL7AYyWsIz6PTBnnDKpyXY7rnIPff8OOJSpRzJh5KU</w:t>
      </w:r>
    </w:p>
    <w:p>
      <w:pPr>
        <w:pStyle w:val="PreformattedText"/>
        <w:bidi w:val="0"/>
        <w:spacing w:before="0" w:after="0"/>
        <w:jc w:val="left"/>
        <w:rPr/>
      </w:pPr>
      <w:r>
        <w:rPr/>
        <w:t>gMMogv9KVr21cl/CZqS8XQNM1debRb6agpqqGjrqq4VFuvv7Jd2mPxWaC4RRVNan/XjoUpjlJpEayl</w:t>
      </w:r>
    </w:p>
    <w:p>
      <w:pPr>
        <w:pStyle w:val="PreformattedText"/>
        <w:bidi w:val="0"/>
        <w:spacing w:before="0" w:after="0"/>
        <w:jc w:val="left"/>
        <w:rPr/>
      </w:pPr>
      <w:r>
        <w:rPr/>
        <w:t>BBd+vz00MDKOVh9OmMebpX1L1dfWVk6QpLVXGqnmSnDCmWWslaWSOmDH4KcSOwQfwpgDYDi0zjNrD0</w:t>
      </w:r>
    </w:p>
    <w:p>
      <w:pPr>
        <w:pStyle w:val="PreformattedText"/>
        <w:bidi w:val="0"/>
        <w:spacing w:before="0" w:after="0"/>
        <w:jc w:val="left"/>
        <w:rPr/>
      </w:pPr>
      <w:r>
        <w:rPr/>
        <w:t>68YkjHdStLKvUd4Y3bGcHoLxjb8/8A7uIXu7a9eESMGPEP16xiI2TC5BwVAPoMjpLA/P7R9u+/Eqg6</w:t>
      </w:r>
    </w:p>
    <w:p>
      <w:pPr>
        <w:pStyle w:val="PreformattedText"/>
        <w:bidi w:val="0"/>
        <w:spacing w:before="0" w:after="0"/>
        <w:jc w:val="left"/>
        <w:rPr/>
      </w:pPr>
      <w:r>
        <w:rPr/>
        <w:t>Wd2hgztmIkt4a+dmovDrzX0fzm0nTi5XPRF/jrbhYJq2e20mr9K1cZoNW6LuVVAreTS11meVY3Mcgp</w:t>
      </w:r>
    </w:p>
    <w:p>
      <w:pPr>
        <w:pStyle w:val="PreformattedText"/>
        <w:bidi w:val="0"/>
        <w:spacing w:before="0" w:after="0"/>
        <w:jc w:val="left"/>
        <w:rPr/>
      </w:pPr>
      <w:r>
        <w:rPr/>
        <w:t>6uKmq1Rnpl4o11FJ2ls6poppCSsOhbOUqayg4zBAJ3hw7GCWzdoTdlbSpa+UnGZJGJBJAWl2Uk8w7H</w:t>
      </w:r>
    </w:p>
    <w:p>
      <w:pPr>
        <w:pStyle w:val="PreformattedText"/>
        <w:bidi w:val="0"/>
        <w:spacing w:before="0" w:after="0"/>
        <w:jc w:val="left"/>
        <w:rPr/>
      </w:pPr>
      <w:r>
        <w:rPr/>
        <w:t>QsWsI9B7w2c7eXPOvlto/mryqv41DobV9ugutjr5B5VbTh5pKSqs98o3VWotQ0Vxp6mir6cqDFU0ci</w:t>
      </w:r>
    </w:p>
    <w:p>
      <w:pPr>
        <w:pStyle w:val="PreformattedText"/>
        <w:bidi w:val="0"/>
        <w:spacing w:before="0" w:after="0"/>
        <w:jc w:val="left"/>
        <w:rPr/>
      </w:pPr>
      <w:r>
        <w:rPr/>
        <w:t>jMZjdvD6mmn0dRNpalGCfIOFQ05g6pIuDu4vH0NS1VNtGlp6ukX2tNUpCkHhuO5STZQtcHRonbYbpR</w:t>
      </w:r>
    </w:p>
    <w:p>
      <w:pPr>
        <w:pStyle w:val="PreformattedText"/>
        <w:bidi w:val="0"/>
        <w:spacing w:before="0" w:after="0"/>
        <w:jc w:val="left"/>
        <w:rPr/>
      </w:pPr>
      <w:r>
        <w:rPr/>
        <w:t>XKgeAhPMCdmZS+cDOVXcEEfPbbYjiJKyHAiVUu4J3+GsLFuqDai48lGV23EsQbDbFQCf4twR89s8OT</w:t>
      </w:r>
    </w:p>
    <w:p>
      <w:pPr>
        <w:pStyle w:val="PreformattedText"/>
        <w:bidi w:val="0"/>
        <w:spacing w:before="0" w:after="0"/>
        <w:jc w:val="left"/>
        <w:rPr/>
      </w:pPr>
      <w:r>
        <w:rPr/>
        <w:t>NUkEZvvhsynTMKVAlJA09YyrvqmKChlZFRHZGDMECBcjLhT0/a2btvtkduGLqCkFrGLCKULKbOBeNa</w:t>
      </w:r>
    </w:p>
    <w:p>
      <w:pPr>
        <w:pStyle w:val="PreformattedText"/>
        <w:bidi w:val="0"/>
        <w:spacing w:before="0" w:after="0"/>
        <w:jc w:val="left"/>
        <w:rPr/>
      </w:pPr>
      <w:r>
        <w:rPr/>
        <w:t>76VmlbVcUtpeFZFrqqWXpPxdNLBBI5Z1ZdwzOhYnv29ODWwZhM1a8sPvx6tAT4pkJNPKlhsUzxLD6e</w:t>
      </w:r>
    </w:p>
    <w:p>
      <w:pPr>
        <w:pStyle w:val="PreformattedText"/>
        <w:bidi w:val="0"/>
        <w:spacing w:before="0" w:after="0"/>
        <w:jc w:val="left"/>
        <w:rPr/>
      </w:pPr>
      <w:r>
        <w:rPr/>
        <w:t>4tGm3zJ0Y+l9TT2SFpHmpauNl8ynaGWNKiqd4YDI4xUxrEqKrp8OAUYCVZAPY6Oo/VUaZx+ZIwnV2A</w:t>
      </w:r>
    </w:p>
    <w:p>
      <w:pPr>
        <w:pStyle w:val="PreformattedText"/>
        <w:bidi w:val="0"/>
        <w:spacing w:before="0" w:after="0"/>
        <w:jc w:val="left"/>
        <w:rPr/>
      </w:pPr>
      <w:r>
        <w:rPr/>
        <w:t>v49aR4FXUpo61VPcglxbIE5aZXHV0+lmir56aZcYVpKeQLgZMk7SRPkHJUzQY7D1znORAp0uDbrr04</w:t>
      </w:r>
    </w:p>
    <w:p>
      <w:pPr>
        <w:pStyle w:val="PreformattedText"/>
        <w:bidi w:val="0"/>
        <w:spacing w:before="0" w:after="0"/>
        <w:jc w:val="left"/>
        <w:rPr/>
      </w:pPr>
      <w:r>
        <w:rPr/>
        <w:t>w4EFXC/wDfi3nDjU9Y8EttrYPglhmpq0P1MnTPAIqScFdiXbyKCQ9PxFkYkHOOGEhSSFeIh5BCgrXP</w:t>
      </w:r>
    </w:p>
    <w:p>
      <w:pPr>
        <w:pStyle w:val="PreformattedText"/>
        <w:bidi w:val="0"/>
        <w:spacing w:before="0" w:after="0"/>
        <w:jc w:val="left"/>
        <w:rPr/>
      </w:pPr>
      <w:r>
        <w:rPr/>
        <w:t>r08uMLSTpHHbiUjSrtVwrrJMwUJ9btd1knuNrWfoYgzQ09ZJTfD0gx0Oe44colQJckKY+IDFt2XC54</w:t>
      </w:r>
    </w:p>
    <w:p>
      <w:pPr>
        <w:pStyle w:val="PreformattedText"/>
        <w:bidi w:val="0"/>
        <w:spacing w:before="0" w:after="0"/>
        <w:jc w:val="left"/>
        <w:rPr/>
      </w:pPr>
      <w:r>
        <w:rPr/>
        <w:t>wxICbBgxI0ZjceTkZZAaxdb9BvrtdC/SE8rtPyiki/+NPL/mXy3qpZA4nmrLfoOu11areo68NWSXbR</w:t>
      </w:r>
    </w:p>
    <w:p>
      <w:pPr>
        <w:pStyle w:val="PreformattedText"/>
        <w:bidi w:val="0"/>
        <w:spacing w:before="0" w:after="0"/>
        <w:jc w:val="left"/>
        <w:rPr/>
      </w:pPr>
      <w:r>
        <w:rPr/>
        <w:t>FOUVlZshiuCQDZoluvgQRblFOsTgRfNJB5XblG749O/lswQMOgbggn8c9/8ATi6oXJJLe34iq5gPqU</w:t>
      </w:r>
    </w:p>
    <w:p>
      <w:pPr>
        <w:pStyle w:val="PreformattedText"/>
        <w:bidi w:val="0"/>
        <w:spacing w:before="0" w:after="0"/>
        <w:jc w:val="left"/>
        <w:rPr/>
      </w:pPr>
      <w:r>
        <w:rPr/>
        <w:t>WOSVm+EktjJwBt7+o4syGBY6iKlQkl7W/qGy1VKEhbDDPUNu/t334IEJKTbOIZYUFC1s4DeXIMusid</w:t>
      </w:r>
    </w:p>
    <w:p>
      <w:pPr>
        <w:pStyle w:val="PreformattedText"/>
        <w:bidi w:val="0"/>
        <w:spacing w:before="0" w:after="0"/>
        <w:jc w:val="left"/>
        <w:rPr/>
      </w:pPr>
      <w:r>
        <w:rPr/>
        <w:t>iOrJPsfhHb8uMxtPMDcBB+iexPXXtFo2l/htsYxj9yP5KD+PbgdI+cDhF6YwAiEHNiQNzKpAcDEucZ</w:t>
      </w:r>
    </w:p>
    <w:p>
      <w:pPr>
        <w:pStyle w:val="PreformattedText"/>
        <w:bidi w:val="0"/>
        <w:spacing w:before="0" w:after="0"/>
        <w:jc w:val="left"/>
        <w:rPr/>
      </w:pPr>
      <w:r>
        <w:rPr/>
        <w:t>zuWGN/x4K04PbJD2b0gZUKZL7zEttNSBbFSgekSf8A6B6D0xwYwlwDZ4HFtbCPiskGSc+pG/p2/P8A</w:t>
      </w:r>
    </w:p>
    <w:p>
      <w:pPr>
        <w:pStyle w:val="PreformattedText"/>
        <w:bidi w:val="0"/>
        <w:spacing w:before="0" w:after="0"/>
        <w:jc w:val="left"/>
        <w:rPr/>
      </w:pPr>
      <w:r>
        <w:rPr/>
        <w:t>04mAyAiJSgbaQL1Mvxd8d/nxMEgRAVsbBxD3T6hjjiw4CttnfPtnA4qbPkkgOX66/uLNfOCSWGX1ho</w:t>
      </w:r>
    </w:p>
    <w:p>
      <w:pPr>
        <w:pStyle w:val="PreformattedText"/>
        <w:bidi w:val="0"/>
        <w:spacing w:before="0" w:after="0"/>
        <w:jc w:val="left"/>
        <w:rPr/>
      </w:pPr>
      <w:r>
        <w:rPr/>
        <w:t>NUXeOeWVonLdWe+Bkjv9/+nBCoRglxSpV45jGEbTtX1O5Ztyd85Py4zE3Pfcxokg3brroQ4dFMQ4PV</w:t>
      </w:r>
    </w:p>
    <w:p>
      <w:pPr>
        <w:pStyle w:val="PreformattedText"/>
        <w:bidi w:val="0"/>
        <w:spacing w:before="0" w:after="0"/>
        <w:jc w:val="left"/>
        <w:rPr/>
      </w:pPr>
      <w:r>
        <w:rPr/>
        <w:t>3I9SfXf7u3DU/MOMcXmRujMuMvVCd+6kbfjv3/R4miuxGYZ4iLq1VF+lbJz57bEbfbPY/l+XAirP7p</w:t>
      </w:r>
    </w:p>
    <w:p>
      <w:pPr>
        <w:pStyle w:val="PreformattedText"/>
        <w:bidi w:val="0"/>
        <w:spacing w:before="0" w:after="0"/>
        <w:jc w:val="left"/>
        <w:rPr/>
      </w:pPr>
      <w:r>
        <w:rPr/>
        <w:t>4QRprPrlGBe5j+xqzbGIG9PkR7/PhhDpYcIIpV8o0ivOkqSvMpSdv97kOBgH7Tb/d/nxBJlgzFXZmh</w:t>
      </w:r>
    </w:p>
    <w:p>
      <w:pPr>
        <w:pStyle w:val="PreformattedText"/>
        <w:bidi w:val="0"/>
        <w:spacing w:before="0" w:after="0"/>
        <w:jc w:val="left"/>
        <w:rPr/>
      </w:pPr>
      <w:r>
        <w:rPr/>
        <w:t>tVMOABs4n9puoElvgJ68dEZIJHpjvt7Y4t9mCRcWgUtR7wGZj55n88uTPhz0TUczOfPMzR3KTQtLFU</w:t>
      </w:r>
    </w:p>
    <w:p>
      <w:pPr>
        <w:pStyle w:val="PreformattedText"/>
        <w:bidi w:val="0"/>
        <w:spacing w:before="0" w:after="0"/>
        <w:jc w:val="left"/>
        <w:rPr/>
      </w:pPr>
      <w:r>
        <w:rPr/>
        <w:t>zR33Wt3WglvUlOVSSg0hp6mimuuurwZHjRaGyUNwq+qQZhC5YXKeUuavBKSZqgwIAJbio5JHEkDjFC</w:t>
      </w:r>
    </w:p>
    <w:p>
      <w:pPr>
        <w:pStyle w:val="PreformattedText"/>
        <w:bidi w:val="0"/>
        <w:spacing w:before="0" w:after="0"/>
        <w:jc w:val="left"/>
        <w:rPr/>
      </w:pPr>
      <w:r>
        <w:rPr/>
        <w:t>fOTKSZkxQSC7Oc23DNTasDxjT0+mj+l05UeL/T1n5N+HXQutarQlg15prUdw5tcyLbBoyfVlHpyyal</w:t>
      </w:r>
    </w:p>
    <w:p>
      <w:pPr>
        <w:pStyle w:val="PreformattedText"/>
        <w:bidi w:val="0"/>
        <w:spacing w:before="0" w:after="0"/>
        <w:jc w:val="left"/>
        <w:rPr/>
      </w:pPr>
      <w:r>
        <w:rPr/>
        <w:t>oqjTul9C09VNd7Pp6tvWoklqKm51VvqqymskEMtrijmcJcmyFyyMQz6L+H4hU81C8WFTlOmdt9nDci</w:t>
      </w:r>
    </w:p>
    <w:p>
      <w:pPr>
        <w:pStyle w:val="PreformattedText"/>
        <w:bidi w:val="0"/>
        <w:spacing w:before="0" w:after="0"/>
        <w:jc w:val="left"/>
        <w:rPr/>
      </w:pPr>
      <w:r>
        <w:rPr/>
        <w:t>Y1oZVJQoCWfLEscDMiFmyT7n4/kM/hxE4SAwzi4A8fJ3R2GCJoSpxk9B3YAkjByfT034iUbkE6w9OR</w:t>
      </w:r>
    </w:p>
    <w:p>
      <w:pPr>
        <w:pStyle w:val="PreformattedText"/>
        <w:bidi w:val="0"/>
        <w:spacing w:before="0" w:after="0"/>
        <w:jc w:val="left"/>
        <w:rPr/>
      </w:pPr>
      <w:r>
        <w:rPr/>
        <w:t>s4P5jFRT5fSBgp8Snvj7ZOT7HI+4gcSqNwMsUMAJBYZQfaTgerpLzGFV8RtIwwSVAh6xKPb4kA7bZJ</w:t>
      </w:r>
    </w:p>
    <w:p>
      <w:pPr>
        <w:pStyle w:val="PreformattedText"/>
        <w:bidi w:val="0"/>
        <w:spacing w:before="0" w:after="0"/>
        <w:jc w:val="left"/>
        <w:rPr/>
      </w:pPr>
      <w:r>
        <w:rPr/>
        <w:t>yO/E0mSV40puwfwDnT7RxS27xy+uUbUv9nn51TaisetfDhcdRuTY6u6aqsGlrgtL9Wp2uNNHcIdS2C</w:t>
      </w:r>
    </w:p>
    <w:p>
      <w:pPr>
        <w:pStyle w:val="PreformattedText"/>
        <w:bidi w:val="0"/>
        <w:spacing w:before="0" w:after="0"/>
        <w:jc w:val="left"/>
        <w:rPr/>
      </w:pPr>
      <w:r>
        <w:rPr/>
        <w:t>bAlWpne23+2XOmUMkgprNPIVm8pm8p+MKIoqJVYEBKZoCcQB+ZNilRuCS4UNQ69MvY/gWuSuhnUhmE</w:t>
      </w:r>
    </w:p>
    <w:p>
      <w:pPr>
        <w:pStyle w:val="PreformattedText"/>
        <w:bidi w:val="0"/>
        <w:spacing w:before="0" w:after="0"/>
        <w:jc w:val="left"/>
        <w:rPr/>
      </w:pPr>
      <w:r>
        <w:rPr/>
        <w:t>qp1EhJP8VlwpOoAJ7Mh2ugM5jZ+oaCstlfEFDoetRlclWfGQrqMlOrBwRkE5HfHGJUMNyOn6vlHoct</w:t>
      </w:r>
    </w:p>
    <w:p>
      <w:pPr>
        <w:pStyle w:val="PreformattedText"/>
        <w:bidi w:val="0"/>
        <w:spacing w:before="0" w:after="0"/>
        <w:jc w:val="left"/>
        <w:rPr/>
      </w:pPr>
      <w:r>
        <w:rPr/>
        <w:t>QUCkZeeunWmcO3SddTSmSYdDqpDIzKCrxjcAYyRgnBwwJ/ny4c+PXpHSkEpCQ4fMP17QMX+MGlqOox</w:t>
      </w:r>
    </w:p>
    <w:p>
      <w:pPr>
        <w:pStyle w:val="PreformattedText"/>
        <w:bidi w:val="0"/>
        <w:spacing w:before="0" w:after="0"/>
        <w:jc w:val="left"/>
        <w:rPr/>
      </w:pPr>
      <w:r>
        <w:rPr/>
        <w:t>lUiaQ9CDChA5bqxuhxvnbbvjvxCprnPWLktJBQGIJLZ/TIjhFEXjC01Ua31rqN1haSktun8UKlMiSa</w:t>
      </w:r>
    </w:p>
    <w:p>
      <w:pPr>
        <w:pStyle w:val="PreformattedText"/>
        <w:bidi w:val="0"/>
        <w:spacing w:before="0" w:after="0"/>
        <w:jc w:val="left"/>
        <w:rPr/>
      </w:pPr>
      <w:r>
        <w:rPr/>
        <w:t>RjUPISpK48tEYYGcAHO+x7ZCky5YIzmGAG25a504YrJlJbxckv6WYaxrLeMflPZbTRJrtK+1Wu5Jdr</w:t>
      </w:r>
    </w:p>
    <w:p>
      <w:pPr>
        <w:pStyle w:val="PreformattedText"/>
        <w:bidi w:val="0"/>
        <w:spacing w:before="0" w:after="0"/>
        <w:jc w:val="left"/>
        <w:rPr/>
      </w:pPr>
      <w:r>
        <w:rPr/>
        <w:t>PbFs9TDcxdtRRXGC6rOtmmgpXo4f2dU0CVNUtXNDPLDWj6kJzHUIvo/w3VvOnUasSkTUYkkDupUgh8</w:t>
      </w:r>
    </w:p>
    <w:p>
      <w:pPr>
        <w:pStyle w:val="PreformattedText"/>
        <w:bidi w:val="0"/>
        <w:spacing w:before="0" w:after="0"/>
        <w:jc w:val="left"/>
        <w:rPr/>
      </w:pPr>
      <w:r>
        <w:rPr/>
        <w:t>ZNxiSpktYkXyePJPi6hShFPWoKUkKwqBsshQcYWsQCCTzfga26ZZbXUKCuYZkaGRmUEJKzPLC2wHS6</w:t>
      </w:r>
    </w:p>
    <w:p>
      <w:pPr>
        <w:pStyle w:val="PreformattedText"/>
        <w:bidi w:val="0"/>
        <w:spacing w:before="0" w:after="0"/>
        <w:jc w:val="left"/>
        <w:rPr/>
      </w:pPr>
      <w:r>
        <w:rPr/>
        <w:t>ybqe+SffjSVMlaH7tixB374xtPNBI3ixHqPrB5JOIniIcyxyx09bHnKKFqGildQuftxSRSqWGcmM7H</w:t>
      </w:r>
    </w:p>
    <w:p>
      <w:pPr>
        <w:pStyle w:val="PreformattedText"/>
        <w:bidi w:val="0"/>
        <w:spacing w:before="0" w:after="0"/>
        <w:jc w:val="left"/>
        <w:rPr/>
      </w:pPr>
      <w:r>
        <w:rPr/>
        <w:t>YEck7w2fXjBCYAzg4hYvz+o1tn4Qt0NxMlVW23qT6vckhmp3YKk0VTRSyVlKrsVGZQtVcI1J6j5coV</w:t>
      </w:r>
    </w:p>
    <w:p>
      <w:pPr>
        <w:pStyle w:val="PreformattedText"/>
        <w:bidi w:val="0"/>
        <w:spacing w:before="0" w:after="0"/>
        <w:jc w:val="left"/>
        <w:rPr/>
      </w:pPr>
      <w:r>
        <w:rPr/>
        <w:t>dlA4ePkci6Tn/wDKxa/AbohV85DgYxuGhJALXOZzextpFiXgK5nUHLLxW+DrmrUySWum0h4geVcmpa</w:t>
      </w:r>
    </w:p>
    <w:p>
      <w:pPr>
        <w:pStyle w:val="PreformattedText"/>
        <w:bidi w:val="0"/>
        <w:spacing w:before="0" w:after="0"/>
        <w:jc w:val="left"/>
        <w:rPr/>
      </w:pPr>
      <w:r>
        <w:rPr/>
        <w:t>6KRyV09eNRzaC1gDHDFl6OXS2qZ3nhKuZf2awUgydPD5CuznoxZYg+WR/BiGpSJkpZADkev9/ePREr</w:t>
      </w:r>
    </w:p>
    <w:p>
      <w:pPr>
        <w:pStyle w:val="PreformattedText"/>
        <w:bidi w:val="0"/>
        <w:spacing w:before="0" w:after="0"/>
        <w:jc w:val="left"/>
        <w:rPr/>
      </w:pPr>
      <w:r>
        <w:rPr/>
        <w:t>YWo2qaWYKGpJJqWXpbIMlPI8LYO2R1IccGV2CoGJDsBDTXmsEZmx3BOD6j7sfceHyFF87x1ct7Z9Xh</w:t>
      </w:r>
    </w:p>
    <w:p>
      <w:pPr>
        <w:pStyle w:val="PreformattedText"/>
        <w:bidi w:val="0"/>
        <w:spacing w:before="0" w:after="0"/>
        <w:jc w:val="left"/>
        <w:rPr/>
      </w:pPr>
      <w:r>
        <w:rPr/>
        <w:t>gNZXyRAV6jkt6HfAP2jxcUtkEfx6t1+I7LkFwprpjs5O1MlXqtnIJBkG5Gdsrsdvn+s8Zjacx1gAde</w:t>
      </w:r>
    </w:p>
    <w:p>
      <w:pPr>
        <w:pStyle w:val="PreformattedText"/>
        <w:bidi w:val="0"/>
        <w:spacing w:before="0" w:after="0"/>
        <w:jc w:val="left"/>
        <w:rPr/>
      </w:pPr>
      <w:r>
        <w:rPr/>
        <w:t>/XhBelknCVHWLWdPfDbEOSMQA9h/d9vTtxWpw5HIQ+d3fB4gdzRl6+ZtOuTtIvzG7AcGaVJM9xugRW</w:t>
      </w:r>
    </w:p>
    <w:p>
      <w:pPr>
        <w:pStyle w:val="PreformattedText"/>
        <w:bidi w:val="0"/>
        <w:spacing w:before="0" w:after="0"/>
        <w:jc w:val="left"/>
        <w:rPr/>
      </w:pPr>
      <w:r>
        <w:rPr/>
        <w:t>FpYOrxLWwy9NlpBntEvp2+Efr8eDZSXaBTlj+ejHRWTHff3Py+7HEyU5ACIVKc8IGp5N98nJyMDb+f</w:t>
      </w:r>
    </w:p>
    <w:p>
      <w:pPr>
        <w:pStyle w:val="PreformattedText"/>
        <w:bidi w:val="0"/>
        <w:spacing w:before="0" w:after="0"/>
        <w:jc w:val="left"/>
        <w:rPr/>
      </w:pPr>
      <w:r>
        <w:rPr/>
        <w:t>E4DRApQPhH5NquGsVszhcHq7/IDPz2A4bRyQgB7dGH1kwrU7tAVcdQQM/lxOHfqPYnOM/r8uJK0pCW</w:t>
      </w:r>
    </w:p>
    <w:p>
      <w:pPr>
        <w:pStyle w:val="PreformattedText"/>
        <w:bidi w:val="0"/>
        <w:spacing w:before="0" w:after="0"/>
        <w:jc w:val="left"/>
        <w:rPr/>
      </w:pPr>
      <w:r>
        <w:rPr/>
        <w:t>J06694VCFFbhwBn9IJNOSszdbDdjn/AF+fb+XGVnC6mveNHLLNdsoO4akxtnrIx8/b2+XESACd8PW9</w:t>
      </w:r>
    </w:p>
    <w:p>
      <w:pPr>
        <w:pStyle w:val="PreformattedText"/>
        <w:bidi w:val="0"/>
        <w:spacing w:before="0" w:after="0"/>
        <w:jc w:val="left"/>
        <w:rPr/>
      </w:pPr>
      <w:r>
        <w:rPr/>
        <w:t>rWjPqq8GnJLA7H1OTsfn8uJogIFn69niLWpqjzb867YMzYAJ2PUc59uBFSP3HAYddecXac2PAxj33A</w:t>
      </w:r>
    </w:p>
    <w:p>
      <w:pPr>
        <w:pStyle w:val="PreformattedText"/>
        <w:bidi w:val="0"/>
        <w:spacing w:before="0" w:after="0"/>
        <w:jc w:val="left"/>
        <w:rPr/>
      </w:pPr>
      <w:r>
        <w:rPr/>
        <w:t>sta2QP3JGScDtk7+/DT8pDaReinfnN4hOUvh91ml+5va5tWi6JxU1tBbpkrLpqu+wQ9TEac0dZ4Jrl</w:t>
      </w:r>
    </w:p>
    <w:p>
      <w:pPr>
        <w:pStyle w:val="PreformattedText"/>
        <w:bidi w:val="0"/>
        <w:spacing w:before="0" w:after="0"/>
        <w:jc w:val="left"/>
        <w:rPr/>
      </w:pPr>
      <w:r>
        <w:rPr/>
        <w:t>eur7KSR04per/m1MShmXtFS1dXOWikp1TyGciyUnTEtTISeBL7hFevrKKikpVV1CZONylJLrUP8Aqg</w:t>
      </w:r>
    </w:p>
    <w:p>
      <w:pPr>
        <w:pStyle w:val="PreformattedText"/>
        <w:bidi w:val="0"/>
        <w:spacing w:before="0" w:after="0"/>
        <w:jc w:val="left"/>
        <w:rPr/>
      </w:pPr>
      <w:r>
        <w:rPr/>
        <w:t>OpXNsP/YRXzz3+nc1/U0tx0p4U+Wlv0BQLIaWk5wc3ae36w1xU0ihkav07yohWSxaTqJOsmJr1V6ka</w:t>
      </w:r>
    </w:p>
    <w:p>
      <w:pPr>
        <w:pStyle w:val="PreformattedText"/>
        <w:bidi w:val="0"/>
        <w:spacing w:before="0" w:after="0"/>
        <w:jc w:val="left"/>
        <w:rPr/>
      </w:pPr>
      <w:r>
        <w:rPr/>
        <w:t>LoVmoYpSejYUnw0CEqrZpmKGaEOlL7jMspX/ANoTzMYir+IysrTRyezSMpkxirmEB0pvorHbcYo11/</w:t>
      </w:r>
    </w:p>
    <w:p>
      <w:pPr>
        <w:pStyle w:val="PreformattedText"/>
        <w:bidi w:val="0"/>
        <w:spacing w:before="0" w:after="0"/>
        <w:jc w:val="left"/>
        <w:rPr/>
      </w:pPr>
      <w:r>
        <w:rPr/>
        <w:t>rbX/N3Vtfr/mtrjV3MzX9cZfrWseYWoLlqrUjpO7M1NSXG7zSG22gM7dFDRLTUUAfogpoowFGok0Mu</w:t>
      </w:r>
    </w:p>
    <w:p>
      <w:pPr>
        <w:pStyle w:val="PreformattedText"/>
        <w:bidi w:val="0"/>
        <w:spacing w:before="0" w:after="0"/>
        <w:jc w:val="left"/>
        <w:rPr/>
      </w:pPr>
      <w:r>
        <w:rPr/>
        <w:t>TL7OWhMtCckpDD0zdrk56vAEz5s+YJk5alqWQ5JJJLls9zltACwhh9U6YavpqiMRlcMxUBVGQTlTn0</w:t>
      </w:r>
    </w:p>
    <w:p>
      <w:pPr>
        <w:pStyle w:val="PreformattedText"/>
        <w:bidi w:val="0"/>
        <w:spacing w:before="0" w:after="0"/>
        <w:jc w:val="left"/>
        <w:rPr/>
      </w:pPr>
      <w:r>
        <w:rPr/>
        <w:t>bq9e2w/EbWbN7SXMSAyhcEdWg1SVXYqlqd9G1b+ojdcaCSiqKqnnjcMnSxUgAjrV42ZXxucEH2YbHj</w:t>
      </w:r>
    </w:p>
    <w:p>
      <w:pPr>
        <w:pStyle w:val="PreformattedText"/>
        <w:bidi w:val="0"/>
        <w:spacing w:before="0" w:after="0"/>
        <w:jc w:val="left"/>
        <w:rPr/>
      </w:pPr>
      <w:r>
        <w:rPr/>
        <w:t>GzkLknAoFKku7vu9uIjWyVJmAKScSTu163faESJiFOO0Ts2cnDR9DAFlA7dWeGru19Icm2Jsx1ePo4</w:t>
      </w:r>
    </w:p>
    <w:p>
      <w:pPr>
        <w:pStyle w:val="PreformattedText"/>
        <w:bidi w:val="0"/>
        <w:spacing w:before="0" w:after="0"/>
        <w:jc w:val="left"/>
        <w:rPr/>
      </w:pPr>
      <w:r>
        <w:rPr/>
        <w:t>6XcY3JDEDYkdJbG+cf5cNB7wtcecOIZJa77suf9/eHK0BOtLU3BHGUq6CWMLjPmSLGwQKufibpkyB7</w:t>
      </w:r>
    </w:p>
    <w:p>
      <w:pPr>
        <w:pStyle w:val="PreformattedText"/>
        <w:bidi w:val="0"/>
        <w:spacing w:before="0" w:after="0"/>
        <w:jc w:val="left"/>
        <w:rPr/>
      </w:pPr>
      <w:r>
        <w:rPr/>
        <w:t>jJwN+L9BMSma6rAkg682G+8V5yDgKQXJDi/l4RN/6OvnwfDJ4qeUnOKrNaundOX2D/banoPKFZPoC+</w:t>
      </w:r>
    </w:p>
    <w:p>
      <w:pPr>
        <w:pStyle w:val="PreformattedText"/>
        <w:bidi w:val="0"/>
        <w:spacing w:before="0" w:after="0"/>
        <w:jc w:val="left"/>
        <w:rPr/>
      </w:pPr>
      <w:r>
        <w:rPr/>
        <w:t>TPa9T+SsqFZ5oLXUfX4oyD5k9ngVSr9LKF2jstW16SpoUoBmz0Ds1MDhmIUFoVcWxEdmS4ZKzdnEab</w:t>
      </w:r>
    </w:p>
    <w:p>
      <w:pPr>
        <w:pStyle w:val="PreformattedText"/>
        <w:bidi w:val="0"/>
        <w:spacing w:before="0" w:after="0"/>
        <w:jc w:val="left"/>
        <w:rPr/>
      </w:pPr>
      <w:r>
        <w:rPr/>
        <w:t>4d2sNjV0isUr9qUoiYkuHlzAULFiHIScY4pA1j0btM3iz6nprbXwSw19Bc6Slr7Vc4I3SnrKSqiiqq</w:t>
      </w:r>
    </w:p>
    <w:p>
      <w:pPr>
        <w:pStyle w:val="PreformattedText"/>
        <w:bidi w:val="0"/>
        <w:spacing w:before="0" w:after="0"/>
        <w:jc w:val="left"/>
        <w:rPr/>
      </w:pPr>
      <w:r>
        <w:rPr/>
        <w:t>WsjWpRGWkmpXikQuqt0SKxGTx4P2yVBlJKVOQQQxBBYhQLMQXBGhtH0TMpZklRSCCBqlQUkghwUqS4</w:t>
      </w:r>
    </w:p>
    <w:p>
      <w:pPr>
        <w:pStyle w:val="PreformattedText"/>
        <w:bidi w:val="0"/>
        <w:spacing w:before="0" w:after="0"/>
        <w:jc w:val="left"/>
        <w:rPr/>
      </w:pPr>
      <w:r>
        <w:rPr/>
        <w:t>UkgggpJBBd2h7YbLTS0zMAJlZDsT0AdIJZiHyc5XcHP2e4GM8KgoqKu8D4e+m/6axSxgIABCtd55Mw</w:t>
      </w:r>
    </w:p>
    <w:p>
      <w:pPr>
        <w:pStyle w:val="PreformattedText"/>
        <w:bidi w:val="0"/>
        <w:spacing w:before="0" w:after="0"/>
        <w:jc w:val="left"/>
        <w:rPr/>
      </w:pPr>
      <w:r>
        <w:rPr/>
        <w:t>gduGm4pIagGNGjYNhUUhULZUggHDEjIYD7WMnjgCXJIsPTysXizY90AhWr3sMuXA23RVvz+5XTC7aq</w:t>
      </w:r>
    </w:p>
    <w:p>
      <w:pPr>
        <w:pStyle w:val="PreformattedText"/>
        <w:bidi w:val="0"/>
        <w:spacing w:before="0" w:after="0"/>
        <w:jc w:val="left"/>
        <w:rPr/>
      </w:pPr>
      <w:r>
        <w:rPr/>
        <w:t>ua0TmOqlUpFFHhTTU8CxtHF07KAEO4OMYGMHaaRWplLCFHCkH+jD5lCamSFoDluh15XjWm8fnLW4S6</w:t>
      </w:r>
    </w:p>
    <w:p>
      <w:pPr>
        <w:pStyle w:val="PreformattedText"/>
        <w:bidi w:val="0"/>
        <w:spacing w:before="0" w:after="0"/>
        <w:jc w:val="left"/>
        <w:rPr/>
      </w:pPr>
      <w:r>
        <w:rPr/>
        <w:t>A17aqDRVRqitpLLTa7sU9NTqlbp19B6js1fqbU1BIadnuBp+Xt21vTV9silTzqW7ftYxzS2GBV3Pw5</w:t>
      </w:r>
    </w:p>
    <w:p>
      <w:pPr>
        <w:pStyle w:val="PreformattedText"/>
        <w:bidi w:val="0"/>
        <w:spacing w:before="0" w:after="0"/>
        <w:jc w:val="left"/>
        <w:rPr/>
      </w:pPr>
      <w:r>
        <w:rPr/>
        <w:t>tBKNoyP3AO2dBurLCZgYCxJKLYrC5BBz8v8AjXZS/wDTDN7MhNLMBdks6iEMVKDhgp2SXLDR4oGmoG</w:t>
      </w:r>
    </w:p>
    <w:p>
      <w:pPr>
        <w:pStyle w:val="PreformattedText"/>
        <w:bidi w:val="0"/>
        <w:spacing w:before="0" w:after="0"/>
        <w:jc w:val="left"/>
        <w:rPr/>
      </w:pPr>
      <w:r>
        <w:rPr/>
        <w:t>kWVT2lj+E9+okK0bZHp9nB+f3cewLlJnysYDhn+seJJUZU3AdT65CPulkWSijiqWIltz+U8WCjPR1D</w:t>
      </w:r>
    </w:p>
    <w:p>
      <w:pPr>
        <w:pStyle w:val="PreformattedText"/>
        <w:bidi w:val="0"/>
        <w:spacing w:before="0" w:after="0"/>
        <w:jc w:val="left"/>
        <w:rPr/>
      </w:pPr>
      <w:r>
        <w:rPr/>
        <w:t>FXYNnZop85G5zM7ZxvxmpqOzmMBb639/tBuUsLl3N0uG6vY89YWq8/sqWGqZ+pKaKgMrdJBkhkjQef</w:t>
      </w:r>
    </w:p>
    <w:p>
      <w:pPr>
        <w:pStyle w:val="PreformattedText"/>
        <w:bidi w:val="0"/>
        <w:spacing w:before="0" w:after="0"/>
        <w:jc w:val="left"/>
        <w:rPr/>
      </w:pPr>
      <w:r>
        <w:rPr/>
        <w:t>G5OOpXYHO2AAu2Tw1F8SSGd2+nGFNZDKByby0h7uWqV01PUNRVc1vudruqVVBVUyyYgqamWKehrIJI</w:t>
      </w:r>
    </w:p>
    <w:p>
      <w:pPr>
        <w:pStyle w:val="PreformattedText"/>
        <w:bidi w:val="0"/>
        <w:spacing w:before="0" w:after="0"/>
        <w:jc w:val="left"/>
        <w:rPr/>
      </w:pPr>
      <w:r>
        <w:rPr/>
        <w:t>amNlkirEp5FKsGxMSrrtlhJxZt9CNY7oogGz5bjpx+rxvP8Ah7+l18LfPe02u1ay1NDyD5nTUdDTXj</w:t>
      </w:r>
    </w:p>
    <w:p>
      <w:pPr>
        <w:pStyle w:val="PreformattedText"/>
        <w:bidi w:val="0"/>
        <w:spacing w:before="0" w:after="0"/>
        <w:jc w:val="left"/>
        <w:rPr/>
      </w:pPr>
      <w:r>
        <w:rPr/>
        <w:t>TXNKqiodG3C+yLHTTf7Ic1IoltVbRT1QaWGK8ix1sS1AienlaNpn1g2fVTaeXVS5fbS5oB7neIs5dN</w:t>
      </w:r>
    </w:p>
    <w:p>
      <w:pPr>
        <w:pStyle w:val="PreformattedText"/>
        <w:bidi w:val="0"/>
        <w:spacing w:before="0" w:after="0"/>
        <w:jc w:val="left"/>
        <w:rPr/>
      </w:pPr>
      <w:r>
        <w:rPr/>
        <w:t>leT84zB2jSSqmZTTZhkTJZb9wYUq3Mv5T4kbrxNG51tRX00NfSLFWW+4w/W7bcaCpgr7bcqRnkRKy2</w:t>
      </w:r>
    </w:p>
    <w:p>
      <w:pPr>
        <w:pStyle w:val="PreformattedText"/>
        <w:bidi w:val="0"/>
        <w:spacing w:before="0" w:after="0"/>
        <w:jc w:val="left"/>
        <w:rPr/>
      </w:pPr>
      <w:r>
        <w:rPr/>
        <w:t>3GilkguNGzxyBZoJJI2KHpY4PFeTKGIhSmI0Nr8iHHjeL6phYKSMSVZEXB5EWI5ecNFfrZc6lg5pJW</w:t>
      </w:r>
    </w:p>
    <w:p>
      <w:pPr>
        <w:pStyle w:val="PreformattedText"/>
        <w:bidi w:val="0"/>
        <w:spacing w:before="0" w:after="0"/>
        <w:jc w:val="left"/>
        <w:rPr/>
      </w:pPr>
      <w:r>
        <w:rPr/>
        <w:t>BYZyoPr6An9Y4dUKQmURiy6MWpGJRHdcnTrnBxyYtlTDqMtLTvEvXtlR7pnt93GUrpiFT2Sp3Ag5KQ</w:t>
      </w:r>
    </w:p>
    <w:p>
      <w:pPr>
        <w:pStyle w:val="PreformattedText"/>
        <w:bidi w:val="0"/>
        <w:spacing w:before="0" w:after="0"/>
        <w:jc w:val="left"/>
        <w:rPr/>
      </w:pPr>
      <w:r>
        <w:rPr/>
        <w:t>pMkOhs/f6RZ1Zz5dtA7Yp2x8gIzjf0Ow4lpQ5DjSB9QWcDN/rFffMaUyc0E+LBEgHrv8Q2/nweokfv</w:t>
      </w:r>
    </w:p>
    <w:p>
      <w:pPr>
        <w:pStyle w:val="PreformattedText"/>
        <w:bidi w:val="0"/>
        <w:spacing w:before="0" w:after="0"/>
        <w:jc w:val="left"/>
        <w:rPr/>
      </w:pPr>
      <w:r>
        <w:rPr/>
        <w:t>iz2/uA1av9rx/qJd2Z+mz0gz2hX32woHbP3cHCC7M5gQVWHCMOrkznf9f5Zx+fEiQwvES1aCB6eT4u</w:t>
      </w:r>
    </w:p>
    <w:p>
      <w:pPr>
        <w:pStyle w:val="PreformattedText"/>
        <w:bidi w:val="0"/>
        <w:spacing w:before="0" w:after="0"/>
        <w:jc w:val="left"/>
        <w:rPr/>
      </w:pPr>
      <w:r>
        <w:rPr/>
        <w:t>4H6+f624mSgEOdYiJAuYj2Z67GBKyfCe5OfT09uIwdQYt9k7Yg0dtnhmlrCZXZyW7k+pP39+KNUThL</w:t>
      </w:r>
    </w:p>
    <w:p>
      <w:pPr>
        <w:pStyle w:val="PreformattedText"/>
        <w:bidi w:val="0"/>
        <w:spacing w:before="0" w:after="0"/>
        <w:jc w:val="left"/>
        <w:rPr/>
      </w:pPr>
      <w:r>
        <w:rPr/>
        <w:t>l9/hF6mQlOQAESH0zQs0anvgZ9T6Zx34ArVpk/tBNKQQXgtkpiM4O4O+fuA7cMBwl46Uk6X/ALhOqk</w:t>
      </w:r>
    </w:p>
    <w:p>
      <w:pPr>
        <w:pStyle w:val="PreformattedText"/>
        <w:bidi w:val="0"/>
        <w:spacing w:before="0" w:after="0"/>
        <w:jc w:val="left"/>
        <w:rPr/>
      </w:pPr>
      <w:r>
        <w:rPr/>
        <w:t>YRFckHJ7HfBHb+fDitwwDRHENOevM/Q/I3Q/MnnVzPu7WPl7yr0xdNZatuUNPHU1y2+geKnpLXZqKS</w:t>
      </w:r>
    </w:p>
    <w:p>
      <w:pPr>
        <w:pStyle w:val="PreformattedText"/>
        <w:bidi w:val="0"/>
        <w:spacing w:before="0" w:after="0"/>
        <w:jc w:val="left"/>
        <w:rPr/>
      </w:pPr>
      <w:r>
        <w:rPr/>
        <w:t>eJbpqW5XmstlrtdH5sf1y5XmlpvMjErSLSVKXPqESpaSqZMOEAPuLksCWAcm1gDnZ5xMlyJUybMUEy</w:t>
      </w:r>
    </w:p>
    <w:p>
      <w:pPr>
        <w:pStyle w:val="PreformattedText"/>
        <w:bidi w:val="0"/>
        <w:spacing w:before="0" w:after="0"/>
        <w:jc w:val="left"/>
        <w:rPr/>
      </w:pPr>
      <w:r>
        <w:rPr/>
        <w:t>5YckkDcAHJAckgByA5DlrxqH8//pyfGjze1Fe4OVV8s/hk5Y1LzU9h0poqwaT1PzFpLW0axxzar5v6</w:t>
      </w:r>
    </w:p>
    <w:p>
      <w:pPr>
        <w:pStyle w:val="PreformattedText"/>
        <w:bidi w:val="0"/>
        <w:spacing w:before="0" w:after="0"/>
        <w:jc w:val="left"/>
        <w:rPr/>
      </w:pPr>
      <w:r>
        <w:rPr/>
        <w:t>psNXVVepnQM88ljprLRU0kzRUcTJGKmXWUWw6JCUipR+omFicSiEBswEAsBlYk8SXeMpW/EFfNmFNF</w:t>
      </w:r>
    </w:p>
    <w:p>
      <w:pPr>
        <w:pStyle w:val="PreformattedText"/>
        <w:bidi w:val="0"/>
        <w:spacing w:before="0" w:after="0"/>
        <w:jc w:val="left"/>
        <w:rPr/>
      </w:pPr>
      <w:r>
        <w:rPr/>
        <w:t>N/SyU27oBUXGeJScQ5gJexwo+WKrbpqm8auvdw1Lqe/XvUupLvI8941JqO73DUF/u0zOztNdLxd6ue</w:t>
      </w:r>
    </w:p>
    <w:p>
      <w:pPr>
        <w:pStyle w:val="PreformattedText"/>
        <w:bidi w:val="0"/>
        <w:spacing w:before="0" w:after="0"/>
        <w:jc w:val="left"/>
        <w:rPr/>
      </w:pPr>
      <w:r>
        <w:rPr/>
        <w:t>qrW6pXK+bK4UthAq7caqnkSQlKZSAhCckgAJGlgGA8ozMxMxS1TJi1TJijdSlFSi+9RJMfEUIdC2GZ</w:t>
      </w:r>
    </w:p>
    <w:p>
      <w:pPr>
        <w:pStyle w:val="PreformattedText"/>
        <w:bidi w:val="0"/>
        <w:spacing w:before="0" w:after="0"/>
        <w:jc w:val="left"/>
        <w:rPr/>
      </w:pPr>
      <w:r>
        <w:rPr/>
        <w:t>VDYXfDdPUWwHXtnHVncZB4uCWkDIADrrfCCCTawV58uvGFqCATLE5DbgjqBAcBskFcfaOMZycj8eJg</w:t>
      </w:r>
    </w:p>
    <w:p>
      <w:pPr>
        <w:pStyle w:val="PreformattedText"/>
        <w:bidi w:val="0"/>
        <w:spacing w:before="0" w:after="0"/>
        <w:jc w:val="left"/>
        <w:rPr/>
      </w:pPr>
      <w:r>
        <w:rPr/>
        <w:t>nDfQhwYQ0JGRbK/lHfU0Ielc4WQJ1KpfHwq65bBJ79XzO+PbhhRYuH63NFlJ4sB9vX8xGTmpYUp5Iq</w:t>
      </w:r>
    </w:p>
    <w:p>
      <w:pPr>
        <w:pStyle w:val="PreformattedText"/>
        <w:bidi w:val="0"/>
        <w:spacing w:before="0" w:after="0"/>
        <w:jc w:val="left"/>
        <w:rPr/>
      </w:pPr>
      <w:r>
        <w:rPr/>
        <w:t>+PpQSKYpVQMcnJdCxOOn4kP/3nGccYv4kpRLVLqkJYFgfo/WsavYU8LQqQVElyRm4HL2hg2gaKIlj0</w:t>
      </w:r>
    </w:p>
    <w:p>
      <w:pPr>
        <w:pStyle w:val="PreformattedText"/>
        <w:bidi w:val="0"/>
        <w:spacing w:before="0" w:after="0"/>
        <w:jc w:val="left"/>
        <w:rPr/>
      </w:pPr>
      <w:r>
        <w:rPr/>
        <w:t>/WS6ICPi6QzsXZQfhXIwAftYJAxxmCrJhcevXODoSGJJ+f0zvH4igQuuCWA6zswyrD+Q79sYxw0qBL</w:t>
      </w:r>
    </w:p>
    <w:p>
      <w:pPr>
        <w:pStyle w:val="PreformattedText"/>
        <w:bidi w:val="0"/>
        <w:spacing w:before="0" w:after="0"/>
        <w:jc w:val="left"/>
        <w:rPr/>
      </w:pPr>
      <w:r>
        <w:rPr/>
        <w:t>/KTlzGcPSlkkG7etrcbQe6RWMz07ZYMkU4XB6g4aBkVCmNz5jgZG+Bjv3mkEqWoA4S5PpuIiNQYoLW</w:t>
      </w:r>
    </w:p>
    <w:p>
      <w:pPr>
        <w:pStyle w:val="PreformattedText"/>
        <w:bidi w:val="0"/>
        <w:spacing w:before="0" w:after="0"/>
        <w:jc w:val="left"/>
        <w:rPr/>
      </w:pPr>
      <w:r>
        <w:rPr/>
        <w:t>Zuj1xh/uXNsqKK4Q1NSEd3jDBSqvFIVLF4WOW6ovJp19wwc5IBJ4MbKkKmTXSq6ACDzNweJaw3AxWq</w:t>
      </w:r>
    </w:p>
    <w:p>
      <w:pPr>
        <w:pStyle w:val="PreformattedText"/>
        <w:bidi w:val="0"/>
        <w:spacing w:before="0" w:after="0"/>
        <w:jc w:val="left"/>
        <w:rPr/>
      </w:pPr>
      <w:r>
        <w:rPr/>
        <w:t>ZyJUtpiXStwRm+mW76ltY3uPodOeEXP7wj2fS95uAbmH4cLvR8rL6lRIZquu0DUW43XlBqKdnw9Uja</w:t>
      </w:r>
    </w:p>
    <w:p>
      <w:pPr>
        <w:pStyle w:val="PreformattedText"/>
        <w:bidi w:val="0"/>
        <w:spacing w:before="0" w:after="0"/>
        <w:jc w:val="left"/>
        <w:rPr/>
      </w:pPr>
      <w:r>
        <w:rPr/>
        <w:t>dgu1keYlg1RoKXqdnY58U/yZ8OnY3xFOqpCCih24FVSA3dTNxNUSwxNhMKZoFmTOAAYCPoT/ABp8Qj</w:t>
      </w:r>
    </w:p>
    <w:p>
      <w:pPr>
        <w:pStyle w:val="PreformattedText"/>
        <w:bidi w:val="0"/>
        <w:spacing w:before="0" w:after="0"/>
        <w:jc w:val="left"/>
        <w:rPr/>
      </w:pPr>
      <w:r>
        <w:rPr/>
        <w:t>bHw5T0k9Ym1uxMNNMJ+dcsAmRMPdABMsdmTqqUeMW/M9RTUwkEgDKrHDN8MylSjh0kJyOkjAb1yCCT</w:t>
      </w:r>
    </w:p>
    <w:p>
      <w:pPr>
        <w:pStyle w:val="PreformattedText"/>
        <w:bidi w:val="0"/>
        <w:spacing w:before="0" w:after="0"/>
        <w:jc w:val="left"/>
        <w:rPr/>
      </w:pPr>
      <w:r>
        <w:rPr/>
        <w:t>x5oVqSCVWfjmLvnHpCKdBLIScw1rg55gBjpaMpbjHNSjqYgsFwq7BmC9LNgk9G/bJJ+IAZzvKmeFS3</w:t>
      </w:r>
    </w:p>
    <w:p>
      <w:pPr>
        <w:pStyle w:val="PreformattedText"/>
        <w:bidi w:val="0"/>
        <w:spacing w:before="0" w:after="0"/>
        <w:jc w:val="left"/>
        <w:rPr/>
      </w:pPr>
      <w:r>
        <w:rPr/>
        <w:t>dx1cbsus4YqkUJmEJcnU+YGV+OXGG5vemrRqWnqYK6FJGYyydMihDuX6QXzkKUChhvv7jcRBYW539C</w:t>
      </w:r>
    </w:p>
    <w:p>
      <w:pPr>
        <w:pStyle w:val="PreformattedText"/>
        <w:bidi w:val="0"/>
        <w:spacing w:before="0" w:after="0"/>
        <w:jc w:val="left"/>
        <w:rPr/>
      </w:pPr>
      <w:r>
        <w:rPr/>
        <w:t>JTJmSLhkg2cX57n9baxUf4xfDjd7noTmanLGBbbrup0Lr63aeuVHZ6W+VsNXfOXmr7PekpLJMw/bM9</w:t>
      </w:r>
    </w:p>
    <w:p>
      <w:pPr>
        <w:pStyle w:val="PreformattedText"/>
        <w:bidi w:val="0"/>
        <w:spacing w:before="0" w:after="0"/>
        <w:jc w:val="left"/>
        <w:rPr/>
      </w:pPr>
      <w:r>
        <w:rPr/>
        <w:t>TpmvvNJJbzk3WO4vb4YqiaoWGQ/sCfMO06GUFqGKYzJWEKLJKihKjqsJKCLuFEAKNjnfjKXLHw9tKY</w:t>
      </w:r>
    </w:p>
    <w:p>
      <w:pPr>
        <w:pStyle w:val="PreformattedText"/>
        <w:bidi w:val="0"/>
        <w:spacing w:before="0" w:after="0"/>
        <w:jc w:val="left"/>
        <w:rPr/>
      </w:pPr>
      <w:r>
        <w:rPr/>
        <w:t>ZKJjy7YkFSUkzEIE0gZ9kVCak2CSgFZSkFQ0bdf8vZtBasvmj36pP2DUpSRSPvJLA9JS1VM7/EwdvK</w:t>
      </w:r>
    </w:p>
    <w:p>
      <w:pPr>
        <w:pStyle w:val="PreformattedText"/>
        <w:bidi w:val="0"/>
        <w:spacing w:before="0" w:after="0"/>
        <w:jc w:val="left"/>
        <w:rPr/>
      </w:pPr>
      <w:r>
        <w:rPr/>
        <w:t>qFBwzAkEqzAhj9G/DNWiv2fJWlQLApYXbCSB4EYSAWLZx8wfE9CvZ+0aiUoFwygo/yCgFPuLKJBKSU</w:t>
      </w:r>
    </w:p>
    <w:p>
      <w:pPr>
        <w:pStyle w:val="PreformattedText"/>
        <w:bidi w:val="0"/>
        <w:spacing w:before="0" w:after="0"/>
        <w:jc w:val="left"/>
        <w:rPr/>
      </w:pPr>
      <w:r>
        <w:rPr/>
        <w:t>lQOElLEsrdYTb7hFVTmSOGXpgrsBsNTy5jdyFBz+7z6Z+D1znjm1KMoUpaU2Pv8AnKKFBWBTAm4d83</w:t>
      </w:r>
    </w:p>
    <w:p>
      <w:pPr>
        <w:pStyle w:val="PreformattedText"/>
        <w:bidi w:val="0"/>
        <w:spacing w:before="0" w:after="0"/>
        <w:jc w:val="left"/>
        <w:rPr/>
      </w:pPr>
      <w:r>
        <w:rPr/>
        <w:t>bowfW+xtebWI5KlZqhKmW2hWz1iJii0khdj0tFJFLA652eOKTJyQeM++FQIGXR4wbKQtDYsRuGu4Gh</w:t>
      </w:r>
    </w:p>
    <w:p>
      <w:pPr>
        <w:pStyle w:val="PreformattedText"/>
        <w:bidi w:val="0"/>
        <w:spacing w:before="0" w:after="0"/>
        <w:jc w:val="left"/>
        <w:rPr/>
      </w:pPr>
      <w:r>
        <w:rPr/>
        <w:t>3XfR3YvpDm8nnMf1q2Vkfk1FrqIKKrwSxhSC5CSlnVwuX6ElokkbIPRDkHbBU1goKH8vDmfSGygSkp</w:t>
      </w:r>
    </w:p>
    <w:p>
      <w:pPr>
        <w:pStyle w:val="PreformattedText"/>
        <w:bidi w:val="0"/>
        <w:spacing w:before="0" w:after="0"/>
        <w:jc w:val="left"/>
        <w:rPr/>
      </w:pPr>
      <w:r>
        <w:rPr/>
        <w:t>Iw4SxzPLURIuplMFwqam3N9XKzvBU04yU6lCl+odWPKYk4OSGRkbfc8el/Ds0TKGSkB04WI3KGfJwx</w:t>
      </w:r>
    </w:p>
    <w:p>
      <w:pPr>
        <w:pStyle w:val="PreformattedText"/>
        <w:bidi w:val="0"/>
        <w:spacing w:before="0" w:after="0"/>
        <w:jc w:val="left"/>
        <w:rPr/>
      </w:pPr>
      <w:r>
        <w:rPr/>
        <w:t>bjxjAfEVO1XMUR39OKTl5XHvEo+Rfi98Rfh2hhHJHmzqTR1so66S4HQNW66q5UXSrkKNVRXrlffvNt</w:t>
      </w:r>
    </w:p>
    <w:p>
      <w:pPr>
        <w:pStyle w:val="PreformattedText"/>
        <w:bidi w:val="0"/>
        <w:spacing w:before="0" w:after="0"/>
        <w:jc w:val="left"/>
        <w:rPr/>
      </w:pPr>
      <w:r>
        <w:rPr/>
        <w:t>VTS1TRKKh6WGjrif3sFbT1OJwTq9nU1UlRmShjIbGAyx/9wv4ZcIDU1VV0RSaeeqXLSXKHdB5oU6b7</w:t>
      </w:r>
    </w:p>
    <w:p>
      <w:pPr>
        <w:pStyle w:val="PreformattedText"/>
        <w:bidi w:val="0"/>
        <w:spacing w:before="0" w:after="0"/>
        <w:jc w:val="left"/>
        <w:rPr/>
      </w:pPr>
      <w:r>
        <w:rPr/>
        <w:t>wH1eNwTwR8+eXfjz5A2/nRoyhXSupLHdl0Rzh5byTGvk5ecyaa00V3mo7dXu3mXfQ12tVdBc9OXCZI</w:t>
      </w:r>
    </w:p>
    <w:p>
      <w:pPr>
        <w:pStyle w:val="PreformattedText"/>
        <w:bidi w:val="0"/>
        <w:spacing w:before="0" w:after="0"/>
        <w:jc w:val="left"/>
        <w:rPr/>
      </w:pPr>
      <w:r>
        <w:rPr/>
        <w:t>5qmikno6pBcrXcVTy7b0uq2fPXTzDiSRiQofyTodwIyI0zZiG9Z+Gaqk2tT/qpQwTJaiiag5omAPZ8</w:t>
      </w:r>
    </w:p>
    <w:p>
      <w:pPr>
        <w:pStyle w:val="PreformattedText"/>
        <w:bidi w:val="0"/>
        <w:spacing w:before="0" w:after="0"/>
        <w:jc w:val="left"/>
        <w:rPr/>
      </w:pPr>
      <w:r>
        <w:rPr/>
        <w:t>0KBBQq7h0uSlUSb0/pNLFfmdXDAyYzgL6/y2H+PGQ7aYqeQdPt15RqqmShEl0iJTW+rX6g4Bx007Z3</w:t>
      </w:r>
    </w:p>
    <w:p>
      <w:pPr>
        <w:pStyle w:val="PreformattedText"/>
        <w:bidi w:val="0"/>
        <w:spacing w:before="0" w:after="0"/>
        <w:jc w:val="left"/>
        <w:rPr/>
      </w:pPr>
      <w:r>
        <w:rPr/>
        <w:t>2+wxPr93GookEpCswG664xjKtTLKXu5668Ir31xUebzTIyCBKo+ff5D5fr00NDLIn5aQCrljswmJiW</w:t>
      </w:r>
    </w:p>
    <w:p>
      <w:pPr>
        <w:pStyle w:val="PreformattedText"/>
        <w:bidi w:val="0"/>
        <w:spacing w:before="0" w:after="0"/>
        <w:jc w:val="left"/>
        <w:rPr/>
      </w:pPr>
      <w:r>
        <w:rPr/>
        <w:t>yXFqpR2/dL95+Eb54MFN3IuIF47M12jAqpSOrfP6/pj/AB4kSgM5u8RlQcknOEKVwW7+/r/n+t+JcJ</w:t>
      </w:r>
    </w:p>
    <w:p>
      <w:pPr>
        <w:pStyle w:val="PreformattedText"/>
        <w:bidi w:val="0"/>
        <w:spacing w:before="0" w:after="0"/>
        <w:jc w:val="left"/>
        <w:rPr/>
      </w:pPr>
      <w:r>
        <w:rPr/>
        <w:t>YWtERUdCwgL1PphreGZEIUbk4Gwz6fh93ASnqSsgHPr3jRzqcB1JBECtgVPrTAnswycgHvvw6sBSh3</w:t>
      </w:r>
    </w:p>
    <w:p>
      <w:pPr>
        <w:pStyle w:val="PreformattedText"/>
        <w:bidi w:val="0"/>
        <w:spacing w:before="0" w:after="0"/>
        <w:jc w:val="left"/>
        <w:rPr/>
      </w:pPr>
      <w:r>
        <w:rPr/>
        <w:t>d3hlObkHpokjpuMeQnSMZX8PT8uw/PjNz5jEgGC8pDt11pC/VusYbJxgHB+e+M/r04qCezXaJxIJu3</w:t>
      </w:r>
    </w:p>
    <w:p>
      <w:pPr>
        <w:pStyle w:val="PreformattedText"/>
        <w:bidi w:val="0"/>
        <w:spacing w:before="0" w:after="0"/>
        <w:jc w:val="left"/>
        <w:rPr/>
      </w:pPr>
      <w:r>
        <w:rPr/>
        <w:t>hAjV1Xw5BBBJ9SD7YI9e/CE9zm9+uvOGqktmMo1Ff7RL4lK2bVnKPwhafuIjtNBa6fxCc3Kelmbrrb</w:t>
      </w:r>
    </w:p>
    <w:p>
      <w:pPr>
        <w:pStyle w:val="PreformattedText"/>
        <w:bidi w:val="0"/>
        <w:spacing w:before="0" w:after="0"/>
        <w:jc w:val="left"/>
        <w:rPr/>
      </w:pPr>
      <w:r>
        <w:rPr/>
        <w:t>5c6u86a5MabuiLJ0tS0dmo9Y38wsuWnv9nqmAalp2Oh2JJClTqw5vgTbS2MsRdywf/qWsbZnb05SES</w:t>
      </w:r>
    </w:p>
    <w:p>
      <w:pPr>
        <w:pStyle w:val="PreformattedText"/>
        <w:bidi w:val="0"/>
        <w:spacing w:before="0" w:after="0"/>
        <w:jc w:val="left"/>
        <w:rPr/>
      </w:pPr>
      <w:r>
        <w:rPr/>
        <w:t>qRDjH31NxsAS9mSXZiCJl2YPrL/bDMjKCfcnPbIIXfYke5G5+edjJllaCQBbrr0jKFkFIzJ0z6vCrb</w:t>
      </w:r>
    </w:p>
    <w:p>
      <w:pPr>
        <w:pStyle w:val="PreformattedText"/>
        <w:bidi w:val="0"/>
        <w:spacing w:before="0" w:after="0"/>
        <w:jc w:val="left"/>
        <w:rPr/>
      </w:pPr>
      <w:r>
        <w:rPr/>
        <w:t>qghQjYBUknIPxDOT0sNsbHI9hxfkKQJeJziBAa3puF8/qI6QpSmIACgS9w/3NvpB9b5I6pMTSeWzhO</w:t>
      </w:r>
    </w:p>
    <w:p>
      <w:pPr>
        <w:pStyle w:val="PreformattedText"/>
        <w:bidi w:val="0"/>
        <w:spacing w:before="0" w:after="0"/>
        <w:jc w:val="left"/>
        <w:rPr/>
      </w:pPr>
      <w:r>
        <w:rPr/>
        <w:t>lkBZkPTgdQxgozKQflk+w4vJDhXeA3uw3AO+Q9eIiMu6Qz5szneT1aF6lIibyiqhklCOjMQy5A26R3</w:t>
      </w:r>
    </w:p>
    <w:p>
      <w:pPr>
        <w:pStyle w:val="PreformattedText"/>
        <w:bidi w:val="0"/>
        <w:spacing w:before="0" w:after="0"/>
        <w:jc w:val="left"/>
        <w:rPr/>
      </w:pPr>
      <w:r>
        <w:rPr/>
        <w:t>yAu/qN8HPD0jACFB8JbPXncZZNY+cOLKIawN7i9+EKWzLlg3T1OriNiOjrGQ2Am/cZAJ2BHrxxXdDN</w:t>
      </w:r>
    </w:p>
    <w:p>
      <w:pPr>
        <w:pStyle w:val="PreformattedText"/>
        <w:bidi w:val="0"/>
        <w:spacing w:before="0" w:after="0"/>
        <w:jc w:val="left"/>
        <w:rPr/>
      </w:pPr>
      <w:r>
        <w:rPr/>
        <w:t>hFy2t87n3IzyjqAFAsoKdg401003sfrDMcxaOeropIaVVkm6BUeX0BnEdKSZJADnIVCSzEbda7ZYZz</w:t>
      </w:r>
    </w:p>
    <w:p>
      <w:pPr>
        <w:pStyle w:val="PreformattedText"/>
        <w:bidi w:val="0"/>
        <w:spacing w:before="0" w:after="0"/>
        <w:jc w:val="left"/>
        <w:rPr/>
      </w:pPr>
      <w:r>
        <w:rPr/>
        <w:t>XxFK7alXKRdZClhOpEsYlFgb4Qe8dHAzN9BsVWCeFqJwpYHcMZYPzItr4CIj1i5ucsfUxkZ06c4IJp</w:t>
      </w:r>
    </w:p>
    <w:p>
      <w:pPr>
        <w:pStyle w:val="PreformattedText"/>
        <w:bidi w:val="0"/>
        <w:spacing w:before="0" w:after="0"/>
        <w:jc w:val="left"/>
        <w:rPr/>
      </w:pPr>
      <w:r>
        <w:rPr/>
        <w:t>ulSFGPtFGJJ75yBx58kvLdrD6xrFBphZVzx1f14feO6ONemY9MpMRkTMYyxRX6g3T3b92Gzjf2HccN</w:t>
      </w:r>
    </w:p>
    <w:p>
      <w:pPr>
        <w:pStyle w:val="PreformattedText"/>
        <w:bidi w:val="0"/>
        <w:spacing w:before="0" w:after="0"/>
        <w:jc w:val="left"/>
        <w:rPr/>
      </w:pPr>
      <w:r>
        <w:rPr/>
        <w:t>UoWHT+PW+JUod7O3XX4g00BAs93NK/2VJmQISW8oyRMSuN+rOAMDuw+/i5RSzOn9mkYlLSW0cgf3EE</w:t>
      </w:r>
    </w:p>
    <w:p>
      <w:pPr>
        <w:pStyle w:val="PreformattedText"/>
        <w:bidi w:val="0"/>
        <w:spacing w:before="0" w:after="0"/>
        <w:jc w:val="left"/>
        <w:rPr/>
      </w:pPr>
      <w:r>
        <w:rPr/>
        <w:t>5QQjEo4Qg82GvplEurVQ09HVU8qwlPLAhEYJYoBnofpBUSP0jBbA2Htnj0ej2fKpZKRLsuxUbEnh1c</w:t>
      </w:r>
    </w:p>
    <w:p>
      <w:pPr>
        <w:pStyle w:val="PreformattedText"/>
        <w:bidi w:val="0"/>
        <w:spacing w:before="0" w:after="0"/>
        <w:jc w:val="left"/>
        <w:rPr/>
      </w:pPr>
      <w:r>
        <w:rPr/>
        <w:t>Rj6mvmT5qsRGAE4RoIuC+iZ8U48Nni10JNfrlTW7lrzleh5I81JaoM1Nb7bqq6Ux0FqtyjDyJbNzJG</w:t>
      </w:r>
    </w:p>
    <w:p>
      <w:pPr>
        <w:pStyle w:val="PreformattedText"/>
        <w:bidi w:val="0"/>
        <w:spacing w:before="0" w:after="0"/>
        <w:jc w:val="left"/>
        <w:rPr/>
      </w:pPr>
      <w:r>
        <w:rPr/>
        <w:t>nZJJWVlS13W7RsAs7Spl/8jfD/APr/AML1iZCMVfskGrpwM1GWkidKyL9rIxsLPMRLvv2v+ONvjYPx</w:t>
      </w:r>
    </w:p>
    <w:p>
      <w:pPr>
        <w:pStyle w:val="PreformattedText"/>
        <w:bidi w:val="0"/>
        <w:spacing w:before="0" w:after="0"/>
        <w:jc w:val="left"/>
        <w:rPr/>
      </w:pPr>
      <w:r>
        <w:rPr/>
        <w:t>PRmfMw0O1mpZ9yAO0V+xM+YAFE4pCibCWtbsA43hp7eULRVCyJUU7PDUxyoA8c0TkTRSqPskOrA57E</w:t>
      </w:r>
    </w:p>
    <w:p>
      <w:pPr>
        <w:pStyle w:val="PreformattedText"/>
        <w:bidi w:val="0"/>
        <w:spacing w:before="0" w:after="0"/>
        <w:jc w:val="left"/>
        <w:rPr/>
      </w:pPr>
      <w:r>
        <w:rPr/>
        <w:t>kbDj5CXLC2U5L8NG46ax9fS6jAoothJI7qnG5wQWPMO/GB2oSWFnB6FSRWjRgiFlwW6iCp+E4A2IwB</w:t>
      </w:r>
    </w:p>
    <w:p>
      <w:pPr>
        <w:pStyle w:val="PreformattedText"/>
        <w:bidi w:val="0"/>
        <w:spacing w:before="0" w:after="0"/>
        <w:jc w:val="left"/>
        <w:rPr/>
      </w:pPr>
      <w:r>
        <w:rPr/>
        <w:t>kZwDxUUJiCQr5TYWuN+X9ReBQvCUOCkuQfTPPnvgZuckkTSFM9DRqq5JJco+crIPt5VV22z29+OKxC</w:t>
      </w:r>
    </w:p>
    <w:p>
      <w:pPr>
        <w:pStyle w:val="PreformattedText"/>
        <w:bidi w:val="0"/>
        <w:spacing w:before="0" w:after="0"/>
        <w:jc w:val="left"/>
        <w:rPr/>
      </w:pPr>
      <w:r>
        <w:rPr/>
        <w:t>7cOfLr6w5JSQEKIKgXLcRu8Yr98clkoNU8t6fR9y5iXrQNt5k32z6KFVpO4QWvVWr73fNS6btdu5Y2</w:t>
      </w:r>
    </w:p>
    <w:p>
      <w:pPr>
        <w:pStyle w:val="PreformattedText"/>
        <w:bidi w:val="0"/>
        <w:spacing w:before="0" w:after="0"/>
        <w:jc w:val="left"/>
        <w:rPr/>
      </w:pPr>
      <w:r>
        <w:rPr/>
        <w:t>K8mVZdP3G+ftWoiNfDiWK2W+8LTkVj0qsZ2KuUiu7RakqXTyZ8+UlSVLBmyAlYJCVD5BimJx/tYkDG</w:t>
      </w:r>
    </w:p>
    <w:p>
      <w:pPr>
        <w:pStyle w:val="PreformattedText"/>
        <w:bidi w:val="0"/>
        <w:spacing w:before="0" w:after="0"/>
        <w:jc w:val="left"/>
        <w:rPr/>
      </w:pPr>
      <w:r>
        <w:rPr/>
        <w:t>WASvPfEcqfP2aillyymTVVdHSVKsSZbU1UZstQQpcuZeYpKJUwSx24Qv8AbYFcyXpneOzQc+lecNbf</w:t>
      </w:r>
    </w:p>
    <w:p>
      <w:pPr>
        <w:pStyle w:val="PreformattedText"/>
        <w:bidi w:val="0"/>
        <w:spacing w:before="0" w:after="0"/>
        <w:jc w:val="left"/>
        <w:rPr/>
      </w:pPr>
      <w:r>
        <w:rPr/>
        <w:t>GpEpaa/NURSpFGsdNFWW+Yq0MSoAIkFJNAFUYAWBVA+Hf2r/AB9tH91VKtZIWkKD70sFFwMyCCX3WG</w:t>
      </w:r>
    </w:p>
    <w:p>
      <w:pPr>
        <w:pStyle w:val="PreformattedText"/>
        <w:bidi w:val="0"/>
        <w:spacing w:before="0" w:after="0"/>
        <w:jc w:val="left"/>
        <w:rPr/>
      </w:pPr>
      <w:r>
        <w:rPr/>
        <w:t>ceHf5J2TgWmoQlgCU2G+6baasMmaIY6j0Ol8041bSBnkiSVpCFBVUGChIOduon5Yz9/Hs1XQpq6UkB</w:t>
      </w:r>
    </w:p>
    <w:p>
      <w:pPr>
        <w:pStyle w:val="PreformattedText"/>
        <w:bidi w:val="0"/>
        <w:spacing w:before="0" w:after="0"/>
        <w:jc w:val="left"/>
        <w:rPr/>
      </w:pPr>
      <w:r>
        <w:rPr/>
        <w:t>1N929o8PlT1U898mLMX8esoxeUDUlRQV1JVsPr1mlltFzo6po1R6SZ/r1hraM9Rd5AY7lDJkAIUiVX</w:t>
      </w:r>
    </w:p>
    <w:p>
      <w:pPr>
        <w:pStyle w:val="PreformattedText"/>
        <w:bidi w:val="0"/>
        <w:spacing w:before="0" w:after="0"/>
        <w:jc w:val="left"/>
        <w:rPr/>
      </w:pPr>
      <w:r>
        <w:rPr/>
        <w:t>BlCnzOrkLkT5iFghjyvqDzsQefhuKOcmdKSpFyM76WwlPK6S+rANq+9NaLZQ62uFPUwmjqNS6Kqr1Q</w:t>
      </w:r>
    </w:p>
    <w:p>
      <w:pPr>
        <w:pStyle w:val="PreformattedText"/>
        <w:bidi w:val="0"/>
        <w:spacing w:before="0" w:after="0"/>
        <w:jc w:val="left"/>
        <w:rPr/>
      </w:pPr>
      <w:r>
        <w:rPr/>
        <w:t>ErG0NxWllSzXELJGSr9NX9SmcYUfvFYHZwlYvgd7IPve2XL8xZKB2mFnE1KjoeBdvr6iBxtVxUt9tF</w:t>
      </w:r>
    </w:p>
    <w:p>
      <w:pPr>
        <w:pStyle w:val="PreformattedText"/>
        <w:bidi w:val="0"/>
        <w:spacing w:before="0" w:after="0"/>
        <w:jc w:val="left"/>
        <w:rPr/>
      </w:pPr>
      <w:r>
        <w:rPr/>
        <w:t>U0p/Z+o9P2uuYSFctVJC1DVydHQnlEVlLVqUK5XIQnK541nwlXYJ0+kWWSu6RuI9GIJ3+YaM38S0xM</w:t>
      </w:r>
    </w:p>
    <w:p>
      <w:pPr>
        <w:pStyle w:val="PreformattedText"/>
        <w:bidi w:val="0"/>
        <w:spacing w:before="0" w:after="0"/>
        <w:jc w:val="left"/>
        <w:rPr/>
      </w:pPr>
      <w:r>
        <w:rPr/>
        <w:t>iVUAOQL3F0lwXs4LjUC3Agw4YuMcVOJRMQhKlTuxHVkK5zv1ZC+24ztx6MzjETeMAry6tFsH0FXikq</w:t>
      </w:r>
    </w:p>
    <w:p>
      <w:pPr>
        <w:pStyle w:val="PreformattedText"/>
        <w:bidi w:val="0"/>
        <w:spacing w:before="0" w:after="0"/>
        <w:jc w:val="left"/>
        <w:rPr/>
      </w:pPr>
      <w:r>
        <w:rPr/>
        <w:t>eSnju0/wAqLpWU68vvFot05CajgqKiWKOj5gWqK8a55C6hpQCYxcl1bJc9OlmT4qLmbVLkOkRXKfEW</w:t>
      </w:r>
    </w:p>
    <w:p>
      <w:pPr>
        <w:pStyle w:val="PreformattedText"/>
        <w:bidi w:val="0"/>
        <w:spacing w:before="0" w:after="0"/>
        <w:jc w:val="left"/>
        <w:rPr/>
      </w:pPr>
      <w:r>
        <w:rPr/>
        <w:t>zZe0qQH5Z1MtRSRusFJPApIPNKeUaL4W2pM2XtIpBHY1yAhb7wcUsizkhfdF2CVqte24zf7jQUVyaQ</w:t>
      </w:r>
    </w:p>
    <w:p>
      <w:pPr>
        <w:pStyle w:val="PreformattedText"/>
        <w:bidi w:val="0"/>
        <w:spacing w:before="0" w:after="0"/>
        <w:jc w:val="left"/>
        <w:rPr/>
      </w:pPr>
      <w:r>
        <w:rPr/>
        <w:t>MyEt1YdzkZOfiyPb+vGA/9OlM3ECemtHo9Rt4rlMWuOXj0IIbVrakNFUBZUJWNwT1f+B/LjR0ezxKQ</w:t>
      </w:r>
    </w:p>
    <w:p>
      <w:pPr>
        <w:pStyle w:val="PreformattedText"/>
        <w:bidi w:val="0"/>
        <w:spacing w:before="0" w:after="0"/>
        <w:jc w:val="left"/>
        <w:rPr/>
      </w:pPr>
      <w:r>
        <w:rPr/>
        <w:t>AU3/AKjI1VdjmEhQMQpu95huXM2WSNw3RUAHG/SMqv5f58EJMjBUZaeMDp87GgPf75iJsW+rxbKUZ/</w:t>
      </w:r>
    </w:p>
    <w:p>
      <w:pPr>
        <w:pStyle w:val="PreformattedText"/>
        <w:bidi w:val="0"/>
        <w:spacing w:before="0" w:after="0"/>
        <w:jc w:val="left"/>
        <w:rPr/>
      </w:pPr>
      <w:r>
        <w:rPr/>
        <w:t>6Sg/kP5frtxeIvvIinjYRiVE4OTn9fj29OHBGYMRk6m0JckmW9/wCWP5cPAYWhhWBleHh5lWOkNvqT</w:t>
      </w:r>
    </w:p>
    <w:p>
      <w:pPr>
        <w:pStyle w:val="PreformattedText"/>
        <w:bidi w:val="0"/>
        <w:spacing w:before="0" w:after="0"/>
        <w:jc w:val="left"/>
        <w:rPr/>
      </w:pPr>
      <w:r>
        <w:rPr/>
        <w:t>F5auI26MYzt7b/I8efyp6kqSxc749FVISQSzACIf22OoguMyBZGYTOPhVyCA2Rg9PpwWmzVTZZZ7Np</w:t>
      </w:r>
    </w:p>
    <w:p>
      <w:pPr>
        <w:pStyle w:val="PreformattedText"/>
        <w:bidi w:val="0"/>
        <w:spacing w:before="0" w:after="0"/>
        <w:jc w:val="left"/>
        <w:rPr/>
      </w:pPr>
      <w:r>
        <w:rPr/>
        <w:t>AdSESltYc28YkVpqveGFBMrqFAGWVhtjbOU/WOM/UIWFG2fAiCciZLIBcP4feO29XuAK4EgyC2MAjY</w:t>
      </w:r>
    </w:p>
    <w:p>
      <w:pPr>
        <w:pStyle w:val="PreformattedText"/>
        <w:bidi w:val="0"/>
        <w:spacing w:before="0" w:after="0"/>
        <w:jc w:val="left"/>
        <w:rPr/>
      </w:pPr>
      <w:r>
        <w:rPr/>
        <w:t>Y+fff9duKBlzFNq/1gkiZKGbdc+MBK3Fq+opaGBz5tZVwUcLHIUS1UqQRljjZRJIMn0A+XE8qmW5JB</w:t>
      </w:r>
    </w:p>
    <w:p>
      <w:pPr>
        <w:pStyle w:val="PreformattedText"/>
        <w:bidi w:val="0"/>
        <w:spacing w:before="0" w:after="0"/>
        <w:jc w:val="left"/>
        <w:rPr/>
      </w:pPr>
      <w:r>
        <w:rPr/>
        <w:t>twPOIJ06WoAAgPbzjzk/HlzrTxEeM7xQc5aKqapsWsOdOr6DR7+Z5iJy/0BPTcs9BpCykj6u2lNGWq</w:t>
      </w:r>
    </w:p>
    <w:p>
      <w:pPr>
        <w:pStyle w:val="PreformattedText"/>
        <w:bidi w:val="0"/>
        <w:spacing w:before="0" w:after="0"/>
        <w:jc w:val="left"/>
        <w:rPr/>
      </w:pPr>
      <w:r>
        <w:rPr/>
        <w:t>VAmFH1okZz1N6DQyf09LIlXBSkOCG7yu8r1J6Meb7RnCprJ0wMQT3Sku6f4Alh3glgdzM5aIoRbnqA</w:t>
      </w:r>
    </w:p>
    <w:p>
      <w:pPr>
        <w:pStyle w:val="PreformattedText"/>
        <w:bidi w:val="0"/>
        <w:spacing w:before="0" w:after="0"/>
        <w:jc w:val="left"/>
        <w:rPr/>
      </w:pPr>
      <w:r>
        <w:rPr/>
        <w:t>7qw74Pw992HfLH/PPBqSUpSHOEHgCdbgZeMUCkqdOFzrdgPLwNoUaVDFKpYL0MxYAkdOcgfFsfcEfj</w:t>
      </w:r>
    </w:p>
    <w:p>
      <w:pPr>
        <w:pStyle w:val="PreformattedText"/>
        <w:bidi w:val="0"/>
        <w:spacing w:before="0" w:after="0"/>
        <w:jc w:val="left"/>
        <w:rPr/>
      </w:pPr>
      <w:r>
        <w:rPr/>
        <w:t>kbcWUAIwAjuLd3zuPDi/AndDEd7GXIKMt1j92PgIKKGcxOhIyD09IQbsgOFDAgY3QEke3z4uIUpDMM</w:t>
      </w:r>
    </w:p>
    <w:p>
      <w:pPr>
        <w:pStyle w:val="PreformattedText"/>
        <w:bidi w:val="0"/>
        <w:spacing w:before="0" w:after="0"/>
        <w:jc w:val="left"/>
        <w:rPr/>
      </w:pPr>
      <w:r>
        <w:rPr/>
        <w:t>Tl7tZ758XPr48KAVkOzWtrfXTQN6ncYSyNJSrcIVYiEwU9UCxLCAAiCUqg2CyfAx9A6knA4sEOlJSA</w:t>
      </w:r>
    </w:p>
    <w:p>
      <w:pPr>
        <w:pStyle w:val="PreformattedText"/>
        <w:bidi w:val="0"/>
        <w:spacing w:before="0" w:after="0"/>
        <w:jc w:val="left"/>
        <w:rPr/>
      </w:pPr>
      <w:r>
        <w:rPr/>
        <w:t>lhe9i5JGoJta3DhHAwKiok7rZM2diACY+xcmkRViRZn6S3U7Y+JcnJVcdSqBgbjGN++OIZilM4bwv9</w:t>
      </w:r>
    </w:p>
    <w:p>
      <w:pPr>
        <w:pStyle w:val="PreformattedText"/>
        <w:bidi w:val="0"/>
        <w:spacing w:before="0" w:after="0"/>
        <w:jc w:val="left"/>
        <w:rPr/>
      </w:pPr>
      <w:r>
        <w:rPr/>
        <w:t>fuYnlAFkly19QTue2W7L0hPltRqIKlpys09RBIjOQPhWTJEUaKB0LsDj+Jjkk4B4qimK8apxxTJySk</w:t>
      </w:r>
    </w:p>
    <w:p>
      <w:pPr>
        <w:pStyle w:val="PreformattedText"/>
        <w:bidi w:val="0"/>
        <w:spacing w:before="0" w:after="0"/>
        <w:jc w:val="left"/>
        <w:rPr/>
      </w:pPr>
      <w:r>
        <w:rPr/>
        <w:t>uPlSf4hrAaqyc8hFw1IQAmnGBKTYg5qGSjqb5cOcQXvcKxVLTAqHillfKFcyfV6ianeNPdi6DJOPs/</w:t>
      </w:r>
    </w:p>
    <w:p>
      <w:pPr>
        <w:pStyle w:val="PreformattedText"/>
        <w:bidi w:val="0"/>
        <w:spacing w:before="0" w:after="0"/>
        <w:jc w:val="left"/>
        <w:rPr/>
      </w:pPr>
      <w:r>
        <w:rPr/>
        <w:t>gfKlIKJs6U3yqUnyJA9o3DhUuTMe5AJI5feMWikeujmKkeaqZEaE9RdMOUjGcP1AdaZwcqy594ZicC</w:t>
      </w:r>
    </w:p>
    <w:p>
      <w:pPr>
        <w:pStyle w:val="PreformattedText"/>
        <w:bidi w:val="0"/>
        <w:spacing w:before="0" w:after="0"/>
        <w:jc w:val="left"/>
        <w:rPr/>
      </w:pPr>
      <w:r>
        <w:rPr/>
        <w:t>gDlvPWnCJ5SisEjMdf1BFp+vW33G33WmYJ9XeOOoQ5H7tipb0z0jDD7j78SUtRMpahEwFlIPpqLQps</w:t>
      </w:r>
    </w:p>
    <w:p>
      <w:pPr>
        <w:pStyle w:val="PreformattedText"/>
        <w:bidi w:val="0"/>
        <w:spacing w:before="0" w:after="0"/>
        <w:jc w:val="left"/>
        <w:rPr/>
      </w:pPr>
      <w:r>
        <w:rPr/>
        <w:t>tE+UUkd1QY8/r08TXs9TTVtFTVMTLNG0ayq4YOWXAB6AD3wGBGBgjJ9Dx63STkT6eVNlkFCgGOh/L6</w:t>
      </w:r>
    </w:p>
    <w:p>
      <w:pPr>
        <w:pStyle w:val="PreformattedText"/>
        <w:bidi w:val="0"/>
        <w:spacing w:before="0" w:after="0"/>
        <w:jc w:val="left"/>
        <w:rPr/>
      </w:pPr>
      <w:r>
        <w:rPr/>
        <w:t>b7RgKmQqVOmJUCGex0D9eEH1nnhcSUsqv5UytDNiRoi6TKVdRIjdUR6WI6gQythgQeLAJBs3iH97ed</w:t>
      </w:r>
    </w:p>
    <w:p>
      <w:pPr>
        <w:pStyle w:val="PreformattedText"/>
        <w:bidi w:val="0"/>
        <w:spacing w:before="0" w:after="0"/>
        <w:jc w:val="left"/>
        <w:rPr/>
      </w:pPr>
      <w:r>
        <w:rPr/>
        <w:t>o4lQYAjhY/bL73jdk8BfjquvNzwe8uNdcxaDmDrzX2lNWz8lOaerrdZbJJSVmp7S9DV2HVOoaxa+CC</w:t>
      </w:r>
    </w:p>
    <w:p>
      <w:pPr>
        <w:pStyle w:val="PreformattedText"/>
        <w:bidi w:val="0"/>
        <w:spacing w:before="0" w:after="0"/>
        <w:jc w:val="left"/>
        <w:rPr/>
      </w:pPr>
      <w:r>
        <w:rPr/>
        <w:t>jr7hoq+aZqpY2SKrr6paqemp6iQzLx8lfHnw5Q/D3xBWUsid+lpqoon00kypxAlVClAIlTcJkqTJmJ</w:t>
      </w:r>
    </w:p>
    <w:p>
      <w:pPr>
        <w:pStyle w:val="PreformattedText"/>
        <w:bidi w:val="0"/>
        <w:spacing w:before="0" w:after="0"/>
        <w:jc w:val="left"/>
        <w:rPr/>
      </w:pPr>
      <w:r>
        <w:rPr/>
        <w:t>mJUkzErlpSAlCnSFfV3wN8T1u2vh6nqqikNXU0aZsqdPRPkYlTKcAlU6UqYmoRMnIXKwrTJmS5q5gU</w:t>
      </w:r>
    </w:p>
    <w:p>
      <w:pPr>
        <w:pStyle w:val="PreformattedText"/>
        <w:bidi w:val="0"/>
        <w:spacing w:before="0" w:after="0"/>
        <w:jc w:val="left"/>
        <w:rPr/>
      </w:pPr>
      <w:r>
        <w:rPr/>
        <w:t>ZiHWUWM1GvNDT0mkauq1bpa302vaS33DRcd3v1ttNy1PS3KGKqpWttluM8c9Xmnq6YuYkeNDVqjuA8</w:t>
      </w:r>
    </w:p>
    <w:p>
      <w:pPr>
        <w:pStyle w:val="PreformattedText"/>
        <w:bidi w:val="0"/>
        <w:spacing w:before="0" w:after="0"/>
        <w:jc w:val="left"/>
        <w:rPr/>
      </w:pPr>
      <w:r>
        <w:rPr/>
        <w:t>bSYap2dVSpi5U2lUkJwkHCrvAlTEMkpKVAOgpUUrc4XsTvqPbNDPQKiRtCWpKyUj9xCSFAJxIIKsSV</w:t>
      </w:r>
    </w:p>
    <w:p>
      <w:pPr>
        <w:pStyle w:val="PreformattedText"/>
        <w:bidi w:val="0"/>
        <w:spacing w:before="0" w:after="0"/>
        <w:jc w:val="left"/>
        <w:rPr/>
      </w:pPr>
      <w:r>
        <w:rPr/>
        <w:t>yyoCalQCpR+cJYt+XqOhp6qKjq7lbqW43KiNwpaWe6UtLJPb6ITJLXwR1VQoitieTOrVB6KctBKrSk</w:t>
      </w:r>
    </w:p>
    <w:p>
      <w:pPr>
        <w:pStyle w:val="PreformattedText"/>
        <w:bidi w:val="0"/>
        <w:spacing w:before="0" w:after="0"/>
        <w:jc w:val="left"/>
        <w:rPr/>
      </w:pPr>
      <w:r>
        <w:rPr/>
        <w:t>wv0UU0q19tNQhUwJTiVhxKCUpSS7B27oJsztewBBCZtGTLNNKmzpclU1RSgLUlBUVKSlrkOcS0jM4c</w:t>
      </w:r>
    </w:p>
    <w:p>
      <w:pPr>
        <w:pStyle w:val="PreformattedText"/>
        <w:bidi w:val="0"/>
        <w:spacing w:before="0" w:after="0"/>
        <w:jc w:val="left"/>
        <w:rPr/>
      </w:pPr>
      <w:r>
        <w:rPr/>
        <w:t>QbNjXzp25QeKXmDpvmTY9K6PvPIHSOhajVXL/mFeZrRqq8ah51XKvvGkrdfeWdB5STaLtlr5dVetY6</w:t>
      </w:r>
    </w:p>
    <w:p>
      <w:pPr>
        <w:pStyle w:val="PreformattedText"/>
        <w:bidi w:val="0"/>
        <w:spacing w:before="0" w:after="0"/>
        <w:jc w:val="left"/>
        <w:rPr/>
      </w:pPr>
      <w:r>
        <w:rPr/>
        <w:t>29TmR6+bXcMOnvNojPeCZQf9PpKuj7fFOrey7VARNR2Yl4iUTFFSRMOIgJQUYUutZBKpahnBh2vtSh</w:t>
      </w:r>
    </w:p>
    <w:p>
      <w:pPr>
        <w:pStyle w:val="PreformattedText"/>
        <w:bidi w:val="0"/>
        <w:spacing w:before="0" w:after="0"/>
        <w:jc w:val="left"/>
        <w:rPr/>
      </w:pPr>
      <w:r>
        <w:rPr/>
        <w:t>2qZBlSNlColyVqmSJhndqU4JstARM7JOAFZmImdoppUrGAmcg69/0rvJGShkvVzp6duu13I3eMLE4Y</w:t>
      </w:r>
    </w:p>
    <w:p>
      <w:pPr>
        <w:pStyle w:val="PreformattedText"/>
        <w:bidi w:val="0"/>
        <w:spacing w:before="0" w:after="0"/>
        <w:jc w:val="left"/>
        <w:rPr/>
      </w:pPr>
      <w:r>
        <w:rPr/>
        <w:t>w9L09cqEp9nyXVv/8ADnsN9H8K7QNNXU03GQELY3sUnukHfYvzEDfjjZiK3Zs8hIJWkkcFBJKW3XDW</w:t>
      </w:r>
    </w:p>
    <w:p>
      <w:pPr>
        <w:pStyle w:val="PreformattedText"/>
        <w:bidi w:val="0"/>
        <w:spacing w:before="0" w:after="0"/>
        <w:jc w:val="left"/>
        <w:rPr/>
      </w:pPr>
      <w:r>
        <w:rPr/>
        <w:t>0LRS7oCrB6aaow0bl4Wi6AVOVAy/UCCo/i7jfj6u2ZOTNkJBNlWF+ucfIO0JZlzVNbCcj6w22p6RuV</w:t>
      </w:r>
    </w:p>
    <w:p>
      <w:pPr>
        <w:pStyle w:val="PreformattedText"/>
        <w:bidi w:val="0"/>
        <w:spacing w:before="0" w:after="0"/>
        <w:jc w:val="left"/>
        <w:rPr/>
      </w:pPr>
      <w:r>
        <w:rPr/>
        <w:t>fMpLssSmw6woqizXKJhmnaCeopapJGQjpWanr6WjmjP2lEWUIDEHKfFNEJK0VCE91bgm+bWvbjwOu6</w:t>
      </w:r>
    </w:p>
    <w:p>
      <w:pPr>
        <w:pStyle w:val="PreformattedText"/>
        <w:bidi w:val="0"/>
        <w:spacing w:before="0" w:after="0"/>
        <w:jc w:val="left"/>
        <w:rPr/>
      </w:pPr>
      <w:r>
        <w:rPr/>
        <w:t>DWwaouuUpWIDIPoc/UONzboxm5i1dIlpqWmapqNJXuSeCWZVKi0XQQRVMCQzKQKapgp6Np13VpbYCy</w:t>
      </w:r>
    </w:p>
    <w:p>
      <w:pPr>
        <w:pStyle w:val="PreformattedText"/>
        <w:bidi w:val="0"/>
        <w:spacing w:before="0" w:after="0"/>
        <w:jc w:val="left"/>
        <w:rPr/>
      </w:pPr>
      <w:r>
        <w:rPr/>
        <w:t>tkHjFqSbgH/cDDn/b5741AmAsq5Eo34g894Y6XG53b+83WSR6imp5EaS0V9cbY6hllMUFbVzfVXVmJ</w:t>
      </w:r>
    </w:p>
    <w:p>
      <w:pPr>
        <w:pStyle w:val="PreformattedText"/>
        <w:bidi w:val="0"/>
        <w:spacing w:before="0" w:after="0"/>
        <w:jc w:val="left"/>
        <w:rPr/>
      </w:pPr>
      <w:r>
        <w:rPr/>
        <w:t>y0EgTp9XRTnc5s0M0yKqTOSWcp+mR3PFSulibTzpagLY2cNkSzh7FmBG+Hl0/qcXrSa1EchaSnignK</w:t>
      </w:r>
    </w:p>
    <w:p>
      <w:pPr>
        <w:pStyle w:val="PreformattedText"/>
        <w:bidi w:val="0"/>
        <w:spacing w:before="0" w:after="0"/>
        <w:jc w:val="left"/>
        <w:rPr/>
      </w:pPr>
      <w:r>
        <w:rPr/>
        <w:t>MVLdEdREXDdPf920hPYehHHrdLUGfTheqm83ueceXVUvspq0m2Gzbvs8Kmk9f3vlzrqwcxtKz1FPqr</w:t>
      </w:r>
    </w:p>
    <w:p>
      <w:pPr>
        <w:pStyle w:val="PreformattedText"/>
        <w:bidi w:val="0"/>
        <w:spacing w:before="0" w:after="0"/>
        <w:jc w:val="left"/>
        <w:rPr/>
      </w:pPr>
      <w:r>
        <w:rPr/>
        <w:t>lzzasHMXS8lLJIk8V80BedOaotBgdWyoNxssKbDOHYb5I4gnJKpc8XJ7RRZ82CQ25repc7oyoyjLWk</w:t>
      </w:r>
    </w:p>
    <w:p>
      <w:pPr>
        <w:pStyle w:val="PreformattedText"/>
        <w:bidi w:val="0"/>
        <w:spacing w:before="0" w:after="0"/>
        <w:jc w:val="left"/>
        <w:rPr/>
      </w:pPr>
      <w:r>
        <w:rPr/>
        <w:t>AKQkEFnY3L8w4IOhaN8PWXiW07rGlotaac1BDVWHV1stmrrEtLOhC2XVNvpr/aYnjjJEciUFxp0df4</w:t>
      </w:r>
    </w:p>
    <w:p>
      <w:pPr>
        <w:pStyle w:val="PreformattedText"/>
        <w:bidi w:val="0"/>
        <w:spacing w:before="0" w:after="0"/>
        <w:jc w:val="left"/>
        <w:rPr/>
      </w:pPr>
      <w:r>
        <w:rPr/>
        <w:t>WjZc7cV569npBEoOQWyIvlrZwc23QSlKrp+FSycKg+lwbv8AaG6sviXgjjqaZq2QykSKq+Z2+EjG/f</w:t>
      </w:r>
    </w:p>
    <w:p>
      <w:pPr>
        <w:pStyle w:val="PreformattedText"/>
        <w:bidi w:val="0"/>
        <w:spacing w:before="0" w:after="0"/>
        <w:jc w:val="left"/>
        <w:rPr/>
      </w:pPr>
      <w:r>
        <w:rPr/>
        <w:t>b+vA4VUoLKAHc7oIimnABRNhGFys5gyaj1tca95WMYqEVCzZJzKP5Y4fTtMnKUQAHHl00MqgZaEjMt</w:t>
      </w:r>
    </w:p>
    <w:p>
      <w:pPr>
        <w:pStyle w:val="PreformattedText"/>
        <w:bidi w:val="0"/>
        <w:spacing w:before="0" w:after="0"/>
        <w:jc w:val="left"/>
        <w:rPr/>
      </w:pPr>
      <w:r>
        <w:rPr/>
        <w:t>Folov8clDTAsP+UnqMA9I7H8eLxlHe34geJmQBcaQoPcUfcHPqMH39+OiVqzw0rBLExiSVq9gw+/Y9</w:t>
      </w:r>
    </w:p>
    <w:p>
      <w:pPr>
        <w:pStyle w:val="PreformattedText"/>
        <w:bidi w:val="0"/>
        <w:spacing w:before="0" w:after="0"/>
        <w:jc w:val="left"/>
        <w:rPr/>
      </w:pPr>
      <w:r>
        <w:rPr/>
        <w:t>tv8uJAg6JaG4xuh5bxqaz3aRoopEnOSBiQMoz2yffjL0mwkBYKklRcRsqnbJEsusB+UDNFQCnneeOm</w:t>
      </w:r>
    </w:p>
    <w:p>
      <w:pPr>
        <w:pStyle w:val="PreformattedText"/>
        <w:bidi w:val="0"/>
        <w:spacing w:before="0" w:after="0"/>
        <w:jc w:val="left"/>
        <w:rPr/>
      </w:pPr>
      <w:r>
        <w:rPr/>
        <w:t>UxuxbPR1YJzuMrt3PGvkUEqXJSkyw/gfWMVWbQXNm4grI2jMut6WngYCIDoXOykHbbf0AHFedsuXMc</w:t>
      </w:r>
    </w:p>
    <w:p>
      <w:pPr>
        <w:pStyle w:val="PreformattedText"/>
        <w:bidi w:val="0"/>
        <w:spacing w:before="0" w:after="0"/>
        <w:jc w:val="left"/>
        <w:rPr/>
      </w:pPr>
      <w:r>
        <w:rPr/>
        <w:t>BAblz4R2VtJcv5jeI86q5kRW+STzSI1DMMlcjtjf8AXr9/ECNhSkm8sHTKLw2ytQuo29ojFz48SA5d</w:t>
      </w:r>
    </w:p>
    <w:p>
      <w:pPr>
        <w:pStyle w:val="PreformattedText"/>
        <w:bidi w:val="0"/>
        <w:spacing w:before="0" w:after="0"/>
        <w:jc w:val="left"/>
        <w:rPr/>
      </w:pPr>
      <w:r>
        <w:rPr/>
        <w:t>8lOdWvrdVQR3LRHJ3mrqu1TOQqQ3ew6A1DcrPUE52aO6QUki7/ajHE83ZMiTLmLCA6UqIy0DiOf6lM</w:t>
      </w:r>
    </w:p>
    <w:p>
      <w:pPr>
        <w:pStyle w:val="PreformattedText"/>
        <w:bidi w:val="0"/>
        <w:spacing w:before="0" w:after="0"/>
        <w:jc w:val="left"/>
        <w:rPr/>
      </w:pPr>
      <w:r>
        <w:rPr/>
        <w:t>mAsSc8n664x54MEM1Lb7ZRs4lenoKGB5H+1JJDGqyOzZ3ZpOpidsk8DUBSUsS597NFPECpRHdCjYDI</w:t>
      </w:r>
    </w:p>
    <w:p>
      <w:pPr>
        <w:pStyle w:val="PreformattedText"/>
        <w:bidi w:val="0"/>
        <w:spacing w:before="0" w:after="0"/>
        <w:jc w:val="left"/>
        <w:rPr/>
      </w:pPr>
      <w:r>
        <w:rPr/>
        <w:t>PuG4acIzYFcoJExhWKnp+IEOcfxHcY6v5cGaPA2DASpQNyN2n3iGemYAFYwUOA2r7y3HreskdDIEj+</w:t>
      </w:r>
    </w:p>
    <w:p>
      <w:pPr>
        <w:pStyle w:val="PreformattedText"/>
        <w:bidi w:val="0"/>
        <w:spacing w:before="0" w:after="0"/>
        <w:jc w:val="left"/>
        <w:rPr/>
      </w:pPr>
      <w:r>
        <w:rPr/>
        <w:t>Jelwz9Y6SWXv09vU7/AOvEwWFlwWCdSPBxlxDw1ScBSi58fFifK2UFNtqIZxJA2OvB6HUDoBZiQueg</w:t>
      </w:r>
    </w:p>
    <w:p>
      <w:pPr>
        <w:pStyle w:val="PreformattedText"/>
        <w:bidi w:val="0"/>
        <w:spacing w:before="0" w:after="0"/>
        <w:jc w:val="left"/>
        <w:rPr/>
      </w:pPr>
      <w:r>
        <w:rPr/>
        <w:t>bYC5A9Rn03tYGAzxBgHyOWmb7mdnGsPHfc2Kbu12F9ffLIwoU1SyvLFMvVHMrxTKmcmKRCjrGMgMek</w:t>
      </w:r>
    </w:p>
    <w:p>
      <w:pPr>
        <w:pStyle w:val="PreformattedText"/>
        <w:bidi w:val="0"/>
        <w:spacing w:before="0" w:after="0"/>
        <w:jc w:val="left"/>
        <w:rPr/>
      </w:pPr>
      <w:r>
        <w:rPr/>
        <w:t>fn/OVCkkF+6wwk5Pk17t4DfDFIUlQBuF3AzaxdhxfSBdq2S1VE8EjMWppZEU56jJGcvFKu4HQY3U7Y</w:t>
      </w:r>
    </w:p>
    <w:p>
      <w:pPr>
        <w:pStyle w:val="PreformattedText"/>
        <w:bidi w:val="0"/>
        <w:spacing w:before="0" w:after="0"/>
        <w:jc w:val="left"/>
        <w:rPr/>
      </w:pPr>
      <w:r>
        <w:rPr/>
        <w:t>HxY4pKKkKwKHyk2OvG175+LcImSA2NKi+VtG8W4dPDmaZr4btRGWJ/MPxYUAYyuMI25wQ2Tv3JI+XF</w:t>
      </w:r>
    </w:p>
    <w:p>
      <w:pPr>
        <w:pStyle w:val="PreformattedText"/>
        <w:bidi w:val="0"/>
        <w:spacing w:before="0" w:after="0"/>
        <w:jc w:val="left"/>
        <w:rPr/>
      </w:pPr>
      <w:r>
        <w:rPr/>
        <w:t>ynwTZSpmMIKdCB3i7HPvPkbHXIw1alS1hGFwp7gm1gQBo2YJY5WMQZvNNIk9VFLG/lR19crEAEKk9U</w:t>
      </w:r>
    </w:p>
    <w:p>
      <w:pPr>
        <w:pStyle w:val="PreformattedText"/>
        <w:bidi w:val="0"/>
        <w:spacing w:before="0" w:after="0"/>
        <w:jc w:val="left"/>
        <w:rPr/>
      </w:pPr>
      <w:r>
        <w:rPr/>
        <w:t>0vU7NuW81cnO2D2GCePNK/Z8xM6onI7xxKJAd8/ZmjaUldLXKkSVd1wANzc+eXhCE9tmgeSupAJYDM</w:t>
      </w:r>
    </w:p>
    <w:p>
      <w:pPr>
        <w:pStyle w:val="PreformattedText"/>
        <w:bidi w:val="0"/>
        <w:spacing w:before="0" w:after="0"/>
        <w:jc w:val="left"/>
        <w:rPr/>
      </w:pPr>
      <w:r>
        <w:rPr/>
        <w:t>ciLIVg4EilWG6fDJlM7ZUg7bihNp1lGIiw1zbIhx4+kWpc8BRCTcPvG/2bp4x6KWahd1lgaRZmBkiY</w:t>
      </w:r>
    </w:p>
    <w:p>
      <w:pPr>
        <w:pStyle w:val="PreformattedText"/>
        <w:bidi w:val="0"/>
        <w:spacing w:before="0" w:after="0"/>
        <w:jc w:val="left"/>
        <w:rPr/>
      </w:pPr>
      <w:r>
        <w:rPr/>
        <w:t>kMQ5P72Fm+w++RjKnqwVON6sySohiMJAfmG4RYlTmse8k6cfp1aHq0NrutsQWid1mtcshdHYYMT9Sh</w:t>
      </w:r>
    </w:p>
    <w:p>
      <w:pPr>
        <w:pStyle w:val="PreformattedText"/>
        <w:bidi w:val="0"/>
        <w:spacing w:before="0" w:after="0"/>
        <w:jc w:val="left"/>
        <w:rPr/>
      </w:pPr>
      <w:r>
        <w:rPr/>
        <w:t>nVm/hKDDYzuuMZ4K7L2vU7MIQtJmUyjk2T5kHrTjENXQU9eCQoJmgWJLO2QbX6b4k9aLvFWQxVdHUp</w:t>
      </w:r>
    </w:p>
    <w:p>
      <w:pPr>
        <w:pStyle w:val="PreformattedText"/>
        <w:bidi w:val="0"/>
        <w:spacing w:before="0" w:after="0"/>
        <w:jc w:val="left"/>
        <w:rPr/>
      </w:pPr>
      <w:r>
        <w:rPr/>
        <w:t>NDKVGYJOoHA3VwQOhs52OM+nHoVJVSquUmdJmBaDu0O45RkainmUqiiYgy155MGduL9PF7f0IHiZj5</w:t>
      </w:r>
    </w:p>
    <w:p>
      <w:pPr>
        <w:pStyle w:val="PreformattedText"/>
        <w:bidi w:val="0"/>
        <w:spacing w:before="0" w:after="0"/>
        <w:jc w:val="left"/>
        <w:rPr/>
      </w:pPr>
      <w:r>
        <w:rPr/>
        <w:t>ReK2LlXqC6w0ehfE3aKLQMjVcn+40POHTdRWXnk3cmMziKjqLjPWal0wZWH7yo1pbI2z5MRTzn/LOw</w:t>
      </w:r>
    </w:p>
    <w:p>
      <w:pPr>
        <w:pStyle w:val="PreformattedText"/>
        <w:bidi w:val="0"/>
        <w:spacing w:before="0" w:after="0"/>
        <w:jc w:val="left"/>
        <w:rPr/>
      </w:pPr>
      <w:r>
        <w:rPr/>
        <w:t>E7V+Gk7UlSe0rPh5Rm2Dk0q2FShnYpQyJ7N3RLmLF49K/wAVfEH+m/ECtmTppl0e20dmXOECpQFKp1</w:t>
      </w:r>
    </w:p>
    <w:p>
      <w:pPr>
        <w:pStyle w:val="PreformattedText"/>
        <w:bidi w:val="0"/>
        <w:spacing w:before="0" w:after="0"/>
        <w:jc w:val="left"/>
        <w:rPr/>
      </w:pPr>
      <w:r>
        <w:rPr/>
        <w:t>AsSCsFckMxWpcuXiAMbc905Q8rdR10NyuOhrTHdY5HFPeLT9csd8gp5quO411LS3iz1EFVZ6SaupYJ</w:t>
      </w:r>
    </w:p>
    <w:p>
      <w:pPr>
        <w:pStyle w:val="PreformattedText"/>
        <w:bidi w:val="0"/>
        <w:spacing w:before="0" w:after="0"/>
        <w:jc w:val="left"/>
        <w:rPr/>
      </w:pPr>
      <w:r>
        <w:rPr/>
        <w:t>Z4qKWmSSWjp5zieGN4/mhExcpctUmZMkGUvGjBNmJCFf80JxYZagbhSAkpLKSQpzH0ZNkSZ6KgVMmV</w:t>
      </w:r>
    </w:p>
    <w:p>
      <w:pPr>
        <w:pStyle w:val="PreformattedText"/>
        <w:bidi w:val="0"/>
        <w:spacing w:before="0" w:after="0"/>
        <w:jc w:val="left"/>
        <w:rPr/>
      </w:pPr>
      <w:r>
        <w:rPr/>
        <w:t>VJq0BE3tJUtSpiEsBLmTMImTEWZSJilIWHTMC0WgBuHhY5LT6w1PzBq9Jz3rV2trdRW3Wd7v8AqC+3</w:t>
      </w:r>
    </w:p>
    <w:p>
      <w:pPr>
        <w:pStyle w:val="PreformattedText"/>
        <w:bidi w:val="0"/>
        <w:spacing w:before="0" w:after="0"/>
        <w:jc w:val="left"/>
        <w:rPr/>
      </w:pPr>
      <w:r>
        <w:rPr/>
        <w:t>qr1RZLZb5bXZbJeUuNwaKbT9FBWV7QUCRx0sstyq6iriqpqmoeR8+tr5yxMXtCcpQCrhSUKZYSFEql</w:t>
      </w:r>
    </w:p>
    <w:p>
      <w:pPr>
        <w:pStyle w:val="PreformattedText"/>
        <w:bidi w:val="0"/>
        <w:spacing w:before="0" w:after="0"/>
        <w:jc w:val="left"/>
        <w:rPr/>
      </w:pPr>
      <w:r>
        <w:rPr/>
        <w:t>JlqKlYEhSyTMWkYZi1pcFtLs/ZElGCXsqmThUkgKlqmpGATMKOznLmy+ySJi8EnB2MtajMloRMOOC9</w:t>
      </w:r>
    </w:p>
    <w:p>
      <w:pPr>
        <w:pStyle w:val="PreformattedText"/>
        <w:bidi w:val="0"/>
        <w:spacing w:before="0" w:after="0"/>
        <w:jc w:val="left"/>
        <w:rPr/>
      </w:pPr>
      <w:r>
        <w:rPr/>
        <w:t>NO0dopKO32umpLdZ7bQ0trtVuoqWCkoKO10FNDT262W+io444rdQ09HDFHDDDGsSRBUREWMAjwGJ3H</w:t>
      </w:r>
    </w:p>
    <w:p>
      <w:pPr>
        <w:pStyle w:val="PreformattedText"/>
        <w:bidi w:val="0"/>
        <w:spacing w:before="0" w:after="0"/>
        <w:jc w:val="left"/>
        <w:rPr/>
      </w:pPr>
      <w:r>
        <w:rPr/>
        <w:t>U3KuZzJ/7FydYKTJpUO8HKbAAME52AYADQJDBLMA2VNH0lXJ+l1Jpi5VRpA7TQ3CmqlTYmOqpmTBfY</w:t>
      </w:r>
    </w:p>
    <w:p>
      <w:pPr>
        <w:pStyle w:val="PreformattedText"/>
        <w:bidi w:val="0"/>
        <w:spacing w:before="0" w:after="0"/>
        <w:jc w:val="left"/>
        <w:rPr/>
      </w:pPr>
      <w:r>
        <w:rPr/>
        <w:t>KwWVenqIO+cY4I0E7sp4SDd4hqpZqqCYkkFKQ49j7aWjTGSnq9L6mutiqI/JkorjUUhVwetZYpniGD</w:t>
      </w:r>
    </w:p>
    <w:p>
      <w:pPr>
        <w:pStyle w:val="PreformattedText"/>
        <w:bidi w:val="0"/>
        <w:spacing w:before="0" w:after="0"/>
        <w:jc w:val="left"/>
        <w:rPr/>
      </w:pPr>
      <w:r>
        <w:rPr/>
        <w:t>6Hqjb29+/H1f8ACNd+q2dTTMWI4QDzAY+Lj1j5D+LqA0m06lCAwCiUjN0qLjyBgg5vWFdU8vVrEx9a</w:t>
      </w:r>
    </w:p>
    <w:p>
      <w:pPr>
        <w:pStyle w:val="PreformattedText"/>
        <w:bidi w:val="0"/>
        <w:spacing w:before="0" w:after="0"/>
        <w:jc w:val="left"/>
        <w:rPr/>
      </w:pPr>
      <w:r>
        <w:rPr/>
        <w:t>tE9NWI3TlgmViqBkDYeUxbGf+mN+Du36UVWzZ9gFyxjTvOHPr6xnNk1HZVkt37xwm2T/AG94gqlwkk</w:t>
      </w:r>
    </w:p>
    <w:p>
      <w:pPr>
        <w:pStyle w:val="PreformattedText"/>
        <w:bidi w:val="0"/>
        <w:spacing w:before="0" w:after="0"/>
        <w:jc w:val="left"/>
        <w:rPr/>
      </w:pPr>
      <w:r>
        <w:rPr/>
        <w:t>nmWZiRU0ctFOzEljUUMjDq+EDqHQ4+e/5+XqTb/wCJfwP56MbcKdVy4UCCeuhHa1xZKuoljLyvOyTY</w:t>
      </w:r>
    </w:p>
    <w:p>
      <w:pPr>
        <w:pStyle w:val="PreformattedText"/>
        <w:bidi w:val="0"/>
        <w:spacing w:before="0" w:after="0"/>
        <w:jc w:val="left"/>
        <w:rPr/>
      </w:pPr>
      <w:r>
        <w:rPr/>
        <w:t>IAHmEorx+X3JYMGB2zjt8JykyycG8eMcWt8RJJdod/l1UNS1NZbgjRwV0cjJCzEtCJUJMBIIJAmLdO</w:t>
      </w:r>
    </w:p>
    <w:p>
      <w:pPr>
        <w:pStyle w:val="PreformattedText"/>
        <w:bidi w:val="0"/>
        <w:spacing w:before="0" w:after="0"/>
        <w:jc w:val="left"/>
        <w:rPr/>
      </w:pPr>
      <w:r>
        <w:rPr/>
        <w:t>e4xnBB49B2BOUuR2cyxv8An8vxjFbZlCXOUpAdK21uM2/vXzguoalKejpJ6uGMVksstRKAv79y9VLK</w:t>
      </w:r>
    </w:p>
    <w:p>
      <w:pPr>
        <w:pStyle w:val="PreformattedText"/>
        <w:bidi w:val="0"/>
        <w:spacing w:before="0" w:after="0"/>
        <w:jc w:val="left"/>
        <w:rPr/>
      </w:pPr>
      <w:r>
        <w:rPr/>
        <w:t>yK7A955ekZGSEGSPQsCRKCpiQJirkcSSTu1O4fSAVQ2IJSXYtwZh55RsZeELXT6l8LvKOZ5nkrdP6e</w:t>
      </w:r>
    </w:p>
    <w:p>
      <w:pPr>
        <w:pStyle w:val="PreformattedText"/>
        <w:bidi w:val="0"/>
        <w:spacing w:before="0" w:after="0"/>
        <w:jc w:val="left"/>
        <w:rPr/>
      </w:pPr>
      <w:r>
        <w:rPr/>
        <w:t>rND3V3VlxcNF3e4WWNFyxHT+x4rOy426JF2znjKbRnLp6qbKUbHCoclB+OriNbshCZ2z6WYoDEkFBb</w:t>
      </w:r>
    </w:p>
    <w:p>
      <w:pPr>
        <w:pStyle w:val="PreformattedText"/>
        <w:bidi w:val="0"/>
        <w:spacing w:before="0" w:after="0"/>
        <w:jc w:val="left"/>
        <w:rPr/>
      </w:pPr>
      <w:r>
        <w:rPr/>
        <w:t>/oojcM04Tlrqxh16W6TLciSxCkSepGRg99uBMuapU9PeuSOvWDC5QSg2tEg+Rd9+rXeobr3aoU//AO</w:t>
      </w:r>
    </w:p>
    <w:p>
      <w:pPr>
        <w:pStyle w:val="PreformattedText"/>
        <w:bidi w:val="0"/>
        <w:spacing w:before="0" w:after="0"/>
        <w:jc w:val="left"/>
        <w:rPr/>
      </w:pPr>
      <w:r>
        <w:rPr/>
        <w:t>0H+g41FBni3kRnNo/NhAcNFqGndW9VNTqZe0ad/u7fdj9Y4OJQFZZHl0IBKUQbwfU+o0dcmVRkdyfU</w:t>
      </w:r>
    </w:p>
    <w:p>
      <w:pPr>
        <w:pStyle w:val="PreformattedText"/>
        <w:bidi w:val="0"/>
        <w:spacing w:before="0" w:after="0"/>
        <w:jc w:val="left"/>
        <w:rPr/>
      </w:pPr>
      <w:r>
        <w:rPr/>
        <w:t>e/4n+XD+zA3l4iMwuBlH7ValghVWaZRlukZ+4nH8uHplJLk+8MKwOMRj5TeJHT2pVhe13mSukyCwUS</w:t>
      </w:r>
    </w:p>
    <w:p>
      <w:pPr>
        <w:pStyle w:val="PreformattedText"/>
        <w:bidi w:val="0"/>
        <w:spacing w:before="0" w:after="0"/>
        <w:jc w:val="left"/>
        <w:rPr/>
      </w:pPr>
      <w:r>
        <w:rPr/>
        <w:t>MGyc9z+P5cR0W1tmVqQaWWpSicylvtFutoNpUxw1HdQNHu3KJiUfOqupbb5i22OVQoCNJKymTI7qvT</w:t>
      </w:r>
    </w:p>
    <w:p>
      <w:pPr>
        <w:pStyle w:val="PreformattedText"/>
        <w:bidi w:val="0"/>
        <w:spacing w:before="0" w:after="0"/>
        <w:jc w:val="left"/>
        <w:rPr/>
      </w:pPr>
      <w:r>
        <w:rPr/>
        <w:t>7cW502alIUEpS+Qu8CxKBN1wC3Dm1qG9R1SwW2NNiQBM5JU/cB7/AJcVEVVQokBCR4feHqkyks6yqI</w:t>
      </w:r>
    </w:p>
    <w:p>
      <w:pPr>
        <w:pStyle w:val="PreformattedText"/>
        <w:bidi w:val="0"/>
        <w:spacing w:before="0" w:after="0"/>
        <w:jc w:val="left"/>
        <w:rPr/>
      </w:pPr>
      <w:r>
        <w:rPr/>
        <w:t>ncydY6ggp6+RbS9VIEl6U81wvXg43K5P4b8MnbSrJMmZhpUrULDy+kEKShp5q0PUYASH119vp4xUF4</w:t>
      </w:r>
    </w:p>
    <w:p>
      <w:pPr>
        <w:pStyle w:val="PreformattedText"/>
        <w:bidi w:val="0"/>
        <w:spacing w:before="0" w:after="0"/>
        <w:jc w:val="left"/>
        <w:rPr/>
      </w:pPr>
      <w:r>
        <w:rPr/>
        <w:t>09fcyqzwq+JGknsb0VsqeV17orhWLPUB4bbV3Oz09cQAuCJKWWSJwcApOwOxwcwNs7bqJkuTUUYlU0</w:t>
      </w:r>
    </w:p>
    <w:p>
      <w:pPr>
        <w:pStyle w:val="PreformattedText"/>
        <w:bidi w:val="0"/>
        <w:spacing w:before="0" w:after="0"/>
        <w:jc w:val="left"/>
        <w:rPr/>
      </w:pPr>
      <w:r>
        <w:rPr/>
        <w:t>0tMULsi5e7ZsB47o087ZezZFHPnSakqqUIxIBAup02fk58GjV8mfqm+z0Ybcbds9J79xt/Lt73AXDt</w:t>
      </w:r>
    </w:p>
    <w:p>
      <w:pPr>
        <w:pStyle w:val="PreformattedText"/>
        <w:bidi w:val="0"/>
        <w:spacing w:before="0" w:after="0"/>
        <w:jc w:val="left"/>
        <w:rPr/>
      </w:pPr>
      <w:r>
        <w:rPr/>
        <w:t>eM4ABYXfrzhTtqqyuQG6Q24GSQOsY6lzsMg429eDNCSqUEsCQS3kr0/MVp4CVYi4snlZQ8HhXURksS</w:t>
      </w:r>
    </w:p>
    <w:p>
      <w:pPr>
        <w:pStyle w:val="PreformattedText"/>
        <w:bidi w:val="0"/>
        <w:spacing w:before="0" w:after="0"/>
        <w:jc w:val="left"/>
        <w:rPr/>
      </w:pPr>
      <w:r>
        <w:rPr/>
        <w:t>rB2BOOoBQx+IDGN8Bh+PFkAp/bthRYBiSQNSQe65BY7oRAmATCk9oouVOyQTdgCO8wIdsnhVokjkSV</w:t>
      </w:r>
    </w:p>
    <w:p>
      <w:pPr>
        <w:pStyle w:val="PreformattedText"/>
        <w:bidi w:val="0"/>
        <w:spacing w:before="0" w:after="0"/>
        <w:jc w:val="left"/>
        <w:rPr/>
      </w:pPr>
      <w:r>
        <w:rPr/>
        <w:t>TmJ4+hgFw2fiznttk57dgPnniVKipNmJHBvLO3FzqDe0SISErFyCrV7cja7+mYGsKSSlcMQ2yKwkUA</w:t>
      </w:r>
    </w:p>
    <w:p>
      <w:pPr>
        <w:pStyle w:val="PreformattedText"/>
        <w:bidi w:val="0"/>
        <w:spacing w:before="0" w:after="0"/>
        <w:jc w:val="left"/>
        <w:rPr/>
      </w:pPr>
      <w:r>
        <w:rPr/>
        <w:t>AF8r1YIJzg+4B+XHVqCwogXG6xLAEC7C+/ovSFA94FQIz3b/TLO0Cmq2WOOGufCsrNBI4wQ6dLvTyE</w:t>
      </w:r>
    </w:p>
    <w:p>
      <w:pPr>
        <w:pStyle w:val="PreformattedText"/>
        <w:bidi w:val="0"/>
        <w:spacing w:before="0" w:after="0"/>
        <w:jc w:val="left"/>
        <w:rPr/>
      </w:pPr>
      <w:r>
        <w:rPr/>
        <w:t>9WAy4dNj2cD2xBVqSJaF3cd08P8AjbQFix1vdxCkIPaLGSVXA3vc8yCbgZOMnhX5U1Mi2m7ys2Y462</w:t>
      </w:r>
    </w:p>
    <w:p>
      <w:pPr>
        <w:pStyle w:val="PreformattedText"/>
        <w:bidi w:val="0"/>
        <w:spacing w:before="0" w:after="0"/>
        <w:jc w:val="left"/>
        <w:rPr/>
      </w:pPr>
      <w:r>
        <w:rPr/>
        <w:t>fylboJwkayEKwPUMnPyyv3cc2ct5Snu6lN6Hzh9SkhXdVoD5ni9uEMtqikFJdqglAKepkaYltgRI3W</w:t>
      </w:r>
    </w:p>
    <w:p>
      <w:pPr>
        <w:pStyle w:val="PreformattedText"/>
        <w:bidi w:val="0"/>
        <w:spacing w:before="0" w:after="0"/>
        <w:jc w:val="left"/>
        <w:rPr/>
      </w:pPr>
      <w:r>
        <w:rPr/>
        <w:t>c4XG5J+/gZWS0Jnd4NLKgq2ZvvPjlmbvFuSomXhxd9mBJ9uXJxllHVp6koILktFXeULddi0EFVMT5N</w:t>
      </w:r>
    </w:p>
    <w:p>
      <w:pPr>
        <w:pStyle w:val="PreformattedText"/>
        <w:bidi w:val="0"/>
        <w:spacing w:before="0" w:after="0"/>
        <w:jc w:val="left"/>
        <w:rPr/>
      </w:pPr>
      <w:r>
        <w:rPr/>
        <w:t>NX7mninwcCGRsoGyOlmABCu2KUuklicmXOZEqoskqYBKz8gVZgFkEAkhlEB+84uCsUEYkHEqSb3N06</w:t>
      </w:r>
    </w:p>
    <w:p>
      <w:pPr>
        <w:pStyle w:val="PreformattedText"/>
        <w:bidi w:val="0"/>
        <w:spacing w:before="0" w:after="0"/>
        <w:jc w:val="left"/>
        <w:rPr/>
      </w:pPr>
      <w:r>
        <w:rPr/>
        <w:t>kbyLPnbS0PE/Kay1VMsTk1cCyOYcx9EtOHUnAnQZJQrgd8E5AycAp/otOqWmWsdpKS7W7yX0xC7WsH</w:t>
      </w:r>
    </w:p>
    <w:p>
      <w:pPr>
        <w:pStyle w:val="PreformattedText"/>
        <w:bidi w:val="0"/>
        <w:spacing w:before="0" w:after="0"/>
        <w:jc w:val="left"/>
        <w:rPr/>
      </w:pPr>
      <w:r>
        <w:rPr/>
        <w:t>bM2eIRtReJax+3Ms5eym4ZRnWnlXbaFGheRqheos6TIikFgpWckfZbqHS22+xIzvw2n2HIp1KSSZkt</w:t>
      </w:r>
    </w:p>
    <w:p>
      <w:pPr>
        <w:pStyle w:val="PreformattedText"/>
        <w:bidi w:val="0"/>
        <w:spacing w:before="0" w:after="0"/>
        <w:jc w:val="left"/>
        <w:rPr/>
      </w:pPr>
      <w:r>
        <w:rPr/>
        <w:t>WaVsRz++evhydtSZOSG/bWnIhx19jDhUVrht0Cw00aJGhJCxkoGACh29Tn4fxHb34KS6aVTpwSUhKM</w:t>
      </w:r>
    </w:p>
    <w:p>
      <w:pPr>
        <w:pStyle w:val="PreformattedText"/>
        <w:bidi w:val="0"/>
        <w:spacing w:before="0" w:after="0"/>
        <w:jc w:val="left"/>
        <w:rPr/>
      </w:pPr>
      <w:r>
        <w:rPr/>
        <w:t>2SGEVJlUuoIVMUVKFnPs/XCDXTlxraCohmtdxqbTc6WppK613ekJSstF2oKqOttF5ovWGvo7lT0lTA</w:t>
      </w:r>
    </w:p>
    <w:p>
      <w:pPr>
        <w:pStyle w:val="PreformattedText"/>
        <w:bidi w:val="0"/>
        <w:spacing w:before="0" w:after="0"/>
        <w:jc w:val="left"/>
        <w:rPr/>
      </w:pPr>
      <w:r>
        <w:rPr/>
        <w:t>ww0ctIkgIZQeH4ZakqlzpYnSZgKVpOSkKGFSTbJSSUlwbE2jkpUxExM2WsyZssgpUM0qBdKhxSoBQI</w:t>
      </w:r>
    </w:p>
    <w:p>
      <w:pPr>
        <w:pStyle w:val="PreformattedText"/>
        <w:bidi w:val="0"/>
        <w:spacing w:before="0" w:after="0"/>
        <w:jc w:val="left"/>
        <w:rPr/>
      </w:pPr>
      <w:r>
        <w:rPr/>
        <w:t>yIB0j0hvAxq29eNfwucpPE9oy66SuFTrrT6UPMzSsFzejuWjuc+lpP2DzV0tUxuHRUTV9NWVVKrvCJ</w:t>
      </w:r>
    </w:p>
    <w:p>
      <w:pPr>
        <w:pStyle w:val="PreformattedText"/>
        <w:bidi w:val="0"/>
        <w:spacing w:before="0" w:after="0"/>
        <w:jc w:val="left"/>
        <w:rPr/>
      </w:pPr>
      <w:r>
        <w:rPr/>
        <w:t>bddaKshL09REx+Vtr/452rsraFRT0k+VU0qFnsgtSpazKJJluVJKFEIKUqOIAqBL5hP0zs3/ACXsna</w:t>
      </w:r>
    </w:p>
    <w:p>
      <w:pPr>
        <w:pStyle w:val="PreformattedText"/>
        <w:bidi w:val="0"/>
        <w:spacing w:before="0" w:after="0"/>
        <w:jc w:val="left"/>
        <w:rPr/>
      </w:pPr>
      <w:r>
        <w:rPr/>
        <w:t>NFTrq6abS1eEYyhKVy8YDLwsoKSlwSl0ksQkgM5k7U8oOY0DkSaQvMwCvD5lsFHcGRNmYxijq3Lr1K</w:t>
      </w:r>
    </w:p>
    <w:p>
      <w:pPr>
        <w:pStyle w:val="PreformattedText"/>
        <w:bidi w:val="0"/>
        <w:spacing w:before="0" w:after="0"/>
        <w:jc w:val="left"/>
        <w:rPr/>
      </w:pPr>
      <w:r>
        <w:rPr/>
        <w:t>oGwbCtgYPxZub8NbelLP/tU1aU2KpfZzAA//AEWol2swc6RoJXxdsBSH/wBUly9WmY0bwxxoAB5Fri</w:t>
      </w:r>
    </w:p>
    <w:p>
      <w:pPr>
        <w:pStyle w:val="PreformattedText"/>
        <w:bidi w:val="0"/>
        <w:spacing w:before="0" w:after="0"/>
        <w:jc w:val="left"/>
        <w:rPr/>
      </w:pPr>
      <w:r>
        <w:rPr/>
        <w:t>7uyJPym10PNQaH1MwYllK2iqf4pGLMQ5RsqWlTAU4HmDGBsF/6a20Sf/aZ4bMdkrO5J1fXI6HJiB1f</w:t>
      </w:r>
    </w:p>
    <w:p>
      <w:pPr>
        <w:pStyle w:val="PreformattedText"/>
        <w:bidi w:val="0"/>
        <w:spacing w:before="0" w:after="0"/>
        <w:jc w:val="left"/>
        <w:rPr/>
      </w:pPr>
      <w:r>
        <w:rPr/>
        <w:t>xZsMkE7Ykbv90aPxtkc93CI1c8PBjzb5y6frLDbtIQ2f61DUCS8awrqeyWeiiMBY1Vb8M9XMoVcolL</w:t>
      </w:r>
    </w:p>
    <w:p>
      <w:pPr>
        <w:pStyle w:val="PreformattedText"/>
        <w:bidi w:val="0"/>
        <w:spacing w:before="0" w:after="0"/>
        <w:jc w:val="left"/>
        <w:rPr/>
      </w:pPr>
      <w:r>
        <w:rPr/>
        <w:t>R1M5K9Ii36uJ6f4S2/OnJV+gNKgFiucpKBo5Zyo8AEEhmIAjh+OPh6kkqCq8VKi4CJKVLWSxsCyUAP</w:t>
      </w:r>
    </w:p>
    <w:p>
      <w:pPr>
        <w:pStyle w:val="PreformattedText"/>
        <w:bidi w:val="0"/>
        <w:spacing w:before="0" w:after="0"/>
        <w:jc w:val="left"/>
        <w:rPr/>
      </w:pPr>
      <w:r>
        <w:rPr/>
        <w:t>ZRUtIuGc2jRy+lf8Hlv8JHPuz2a13+TV0l70rTXzVeoEt37Ks9Rq2quVwiuFHp+1hppKCyU1NDQKv1</w:t>
      </w:r>
    </w:p>
    <w:p>
      <w:pPr>
        <w:pStyle w:val="PreformattedText"/>
        <w:bidi w:val="0"/>
        <w:spacing w:before="0" w:after="0"/>
        <w:jc w:val="left"/>
        <w:rPr/>
      </w:pPr>
      <w:r>
        <w:rPr/>
        <w:t>mqmrJ5ppqidKYSR00funwZTq2bJmUS55nLBxv8ouAlWAFzhcAudVaOw8L+Lq5G16j9Yin/AE6SlsIV</w:t>
      </w:r>
    </w:p>
    <w:p>
      <w:pPr>
        <w:pStyle w:val="PreformattedText"/>
        <w:bidi w:val="0"/>
        <w:spacing w:before="0" w:after="0"/>
        <w:jc w:val="left"/>
        <w:rPr/>
      </w:pPr>
      <w:r>
        <w:rPr/>
        <w:t>iUQ5IKyLBTHCQAGAAY5mEGn1jutjq7dUhmhrKNoWU9JX41ZZECt3GM5OMj1wcY9RCUzpBQQ+MNbJiG</w:t>
      </w:r>
    </w:p>
    <w:p>
      <w:pPr>
        <w:pStyle w:val="PreformattedText"/>
        <w:bidi w:val="0"/>
        <w:spacing w:before="0" w:after="0"/>
        <w:jc w:val="left"/>
        <w:rPr/>
      </w:pPr>
      <w:r>
        <w:rPr/>
        <w:t>MebuZU93IYu+9ruPv7RBi/csLjZNQ11op4quWmiqJQJ3iYs7VYlkQxhRk/DG52O/ljtkced1WxZ6Kx</w:t>
      </w:r>
    </w:p>
    <w:p>
      <w:pPr>
        <w:pStyle w:val="PreformattedText"/>
        <w:bidi w:val="0"/>
        <w:spacing w:before="0" w:after="0"/>
        <w:jc w:val="left"/>
        <w:rPr/>
      </w:pPr>
      <w:r>
        <w:rPr/>
        <w:t>ciSgqQAk4iC3exEBxY/KeVnZ41tPtGSqQmbMUyiSGDaEOfUZ8d0EXL/lfVXOovd9uUMsMNmaVLfSPD</w:t>
      </w:r>
    </w:p>
    <w:p>
      <w:pPr>
        <w:pStyle w:val="PreformattedText"/>
        <w:bidi w:val="0"/>
        <w:spacing w:before="0" w:after="0"/>
        <w:jc w:val="left"/>
        <w:rPr/>
      </w:pPr>
      <w:r>
        <w:rPr/>
        <w:t>8FfJSkLWTskm7InU3Q2+XTcYGTf2LsNUxUyoq5ZQmQtkpIsop+Yl74Q5wnIkZFN4o7T2rgAlUywpUw</w:t>
      </w:r>
    </w:p>
    <w:p>
      <w:pPr>
        <w:pStyle w:val="PreformattedText"/>
        <w:bidi w:val="0"/>
        <w:spacing w:before="0" w:after="0"/>
        <w:jc w:val="left"/>
        <w:rPr/>
      </w:pPr>
      <w:r>
        <w:rPr/>
        <w:t>OSDcA5ZanV2scxGfaLbJTXYTswUxT9OSMAqjY9Bgp0dRIJ+48aOnpU08wlIYA6NGfqKpc1gpTqAYX9</w:t>
      </w:r>
    </w:p>
    <w:p>
      <w:pPr>
        <w:pStyle w:val="PreformattedText"/>
        <w:bidi w:val="0"/>
        <w:spacing w:before="0" w:after="0"/>
        <w:jc w:val="left"/>
        <w:rPr/>
      </w:pPr>
      <w:r>
        <w:rPr/>
        <w:t>tIMrfQrU1j1s7JN5byw0qBcLTxxSyDrZSPilKgD8c/Pi1hBU+ZGXCKLEa8Dx64RcP4B9UrUcpddWAV</w:t>
      </w:r>
    </w:p>
    <w:p>
      <w:pPr>
        <w:pStyle w:val="PreformattedText"/>
        <w:bidi w:val="0"/>
        <w:spacing w:before="0" w:after="0"/>
        <w:jc w:val="left"/>
        <w:rPr/>
      </w:pPr>
      <w:r>
        <w:rPr/>
        <w:t>YlbTvMypmSn6iGpqTUOktOTQOqk7RS1toumCu3XC4O/GN+IQoV0s4WSZQD7yla8T8gpN+Oe7WfDa0r</w:t>
      </w:r>
    </w:p>
    <w:p>
      <w:pPr>
        <w:pStyle w:val="PreformattedText"/>
        <w:bidi w:val="0"/>
        <w:spacing w:before="0" w:after="0"/>
        <w:jc w:val="left"/>
        <w:rPr/>
      </w:pPr>
      <w:r>
        <w:rPr/>
        <w:t>pqiWFOZU02GgUhJHIEhTcXiWQvccNdsRkhyMkZx+e2eA1Oj99D5k+WcH55ZBh1eVuqoaCvaeSRUBqF</w:t>
      </w:r>
    </w:p>
    <w:p>
      <w:pPr>
        <w:pStyle w:val="PreformattedText"/>
        <w:bidi w:val="0"/>
        <w:spacing w:before="0" w:after="0"/>
        <w:jc w:val="left"/>
        <w:rPr/>
      </w:pPr>
      <w:r>
        <w:rPr/>
        <w:t>yC3T2cHOT6caunASm+p65RmqlJWsh8TCLBNP80LaYIl+tIpCLn96uxAx6ngkmoTvufxaB0ymN9Sf6g</w:t>
      </w:r>
    </w:p>
    <w:p>
      <w:pPr>
        <w:pStyle w:val="PreformattedText"/>
        <w:bidi w:val="0"/>
        <w:spacing w:before="0" w:after="0"/>
        <w:jc w:val="left"/>
        <w:rPr/>
      </w:pPr>
      <w:r>
        <w:rPr/>
        <w:t>7g5mURXK1qYx/3V/8A+vkOJhUps8VzSk/x66eEHUHNCKNIQtWuOvO0o9Vbvhu/EoqRz8Yj/SrcsHPI</w:t>
      </w:r>
    </w:p>
    <w:p>
      <w:pPr>
        <w:pStyle w:val="PreformattedText"/>
        <w:bidi w:val="0"/>
        <w:spacing w:before="0" w:after="0"/>
        <w:jc w:val="left"/>
        <w:rPr/>
      </w:pPr>
      <w:r>
        <w:rPr/>
        <w:t>/aBjljyEl0lStU2hGhl8wsME9sZI6cYI+/278SUPw2mjBVIUZZNwHe/WkWNobY/UrwzQFoA1t1fL3h</w:t>
      </w:r>
    </w:p>
    <w:p>
      <w:pPr>
        <w:pStyle w:val="PreformattedText"/>
        <w:bidi w:val="0"/>
        <w:spacing w:before="0" w:after="0"/>
        <w:jc w:val="left"/>
        <w:rPr/>
      </w:pPr>
      <w:r>
        <w:rPr/>
        <w:t>754dZRUhWoZHEQ6UGGXYdx8LAZ29uLytmVKkOuZjI3MDAZdTJSp0JIfeX/ADDm8vrTcLnCPOjWmmOV</w:t>
      </w:r>
    </w:p>
    <w:p>
      <w:pPr>
        <w:pStyle w:val="PreformattedText"/>
        <w:bidi w:val="0"/>
        <w:spacing w:before="0" w:after="0"/>
        <w:jc w:val="left"/>
        <w:rPr/>
      </w:pPr>
      <w:r>
        <w:rPr/>
        <w:t>YgN0n07Fj8tvn+ZKTsiWEJUSQQL2uC3W+Bk6rVjISO6f7h0Kjkit7jzVRJMrgkFSMbnOdhuf8uJjRS</w:t>
      </w:r>
    </w:p>
    <w:p>
      <w:pPr>
        <w:pStyle w:val="PreformattedText"/>
        <w:bidi w:val="0"/>
        <w:spacing w:before="0" w:after="0"/>
        <w:jc w:val="left"/>
        <w:rPr/>
      </w:pPr>
      <w:r>
        <w:rPr/>
        <w:t>AGWlwmJZVRNSXSpuniAf0nPIm36U+jp8bGoaelWKez8hbrWLIBgop1fo6mmYED/sTyj8eBW1aenlbN</w:t>
      </w:r>
    </w:p>
    <w:p>
      <w:pPr>
        <w:pStyle w:val="PreformattedText"/>
        <w:bidi w:val="0"/>
        <w:spacing w:before="0" w:after="0"/>
        <w:jc w:val="left"/>
        <w:rPr/>
      </w:pPr>
      <w:r>
        <w:rPr/>
        <w:t>r1olhKkyyxGeY+j+sFaSpnTammlqWTjWkNe7nLrSNDGqK/WSCScOcjbbqJx94wPv+XGMS5D74Is2UK</w:t>
      </w:r>
    </w:p>
    <w:p>
      <w:pPr>
        <w:pStyle w:val="PreformattedText"/>
        <w:bidi w:val="0"/>
        <w:spacing w:before="0" w:after="0"/>
        <w:jc w:val="left"/>
        <w:rPr/>
      </w:pPr>
      <w:r>
        <w:rPr/>
        <w:t>1hHWzwjDdJZcfDuDuSD6jI/IDvwTowcONKmLtw4fa0RTBiISUu1+hBI9N0Ks6nfdexYPkt8LZGcAdJ</w:t>
      </w:r>
    </w:p>
    <w:p>
      <w:pPr>
        <w:pStyle w:val="PreformattedText"/>
        <w:bidi w:val="0"/>
        <w:spacing w:before="0" w:after="0"/>
        <w:jc w:val="left"/>
        <w:rPr/>
      </w:pPr>
      <w:r>
        <w:rPr/>
        <w:t>Gd8DvwSZxiKrs+VxYMWLAsHbcS+kRhPy6AW4G+Vrs7EtfCGjpo6hKapaSZWCn4fsj4lzk4zsFwqjGN</w:t>
      </w:r>
    </w:p>
    <w:p>
      <w:pPr>
        <w:pStyle w:val="PreformattedText"/>
        <w:bidi w:val="0"/>
        <w:spacing w:before="0" w:after="0"/>
        <w:jc w:val="left"/>
        <w:rPr/>
      </w:pPr>
      <w:r>
        <w:rPr/>
        <w:t>hvuezkKCVOoB2u931HEnXP0juE6ElIIALZHLTKxybzJeM+u8wxNU28tKijLQkdMzKGz+6AHS69IzjI</w:t>
      </w:r>
    </w:p>
    <w:p>
      <w:pPr>
        <w:pStyle w:val="PreformattedText"/>
        <w:bidi w:val="0"/>
        <w:spacing w:before="0" w:after="0"/>
        <w:jc w:val="left"/>
        <w:rPr/>
      </w:pPr>
      <w:r>
        <w:rPr/>
        <w:t>PxEcOUoBJUgOBwvcly+4WYDR84clKlFKXwuDrmLZDK4d3NzzhsNQXxa61V9MdpKYGRYyQjRvES0gZX</w:t>
      </w:r>
    </w:p>
    <w:p>
      <w:pPr>
        <w:pStyle w:val="PreformattedText"/>
        <w:bidi w:val="0"/>
        <w:spacing w:before="0" w:after="0"/>
        <w:jc w:val="left"/>
        <w:rPr/>
      </w:pPr>
      <w:r>
        <w:rPr/>
        <w:t>3U7Zx8scUKmeF0s9KSElna12LgDk0Ty0KE+SFBRwlrknMMSb7+EGXKyQHSzSEBvNFXVMD1D/nKxjHT</w:t>
      </w:r>
    </w:p>
    <w:p>
      <w:pPr>
        <w:pStyle w:val="PreformattedText"/>
        <w:bidi w:val="0"/>
        <w:spacing w:before="0" w:after="0"/>
        <w:jc w:val="left"/>
        <w:rPr/>
      </w:pPr>
      <w:r>
        <w:rPr/>
        <w:t>jcdPTnvjHtxJssn9JL1xuSObkekKsITUTB//ABsAdWsCbWzeEHXVvWeljmCqZPJR0xjCjpBAAzuM52</w:t>
      </w:r>
    </w:p>
    <w:p>
      <w:pPr>
        <w:pStyle w:val="PreformattedText"/>
        <w:bidi w:val="0"/>
        <w:spacing w:before="0" w:after="0"/>
        <w:jc w:val="left"/>
        <w:rPr/>
      </w:pPr>
      <w:r>
        <w:rPr/>
        <w:t>GQPz45XSSqWThzFiwu3ju1tqRCkTAFJOIkl9cg7ajzAu9uIC7BSRXm2VFvqAH6+qMq5U9xgEHO/b23</w:t>
      </w:r>
    </w:p>
    <w:p>
      <w:pPr>
        <w:pStyle w:val="PreformattedText"/>
        <w:bidi w:val="0"/>
        <w:spacing w:before="0" w:after="0"/>
        <w:jc w:val="left"/>
        <w:rPr/>
      </w:pPr>
      <w:r>
        <w:rPr/>
        <w:t>H48UaWX+plTJEwY0zO6QcnDsL2Dgm3AxZmqElctaDhWgkuN1i55EDfnD38s9Sy1Pn6cu8ji62UdLSP</w:t>
      </w:r>
    </w:p>
    <w:p>
      <w:pPr>
        <w:pStyle w:val="PreformattedText"/>
        <w:bidi w:val="0"/>
        <w:spacing w:before="0" w:after="0"/>
        <w:jc w:val="left"/>
        <w:rPr/>
      </w:pPr>
      <w:r>
        <w:rPr/>
        <w:t>0k19AD0U9YHXJ6lAjSUDux6v4xwToKlcxMymm96dTAAlvmQ7JXa25KsmVdgFJipPlJThmoLIW5YZJV</w:t>
      </w:r>
    </w:p>
    <w:p>
      <w:pPr>
        <w:pStyle w:val="PreformattedText"/>
        <w:bidi w:val="0"/>
        <w:spacing w:before="0" w:after="0"/>
        <w:jc w:val="left"/>
        <w:rPr/>
      </w:pPr>
      <w:r>
        <w:rPr/>
        <w:t>qkvfiDuLaGHrWnIbr6elASvcSHB3G6nJJ2HVgjtn14KlIHzXByy8uXq8VQS7BnDjWOienBGUJT+Igk</w:t>
      </w:r>
    </w:p>
    <w:p>
      <w:pPr>
        <w:pStyle w:val="PreformattedText"/>
        <w:bidi w:val="0"/>
        <w:spacing w:before="0" w:after="0"/>
        <w:jc w:val="left"/>
        <w:rPr/>
      </w:pPr>
      <w:r>
        <w:rPr/>
        <w:t>MpUlh1KcDHxdPuSDggcRlAN0pY9eR8N8dGQNz4dfeMGkkjpaqNipYhvjKsqEJuS6MQQuQR3P8AjxXU</w:t>
      </w:r>
    </w:p>
    <w:p>
      <w:pPr>
        <w:pStyle w:val="PreformattedText"/>
        <w:bidi w:val="0"/>
        <w:spacing w:before="0" w:after="0"/>
        <w:jc w:val="left"/>
        <w:rPr/>
      </w:pPr>
      <w:r>
        <w:rPr/>
        <w:t>wBb5n42ixLclzcC3XGNr/wDszXjT/wDh7zq5g+C3VVzqBpnxGRvzL5PxSrI9HQc8eXmlJl1zZEIYin</w:t>
      </w:r>
    </w:p>
    <w:p>
      <w:pPr>
        <w:pStyle w:val="PreformattedText"/>
        <w:bidi w:val="0"/>
        <w:spacing w:before="0" w:after="0"/>
        <w:jc w:val="left"/>
        <w:rPr/>
      </w:pPr>
      <w:r>
        <w:rPr/>
        <w:t>m1Jyh07QTwAr0PWcqFiDJNWosuY+JaLtqeXWy0DtKcBK87oKnB1+VSiLN8wfKD2yKlKJpp1KITNfC+</w:t>
      </w:r>
    </w:p>
    <w:p>
      <w:pPr>
        <w:pStyle w:val="PreformattedText"/>
        <w:bidi w:val="0"/>
        <w:spacing w:before="0" w:after="0"/>
        <w:jc w:val="left"/>
        <w:rPr/>
      </w:pPr>
      <w:r>
        <w:rPr/>
        <w:t>hA38RvybeRG7zT1KToHUr1YIyBsc9x32ycb/AD4wwSg3KLc9fAxo1KmoLFX29YyDKewwBjB3Jz/Pbt</w:t>
      </w:r>
    </w:p>
    <w:p>
      <w:pPr>
        <w:pStyle w:val="PreformattedText"/>
        <w:bidi w:val="0"/>
        <w:spacing w:before="0" w:after="0"/>
        <w:jc w:val="left"/>
        <w:rPr/>
      </w:pPr>
      <w:r>
        <w:rPr/>
        <w:t>w4JA3ueucR4nzYtwhEvqPUW6qjzjzInU4yDjoKncH2JH48dKUsSz84cn5gEqIOUaZ39oP8Oa13KiXm</w:t>
      </w:r>
    </w:p>
    <w:p>
      <w:pPr>
        <w:pStyle w:val="PreformattedText"/>
        <w:bidi w:val="0"/>
        <w:spacing w:before="0" w:after="0"/>
        <w:jc w:val="left"/>
        <w:rPr/>
      </w:pPr>
      <w:r>
        <w:rPr/>
        <w:t>XQ0XXV6PvcBqZYwRKLZfapYZpNhgpHVxQljtj6xkZ9Lmyl4doyCVBONKkXLByMQ8ygAZ3tZ78q5JXR</w:t>
      </w:r>
    </w:p>
    <w:p>
      <w:pPr>
        <w:pStyle w:val="PreformattedText"/>
        <w:bidi w:val="0"/>
        <w:spacing w:before="0" w:after="0"/>
        <w:jc w:val="left"/>
        <w:rPr/>
      </w:pPr>
      <w:r>
        <w:rPr/>
        <w:t>T8KLyziOpbK/AO7hs7nJtRTQFT0SqjA5XMbKw756snJ9z+Az278el0agqWBo3Xr+IwVQGmKbfl4Z9Z</w:t>
      </w:r>
    </w:p>
    <w:p>
      <w:pPr>
        <w:pStyle w:val="PreformattedText"/>
        <w:bidi w:val="0"/>
        <w:spacing w:before="0" w:after="0"/>
        <w:jc w:val="left"/>
        <w:rPr/>
      </w:pPr>
      <w:r>
        <w:rPr/>
        <w:t>Wg8vtppqj/eHjUSIMrIAmcKGwVbIJUZbIxjtuCOLKkgsWcp/qInLFOIgGBqgij8yWli2E0M8JToVQC</w:t>
      </w:r>
    </w:p>
    <w:p>
      <w:pPr>
        <w:pStyle w:val="PreformattedText"/>
        <w:bidi w:val="0"/>
        <w:spacing w:before="0" w:after="0"/>
        <w:jc w:val="left"/>
        <w:rPr/>
      </w:pPr>
      <w:r>
        <w:rPr/>
        <w:t>8TICGPfJK529Me54clIHdKWcdaNEJUTZKuufPfDJVFuihr6kKpCykzJ1AgKCQwXY5O4IHfPp866pYS</w:t>
      </w:r>
    </w:p>
    <w:p>
      <w:pPr>
        <w:pStyle w:val="PreformattedText"/>
        <w:bidi w:val="0"/>
        <w:spacing w:before="0" w:after="0"/>
        <w:jc w:val="left"/>
        <w:rPr/>
      </w:pPr>
      <w:r>
        <w:rPr/>
        <w:t>ssc46FOMTfLqYS6GKolNSI2EcP12sCdI/eNhl6mLn7CZONu+/EaXAUANTfrV36vEawbhVk9XiefgOu</w:t>
      </w:r>
    </w:p>
    <w:p>
      <w:pPr>
        <w:pStyle w:val="PreformattedText"/>
        <w:bidi w:val="0"/>
        <w:spacing w:before="0" w:after="0"/>
        <w:jc w:val="left"/>
        <w:rPr/>
      </w:pPr>
      <w:r>
        <w:rPr/>
        <w:t>TW3VHNi0ipRaau0ppm6iEfCHqbRf6+gM2CMg+VqEjGdwxyduMp8RJA/TKbvBSwc8lAHlmnda++D/wz</w:t>
      </w:r>
    </w:p>
    <w:p>
      <w:pPr>
        <w:pStyle w:val="PreformattedText"/>
        <w:bidi w:val="0"/>
        <w:spacing w:before="0" w:after="0"/>
        <w:jc w:val="left"/>
        <w:rPr/>
      </w:pPr>
      <w:r>
        <w:rPr/>
        <w:t>MAqa6UxCTLQpO4kLIvqwCj5iJmVeo5I78Ii3UpRicfecDv6YHACkH/kSrOCT7RqKj/aUSWPCMuv19J</w:t>
      </w:r>
    </w:p>
    <w:p>
      <w:pPr>
        <w:pStyle w:val="PreformattedText"/>
        <w:bidi w:val="0"/>
        <w:spacing w:before="0" w:after="0"/>
        <w:jc w:val="left"/>
        <w:rPr/>
      </w:pPr>
      <w:r>
        <w:rPr/>
        <w:t>pug+vCQohnXOASdupiTg7n/PjRTjgkJUBAeUgTZxDgHpoGaXxdU9NWPTG5mPyiqdLBl9N8Zztt/LgR</w:t>
      </w:r>
    </w:p>
    <w:p>
      <w:pPr>
        <w:pStyle w:val="PreformattedText"/>
        <w:bidi w:val="0"/>
        <w:spacing w:before="0" w:after="0"/>
        <w:jc w:val="left"/>
        <w:rPr/>
      </w:pPr>
      <w:r>
        <w:rPr/>
        <w:t>+vIKg5F4vmjQAzXhzbT4r6aoCAXbqzjs/p9xb3/y24sIr06qb8+0QqogbsD9uujBPVeImnuMcZFwLd</w:t>
      </w:r>
    </w:p>
    <w:p>
      <w:pPr>
        <w:pStyle w:val="PreformattedText"/>
        <w:bidi w:val="0"/>
        <w:spacing w:before="0" w:after="0"/>
        <w:jc w:val="left"/>
        <w:rPr/>
      </w:pPr>
      <w:r>
        <w:rPr/>
        <w:t>JJ+0RtjbcEZO/FpNWlvmBHEv7xCaRQJ7jg9co2poNHUlChWOLoB3wYxjJHy49hwJZgGjzMrKlZ9CBi</w:t>
      </w:r>
    </w:p>
    <w:p>
      <w:pPr>
        <w:pStyle w:val="PreformattedText"/>
        <w:bidi w:val="0"/>
        <w:spacing w:before="0" w:after="0"/>
        <w:jc w:val="left"/>
        <w:rPr/>
      </w:pPr>
      <w:r>
        <w:rPr/>
        <w:t>86cdDkU4eLJyVVTkYz8Q9f8ATh6UAl2yhhdWj9aQj0+rLXpvEY8uEpuysFRiR3xnt6fnxYUtIHe0iL</w:t>
      </w:r>
    </w:p>
    <w:p>
      <w:pPr>
        <w:pStyle w:val="PreformattedText"/>
        <w:bidi w:val="0"/>
        <w:spacing w:before="0" w:after="0"/>
        <w:jc w:val="left"/>
        <w:rPr/>
      </w:pPr>
      <w:r>
        <w:rPr/>
        <w:t>sVk2uTDk6Y5x2ad1hNRADkKQZFIznHv78VzLTNDoIOtokCVIZwQOVojt9J9ebbqr6Mrx+UNM8bTSeF</w:t>
      </w:r>
    </w:p>
    <w:p>
      <w:pPr>
        <w:pStyle w:val="PreformattedText"/>
        <w:bidi w:val="0"/>
        <w:spacing w:before="0" w:after="0"/>
        <w:jc w:val="left"/>
        <w:rPr/>
      </w:pPr>
      <w:r>
        <w:rPr/>
        <w:t>bmLWoFKuWNlmsl+cBfUiO2Oc+nTn0PALbtKv/Sq8/wDCUtWW5JDesEtlTB/qFEN82X/+QvHnBVxzVy</w:t>
      </w:r>
    </w:p>
    <w:p>
      <w:pPr>
        <w:pStyle w:val="PreformattedText"/>
        <w:bidi w:val="0"/>
        <w:spacing w:before="0" w:after="0"/>
        <w:jc w:val="left"/>
        <w:rPr/>
      </w:pPr>
      <w:r>
        <w:rPr/>
        <w:t>sBsJWfCgjJYgAD/wAj/jxgUWAg0kMbXFoWdOMkdQVP8TnvjZScZJzsc42G/wA+ClCSXGSbk89GaOTA</w:t>
      </w:r>
    </w:p>
    <w:p>
      <w:pPr>
        <w:pStyle w:val="PreformattedText"/>
        <w:bidi w:val="0"/>
        <w:spacing w:before="0" w:after="0"/>
        <w:jc w:val="left"/>
        <w:rPr/>
      </w:pPr>
      <w:r>
        <w:rPr/>
        <w:t>EqxAOrLw13eEGlYemAHpGAhznYIM4zkHKsQTgnH2hvtngspwCpNgBnrv8QM/AtFQF2GpuQLjc3B/c5</w:t>
      </w:r>
    </w:p>
    <w:p>
      <w:pPr>
        <w:pStyle w:val="PreformattedText"/>
        <w:bidi w:val="0"/>
        <w:spacing w:before="0" w:after="0"/>
        <w:jc w:val="left"/>
        <w:rPr/>
      </w:pPr>
      <w:r>
        <w:rPr/>
        <w:t>x0wGCWFW+FmLMpU9OwKODv2Prt7EYPDQMQBUQkswyLAZ776nkREwOibgF72uSfPhzBjIpo3p5CsZZY</w:t>
      </w:r>
    </w:p>
    <w:p>
      <w:pPr>
        <w:pStyle w:val="PreformattedText"/>
        <w:bidi w:val="0"/>
        <w:spacing w:before="0" w:after="0"/>
        <w:jc w:val="left"/>
        <w:rPr/>
      </w:pPr>
      <w:r>
        <w:rPr/>
        <w:t>z1ALgOvUcFt84U5O3r278ODIJSC24XGoL5sA51a5u2nCAwU2WngctSSNfAcWw5rWJmoZbvRxeRU08Z</w:t>
      </w:r>
    </w:p>
    <w:p>
      <w:pPr>
        <w:pStyle w:val="PreformattedText"/>
        <w:bidi w:val="0"/>
        <w:spacing w:before="0" w:after="0"/>
        <w:jc w:val="left"/>
        <w:rPr/>
      </w:pPr>
      <w:r>
        <w:rPr/>
        <w:t>FQ0Q6UqYiD1Ry4G0y4DKexGR9rGRe15ClyFz5ZCFJclv5Ja+X2D3sIv0E0CahEwOFNnoo5br79Ba8E</w:t>
      </w:r>
    </w:p>
    <w:p>
      <w:pPr>
        <w:pStyle w:val="PreformattedText"/>
        <w:bidi w:val="0"/>
        <w:spacing w:before="0" w:after="0"/>
        <w:jc w:val="left"/>
        <w:rPr/>
      </w:pPr>
      <w:r>
        <w:rPr/>
        <w:t>nK6ZTaBTqyAClSMAgEkeUMBNhgn7/Qd8ni1s0jsJQSHYNv04cYgqQe1nKVmCTwucm9z+IztQQM1DTM</w:t>
      </w:r>
    </w:p>
    <w:p>
      <w:pPr>
        <w:pStyle w:val="PreformattedText"/>
        <w:bidi w:val="0"/>
        <w:spacing w:before="0" w:after="0"/>
        <w:jc w:val="left"/>
        <w:rPr/>
      </w:pPr>
      <w:r>
        <w:rPr/>
        <w:t>4YgU6xsGVVK9AAxgAZYMGzk9wd9+LcwEJbCd9nOYbMi3ABwzDUxASlRBUcQuDbxYAZgXLliSScobXR</w:t>
      </w:r>
    </w:p>
    <w:p>
      <w:pPr>
        <w:pStyle w:val="PreformattedText"/>
        <w:bidi w:val="0"/>
        <w:spacing w:before="0" w:after="0"/>
        <w:jc w:val="left"/>
        <w:rPr/>
      </w:pPr>
      <w:r>
        <w:rPr/>
        <w:t>KhLpUqpBHW/QpPwE53BXp7EBfkCMcB6FK8U8C0v+QzOdmPAggnK+6Lk9SCJRJaYR3S2b5uH8Wezb4K</w:t>
      </w:r>
    </w:p>
    <w:p>
      <w:pPr>
        <w:pStyle w:val="PreformattedText"/>
        <w:bidi w:val="0"/>
        <w:spacing w:before="0" w:after="0"/>
        <w:jc w:val="left"/>
        <w:rPr/>
      </w:pPr>
      <w:r>
        <w:rPr/>
        <w:t>dVUddZrnbtU2mMLU0Th3RQUSphOBPTVBU/HDIAVOex6XwSo4mrJa5a5VdJCe2pzcXZYPzJJH8VBhwU</w:t>
      </w:r>
    </w:p>
    <w:p>
      <w:pPr>
        <w:pStyle w:val="PreformattedText"/>
        <w:bidi w:val="0"/>
        <w:spacing w:before="0" w:after="0"/>
        <w:jc w:val="left"/>
        <w:rPr/>
      </w:pPr>
      <w:r>
        <w:rPr/>
        <w:t>ApnSI5JKVYpEx+zmNc2KGyPMKB32LOxiROlL7R6js1JdKGZWiqYel4unEsEykCaCVT2ljl6lZcbdHt</w:t>
      </w:r>
    </w:p>
    <w:p>
      <w:pPr>
        <w:pStyle w:val="PreformattedText"/>
        <w:bidi w:val="0"/>
        <w:spacing w:before="0" w:after="0"/>
        <w:jc w:val="left"/>
        <w:rPr/>
      </w:pPr>
      <w:r>
        <w:rPr/>
        <w:t>gktSz5dTKTMlKxS1B7u4ORBGYUkuCN4PCKkxCpZUlT4vC+48XFxwMEskIOR1DI6ypxlRsCylWG46vu</w:t>
      </w:r>
    </w:p>
    <w:p>
      <w:pPr>
        <w:pStyle w:val="PreformattedText"/>
        <w:bidi w:val="0"/>
        <w:spacing w:before="0" w:after="0"/>
        <w:jc w:val="left"/>
        <w:rPr/>
      </w:pPr>
      <w:r>
        <w:rPr/>
        <w:t>yxxxOpxiGQ9ubRGFBgAfIffyhEqIVidmIIyVGOkjp6twg+XUf7vc+o4rq146xMk3F2HLWHc5L8zdYc</w:t>
      </w:r>
    </w:p>
    <w:p>
      <w:pPr>
        <w:pStyle w:val="PreformattedText"/>
        <w:bidi w:val="0"/>
        <w:spacing w:before="0" w:after="0"/>
        <w:jc w:val="left"/>
        <w:rPr/>
      </w:pPr>
      <w:r>
        <w:rPr/>
        <w:t>o+YvL/AJocvrklr5gcrdc6T5k6DuUzulNTar0TfKPUNkSv8rJktE9VRilr4xtPQV1RTHKyFTDMlibL</w:t>
      </w:r>
    </w:p>
    <w:p>
      <w:pPr>
        <w:pStyle w:val="PreformattedText"/>
        <w:bidi w:val="0"/>
        <w:spacing w:before="0" w:after="0"/>
        <w:jc w:val="left"/>
        <w:rPr/>
      </w:pPr>
      <w:r>
        <w:rPr/>
        <w:t>mSZgKkTUqSoDcoMfEZ+AixLX2cxK0kYkEHOzg2j1TfDN4gdHeKfw98m/Ezy5iFJpLnRoKy61isf1v6</w:t>
      </w:r>
    </w:p>
    <w:p>
      <w:pPr>
        <w:pStyle w:val="PreformattedText"/>
        <w:bidi w:val="0"/>
        <w:spacing w:before="0" w:after="0"/>
        <w:jc w:val="left"/>
        <w:rPr/>
      </w:pPr>
      <w:r>
        <w:rPr/>
        <w:t>9NpW9Vcb0msNC3CqWhp1lu9g1jRagslZ0wRD61YpcIARx5VWU0yiqp9PMLqlKIdmcXwkXOYY55GNzT</w:t>
      </w:r>
    </w:p>
    <w:p>
      <w:pPr>
        <w:pStyle w:val="PreformattedText"/>
        <w:bidi w:val="0"/>
        <w:spacing w:before="0" w:after="0"/>
        <w:jc w:val="left"/>
        <w:rPr/>
      </w:pPr>
      <w:r>
        <w:rPr/>
        <w:t>TpdZIkzNFgEXfMXvqxtEh4phNH1IRn2Hp/P34jScQ6t1+I6U4SUkB9/WUfMo82GRDsSpB2+RGwztvx</w:t>
      </w:r>
    </w:p>
    <w:p>
      <w:pPr>
        <w:pStyle w:val="PreformattedText"/>
        <w:bidi w:val="0"/>
        <w:spacing w:before="0" w:after="0"/>
        <w:jc w:val="left"/>
        <w:rPr/>
      </w:pPr>
      <w:r>
        <w:rPr/>
        <w:t>0hwU74aRgIObRUX9JjyKi5ucguaGkDTNNJqHR14t8Aip0mk+vLCau3mNGH/M+vU9NggZGcgH7JhSsy</w:t>
      </w:r>
    </w:p>
    <w:p>
      <w:pPr>
        <w:pStyle w:val="PreformattedText"/>
        <w:bidi w:val="0"/>
        <w:spacing w:before="0" w:after="0"/>
        <w:jc w:val="left"/>
        <w:rPr/>
      </w:pPr>
      <w:r>
        <w:rPr/>
        <w:t>ZiZybKlFKhlmkg/SLZQJqDLWO7NSUncyg2WufWUeaFSUFRYNW3qz1IaKW13itoJ1YFcTUVbLTyxOvd</w:t>
      </w:r>
    </w:p>
    <w:p>
      <w:pPr>
        <w:pStyle w:val="PreformattedText"/>
        <w:bidi w:val="0"/>
        <w:spacing w:before="0" w:after="0"/>
        <w:jc w:val="left"/>
        <w:rPr/>
      </w:pPr>
      <w:r>
        <w:rPr/>
        <w:t>WEkUgZTjBU5GRx6nQLBlhb4gwUBwKXGWjFxpq7R59VgJnYT3QCxLtkWIL673Y6Q7lcBLSMdz0oQGGx</w:t>
      </w:r>
    </w:p>
    <w:p>
      <w:pPr>
        <w:pStyle w:val="PreformattedText"/>
        <w:bidi w:val="0"/>
        <w:spacing w:before="0" w:after="0"/>
        <w:jc w:val="left"/>
        <w:rPr/>
      </w:pPr>
      <w:r>
        <w:rPr/>
        <w:t>6T0scHOerqxgAfI+/BUFwdQYpENqwG6AOmToraaT4innKCQFwhOMMxz6eo9zxwEBQBGfH79eUQkYgL</w:t>
      </w:r>
    </w:p>
    <w:p>
      <w:pPr>
        <w:pStyle w:val="PreformattedText"/>
        <w:bidi w:val="0"/>
        <w:spacing w:before="0" w:after="0"/>
        <w:jc w:val="left"/>
        <w:rPr/>
      </w:pPr>
      <w:r>
        <w:rPr/>
        <w:t>a7vzl4Zw02qpjQ1ksrA9ayVFGw7BSksjRkKRscdW+fQY7cQLUHcePMdb/OOhV7d7PhlA5Y5WNvmmab</w:t>
      </w:r>
    </w:p>
    <w:p>
      <w:pPr>
        <w:pStyle w:val="PreformattedText"/>
        <w:bidi w:val="0"/>
        <w:spacing w:before="0" w:after="0"/>
        <w:jc w:val="left"/>
        <w:rPr/>
      </w:pPr>
      <w:r>
        <w:rPr/>
        <w:t>CmeukKjCnPnsCWPdvsjsM+me/EaPlJJ1PXOGLD4sx0OvpDn8hNcnRnMaoqzOYobvp+62eUGR1VmNRb</w:t>
      </w:r>
    </w:p>
    <w:p>
      <w:pPr>
        <w:pStyle w:val="PreformattedText"/>
        <w:bidi w:val="0"/>
        <w:spacing w:before="0" w:after="0"/>
        <w:jc w:val="left"/>
        <w:rPr/>
      </w:pPr>
      <w:r>
        <w:rPr/>
        <w:t>7jCZMn95ma2/Dnt1bbnjN7YlduSACSkpPuDbxgnsKaJFeCpgmbKWguLu6Fht3yEWOsTVsuvIrpfFk8</w:t>
      </w:r>
    </w:p>
    <w:p>
      <w:pPr>
        <w:pStyle w:val="PreformattedText"/>
        <w:bidi w:val="0"/>
        <w:spacing w:before="0" w:after="0"/>
        <w:jc w:val="left"/>
        <w:rPr/>
      </w:pPr>
      <w:r>
        <w:rPr/>
        <w:t>0MWU4JbPckjAz2zjgXT0ZRPQshxeNTUVKDLUE2Jhc5kXcf7NoVbHVKG2Jx9k9vzPBGrH7IGkVaTvTQ</w:t>
      </w:r>
    </w:p>
    <w:p>
      <w:pPr>
        <w:pStyle w:val="PreformattedText"/>
        <w:bidi w:val="0"/>
        <w:spacing w:before="0" w:after="0"/>
        <w:jc w:val="left"/>
        <w:rPr/>
      </w:pPr>
      <w:r>
        <w:rPr/>
        <w:t>Rf85vFfF0r5pbzWEFunzSCN8bgDbPpxlFtiU2UG1Eglj00F1oqJEVSkjrsCOl239h34syJaVEOMXhC</w:t>
      </w:r>
    </w:p>
    <w:p>
      <w:pPr>
        <w:pStyle w:val="PreformattedText"/>
        <w:bidi w:val="0"/>
        <w:spacing w:before="0" w:after="0"/>
        <w:jc w:val="left"/>
        <w:rPr/>
      </w:pPr>
      <w:r>
        <w:rPr/>
        <w:t>UwSSA8HtNcrgiDoq5lXG2HcD57dfF9NHLLkEpHCKxnlIAIA8I9Am9cx7XGrlaqNdtgCo3+/7sce49p</w:t>
      </w:r>
    </w:p>
    <w:p>
      <w:pPr>
        <w:pStyle w:val="PreformattedText"/>
        <w:bidi w:val="0"/>
        <w:spacing w:before="0" w:after="0"/>
        <w:jc w:val="left"/>
        <w:rPr/>
      </w:pPr>
      <w:r>
        <w:rPr/>
        <w:t>KS5JAAjyVFPMP8HMM3qDnBR0qydNVhfiwVZWxn8dhxWm1klAcLAaL0qhmrKe4SfT8+8QW5z89Y4lmF</w:t>
      </w:r>
    </w:p>
    <w:p>
      <w:pPr>
        <w:pStyle w:val="PreformattedText"/>
        <w:bidi w:val="0"/>
        <w:spacing w:before="0" w:after="0"/>
        <w:jc w:val="left"/>
        <w:rPr/>
      </w:pPr>
      <w:r>
        <w:rPr/>
        <w:t>M6tM2fLkjbpdc5GSVPvxndpbbUhJQgu4Yfg8OjB2i2QCQVjC1+DRFPTniA1xZ7nJVy1T1VE0wMcaEC</w:t>
      </w:r>
    </w:p>
    <w:p>
      <w:pPr>
        <w:pStyle w:val="PreformattedText"/>
        <w:bidi w:val="0"/>
        <w:spacing w:before="0" w:after="0"/>
        <w:jc w:val="left"/>
        <w:rPr/>
      </w:pPr>
      <w:r>
        <w:rPr/>
        <w:t>SNOoYG/wBrbijs3aNdKUZilBaFHJ2b7tvixXbMpJiQkd1Y3awu+JXxdUWofCJ4p9F3SrambVPhy5ya</w:t>
      </w:r>
    </w:p>
    <w:p>
      <w:pPr>
        <w:pStyle w:val="PreformattedText"/>
        <w:bidi w:val="0"/>
        <w:spacing w:before="0" w:after="0"/>
        <w:jc w:val="left"/>
        <w:rPr/>
      </w:pPr>
      <w:r>
        <w:rPr/>
        <w:t>baKdSpeW76FvFHSoo9WaskpwuNy2AO+ODFftylqKCtplpKJs2TMSAdSUlr8S2UA0bInUy0VSLokKC3</w:t>
      </w:r>
    </w:p>
    <w:p>
      <w:pPr>
        <w:pStyle w:val="PreformattedText"/>
        <w:bidi w:val="0"/>
        <w:spacing w:before="0" w:after="0"/>
        <w:jc w:val="left"/>
        <w:rPr/>
      </w:pPr>
      <w:r>
        <w:rPr/>
        <w:t>z+Uvw3e0adVT0rUPkbMuR3zkgE5AGcBxxg0WRfMxfl94Nlh6/qFG0/up4WUOeokjYnp+LO/fYD9evB</w:t>
      </w:r>
    </w:p>
    <w:p>
      <w:pPr>
        <w:pStyle w:val="PreformattedText"/>
        <w:bidi w:val="0"/>
        <w:spacing w:before="0" w:after="0"/>
        <w:jc w:val="left"/>
        <w:rPr/>
      </w:pPr>
      <w:r>
        <w:rPr/>
        <w:t>KiISQSRfhd+A4DN4atKrk/x32HieOgGsOAwSamdGYtlARt0sCMgnDZBXGAAfvOODRAILi4ZjvGQbUX</w:t>
      </w:r>
    </w:p>
    <w:p>
      <w:pPr>
        <w:pStyle w:val="PreformattedText"/>
        <w:bidi w:val="0"/>
        <w:spacing w:before="0" w:after="0"/>
        <w:jc w:val="left"/>
        <w:rPr/>
      </w:pPr>
      <w:r>
        <w:rPr/>
        <w:t>ueMVCoEnCTfTde99bWEIlOqrL5MiqPiJUYfqHUBsSmzDBJyOxHfPeNDJBA92HEXPm7cHESpc4XsGdm</w:t>
      </w:r>
    </w:p>
    <w:p>
      <w:pPr>
        <w:pStyle w:val="PreformattedText"/>
        <w:bidi w:val="0"/>
        <w:spacing w:before="0" w:after="0"/>
        <w:jc w:val="left"/>
        <w:rPr/>
      </w:pPr>
      <w:r>
        <w:rPr/>
        <w:t>3aEs+ZzF7uYVHikEJZJPjjD9SoQ26hSD22OApwD6bE8SBKUoUpykJLngGuODu++4JFoSvnYJCnHBjy</w:t>
      </w:r>
    </w:p>
    <w:p>
      <w:pPr>
        <w:pStyle w:val="PreformattedText"/>
        <w:bidi w:val="0"/>
        <w:spacing w:before="0" w:after="0"/>
        <w:jc w:val="left"/>
        <w:rPr/>
      </w:pPr>
      <w:r>
        <w:rPr/>
        <w:t>4jLdaBbWdU8+jrxE8isfqMpZs/FGUwY3G/dZO42yAe+/FWtWhVFUgd10K/jwcXGQyt4WiemTME+Ric</w:t>
      </w:r>
    </w:p>
    <w:p>
      <w:pPr>
        <w:pStyle w:val="PreformattedText"/>
        <w:bidi w:val="0"/>
        <w:spacing w:before="0" w:after="0"/>
        <w:jc w:val="left"/>
        <w:rPr/>
      </w:pPr>
      <w:r>
        <w:rPr/>
        <w:t>hCku547tTn4NCHyiqeu3GoLDqEEQB9mEYyQGGPtD+X4itsZfaU6HvYC3DO3DrKJq5GCfMYWBd/oYLt</w:t>
      </w:r>
    </w:p>
    <w:p>
      <w:pPr>
        <w:pStyle w:val="PreformattedText"/>
        <w:bidi w:val="0"/>
        <w:spacing w:before="0" w:after="0"/>
        <w:jc w:val="left"/>
        <w:rPr/>
      </w:pPr>
      <w:r>
        <w:rPr/>
        <w:t>UXKKS31SJDIktNC0ivt5TjIUg49QSzDbHcfPgjUKRhZZwgOXtYX8nyBGRLnJoppxgYkh1WYXu5zG9g</w:t>
      </w:r>
    </w:p>
    <w:p>
      <w:pPr>
        <w:pStyle w:val="PreformattedText"/>
        <w:bidi w:val="0"/>
        <w:spacing w:before="0" w:after="0"/>
        <w:jc w:val="left"/>
        <w:rPr/>
      </w:pPr>
      <w:r>
        <w:rPr/>
        <w:t>5a7gEavDa6KV2q5ZxnDySDJLBm627AgdiQ357fMRQJBWpjhWXwnQbweOTecXZ4IQl2KLA5O5yI9Xvu</w:t>
      </w:r>
    </w:p>
    <w:p>
      <w:pPr>
        <w:pStyle w:val="PreformattedText"/>
        <w:bidi w:val="0"/>
        <w:spacing w:before="0" w:after="0"/>
        <w:jc w:val="left"/>
        <w:rPr/>
      </w:pPr>
      <w:r>
        <w:rPr/>
        <w:t>h6K6nSqpGhcBo2RukegJDiTufib4fuOPfgypKZiCnCxSli+RBunxckeDGKnfSo975jbw7qr8gDbN4E</w:t>
      </w:r>
    </w:p>
    <w:p>
      <w:pPr>
        <w:pStyle w:val="PreformattedText"/>
        <w:bidi w:val="0"/>
        <w:spacing w:before="0" w:after="0"/>
        <w:jc w:val="left"/>
        <w:rPr/>
      </w:pPr>
      <w:r>
        <w:rPr/>
        <w:t>tG3eXQ+pPqtRKy2G8yqhYsAlHcpAEp6gMT+7jk6Ujk+flv8A3jwLkYqGpCFlqaq3kdyYbA3Zkr+Uj/</w:t>
      </w:r>
    </w:p>
    <w:p>
      <w:pPr>
        <w:pStyle w:val="PreformattedText"/>
        <w:bidi w:val="0"/>
        <w:spacing w:before="0" w:after="0"/>
        <w:jc w:val="left"/>
        <w:rPr/>
      </w:pPr>
      <w:r>
        <w:rPr/>
        <w:t>lhLB1EzzGnSgUh5svX/kke+EFxwcbok+rRssUsZTDgMpKnZmGWBCvgEgse2MN26hwfBLlQJbrxaKZT</w:t>
      </w:r>
    </w:p>
    <w:p>
      <w:pPr>
        <w:pStyle w:val="PreformattedText"/>
        <w:bidi w:val="0"/>
        <w:spacing w:before="0" w:after="0"/>
        <w:jc w:val="left"/>
        <w:rPr/>
      </w:pPr>
      <w:r>
        <w:rPr/>
        <w:t>YEliTfWMGrjZyzAfEoAKnClTvkAnvggnt+PEChm2e/rWHhgA+Q+kdFGTDVoqucoQXJKr0oPiUFj22O</w:t>
      </w:r>
    </w:p>
    <w:p>
      <w:pPr>
        <w:pStyle w:val="PreformattedText"/>
        <w:bidi w:val="0"/>
        <w:spacing w:before="0" w:after="0"/>
        <w:jc w:val="left"/>
        <w:rPr/>
      </w:pPr>
      <w:r>
        <w:rPr/>
        <w:t>Rjb7u3ERLe0SpGpFzeNzn+zA+MCStp+c/gR1ddUkpKOkuPiN5DpUOgkio667W2y8+tHU08tbh4Y77d</w:t>
      </w:r>
    </w:p>
    <w:p>
      <w:pPr>
        <w:pStyle w:val="PreformattedText"/>
        <w:bidi w:val="0"/>
        <w:spacing w:before="0" w:after="0"/>
        <w:jc w:val="left"/>
        <w:rPr/>
      </w:pPr>
      <w:r>
        <w:rPr/>
        <w:t>9FakpaaKAyGXU2oqgs0UZEWR+J6MESq1Iuf2182OA+QUkngmNDsapVimSCXYYxpawUD4lLW1Oto202</w:t>
      </w:r>
    </w:p>
    <w:p>
      <w:pPr>
        <w:pStyle w:val="PreformattedText"/>
        <w:bidi w:val="0"/>
        <w:spacing w:before="0" w:after="0"/>
        <w:jc w:val="left"/>
        <w:rPr/>
      </w:pPr>
      <w:r>
        <w:rPr/>
        <w:t>MltqxG4Pkucqc5Azn59uMWk4Dmz6xpSBMQCMxlC4uJAHQ5yMgjcdvXicMq4yMVlZl7Hq/jDE87NOpd</w:t>
      </w:r>
    </w:p>
    <w:p>
      <w:pPr>
        <w:pStyle w:val="PreformattedText"/>
        <w:bidi w:val="0"/>
        <w:spacing w:before="0" w:after="0"/>
        <w:jc w:val="left"/>
        <w:rPr/>
      </w:pPr>
      <w:r>
        <w:rPr/>
        <w:t>tL3JCgb/AHdnUnqBV1+MEH03Hf8ALiJYAOUWEKJSA7EPnaPL0+kD5VLyU8c/P3RVNStS2f8A+IFdqK</w:t>
      </w:r>
    </w:p>
    <w:p>
      <w:pPr>
        <w:pStyle w:val="PreformattedText"/>
        <w:bidi w:val="0"/>
        <w:spacing w:before="0" w:after="0"/>
        <w:jc w:val="left"/>
        <w:rPr/>
      </w:pPr>
      <w:r>
        <w:rPr/>
        <w:t>wRr5gX9j6ugp9UUkkQO+BLdqhBj7Pl9PcE8bz4emqnUNOArvJSZZyzQSADzSx8X1jJ7dl9lVzcTYZm</w:t>
      </w:r>
    </w:p>
    <w:p>
      <w:pPr>
        <w:pStyle w:val="PreformattedText"/>
        <w:bidi w:val="0"/>
        <w:spacing w:before="0" w:after="0"/>
        <w:jc w:val="left"/>
        <w:rPr/>
      </w:pPr>
      <w:r>
        <w:rPr/>
        <w:t>GYAA1lC7AsQMQUNzgsSMmhhJemVTsGhGQMhxhQo6QB8OApG5J+EHjVIJwhjhUOt33gAsMo3dPCAicr</w:t>
      </w:r>
    </w:p>
    <w:p>
      <w:pPr>
        <w:pStyle w:val="PreformattedText"/>
        <w:bidi w:val="0"/>
        <w:spacing w:before="0" w:after="0"/>
        <w:jc w:val="left"/>
        <w:rPr/>
      </w:pPr>
      <w:r>
        <w:rPr/>
        <w:t>FVgZGBICnmoGK4fKsRuDsR7EZ4cSQwYl3yyiE4UqLqAbQpJL733eEM9rafzqq6p0ky011lzt6OonRg</w:t>
      </w:r>
    </w:p>
    <w:p>
      <w:pPr>
        <w:pStyle w:val="PreformattedText"/>
        <w:bidi w:val="0"/>
        <w:spacing w:before="0" w:after="0"/>
        <w:jc w:val="left"/>
        <w:rPr/>
      </w:pPr>
      <w:r>
        <w:rPr/>
        <w:t>Mk4KSHYdj+B4oTVstSToYeCCMu8G64coB7U7TUEaIxLCWowfiC4aedsEgYBP8sb9+Gpcp/6ufeE3eL</w:t>
      </w:r>
    </w:p>
    <w:p>
      <w:pPr>
        <w:pStyle w:val="PreformattedText"/>
        <w:bidi w:val="0"/>
        <w:spacing w:before="0" w:after="0"/>
        <w:jc w:val="left"/>
        <w:rPr/>
      </w:pPr>
      <w:r>
        <w:rPr/>
        <w:t>XfTJra8Y6KCSR73UNCSstLD5iNGDiNyDuP7uPiGPXfihOR2k2ZZ8KYbKmCXOlLCiCFD1LHyh/+WOqJ</w:t>
      </w:r>
    </w:p>
    <w:p>
      <w:pPr>
        <w:pStyle w:val="PreformattedText"/>
        <w:bidi w:val="0"/>
        <w:spacing w:before="0" w:after="0"/>
        <w:jc w:val="left"/>
        <w:rPr/>
      </w:pPr>
      <w:r>
        <w:rPr/>
        <w:t>mv0EUkxYdK7nIySCPyz/AE4pKWgKQANDxy4xoylZGbgZ+MSx1NMLjYqeM5YMVPfO/SQO3yJ4UyWJoC</w:t>
      </w:r>
    </w:p>
    <w:p>
      <w:pPr>
        <w:pStyle w:val="PreformattedText"/>
        <w:bidi w:val="0"/>
        <w:spacing w:before="0" w:after="0"/>
        <w:jc w:val="left"/>
        <w:rPr/>
      </w:pPr>
      <w:r>
        <w:rPr/>
        <w:t>Tk8TImdldPX9wxseiVd6ioaHOXZsnJGw9cjGffjo2NLVLJMsB366tHU7UUFgYyrLw8IEbjPHZZnjNN</w:t>
      </w:r>
    </w:p>
    <w:p>
      <w:pPr>
        <w:pStyle w:val="PreformattedText"/>
        <w:bidi w:val="0"/>
        <w:spacing w:before="0" w:after="0"/>
        <w:jc w:val="left"/>
        <w:rPr/>
      </w:pPr>
      <w:r>
        <w:rPr/>
        <w:t>upO6EKCAdzg/L+nAKplGjWQEOOfKDMmb+plu99Rzjqg1jSDIfqjIGwaPH5FQc9vlwxO0UAd5JB5PDV</w:t>
      </w:r>
    </w:p>
    <w:p>
      <w:pPr>
        <w:pStyle w:val="PreformattedText"/>
        <w:bidi w:val="0"/>
        <w:spacing w:before="0" w:after="0"/>
        <w:jc w:val="left"/>
        <w:rPr/>
      </w:pPr>
      <w:r>
        <w:rPr/>
        <w:t>ydH69Y2dK3nXrK4A9dx8oHfpUyt6D1LjPFeZ8Q7XnkvUs+4Zepg1K+H9myspLty+0IdTri93ONvPvM</w:t>
      </w:r>
    </w:p>
    <w:p>
      <w:pPr>
        <w:pStyle w:val="PreformattedText"/>
        <w:bidi w:val="0"/>
        <w:spacing w:before="0" w:after="0"/>
        <w:jc w:val="left"/>
        <w:rPr/>
      </w:pPr>
      <w:r>
        <w:rPr/>
        <w:t>+cHIVinpvjJ47JrKyoIE2sWW4t+Y5PoaWQO7IB6yhjtX1YqSTLcJ5ZVJJBkL5Bz239DwQlrlpIK5pW</w:t>
      </w:r>
    </w:p>
    <w:p>
      <w:pPr>
        <w:pStyle w:val="PreformattedText"/>
        <w:bidi w:val="0"/>
        <w:spacing w:before="0" w:after="0"/>
        <w:jc w:val="left"/>
        <w:rPr/>
      </w:pPr>
      <w:r>
        <w:rPr/>
        <w:t>RvLv16QHqAoDuIAB4Qn6PWGtmEEj+Z8arhiDj4sdvbH9eNdsefTz8KMQI55mMvtDt5QK2Y9cYXPEvy</w:t>
      </w:r>
    </w:p>
    <w:p>
      <w:pPr>
        <w:pStyle w:val="PreformattedText"/>
        <w:bidi w:val="0"/>
        <w:spacing w:before="0" w:after="0"/>
        <w:jc w:val="left"/>
        <w:rPr/>
      </w:pPr>
      <w:r>
        <w:rPr/>
        <w:t>Zt928LPiFv1LAwrLNyT5kX2Ly1VizWTS9xuuxYbDFGc+uCce/B3aOwpCtn1dYlJC5EtaxzQkq9gerx</w:t>
      </w:r>
    </w:p>
    <w:p>
      <w:pPr>
        <w:pStyle w:val="PreformattedText"/>
        <w:bidi w:val="0"/>
        <w:spacing w:before="0" w:after="0"/>
        <w:jc w:val="left"/>
        <w:rPr/>
      </w:pPr>
      <w:r>
        <w:rPr/>
        <w:t>nk7am9oKRa3RUEI8CQPWNVetJMisp3YA/a3IBH8R7ZXbt8+MKLgNeCUs5h2hft/U8akBQybgb5wx+L</w:t>
      </w:r>
    </w:p>
    <w:p>
      <w:pPr>
        <w:pStyle w:val="PreformattedText"/>
        <w:bidi w:val="0"/>
        <w:spacing w:before="0" w:after="0"/>
        <w:jc w:val="left"/>
        <w:rPr/>
      </w:pPr>
      <w:r>
        <w:rPr/>
        <w:t>sdsf4/LgpSZeDcfvoH0Z7RxagWLOAcj7cw/N4PKRgYSpbq6ulun4ge+AWbPoMHHzxn3MIKsIBIADMS</w:t>
      </w:r>
    </w:p>
    <w:p>
      <w:pPr>
        <w:pStyle w:val="PreformattedText"/>
        <w:bidi w:val="0"/>
        <w:spacing w:before="0" w:after="0"/>
        <w:jc w:val="left"/>
        <w:rPr/>
      </w:pPr>
      <w:r>
        <w:rPr/>
        <w:t>3IsMzbPz0eKxCVKsCVF3DkWzBJ0bTk2rRjSU6xzRyqGKsUXOQcsdwdu5zn2z67cNZQKSUgk62PF75e</w:t>
      </w:r>
    </w:p>
    <w:p>
      <w:pPr>
        <w:pStyle w:val="PreformattedText"/>
        <w:bidi w:val="0"/>
        <w:spacing w:before="0" w:after="0"/>
        <w:jc w:val="left"/>
        <w:rPr/>
      </w:pPr>
      <w:r>
        <w:rPr/>
        <w:t>WWV46CkZ4iBYj0Atn53sC0d3W8ZI8vZ91OEIX4R1KWK/DsuPU5Pp246tcxGCzoUrvtdTMQLMzOSphm</w:t>
      </w:r>
    </w:p>
    <w:p>
      <w:pPr>
        <w:pStyle w:val="PreformattedText"/>
        <w:bidi w:val="0"/>
        <w:spacing w:before="0" w:after="0"/>
        <w:jc w:val="left"/>
        <w:rPr/>
      </w:pPr>
      <w:r>
        <w:rPr/>
        <w:t>cyc4mAQrExAXhAS7BOYLOLuQMLqyFgBlANq0qLdWxyQnongmgkyhX4HRywwR3xj/7s8VasJMhSA60L</w:t>
      </w:r>
    </w:p>
    <w:p>
      <w:pPr>
        <w:pStyle w:val="PreformattedText"/>
        <w:bidi w:val="0"/>
        <w:spacing w:before="0" w:after="0"/>
        <w:jc w:val="left"/>
        <w:rPr/>
      </w:pPr>
      <w:r>
        <w:rPr/>
        <w:t>B/5AZEH62PEb4dKJTOxDuTEEbjq4tdrM5Bygf5OKU0/KrMcpPLCrZHUBHI6BsMPiOMHbfilsJ00iL/</w:t>
      </w:r>
    </w:p>
    <w:p>
      <w:pPr>
        <w:pStyle w:val="PreformattedText"/>
        <w:bidi w:val="0"/>
        <w:spacing w:before="0" w:after="0"/>
        <w:jc w:val="left"/>
        <w:rPr/>
      </w:pPr>
      <w:r>
        <w:rPr/>
        <w:t>Ko+TsPp00W9qKH6mYMsQScv+r7+cLuspzBbaiPIaSR44VBOGwOo9WSx9D94x+V6uW0uYwYgNbO+hip</w:t>
      </w:r>
    </w:p>
    <w:p>
      <w:pPr>
        <w:pStyle w:val="PreformattedText"/>
        <w:bidi w:val="0"/>
        <w:spacing w:before="0" w:after="0"/>
        <w:jc w:val="left"/>
        <w:rPr/>
      </w:pPr>
      <w:r>
        <w:rPr/>
        <w:t>IQR2eO5Je97C+ReMHSFGIolbBQEdRbdScduynpIOTn5++OIKV5aEgFwouRlhUCNdXBbwziRaUzFlRd</w:t>
      </w:r>
    </w:p>
    <w:p>
      <w:pPr>
        <w:pStyle w:val="PreformattedText"/>
        <w:bidi w:val="0"/>
        <w:spacing w:before="0" w:after="0"/>
        <w:jc w:val="left"/>
        <w:rPr/>
      </w:pPr>
      <w:r>
        <w:rPr/>
        <w:t>JAIN7FJByHAj15Q6IfEQAYt8IxkEjHRhQD7dRP5Z224IlQWoAgBSwzubsonlkfK0V8PZoUpLqSg5Zt</w:t>
      </w:r>
    </w:p>
    <w:p>
      <w:pPr>
        <w:pStyle w:val="PreformattedText"/>
        <w:bidi w:val="0"/>
        <w:spacing w:before="0" w:after="0"/>
        <w:jc w:val="left"/>
        <w:rPr/>
      </w:pPr>
      <w:r>
        <w:rPr/>
        <w:t>3QDxzHrlCPcLNT3WjnpZ0V1nikTDAdIXowF6ivudjt9/EE+VLqMSFJBSpwzC4fry4Q+UpcoJIdCgxF</w:t>
      </w:r>
    </w:p>
    <w:p>
      <w:pPr>
        <w:pStyle w:val="PreformattedText"/>
        <w:bidi w:val="0"/>
        <w:spacing w:before="0" w:after="0"/>
        <w:jc w:val="left"/>
        <w:rPr/>
      </w:pPr>
      <w:r>
        <w:rPr/>
        <w:t>8i30YwZ8tdQTVtDVWC6OwvGn5Up5GkfJraRlxR3BB3JeNGSTO3mQsTs68OopyilcmcXqKYgFyHUC+B</w:t>
      </w:r>
    </w:p>
    <w:p>
      <w:pPr>
        <w:pStyle w:val="PreformattedText"/>
        <w:bidi w:val="0"/>
        <w:spacing w:before="0" w:after="0"/>
        <w:jc w:val="left"/>
        <w:rPr/>
      </w:pPr>
      <w:r>
        <w:rPr/>
        <w:t>YSw+YBlFmxpN2IEdnS0ghSGwzHIa7F7pPKxH/UjUGHOZcpkt1FgyqAOggBgCTj7Xyz279jxbUHbu31</w:t>
      </w:r>
    </w:p>
    <w:p>
      <w:pPr>
        <w:pStyle w:val="PreformattedText"/>
        <w:bidi w:val="0"/>
        <w:spacing w:before="0" w:after="0"/>
        <w:jc w:val="left"/>
        <w:rPr/>
      </w:pPr>
      <w:r>
        <w:rPr/>
        <w:t>P59YiTbMhW6E6SHy23XHUSVBG6YAZh0jI7k4yfxxgcQqSQTax8vCJAeDqESr8Gnig1R4PfEdyX8Sul</w:t>
      </w:r>
    </w:p>
    <w:p>
      <w:pPr>
        <w:pStyle w:val="PreformattedText"/>
        <w:bidi w:val="0"/>
        <w:spacing w:before="0" w:after="0"/>
        <w:jc w:val="left"/>
        <w:rPr/>
      </w:pPr>
      <w:r>
        <w:rPr/>
        <w:t>5He4cltcUGp7zb41806j5eVUNTp/mppCSHy3L/tblneNUUUTdLeVVVFLVRqZqaMrUqqdNXTTqZX/AO</w:t>
      </w:r>
    </w:p>
    <w:p>
      <w:pPr>
        <w:pStyle w:val="PreformattedText"/>
        <w:bidi w:val="0"/>
        <w:spacing w:before="0" w:after="0"/>
        <w:jc w:val="left"/>
        <w:rPr/>
      </w:pPr>
      <w:r>
        <w:rPr/>
        <w:t>8GF8lZpPgoA8ot08wyZ0uaktgL5aajkQ4/MerTRXSwa007adS6YulHfdO6is9s1Dpm+W+ZamivOn77</w:t>
      </w:r>
    </w:p>
    <w:p>
      <w:pPr>
        <w:pStyle w:val="PreformattedText"/>
        <w:bidi w:val="0"/>
        <w:spacing w:before="0" w:after="0"/>
        <w:jc w:val="left"/>
        <w:rPr/>
      </w:pPr>
      <w:r>
        <w:rPr/>
        <w:t>QU93sV3o6lQBPS1Nqq6SaNwMMs4OBnHHlc2UoKUlQKVJJBGRBFm8I20qYwCknElX1uCI66GoeE+RLt</w:t>
      </w:r>
    </w:p>
    <w:p>
      <w:pPr>
        <w:pStyle w:val="PreformattedText"/>
        <w:bidi w:val="0"/>
        <w:spacing w:before="0" w:after="0"/>
        <w:jc w:val="left"/>
        <w:rPr/>
      </w:pPr>
      <w:r>
        <w:rPr/>
        <w:t>07bnYjOx7b78RIUpJIJeJ5iAoOM+EfOo6KC52msp5QCJIXA22GVPbI7cPWUkGIpQKVhxYx53H9oI5Y</w:t>
      </w:r>
    </w:p>
    <w:p>
      <w:pPr>
        <w:pStyle w:val="PreformattedText"/>
        <w:bidi w:val="0"/>
        <w:spacing w:before="0" w:after="0"/>
        <w:jc w:val="left"/>
        <w:rPr/>
      </w:pPr>
      <w:r>
        <w:rPr/>
        <w:t>HRvjP0RrCKArBrrQNwo6iq8kRo9dom8w0aRiRR+9lFsvFLkbnpxk++n+E57/AKySpQ/bWhYGoStJBc</w:t>
      </w:r>
    </w:p>
    <w:p>
      <w:pPr>
        <w:pStyle w:val="PreformattedText"/>
        <w:bidi w:val="0"/>
        <w:spacing w:before="0" w:after="0"/>
        <w:jc w:val="left"/>
        <w:rPr/>
      </w:pPr>
      <w:r>
        <w:rPr/>
        <w:t>aupNsri0CPiSVhFDOCT30rBNiCUqcPqCATwIIcZPT7RdQpYsgjZSMuC5BwT1AAFd8ewwMA5PG/SSSS</w:t>
      </w:r>
    </w:p>
    <w:p>
      <w:pPr>
        <w:pStyle w:val="PreformattedText"/>
        <w:bidi w:val="0"/>
        <w:spacing w:before="0" w:after="0"/>
        <w:jc w:val="left"/>
        <w:rPr/>
      </w:pPr>
      <w:r>
        <w:rPr/>
        <w:t>q54jTrKMYoAAJSlnDj6/14QMVg6ZnDfECw6Mrgk9RPUSTuMtnGfx46tZQ2EuFQ6UEKxY/wCOrZeMMb</w:t>
      </w:r>
    </w:p>
    <w:p>
      <w:pPr>
        <w:pStyle w:val="PreformattedText"/>
        <w:bidi w:val="0"/>
        <w:spacing w:before="0" w:after="0"/>
        <w:jc w:val="left"/>
        <w:rPr/>
      </w:pPr>
      <w:r>
        <w:rPr/>
        <w:t>rjoivt3H/TNVSTE5+Iq9NBExwdsAuhx/5ngdUtiK9xHK9mbfEbMVJDlx49b+EAlpZlt6sAwy0xBHxf</w:t>
      </w:r>
    </w:p>
    <w:p>
      <w:pPr>
        <w:pStyle w:val="PreformattedText"/>
        <w:bidi w:val="0"/>
        <w:spacing w:before="0" w:after="0"/>
        <w:jc w:val="left"/>
        <w:rPr/>
      </w:pPr>
      <w:r>
        <w:rPr/>
        <w:t>EXkJ6htsB2GfvO23JYdAL2Yn1h5BIYson7Zx06XmP7SvBQM5kIiVmOQCCAVwew6XJ74AG/FeX3plQd</w:t>
      </w:r>
    </w:p>
    <w:p>
      <w:pPr>
        <w:pStyle w:val="PreformattedText"/>
        <w:bidi w:val="0"/>
        <w:spacing w:before="0" w:after="0"/>
        <w:jc w:val="left"/>
        <w:rPr/>
      </w:pPr>
      <w:r>
        <w:rPr/>
        <w:t>5Z+Wg8+UQrDhCkiwvppk7Qa8tqtxqhIs4Mb9DewKuykf14zilqNUlGWFwfONhhHYpW/dW3qxieYk67</w:t>
      </w:r>
    </w:p>
    <w:p>
      <w:pPr>
        <w:pStyle w:val="PreformattedText"/>
        <w:bidi w:val="0"/>
        <w:spacing w:before="0" w:after="0"/>
        <w:jc w:val="left"/>
        <w:rPr/>
      </w:pPr>
      <w:r>
        <w:rPr/>
        <w:t>VRA75Kkg4PdBnbHbgtIF0AF2+8VJxZB1eO6oqqalt8mUTJVuo9s7bn7sHjUpKU0wcBz1eM+Sv9RY2J</w:t>
      </w:r>
    </w:p>
    <w:p>
      <w:pPr>
        <w:pStyle w:val="PreformattedText"/>
        <w:bidi w:val="0"/>
        <w:spacing w:before="0" w:after="0"/>
        <w:jc w:val="left"/>
        <w:rPr/>
      </w:pPr>
      <w:r>
        <w:rPr/>
        <w:t>t17RErX16ga4MkZAJdvXcnOP8ADjBbbUkrYZk+QjabKBwEk5j674bs1sZxlxn1OQfwGe3fjNEMWguQ</w:t>
      </w:r>
    </w:p>
    <w:p>
      <w:pPr>
        <w:pStyle w:val="PreformattedText"/>
        <w:bidi w:val="0"/>
        <w:spacing w:before="0" w:after="0"/>
        <w:jc w:val="left"/>
        <w:rPr/>
      </w:pPr>
      <w:r>
        <w:rPr/>
        <w:t>7XaNgur5lpEMfEMZOygY7jvj34DInFWTjkI3lbQClUbhhx5wmx8yhJuxkPVsN/nv2Hy+7gpRpKjiUC</w:t>
      </w:r>
    </w:p>
    <w:p>
      <w:pPr>
        <w:pStyle w:val="PreformattedText"/>
        <w:bidi w:val="0"/>
        <w:spacing w:before="0" w:after="0"/>
        <w:jc w:val="left"/>
        <w:rPr/>
      </w:pPr>
      <w:r>
        <w:rPr/>
        <w:t>ofbWM7WKDYQb9dcIxa2/0tenmFnQ7FiQc42zuPXHBCoQDLxJSQfv8AbSAROJd2aErSGso7RqRElkaS</w:t>
      </w:r>
    </w:p>
    <w:p>
      <w:pPr>
        <w:pStyle w:val="PreformattedText"/>
        <w:bidi w:val="0"/>
        <w:spacing w:before="0" w:after="0"/>
        <w:jc w:val="left"/>
        <w:rPr/>
      </w:pPr>
      <w:r>
        <w:rPr/>
        <w:t>k81M9H2lUuM7Z3GCfXifYNYunrkpUkrluOb5axW2rRpn0ygkgLY8svT1+sWKajulm1X4XvERbIVEhu</w:t>
      </w:r>
    </w:p>
    <w:p>
      <w:pPr>
        <w:pStyle w:val="PreformattedText"/>
        <w:bidi w:val="0"/>
        <w:spacing w:before="0" w:after="0"/>
        <w:jc w:val="left"/>
        <w:rPr/>
      </w:pPr>
      <w:r>
        <w:rPr/>
        <w:t>Xh1550yhiD8UnKrVhUbd26wOPd+3l1WxK9KR81NPHnKXHj1TSTZO0JBJsibL//ADS9/P2jSvgcTUlH</w:t>
      </w:r>
    </w:p>
    <w:p>
      <w:pPr>
        <w:pStyle w:val="PreformattedText"/>
        <w:bidi w:val="0"/>
        <w:spacing w:before="0" w:after="0"/>
        <w:jc w:val="left"/>
        <w:rPr/>
      </w:pPr>
      <w:r>
        <w:rPr/>
        <w:t>UsRiakppNzkjzYVfuNs7j8u3Hj8kkJTi7xYEneWHvGwKRiISbE2389YKrR+8+DLqAMdSkr1NkDPbvk</w:t>
      </w:r>
    </w:p>
    <w:p>
      <w:pPr>
        <w:pStyle w:val="PreformattedText"/>
        <w:bidi w:val="0"/>
        <w:spacing w:before="0" w:after="0"/>
        <w:jc w:val="left"/>
        <w:rPr/>
      </w:pPr>
      <w:r>
        <w:rPr/>
        <w:t>D5kD5bmqPvAEZHMm/pc9CK8wBJbXg+/fBnJA9PCkyZdQo8xQAQAQBv056QOsDHfI9O3BMBQAKSCR04</w:t>
      </w:r>
    </w:p>
    <w:p>
      <w:pPr>
        <w:pStyle w:val="PreformattedText"/>
        <w:bidi w:val="0"/>
        <w:spacing w:before="0" w:after="0"/>
        <w:jc w:val="left"/>
        <w:rPr/>
      </w:pPr>
      <w:r>
        <w:rPr/>
        <w:t>e2+/G0QrKSbjum2me4tr9t8fkVWJRGhZyVwQxBXcnp3Ock9GCPbGNuFjcANcHfk35zO60PTLYXDuOP</w:t>
      </w:r>
    </w:p>
    <w:p>
      <w:pPr>
        <w:pStyle w:val="PreformattedText"/>
        <w:bidi w:val="0"/>
        <w:spacing w:before="0" w:after="0"/>
        <w:jc w:val="left"/>
        <w:rPr/>
      </w:pPr>
      <w:r>
        <w:rPr/>
        <w:t>nn5DSFI0pkQsCxAAJfqGA/SxbqAJ9V+EnAGPUnAnF04iSDo5YkPnoR6lsmAhuvdA7rPZwC2Wr+g3uS</w:t>
      </w:r>
    </w:p>
    <w:p>
      <w:pPr>
        <w:pStyle w:val="PreformattedText"/>
        <w:bidi w:val="0"/>
        <w:spacing w:before="0" w:after="0"/>
        <w:jc w:val="left"/>
        <w:rPr/>
      </w:pPr>
      <w:r>
        <w:rPr/>
        <w:t>YEtRQiS1VaRsDLDFICSASV6XAySc5AJA/wAAccQ1JBkzUkHEkEhj/Le2T795AdjeOy0suUpBDKIcEH</w:t>
      </w:r>
    </w:p>
    <w:p>
      <w:pPr>
        <w:pStyle w:val="PreformattedText"/>
        <w:bidi w:val="0"/>
        <w:spacing w:before="0" w:after="0"/>
        <w:jc w:val="left"/>
        <w:rPr/>
      </w:pPr>
      <w:r>
        <w:rPr/>
        <w:t>L35bha4tAXykmgWz1iSSdDR1lSW+wD0ec/UuSMg5GMDY4JPAvYpSKbMOFl+N3y65vBHaAP6hTuXCSG</w:t>
      </w:r>
    </w:p>
    <w:p>
      <w:pPr>
        <w:pStyle w:val="PreformattedText"/>
        <w:bidi w:val="0"/>
        <w:spacing w:before="0" w:after="0"/>
        <w:jc w:val="left"/>
        <w:rPr/>
      </w:pPr>
      <w:r>
        <w:rPr/>
        <w:t>v/ECPvU0xulyipKc9WZutlRQSsYIBXbvsWz/AJcWKt5qkykFioufHJzw1EVpRAdTEpQGyfLnwgvttK</w:t>
      </w:r>
    </w:p>
    <w:p>
      <w:pPr>
        <w:pStyle w:val="PreformattedText"/>
        <w:bidi w:val="0"/>
        <w:spacing w:before="0" w:after="0"/>
        <w:jc w:val="left"/>
        <w:rPr/>
      </w:pPr>
      <w:r>
        <w:rPr/>
        <w:t>tHAiKuGjU9RZcHBB7jI6t+n3xnOMkcWEAAJYAltLCwZ75XFxq3GGqdsJUXe29iXbyLO8LNPVFw6E4w</w:t>
      </w:r>
    </w:p>
    <w:p>
      <w:pPr>
        <w:pStyle w:val="PreformattedText"/>
        <w:bidi w:val="0"/>
        <w:spacing w:before="0" w:after="0"/>
        <w:jc w:val="left"/>
        <w:rPr/>
      </w:pPr>
      <w:r>
        <w:rPr/>
        <w:t>se2cEYZlyE6tz8P3b7A78OExOJBBslRewu5ZvY+ojmAlMxKrOA12LDIn19jCqnQVLDBwpUr8IGR1Yz</w:t>
      </w:r>
    </w:p>
    <w:p>
      <w:pPr>
        <w:pStyle w:val="PreformattedText"/>
        <w:bidi w:val="0"/>
        <w:spacing w:before="0" w:after="0"/>
        <w:jc w:val="left"/>
        <w:rPr/>
      </w:pPr>
      <w:r>
        <w:rPr/>
        <w:t>ht/hHp9/EqASQMNuAuGYZbzDFEWI4W878vSEK6ipsFwodXUAmU0RkS8QwBma4WaR1+tRlAp82SMxrN</w:t>
      </w:r>
    </w:p>
    <w:p>
      <w:pPr>
        <w:pStyle w:val="PreformattedText"/>
        <w:bidi w:val="0"/>
        <w:spacing w:before="0" w:after="0"/>
        <w:jc w:val="left"/>
        <w:rPr/>
      </w:pPr>
      <w:r>
        <w:rPr/>
        <w:t>GcdXXAFBwzBqlTilKlVcl/2BhmAEnHLJcgtqkstNicSWDBRMTyrmbJWBimkFJNiF5PiyY3SchhLm4D</w:t>
      </w:r>
    </w:p>
    <w:p>
      <w:pPr>
        <w:pStyle w:val="PreformattedText"/>
        <w:bidi w:val="0"/>
        <w:spacing w:before="0" w:after="0"/>
        <w:jc w:val="left"/>
        <w:rPr/>
      </w:pPr>
      <w:r>
        <w:rPr/>
        <w:t>PpRVcdZSR1VPJFLDOscsMyt5qyCVRIjo22QyNkEnBBHBBJCkgghSVgEHQhQcEXuCLgjOKocqIIZQt4</w:t>
      </w:r>
    </w:p>
    <w:p>
      <w:pPr>
        <w:pStyle w:val="PreformattedText"/>
        <w:bidi w:val="0"/>
        <w:spacing w:before="0" w:after="0"/>
        <w:jc w:val="left"/>
        <w:rPr/>
      </w:pPr>
      <w:r>
        <w:rPr/>
        <w:t>jN9M47Wy/wALdRICkncDJOzklTl8kenuAeFMzDBhuOu7OHpIBudzx9UEpgqQ4bqQ/CwGcM3whmJ3yv</w:t>
      </w:r>
    </w:p>
    <w:p>
      <w:pPr>
        <w:pStyle w:val="PreformattedText"/>
        <w:bidi w:val="0"/>
        <w:spacing w:before="0" w:after="0"/>
        <w:jc w:val="left"/>
        <w:rPr/>
      </w:pPr>
      <w:r>
        <w:rPr/>
        <w:t>SSd87E7jiBQzt4ROku5z666vHoxf2ebxHXvn39G9ojTOqrhNc9SeGHXWpvDRLcKqoWerq9E6UtOm9Z</w:t>
      </w:r>
    </w:p>
    <w:p>
      <w:pPr>
        <w:pStyle w:val="PreformattedText"/>
        <w:bidi w:val="0"/>
        <w:spacing w:before="0" w:after="0"/>
        <w:jc w:val="left"/>
        <w:rPr/>
      </w:pPr>
      <w:r>
        <w:rPr/>
        <w:t>cno5vhDBLfyr1zpqxJJJmSYaLMkjyyF5H8+27Top9oLKLJqEiZyUSQrzUkq0Z2a0avZsztaVOIuZZK</w:t>
      </w:r>
    </w:p>
    <w:p>
      <w:pPr>
        <w:pStyle w:val="PreformattedText"/>
        <w:bidi w:val="0"/>
        <w:spacing w:before="0" w:after="0"/>
        <w:jc w:val="left"/>
        <w:rPr/>
      </w:pPr>
      <w:r>
        <w:rPr/>
        <w:t>fAXA8AQIuwrYQsvmIMEn19/X79uACkkKcMIMS1syDn+YTbjKwopRkgGNgQPuPoOI1XB4b4mYC0aXv9</w:t>
      </w:r>
    </w:p>
    <w:p>
      <w:pPr>
        <w:pStyle w:val="PreformattedText"/>
        <w:bidi w:val="0"/>
        <w:spacing w:before="0" w:after="0"/>
        <w:jc w:val="left"/>
        <w:rPr/>
      </w:pPr>
      <w:r>
        <w:rPr/>
        <w:t>pc0Ha4tLcgOYrDovNt5y6g0nCd8VNr1PoqrvFdE7BiCsdTpWhk+Jdi+x74PfC0xSNpTpYsJslz/9kx</w:t>
      </w:r>
    </w:p>
    <w:p>
      <w:pPr>
        <w:pStyle w:val="PreformattedText"/>
        <w:bidi w:val="0"/>
        <w:spacing w:before="0" w:after="0"/>
        <w:jc w:val="left"/>
        <w:rPr/>
      </w:pPr>
      <w:r>
        <w:rPr/>
        <w:t>DM4y7xcggiwNjAbbyQuhlkn/amBmf+SVA+w5841caKoLxpESoDocurYZCVUl/lGTnGTg+m+/HpiCCB</w:t>
      </w:r>
    </w:p>
    <w:p>
      <w:pPr>
        <w:pStyle w:val="PreformattedText"/>
        <w:bidi w:val="0"/>
        <w:spacing w:before="0" w:after="0"/>
        <w:jc w:val="left"/>
        <w:rPr/>
      </w:pPr>
      <w:r>
        <w:rPr/>
        <w:t>Z2Hi/j15xh1jCVaC7cOt+flCNdBmRAzdX7zpB6TsOonAx3XPucgjHrvxSMRBSQCneW18niIFLKSt2V</w:t>
      </w:r>
    </w:p>
    <w:p>
      <w:pPr>
        <w:pStyle w:val="PreformattedText"/>
        <w:bidi w:val="0"/>
        <w:spacing w:before="0" w:after="0"/>
        <w:jc w:val="left"/>
        <w:rPr/>
      </w:pPr>
      <w:r>
        <w:rPr/>
        <w:t>YEB+L8oYPXlUjXm4opUq6pGcjqB6aaIj4j9gjp7Hf4flninVOEzElvyzu+/iISWKiAo4cg9n8+vWAa</w:t>
      </w:r>
    </w:p>
    <w:p>
      <w:pPr>
        <w:pStyle w:val="PreformattedText"/>
        <w:bidi w:val="0"/>
        <w:spacing w:before="0" w:after="0"/>
        <w:jc w:val="left"/>
        <w:rPr/>
      </w:pPr>
      <w:r>
        <w:rPr/>
        <w:t>3yiGzlmIAWJgQ32gxIJAAYAdycH227cMlH9hBfNIfwz6+8S4WdT2AYA7+vpGRomlWSikrH71VTNMHY</w:t>
      </w:r>
    </w:p>
    <w:p>
      <w:pPr>
        <w:pStyle w:val="PreformattedText"/>
        <w:bidi w:val="0"/>
        <w:spacing w:before="0" w:after="0"/>
        <w:jc w:val="left"/>
        <w:rPr/>
      </w:pPr>
      <w:r>
        <w:rPr/>
        <w:t>MWKmQqpBHcdKDH3bnG3ENOP2ysi8wlXr+IimpwnCD8oAtll76Qqct5nfXNeuOlUuFQg+SiV2Hpvtj2</w:t>
      </w:r>
    </w:p>
    <w:p>
      <w:pPr>
        <w:pStyle w:val="PreformattedText"/>
        <w:bidi w:val="0"/>
        <w:spacing w:before="0" w:after="0"/>
        <w:jc w:val="left"/>
        <w:rPr/>
      </w:pPr>
      <w:r>
        <w:rPr/>
        <w:t>4yysX+oVAOilf/kY18sBWz6RWYKEn/8AyH9Yn/GHe20YGRjBPodlyPvGB/Lg5TfOloozh3CD1YwC6m</w:t>
      </w:r>
    </w:p>
    <w:p>
      <w:pPr>
        <w:pStyle w:val="PreformattedText"/>
        <w:bidi w:val="0"/>
        <w:spacing w:before="0" w:after="0"/>
        <w:jc w:val="left"/>
        <w:rPr/>
      </w:pPr>
      <w:r>
        <w:rPr/>
        <w:t>uU0VLOgc/CH+W47/hwZqKgIkMC1oGyKXHNe9z15REe/fWK66TMWZgGI3J9Tnfvx51tGeZ1Qsu4Fo2l</w:t>
      </w:r>
    </w:p>
    <w:p>
      <w:pPr>
        <w:pStyle w:val="PreformattedText"/>
        <w:bidi w:val="0"/>
        <w:spacing w:before="0" w:after="0"/>
        <w:jc w:val="left"/>
        <w:rPr/>
      </w:pPr>
      <w:r>
        <w:rPr/>
        <w:t>LJ7GQkDVidP6jGS3SEYOR6+uB6EAjvvwPi01mduUXcVFtuUilvq8uB3+EnOBv+PFiRsScUglEarbnx</w:t>
      </w:r>
    </w:p>
    <w:p>
      <w:pPr>
        <w:pStyle w:val="PreformattedText"/>
        <w:bidi w:val="0"/>
        <w:spacing w:before="0" w:after="0"/>
        <w:jc w:val="left"/>
        <w:rPr/>
      </w:pPr>
      <w:r>
        <w:rPr/>
        <w:t>DTT1KEohnz3+zb/KESJ7hQzkTW+Z41OchST3x+O54JU1DMkKAXKKkcox1RXomgtMD84X3vLPAUWhkT</w:t>
      </w:r>
    </w:p>
    <w:p>
      <w:pPr>
        <w:pStyle w:val="PreformattedText"/>
        <w:bidi w:val="0"/>
        <w:spacing w:before="0" w:after="0"/>
        <w:jc w:val="left"/>
        <w:rPr/>
      </w:pPr>
      <w:r>
        <w:rPr/>
        <w:t>Y/aDbn/AcGimUtGAyWGtuv7gR2iwrGJzk8YbiovdRRXdKgUj9AcBiFYgjqByQB22P5cVJciXKniahG</w:t>
      </w:r>
    </w:p>
    <w:p>
      <w:pPr>
        <w:pStyle w:val="PreformattedText"/>
        <w:bidi w:val="0"/>
        <w:spacing w:before="0" w:after="0"/>
        <w:jc w:val="left"/>
        <w:rPr/>
      </w:pPr>
      <w:r>
        <w:rPr/>
        <w:t>F+ucWlVClyihSw7ePWcT65Ia9guNluemJHHkan09qLTFRAxI/damsVwsMuAykEhLixAIwSN+PQ9k1i</w:t>
      </w:r>
    </w:p>
    <w:p>
      <w:pPr>
        <w:pStyle w:val="PreformattedText"/>
        <w:bidi w:val="0"/>
        <w:spacing w:before="0" w:after="0"/>
        <w:jc w:val="left"/>
        <w:rPr/>
      </w:pPr>
      <w:r>
        <w:rPr/>
        <w:t>FSVSQQ05KkkPotJSfEO+6MltGlEw4mAKS+eovfWNUJaeWhtdDTyqVmoqOCkmUkZE1LBHTyBgOxEkZ7</w:t>
      </w:r>
    </w:p>
    <w:p>
      <w:pPr>
        <w:pStyle w:val="PreformattedText"/>
        <w:bidi w:val="0"/>
        <w:spacing w:before="0" w:after="0"/>
        <w:jc w:val="left"/>
        <w:rPr/>
      </w:pPr>
      <w:r>
        <w:rPr/>
        <w:t>+o489ld1ASouUgDyDGJAolRUAO8fcwtafmbzOnKjt1Hv1fFkEA9jkdh7Y4LUKiHYZeW+5iOcPAdXh2</w:t>
      </w:r>
    </w:p>
    <w:p>
      <w:pPr>
        <w:pStyle w:val="PreformattedText"/>
        <w:bidi w:val="0"/>
        <w:spacing w:before="0" w:after="0"/>
        <w:jc w:val="left"/>
        <w:rPr/>
      </w:pPr>
      <w:r>
        <w:rPr/>
        <w:t>YIy9FIqqzl0KH49lY9J/vHJLL29Ojb5Gh3kEmz2BzLva1rcX5PFTCMSQnvH7A3e/k2eoaBFllgmOAV</w:t>
      </w:r>
    </w:p>
    <w:p>
      <w:pPr>
        <w:pStyle w:val="PreformattedText"/>
        <w:bidi w:val="0"/>
        <w:spacing w:before="0" w:after="0"/>
        <w:jc w:val="left"/>
        <w:rPr/>
      </w:pPr>
      <w:r>
        <w:rPr/>
        <w:t>IK9QLKxO+Ngc7Y6h898DPEJUc7FrZMODeXjEgDKL4kpbeHPvvuIXIK91VRk9AKqWIXqHUTsVHsCcED</w:t>
      </w:r>
    </w:p>
    <w:p>
      <w:pPr>
        <w:pStyle w:val="PreformattedText"/>
        <w:bidi w:val="0"/>
        <w:spacing w:before="0" w:after="0"/>
        <w:jc w:val="left"/>
        <w:rPr/>
      </w:pPr>
      <w:r>
        <w:rPr/>
        <w:t>ONz7cSCaXAxM98zfO7OX8bcLAjolsCSPltdvJgA3h7kuL6jAFPWOsjdUiOTGFwSsiFgSf7hHb024bO</w:t>
      </w:r>
    </w:p>
    <w:p>
      <w:pPr>
        <w:pStyle w:val="PreformattedText"/>
        <w:bidi w:val="0"/>
        <w:spacing w:before="0" w:after="0"/>
        <w:jc w:val="left"/>
        <w:rPr/>
      </w:pPr>
      <w:r>
        <w:rPr/>
        <w:t>IMpepY8M+Wv3hJBSsDIFtXv9vrDJ6HrJKV6uIboaypR06iAw85iO3r1HbvxndmLWkTUhIUcSmB33Y+</w:t>
      </w:r>
    </w:p>
    <w:p>
      <w:pPr>
        <w:pStyle w:val="PreformattedText"/>
        <w:bidi w:val="0"/>
        <w:spacing w:before="0" w:after="0"/>
        <w:jc w:val="left"/>
        <w:rPr/>
      </w:pPr>
      <w:r>
        <w:rPr/>
        <w:t>D5awWrgFGWorwgJTzNr59CHYo6eOImqSMCSZgTI+2A5KuqlvtDJHzGR6cGQEpU4uVFy5N72toR6j1o</w:t>
      </w:r>
    </w:p>
    <w:p>
      <w:pPr>
        <w:pStyle w:val="PreformattedText"/>
        <w:bidi w:val="0"/>
        <w:spacing w:before="0" w:after="0"/>
        <w:jc w:val="left"/>
        <w:rPr/>
      </w:pPr>
      <w:r>
        <w:rPr/>
        <w:t>OwC1X0cAcH5g53y0zhXaZ0A+yzZOTsELYIAwpOPtHI7e+Dx1/kcWJzJfxNg/233hK7pVpwa3hcjx3u</w:t>
      </w:r>
    </w:p>
    <w:p>
      <w:pPr>
        <w:pStyle w:val="PreformattedText"/>
        <w:bidi w:val="0"/>
        <w:spacing w:before="0" w:after="0"/>
        <w:jc w:val="left"/>
        <w:rPr/>
      </w:pPr>
      <w:r>
        <w:rPr/>
        <w:t>8YkNZibYqoLsz4bJUliUxk+o6jtsMj134QUFKANwogDiM1EDQJACRoWd7w1iUkJSAlIdV8ichzJJUd</w:t>
      </w:r>
    </w:p>
    <w:p>
      <w:pPr>
        <w:pStyle w:val="PreformattedText"/>
        <w:bidi w:val="0"/>
        <w:spacing w:before="0" w:after="0"/>
        <w:jc w:val="left"/>
        <w:rPr/>
      </w:pPr>
      <w:r>
        <w:rPr/>
        <w:t>xN2gyo51lCqGz8C4GCc5IByxAwNxvtnO3FtMxSkkpSybd7/i4d34u2RyiMoFwcwflbNizHJt/jeFPo</w:t>
      </w:r>
    </w:p>
    <w:p>
      <w:pPr>
        <w:pStyle w:val="PreformattedText"/>
        <w:bidi w:val="0"/>
        <w:spacing w:before="0" w:after="0"/>
        <w:jc w:val="left"/>
        <w:rPr/>
      </w:pPr>
      <w:r>
        <w:rPr/>
        <w:t>FRCYXVSrIVYOxIPUxUhyWGV+z2GM5GNuOq7MJKXsoMAPU26I3wu+psQuDc8NLnfwyLu0YvLW7rStc9</w:t>
      </w:r>
    </w:p>
    <w:p>
      <w:pPr>
        <w:pStyle w:val="PreformattedText"/>
        <w:bidi w:val="0"/>
        <w:spacing w:before="0" w:after="0"/>
        <w:jc w:val="left"/>
        <w:rPr/>
      </w:pPr>
      <w:r>
        <w:rPr/>
        <w:t>FVMoD2ZjVWlT8Jns1VK3TGjMOkNT1LvH0gsfLli2A4p0Mzsu1o5jYpBeWGzkl2uM8Cu6zulJQMosT0</w:t>
      </w:r>
    </w:p>
    <w:p>
      <w:pPr>
        <w:pStyle w:val="PreformattedText"/>
        <w:bidi w:val="0"/>
        <w:spacing w:before="0" w:after="0"/>
        <w:jc w:val="left"/>
        <w:rPr/>
      </w:pPr>
      <w:r>
        <w:rPr/>
        <w:t>lYRUB1Ga4USG79n1diGIUbEhTZQ7xcEBUyW6j1DpbJB6djnfdh2yDgk/ffUCWzvvfzfrlFYW7wPtHV</w:t>
      </w:r>
    </w:p>
    <w:p>
      <w:pPr>
        <w:pStyle w:val="PreformattedText"/>
        <w:bidi w:val="0"/>
        <w:spacing w:before="0" w:after="0"/>
        <w:jc w:val="left"/>
        <w:rPr/>
      </w:pPr>
      <w:r>
        <w:rPr/>
        <w:t>CuKgNksdugNkr1AgkOm2+4/hHueGqDEh7iHoOT2Bjbu/sqPOGmo+Y3jQ8P1dWhJ9U6N5Pc+NJ215ir</w:t>
      </w:r>
    </w:p>
    <w:p>
      <w:pPr>
        <w:pStyle w:val="PreformattedText"/>
        <w:bidi w:val="0"/>
        <w:spacing w:before="0" w:after="0"/>
        <w:jc w:val="left"/>
        <w:rPr/>
      </w:pPr>
      <w:r>
        <w:rPr/>
        <w:t>VE+jbtqblhzHrKeAnEnRQat5UCoYfEgMHUSrL05H4nlEppJzd1JUgnmykj0V6xpNjTHVMlFQyBA1s4</w:t>
      </w:r>
    </w:p>
    <w:p>
      <w:pPr>
        <w:pStyle w:val="PreformattedText"/>
        <w:bidi w:val="0"/>
        <w:spacing w:before="0" w:after="0"/>
        <w:jc w:val="left"/>
        <w:rPr/>
      </w:pPr>
      <w:r>
        <w:rPr/>
        <w:t>J3HQHnzbc3qB1rnPYbnHrjHvxkSAWcZQdVm4s3n4coF7lIBBIgG/Tg+3v3/E/lxDgJ4ERJ2zMAmw43</w:t>
      </w:r>
    </w:p>
    <w:p>
      <w:pPr>
        <w:pStyle w:val="PreformattedText"/>
        <w:bidi w:val="0"/>
        <w:spacing w:before="0" w:after="0"/>
        <w:jc w:val="left"/>
        <w:rPr/>
      </w:pPr>
      <w:r>
        <w:rPr/>
        <w:t>8405f7T3NUJy08NFMOpaSXnvqyepAyVeWn5YXBaQkA/Ew+sT4+849eNB8MhKa6cSLiSQLb5iHvndg+</w:t>
      </w:r>
    </w:p>
    <w:p>
      <w:pPr>
        <w:pStyle w:val="PreformattedText"/>
        <w:bidi w:val="0"/>
        <w:spacing w:before="0" w:after="0"/>
        <w:jc w:val="left"/>
        <w:rPr/>
      </w:pPr>
      <w:r>
        <w:rPr/>
        <w:t>WW+A+2VldKi7PMFtD3Fe0amdJOUEeBgHCq4QszKepehdzhuwxkfZH3j0SXxF8+HHyjHzG0zytuy3+X</w:t>
      </w:r>
    </w:p>
    <w:p>
      <w:pPr>
        <w:pStyle w:val="PreformattedText"/>
        <w:bidi w:val="0"/>
        <w:spacing w:before="0" w:after="0"/>
        <w:jc w:val="left"/>
        <w:rPr/>
      </w:pPr>
      <w:r>
        <w:rPr/>
        <w:t>hCpXqZ6aKf7fl9BkJGelviDMApzgkgk99vTuXjCSHAcb7jpvXjEd0JcEpJ1sDERddXT/AIvd8uGYVk</w:t>
      </w:r>
    </w:p>
    <w:p>
      <w:pPr>
        <w:pStyle w:val="PreformattedText"/>
        <w:bidi w:val="0"/>
        <w:spacing w:before="0" w:after="0"/>
        <w:jc w:val="left"/>
        <w:rPr/>
      </w:pPr>
      <w:r>
        <w:rPr/>
        <w:t>6goQQyriPGDj0U7+/oTvwNrF4TM8W3ecOQkLAGRIvfdlbTi8DNwqjDZIKSIl6q5ssMAUAsRMqh8jcg</w:t>
      </w:r>
    </w:p>
    <w:p>
      <w:pPr>
        <w:pStyle w:val="PreformattedText"/>
        <w:bidi w:val="0"/>
        <w:spacing w:before="0" w:after="0"/>
        <w:jc w:val="left"/>
        <w:rPr/>
      </w:pPr>
      <w:r>
        <w:rPr/>
        <w:t>DLH544gWsCmQhNlTWCRrfP0z+0OAAIUT3UOo9c8uMOFa44rdb4qdmCrSUgRgCNiqEqds4JJzj16t9x</w:t>
      </w:r>
    </w:p>
    <w:p>
      <w:pPr>
        <w:pStyle w:val="PreformattedText"/>
        <w:bidi w:val="0"/>
        <w:spacing w:before="0" w:after="0"/>
        <w:jc w:val="left"/>
        <w:rPr/>
      </w:pPr>
      <w:r>
        <w:rPr/>
        <w:t>xZAEtATkEhvAevnFeYHUcPn5deDRncrqMy6lmrAo/fzrKWzkklcE/Mkg/nxj5gIrpqxmvveZeNZQKK</w:t>
      </w:r>
    </w:p>
    <w:p>
      <w:pPr>
        <w:pStyle w:val="PreformattedText"/>
        <w:bidi w:val="0"/>
        <w:spacing w:before="0" w:after="0"/>
        <w:jc w:val="left"/>
        <w:rPr/>
      </w:pPr>
      <w:r>
        <w:rPr/>
        <w:t>9lUwNyjEnwSo/SJ+0iRpaoGchSIzjtnOBn8Nvf04NUqmKSTlDZyXZs4ZrV08HlVB8wd3/D4iMH8f6c</w:t>
      </w:r>
    </w:p>
    <w:p>
      <w:pPr>
        <w:pStyle w:val="PreformattedText"/>
        <w:bidi w:val="0"/>
        <w:spacing w:before="0" w:after="0"/>
        <w:jc w:val="left"/>
        <w:rPr/>
      </w:pPr>
      <w:r>
        <w:rPr/>
        <w:t>cr6j9pQB0MPo5OKYDhyMMOVoxM7tgs7EnHzOM7+uOMVMIJJ/kS8aQhISkA3sOuMKUSUrLlVB98g9/l</w:t>
      </w:r>
    </w:p>
    <w:p>
      <w:pPr>
        <w:pStyle w:val="PreformattedText"/>
        <w:bidi w:val="0"/>
        <w:spacing w:before="0" w:after="0"/>
        <w:jc w:val="left"/>
        <w:rPr/>
      </w:pPr>
      <w:r>
        <w:rPr/>
        <w:t>txGY5G2ZReGdZIul6Tvg7xkH/Xj6BlbDpwAMILx4/P8AiCesuFlhxhOunhXjdWK0CknIyIn9t+33nj</w:t>
      </w:r>
    </w:p>
    <w:p>
      <w:pPr>
        <w:pStyle w:val="PreformattedText"/>
        <w:bidi w:val="0"/>
        <w:spacing w:before="0" w:after="0"/>
        <w:jc w:val="left"/>
        <w:rPr/>
      </w:pPr>
      <w:r>
        <w:rPr/>
        <w:t>szYVOoMJYc8PtFYbfmOSVm3H16+8AlX4X5EJRbeB6AmM75zjO2/rxXVsBAsEhomTtx27x8/wAR0xeE</w:t>
      </w:r>
    </w:p>
    <w:p>
      <w:pPr>
        <w:pStyle w:val="PreformattedText"/>
        <w:bidi w:val="0"/>
        <w:spacing w:before="0" w:after="0"/>
        <w:jc w:val="left"/>
        <w:rPr/>
      </w:pPr>
      <w:r>
        <w:rPr/>
        <w:t>mKqGXt65OMkwse34bDhqfh6UxxJF46dvzLMov119Yx4/DndtF19JdLbA8YpKqnqegRuqDyZkcbAfZ+</w:t>
      </w:r>
    </w:p>
    <w:p>
      <w:pPr>
        <w:pStyle w:val="PreformattedText"/>
        <w:bidi w:val="0"/>
        <w:spacing w:before="0" w:after="0"/>
        <w:jc w:val="left"/>
        <w:rPr/>
      </w:pPr>
      <w:r>
        <w:rPr/>
        <w:t>Dhh2KaeYmZJySQ4GfG/wDcTStt9oGmGx36feNUvnFpmo0dzW5r6PrIyk+meaXMSwtGUZMJbdY3umhA</w:t>
      </w:r>
    </w:p>
    <w:p>
      <w:pPr>
        <w:pStyle w:val="PreformattedText"/>
        <w:bidi w:val="0"/>
        <w:spacing w:before="0" w:after="0"/>
        <w:jc w:val="left"/>
        <w:rPr/>
      </w:pPr>
      <w:r>
        <w:rPr/>
        <w:t>QnKr9XSLAzsCPTHHnU+SJNVUSSnD2UyYkjkpUG0LCpYmJvjAI8WMAFoYJVBerA6tl6S2M7KMA7Y/ln</w:t>
      </w:r>
    </w:p>
    <w:p>
      <w:pPr>
        <w:pStyle w:val="PreformattedText"/>
        <w:bidi w:val="0"/>
        <w:spacing w:before="0" w:after="0"/>
        <w:jc w:val="left"/>
        <w:rPr/>
      </w:pPr>
      <w:r>
        <w:rPr/>
        <w:t>fi7SKZYAuDvLX9ifB8rQ2Y6g7niQCS323w89pPXAEIIDImCVJKsykMXIbCnPT6ev38HZVwQS+v9MAb</w:t>
      </w:r>
    </w:p>
    <w:p>
      <w:pPr>
        <w:pStyle w:val="PreformattedText"/>
        <w:bidi w:val="0"/>
        <w:spacing w:before="0" w:after="0"/>
        <w:jc w:val="left"/>
        <w:rPr/>
      </w:pPr>
      <w:r>
        <w:rPr/>
        <w:t>MbeoiusA4ToNTn7s5sHPtCbc6N1HxJE7KWy6kZcDsSVPxYwN/bsPXhs5BUcQsB1pbeRvJMJFu6bl9z</w:t>
      </w:r>
    </w:p>
    <w:p>
      <w:pPr>
        <w:pStyle w:val="PreformattedText"/>
        <w:bidi w:val="0"/>
        <w:spacing w:before="0" w:after="0"/>
        <w:jc w:val="left"/>
        <w:rPr/>
      </w:pPr>
      <w:r>
        <w:rPr/>
        <w:t>ZdMd1uIhCSTBaNh1nJyOrqIIOFCshIyAR2O5HrvxG7XJLEajdv9wPCJHySALHmA/EP43Z4Q7xUdLxe</w:t>
      </w:r>
    </w:p>
    <w:p>
      <w:pPr>
        <w:pStyle w:val="PreformattedText"/>
        <w:bidi w:val="0"/>
        <w:spacing w:before="0" w:after="0"/>
        <w:jc w:val="left"/>
        <w:rPr/>
      </w:pPr>
      <w:r>
        <w:rPr/>
        <w:t>Yv7maGSGQb5Dx5KZY7Z6esEZ3I7447jd3Dggg2yLW8+EdVLIIw6efHrfDG6ZlQV9aEyVF0qkGMAn97</w:t>
      </w:r>
    </w:p>
    <w:p>
      <w:pPr>
        <w:pStyle w:val="PreformattedText"/>
        <w:bidi w:val="0"/>
        <w:spacing w:before="0" w:after="0"/>
        <w:jc w:val="left"/>
        <w:rPr/>
      </w:pPr>
      <w:r>
        <w:rPr/>
        <w:t>gHf0+E+/GaolJE6fqBMUPXmPcQYq0nDJc3wJOf9790PbSyDyEHw9I6Onv1Ekgk9LeoIYE+mx4OAgh3</w:t>
      </w:r>
    </w:p>
    <w:p>
      <w:pPr>
        <w:pStyle w:val="PreformattedText"/>
        <w:bidi w:val="0"/>
        <w:spacing w:before="0" w:after="0"/>
        <w:jc w:val="left"/>
        <w:rPr/>
      </w:pPr>
      <w:r>
        <w:rPr/>
        <w:t>Itwb0DZc7vlnA3IBwFBPEuPM3yv7R81FUAvSoOG68nLEkhgFbAO46t/n346okpU13+o0sfDdCFyCoZ</w:t>
      </w:r>
    </w:p>
    <w:p>
      <w:pPr>
        <w:pStyle w:val="PreformattedText"/>
        <w:bidi w:val="0"/>
        <w:spacing w:before="0" w:after="0"/>
        <w:jc w:val="left"/>
        <w:rPr/>
      </w:pPr>
      <w:r>
        <w:rPr/>
        <w:t>X5N/fWcIyO7s/VsI3LD7MeACCB9nc5+/v6kcQhawSpJCVZOQVcGubeAhTGICVA4RdhYP4C+WsH1lqX</w:t>
      </w:r>
    </w:p>
    <w:p>
      <w:pPr>
        <w:pStyle w:val="PreformattedText"/>
        <w:bidi w:val="0"/>
        <w:spacing w:before="0" w:after="0"/>
        <w:jc w:val="left"/>
        <w:rPr/>
      </w:pPr>
      <w:r>
        <w:rPr/>
        <w:t>cdXUDhc4VQyle3SfUEMTsPYb744tSCcKUsXAAzdmGQ3i2tw5GReGTDiUolYwkk2Gb77AhnzFrAjIwv</w:t>
      </w:r>
    </w:p>
    <w:p>
      <w:pPr>
        <w:pStyle w:val="PreformattedText"/>
        <w:bidi w:val="0"/>
        <w:spacing w:before="0" w:after="0"/>
        <w:jc w:val="left"/>
        <w:rPr/>
      </w:pPr>
      <w:r>
        <w:rPr/>
        <w:t>CqUlUQnPwIPhQr1AM38Q7Lhtzt7nHE5FmBc+Q8sm8jzEccOHFstVG41OeX0djDY3+5VOmNRWrVNMrS</w:t>
      </w:r>
    </w:p>
    <w:p>
      <w:pPr>
        <w:pStyle w:val="PreformattedText"/>
        <w:bidi w:val="0"/>
        <w:spacing w:before="0" w:after="0"/>
        <w:jc w:val="left"/>
        <w:rPr/>
      </w:pPr>
      <w:r>
        <w:rPr/>
        <w:t>LRzLHWxIeh6q2z5jroWwDk+S5kjG2ZIEBIzwJq1mnmyK4IK+xLKAPeUgjvD5c7YgGuoJBi3JQFom06</w:t>
      </w:r>
    </w:p>
    <w:p>
      <w:pPr>
        <w:pStyle w:val="PreformattedText"/>
        <w:bidi w:val="0"/>
        <w:spacing w:before="0" w:after="0"/>
        <w:jc w:val="left"/>
        <w:rPr/>
      </w:pPr>
      <w:r>
        <w:rPr/>
        <w:t>mSVh0kCwULpYYmY/KdGJLWiTlLVpVJTVFO0bwVEUU0cijAkikXricMGIwYnRsjAII4NqL97E4LXGTF</w:t>
      </w:r>
    </w:p>
    <w:p>
      <w:pPr>
        <w:pStyle w:val="PreformattedText"/>
        <w:bidi w:val="0"/>
        <w:spacing w:before="0" w:after="0"/>
        <w:jc w:val="left"/>
        <w:rPr/>
      </w:pPr>
      <w:r>
        <w:rPr/>
        <w:t>iCHAzDHiL6xQSND3W0OfHf8A3Cg69I6wFLA4HQx6m6u+xHwA9ic/LAHEZIOeZiUAu272i5v6AnmgeW</w:t>
      </w:r>
    </w:p>
    <w:p>
      <w:pPr>
        <w:pStyle w:val="PreformattedText"/>
        <w:bidi w:val="0"/>
        <w:spacing w:before="0" w:after="0"/>
        <w:jc w:val="left"/>
        <w:rPr/>
      </w:pPr>
      <w:r>
        <w:rPr/>
        <w:t>n0r3hijlr5bfa+blj5z8ibqVcCKobW/LK86u07TVJDASQvrjlvpSNV3PmSoyglekhdvSjM2dO7jmUU</w:t>
      </w:r>
    </w:p>
    <w:p>
      <w:pPr>
        <w:pStyle w:val="PreformattedText"/>
        <w:bidi w:val="0"/>
        <w:spacing w:before="0" w:after="0"/>
        <w:jc w:val="left"/>
        <w:rPr/>
      </w:pPr>
      <w:r>
        <w:rPr/>
        <w:t>qfd3gD6KME9mzSmqlOQEzAUln3OBrrHpEgiSIOMYZOoeuzDO3zxxgI1mJ2tc+MB92OA6kEAr2Pb0Od</w:t>
      </w:r>
    </w:p>
    <w:p>
      <w:pPr>
        <w:pStyle w:val="PreformattedText"/>
        <w:bidi w:val="0"/>
        <w:spacing w:before="0" w:after="0"/>
        <w:jc w:val="left"/>
        <w:rPr/>
      </w:pPr>
      <w:r>
        <w:rPr/>
        <w:t>h2zw3Dne8MfNhGnx/ahZol5T+HKmUAStz11BUZXZlWHlrdEOPUZ85O2Psj5cHfh5P/AJ00gORKL8e+</w:t>
      </w:r>
    </w:p>
    <w:p>
      <w:pPr>
        <w:pStyle w:val="PreformattedText"/>
        <w:bidi w:val="0"/>
        <w:spacing w:before="0" w:after="0"/>
        <w:jc w:val="left"/>
        <w:rPr/>
      </w:pPr>
      <w:r>
        <w:rPr/>
        <w:t>j2aBu1lf+FhsHmJPkldvWNRChlZFQdTE+WGQE/CG6TlseoBYgZx327Djfy1ZHIeWnjpGQXcEfM7cw8</w:t>
      </w:r>
    </w:p>
    <w:p>
      <w:pPr>
        <w:pStyle w:val="PreformattedText"/>
        <w:bidi w:val="0"/>
        <w:spacing w:before="0" w:after="0"/>
        <w:jc w:val="left"/>
        <w:rPr/>
      </w:pPr>
      <w:r>
        <w:rPr/>
        <w:t>FNvnXDRNkq/YDLE4K5CnOCvcAjcYxgEniwkP3hpkG+0RKKQe8mw4nq3GIL68ldL9doiwBW5V2T74qJ</w:t>
      </w:r>
    </w:p>
    <w:p>
      <w:pPr>
        <w:pStyle w:val="PreformattedText"/>
        <w:bidi w:val="0"/>
        <w:spacing w:before="0" w:after="0"/>
        <w:jc w:val="left"/>
        <w:rPr/>
      </w:pPr>
      <w:r>
        <w:rPr/>
        <w:t>QOrK5z8IHtkH14z+0FETCl2z8+vvFiSkEA4W48+P0j5s7m4Vy10w6aSy0cNPS7YU1TQqrEE/xB8ZIy</w:t>
      </w:r>
    </w:p>
    <w:p>
      <w:pPr>
        <w:pStyle w:val="PreformattedText"/>
        <w:bidi w:val="0"/>
        <w:spacing w:before="0" w:after="0"/>
        <w:jc w:val="left"/>
        <w:rPr/>
      </w:pPr>
      <w:r>
        <w:rPr/>
        <w:t>dyffh1Oe1WFsyZSQkPvIDnysY7M/bGCzrueQyfTO/lBZeJ547THN1ASVpC9RY9ZBbAwNurGe22On58</w:t>
      </w:r>
    </w:p>
    <w:p>
      <w:pPr>
        <w:pStyle w:val="PreformattedText"/>
        <w:bidi w:val="0"/>
        <w:spacing w:before="0" w:after="0"/>
        <w:jc w:val="left"/>
        <w:rPr/>
      </w:pPr>
      <w:r>
        <w:rPr/>
        <w:t>SVRUiUSDnbziuGIU9ievC3WcOry0pgt0jCKVCR06diN1jHUSM/3if13AVCCmsIe3ZpOXMH2jRbJUVb</w:t>
      </w:r>
    </w:p>
    <w:p>
      <w:pPr>
        <w:pStyle w:val="PreformattedText"/>
        <w:bidi w:val="0"/>
        <w:spacing w:before="0" w:after="0"/>
        <w:jc w:val="left"/>
        <w:rPr/>
      </w:pPr>
      <w:r>
        <w:rPr/>
        <w:t>MSHumbMHsdedomJWzmmtEPUcfumI/+33J/X48WkHCHdnHnFvC5bO8Ro1NcnkaaMOfiZ8DOwJY4yAe3</w:t>
      </w:r>
    </w:p>
    <w:p>
      <w:pPr>
        <w:pStyle w:val="PreformattedText"/>
        <w:bidi w:val="0"/>
        <w:spacing w:before="0" w:after="0"/>
        <w:jc w:val="left"/>
        <w:rPr/>
      </w:pPr>
      <w:r>
        <w:rPr/>
        <w:t>f+vAzaE4lOFJserQQo5WFbk2GUNwxcPuGOTvtkehPAEgg5Zxf1L5mFykLdGekjPqMfL0x/hxzCd0OA</w:t>
      </w:r>
    </w:p>
    <w:p>
      <w:pPr>
        <w:pStyle w:val="PreformattedText"/>
        <w:bidi w:val="0"/>
        <w:spacing w:before="0" w:after="0"/>
        <w:jc w:val="left"/>
        <w:rPr/>
      </w:pPr>
      <w:r>
        <w:rPr/>
        <w:t>JvhtHotwaEtka7Inrnb1/Lcbjj6W7Y+MfO4lhQBOcfU+i7d0t8Kds7rn19iOHJmkm2kNMsB+t33gVr</w:t>
      </w:r>
    </w:p>
    <w:p>
      <w:pPr>
        <w:pStyle w:val="PreformattedText"/>
        <w:bidi w:val="0"/>
        <w:spacing w:before="0" w:after="0"/>
        <w:jc w:val="left"/>
        <w:rPr/>
      </w:pPr>
      <w:r>
        <w:rPr/>
        <w:t>dD25n+zGMH+775+XD+0JzDmGFDG1iI+6PR1ujOCiEf8AtHsf/H5cMVNI0zh6UBWeQ4+HKMK+6HtNVS</w:t>
      </w:r>
    </w:p>
    <w:p>
      <w:pPr>
        <w:pStyle w:val="PreformattedText"/>
        <w:bidi w:val="0"/>
        <w:spacing w:before="0" w:after="0"/>
        <w:jc w:val="left"/>
        <w:rPr/>
      </w:pPr>
      <w:r>
        <w:rPr/>
        <w:t>yI0MYBQ/w+4x7cRmaTmIkCcJAFsz7Rop/Sh6QptDfSB+KmzUBT6pW6707q+JE+zA+vOWOg9Y1sH/LX</w:t>
      </w:r>
    </w:p>
    <w:p>
      <w:pPr>
        <w:pStyle w:val="PreformattedText"/>
        <w:bidi w:val="0"/>
        <w:spacing w:before="0" w:after="0"/>
        <w:jc w:val="left"/>
        <w:rPr/>
      </w:pPr>
      <w:r>
        <w:rPr/>
        <w:t>da+91mcDfqzkk548t28hMvbm0sN0rmBQ0bHLQo25k665xt9nLMzZ1GTZSElDvngWoDwYAchEAqNjFU</w:t>
      </w:r>
    </w:p>
    <w:p>
      <w:pPr>
        <w:pStyle w:val="PreformattedText"/>
        <w:bidi w:val="0"/>
        <w:spacing w:before="0" w:after="0"/>
        <w:jc w:val="left"/>
        <w:rPr/>
      </w:pPr>
      <w:r>
        <w:rPr/>
        <w:t>M+fsyhSAM46h6Z79+KlMrvpzv7Wi3MPdL6DlDy2SToiUbkMq59QG+MNgbYUsCe/wDiONHJJKgAA5sN</w:t>
      </w:r>
    </w:p>
    <w:p>
      <w:pPr>
        <w:pStyle w:val="PreformattedText"/>
        <w:bidi w:val="0"/>
        <w:spacing w:before="0" w:after="0"/>
        <w:jc w:val="left"/>
        <w:rPr/>
      </w:pPr>
      <w:r>
        <w:rPr/>
        <w:t>ws/H2bhFVRAl4jkXf3O778YWqtMq4YKQV3xscqZCQGAG2FG+x+XpxIWKWzJY7hqxOrkgu7toTeGnP/</w:t>
      </w:r>
    </w:p>
    <w:p>
      <w:pPr>
        <w:pStyle w:val="PreformattedText"/>
        <w:bidi w:val="0"/>
        <w:spacing w:before="0" w:after="0"/>
        <w:jc w:val="left"/>
        <w:rPr/>
      </w:pPr>
      <w:r>
        <w:rPr/>
        <w:t>qC1nB0cBiwAexAD6gMID7nRiIvLGxBUuOglgDhVJ+IHIBB9s7n134rTDhUWuGe/EAnTiw3CJUlgQLZ</w:t>
      </w:r>
    </w:p>
    <w:p>
      <w:pPr>
        <w:pStyle w:val="PreformattedText"/>
        <w:bidi w:val="0"/>
        <w:spacing w:before="0" w:after="0"/>
        <w:jc w:val="left"/>
        <w:rPr/>
      </w:pPr>
      <w:r>
        <w:rPr/>
        <w:t>t4WHWucBt4QVNJOp+FgGlVu5EiqSm/ooG3rsfffiBQCgpiW00Zn5/wB30iVK0pbuuSWOt1X35DrfDF</w:t>
      </w:r>
    </w:p>
    <w:p>
      <w:pPr>
        <w:pStyle w:val="PreformattedText"/>
        <w:bidi w:val="0"/>
        <w:spacing w:before="0" w:after="0"/>
        <w:jc w:val="left"/>
        <w:rPr/>
      </w:pPr>
      <w:r>
        <w:rPr/>
        <w:t>6VH+/16rv/AL5PJ8RxuxVm7Z3yeM7Qj96eAbY1H66Ne8Gq3/bkk6JSC3Gwzf2h54XZYEBJw3Uo6fkC</w:t>
      </w:r>
    </w:p>
    <w:p>
      <w:pPr>
        <w:pStyle w:val="PreformattedText"/>
        <w:bidi w:val="0"/>
        <w:spacing w:before="0" w:after="0"/>
        <w:jc w:val="left"/>
        <w:rPr/>
      </w:pPr>
      <w:r>
        <w:rPr/>
        <w:t>GyfTcDGPTbtwcSRgTxF/A28vCBSkM542vl4R0yyOGLMck4O2wyAcbYx6fzzw0qJDCz3vw8I42Gx1tb</w:t>
      </w:r>
    </w:p>
    <w:p>
      <w:pPr>
        <w:pStyle w:val="PreformattedText"/>
        <w:bidi w:val="0"/>
        <w:spacing w:before="0" w:after="0"/>
        <w:jc w:val="left"/>
        <w:rPr/>
      </w:pPr>
      <w:r>
        <w:rPr/>
        <w:t>TP7eMYEkvS7qB7E74GQuc4/PjpcFSbb7D6F/e8cUzpBBfLPjvtbw5QX292iph0nBJTq7EHIXcHb37f</w:t>
      </w:r>
    </w:p>
    <w:p>
      <w:pPr>
        <w:pStyle w:val="PreformattedText"/>
        <w:bidi w:val="0"/>
        <w:spacing w:before="0" w:after="0"/>
        <w:jc w:val="left"/>
        <w:rPr/>
      </w:pPr>
      <w:r>
        <w:rPr/>
        <w:t>LvxOXQkK3u++wc5jJsoYASWdsvIm2TdeQWaSZsu5ckqxQAouMAbYwcg5Pp3/AKvQorzuDcc/Mj6HdH</w:t>
      </w:r>
    </w:p>
    <w:p>
      <w:pPr>
        <w:pStyle w:val="PreformattedText"/>
        <w:bidi w:val="0"/>
        <w:spacing w:before="0" w:after="0"/>
        <w:jc w:val="left"/>
        <w:rPr/>
      </w:pPr>
      <w:r>
        <w:rPr/>
        <w:t>WABJzFrel7ZPz4wPaypFloJA7ZIVSvwj1BGD8iRv37n34rVcvFJU1gLfY+uXrEsl0zEly5fW25vz6Q</w:t>
      </w:r>
    </w:p>
    <w:p>
      <w:pPr>
        <w:pStyle w:val="PreformattedText"/>
        <w:bidi w:val="0"/>
        <w:spacing w:before="0" w:after="0"/>
        <w:jc w:val="left"/>
        <w:rPr/>
      </w:pPr>
      <w:r>
        <w:rPr/>
        <w:t>U8lr7JX6Znt1UGZtNV62ulkCr0vQPElRSxsOr7ccUjJnAyIk9yRHsecqbSLlEN+iX2b3ulgpOb3CVB</w:t>
      </w:r>
    </w:p>
    <w:p>
      <w:pPr>
        <w:pStyle w:val="PreformattedText"/>
        <w:bidi w:val="0"/>
        <w:spacing w:before="0" w:after="0"/>
        <w:jc w:val="left"/>
        <w:rPr/>
      </w:pPr>
      <w:r>
        <w:rPr/>
        <w:t>BOuEHWH1oTLqMd/wDyUhfIkkHdYkE+MPrGrSRrIrdJUHIIOMEZGPiJPw/MbnbA4KnIh7G5tFVKh8xF</w:t>
      </w:r>
    </w:p>
    <w:p>
      <w:pPr>
        <w:pStyle w:val="PreformattedText"/>
        <w:bidi w:val="0"/>
        <w:spacing w:before="0" w:after="0"/>
        <w:jc w:val="left"/>
        <w:rPr/>
      </w:pPr>
      <w:r>
        <w:rPr/>
        <w:t>3PveH88KXMe4cnvFV4Tea1shE1boDxSeHvUcdKp//OUlJzh0fQ3ShJLKB9ZtNZcYCMhQKsjIG/FOsl</w:t>
      </w:r>
    </w:p>
    <w:p>
      <w:pPr>
        <w:pStyle w:val="PreformattedText"/>
        <w:bidi w:val="0"/>
        <w:spacing w:before="0" w:after="0"/>
        <w:jc w:val="left"/>
        <w:rPr/>
      </w:pPr>
      <w:r>
        <w:rPr/>
        <w:t>idTVUoZrQsX4pPPnlnF+lxIn05xNiWgZb1Dj53EetYypHJUwID5dPV1dNGCRtHBUSRIDgd+hRx5jGu</w:t>
      </w:r>
    </w:p>
    <w:p>
      <w:pPr>
        <w:pStyle w:val="PreformattedText"/>
        <w:bidi w:val="0"/>
        <w:spacing w:before="0" w:after="0"/>
        <w:jc w:val="left"/>
        <w:rPr/>
      </w:pPr>
      <w:r>
        <w:rPr/>
        <w:t>ygNva4Vz8juPmSe3YHvwt/GFqRqI0wP7ULc5GsfhotAB6W5kcwbgWJwB9U0XaqQKMH7X+/t6YIBzxo</w:t>
      </w:r>
    </w:p>
    <w:p>
      <w:pPr>
        <w:pStyle w:val="PreformattedText"/>
        <w:bidi w:val="0"/>
        <w:spacing w:before="0" w:after="0"/>
        <w:jc w:val="left"/>
        <w:rPr/>
      </w:pPr>
      <w:r>
        <w:rPr/>
        <w:t>PhxOKsqj/wkg+cxI+33gZtgE0aCCwE0DjdKsvK8am9MxjVGZm28tV6cHtH5gJ7Y2J99+NyndqYyqkh</w:t>
      </w:r>
    </w:p>
    <w:p>
      <w:pPr>
        <w:pStyle w:val="PreformattedText"/>
        <w:bidi w:val="0"/>
        <w:spacing w:before="0" w:after="0"/>
        <w:jc w:val="left"/>
        <w:rPr/>
      </w:pPr>
      <w:r>
        <w:rPr/>
        <w:t>Pe0EEtA/7wK3wkZKlQDjpYnK5x0nBP35wfnachIOZOsVwHOHJniDfMSbp1bf1xul1rhkepWeR85J+Y</w:t>
      </w:r>
    </w:p>
    <w:p>
      <w:pPr>
        <w:pStyle w:val="PreformattedText"/>
        <w:bidi w:val="0"/>
        <w:spacing w:before="0" w:after="0"/>
        <w:jc w:val="left"/>
        <w:rPr/>
      </w:pPr>
      <w:r>
        <w:rPr/>
        <w:t>98njKbQINTMHP6mL8gAy0lmAHVoyIv+HwWi3R7/WWWqnf+/LKAxzn03HF5A7JMiUk/NcnfqYrzh2gU</w:t>
      </w:r>
    </w:p>
    <w:p>
      <w:pPr>
        <w:pStyle w:val="PreformattedText"/>
        <w:bidi w:val="0"/>
        <w:spacing w:before="0" w:after="0"/>
        <w:jc w:val="left"/>
        <w:rPr/>
      </w:pPr>
      <w:r>
        <w:rPr/>
        <w:t>ojR/oPIQvagmMtwtNvUsIl8j1CgsisxOBnGTnt7/ACHHaolUyRLyCiPQPEWH9pRLFwSOByPvEhuU8K</w:t>
      </w:r>
    </w:p>
    <w:p>
      <w:pPr>
        <w:pStyle w:val="PreformattedText"/>
        <w:bidi w:val="0"/>
        <w:spacing w:before="0" w:after="0"/>
        <w:jc w:val="left"/>
        <w:rPr/>
      </w:pPr>
      <w:r>
        <w:rPr/>
        <w:t>T3aY74UQtk9zkuCCBt/n68UK6Wn9RLWMykjyV+YKbJUUyJ6HcIWFf/ANksfaJQ6vAgtFOuMjymwRsQ</w:t>
      </w:r>
    </w:p>
    <w:p>
      <w:pPr>
        <w:pStyle w:val="PreformattedText"/>
        <w:bidi w:val="0"/>
        <w:spacing w:before="0" w:after="0"/>
        <w:jc w:val="left"/>
        <w:rPr/>
      </w:pPr>
      <w:r>
        <w:rPr/>
        <w:t>AoHpj34hJASNbe8GUJckvlEQLjUtUV8iHYCV/wAfjYe/AmekLmAGwYRekrKQWzMENDZqepResAMcbg</w:t>
      </w:r>
    </w:p>
    <w:p>
      <w:pPr>
        <w:pStyle w:val="PreformattedText"/>
        <w:bidi w:val="0"/>
        <w:spacing w:before="0" w:after="0"/>
        <w:jc w:val="left"/>
        <w:rPr/>
      </w:pPr>
      <w:r>
        <w:rPr/>
        <w:t>fIHseGoppanGt4eqoWlmYvGe1jEeySLjODkH0G2Men6+7i6XAQAQR5fQw8VY1SRyj/2Q==</w:t>
      </w:r>
    </w:p>
    <w:p>
      <w:pPr>
        <w:pStyle w:val="PreformattedText"/>
        <w:bidi w:val="0"/>
        <w:spacing w:before="0" w:after="0"/>
        <w:jc w:val="left"/>
        <w:rPr/>
      </w:pPr>
      <w:r>
        <w:rPr/>
      </w:r>
    </w:p>
    <w:p>
      <w:pPr>
        <w:pStyle w:val="PreformattedText"/>
        <w:bidi w:val="0"/>
        <w:spacing w:before="0" w:after="0"/>
        <w:jc w:val="left"/>
        <w:rPr/>
      </w:pPr>
      <w:r>
        <w:rPr/>
        <w:t>------=_NextPart_680bf7b38ac76.680bf7b38ac77</w:t>
      </w:r>
    </w:p>
    <w:p>
      <w:pPr>
        <w:pStyle w:val="PreformattedText"/>
        <w:bidi w:val="0"/>
        <w:spacing w:before="0" w:after="0"/>
        <w:jc w:val="left"/>
        <w:rPr/>
      </w:pPr>
      <w:r>
        <w:rPr/>
        <w:t>Content-Location: file:///C:/680bf7b38ac7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7b38ac76.680bf7b38ac77</w:t>
      </w:r>
    </w:p>
    <w:p>
      <w:pPr>
        <w:pStyle w:val="PreformattedText"/>
        <w:bidi w:val="0"/>
        <w:spacing w:before="0" w:after="0"/>
        <w:jc w:val="left"/>
        <w:rPr/>
      </w:pPr>
      <w:r>
        <w:rPr/>
        <w:t>Content-Location: file:///C:/680bf7b38ac7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7b38ac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7b38ac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7b38ac76.680bf7b38ac77</w:t>
      </w:r>
    </w:p>
    <w:p>
      <w:pPr>
        <w:pStyle w:val="PreformattedText"/>
        <w:bidi w:val="0"/>
        <w:spacing w:before="0" w:after="0"/>
        <w:jc w:val="left"/>
        <w:rPr/>
      </w:pPr>
      <w:r>
        <w:rPr/>
        <w:t>Content-Location: file:///C:/680bf7b38ac7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7b38ac76.680bf7b38ac7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