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e30e6fbd.680c6e30e6f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0e6f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Religious Discrimination Cases: Thou Shalt Train Recruiters About Religious Discrimination,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1'&gt;July 31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employerdefenselaw.com/employment-litigation/recent-religious-discrimination-cases-thou-shalt-train-recruiters-about-religious-discrimination/" target=3D"_blank" rel=3D"noopener" class=3D"ek-link"&gt;Employer Defense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e30e6d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0e6f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0e6f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0e6f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e30e6f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e30e6f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e30e6f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e30e6fbd.680c6e30e6f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