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f7e29015d0.680f7e29015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015d0.680f7e290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015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cent Developments in Fifth Circuit Business Torts Jurisprudence, Texas Tech Law Review, Spring 2004, Vol. 35, No. 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4-08-15'&gt;August 15, 2004&lt;/time&gt;&amp;nbsp;&amp;nbsp;|&amp;nbsp;&amp;nbsp;Publications&lt;/p&gt;&lt;p class=3D'news-info-spacer'&gt;&amp;nbsp;&lt;/p&gt;&lt;h2&gt;Resources&lt;/h2&gt; &lt;p class=3D'body-text'&gt;&lt;a href=3D"https://www.ebglaw.com/assets/htmldocuments/uploads/2021/08/8501_article_1035.pdf" target=3D"_blank" aria-label=3D"8501_article_1035.pdf (opens in a new tab)" rel=3D"noreferrer noopener" class=3D"ek-link"&gt;8501_article_1035.pdf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015d0.680f7e290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015e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015d0.680f7e290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015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9015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f7e29015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015d0.680f7e2901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f7e29015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f7e29015d0.680f7e29015d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