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f0285dbf.680bbf0285d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f0285dbf.680bbf0285dc0</w:t>
      </w:r>
    </w:p>
    <w:p>
      <w:pPr>
        <w:pStyle w:val="PreformattedText"/>
        <w:bidi w:val="0"/>
        <w:spacing w:before="0" w:after="0"/>
        <w:jc w:val="left"/>
        <w:rPr/>
      </w:pPr>
      <w:r>
        <w:rPr/>
        <w:t>Content-Location: file:///C:/680bbf0285d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Actions Highlight That Price Fixing Reaches Beyond Agreements on the Ultimate Pr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7-14'&gt;July 14, 2022&lt;/time&gt;&amp;nbsp;&amp;nbsp;|&amp;nbsp;&amp;nbsp;Publications&lt;/p&gt;&lt;p class=3D'news-info-spacer'&gt;&amp;nbsp;&lt;/p&gt;&lt;p class=3D"introText"&gt;Price-fixing agreements among horizontal competitors raise significant antitrust concerns under Section 1 of the Sherman Act. &lt;/p&gt; &lt;p class=3D'body-text'&gt;Naked price-fixing agreements are considered among the most pernicious and constitute a per se violation of Section 1=E2=80=94the type of violation that may result in criminal prosecution.&lt;/p&gt; &lt;p class=3D'body-text'&gt;While the concept of agreements on the ultimate price is well understood, recent enforcement actions and civil lawsuits highlight that allegations of price fixing extend to any agreement that interferes with the setting of price by free market forces. Agreements that have even the&lt;em&gt; effect&lt;/em&gt; of raising, depressing, fixing, pegging, or stabilizing prices all implicate Section 1, possibly including agreements on credit terms, shipping fees, warranties, discount programs, financing rates, and the underlying formulas for calculating prices. &lt;/p&gt; &lt;p class=3D'body-text'&gt;Furthermore, while exchanging the above types of information may not in and of itself be unlawful, it could lead to or facilitate entry into unlawful agre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f02857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bf02857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life-sciences-investigations-and-enforcement'&gt;Health Care and Life Sciences Investigations and Enforcement&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f0285dbf.680bbf0285dc0</w:t>
      </w:r>
    </w:p>
    <w:p>
      <w:pPr>
        <w:pStyle w:val="PreformattedText"/>
        <w:bidi w:val="0"/>
        <w:spacing w:before="0" w:after="0"/>
        <w:jc w:val="left"/>
        <w:rPr/>
      </w:pPr>
      <w:r>
        <w:rPr/>
        <w:t>Content-Location: file:///C:/680bbf0285d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bf0285dbf.680bbf0285dc0</w:t>
      </w:r>
    </w:p>
    <w:p>
      <w:pPr>
        <w:pStyle w:val="PreformattedText"/>
        <w:bidi w:val="0"/>
        <w:spacing w:before="0" w:after="0"/>
        <w:jc w:val="left"/>
        <w:rPr/>
      </w:pPr>
      <w:r>
        <w:rPr/>
        <w:t>Content-Location: file:///C:/680bbf0285d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bf0285dbf.680bbf0285dc0</w:t>
      </w:r>
    </w:p>
    <w:p>
      <w:pPr>
        <w:pStyle w:val="PreformattedText"/>
        <w:bidi w:val="0"/>
        <w:spacing w:before="0" w:after="0"/>
        <w:jc w:val="left"/>
        <w:rPr/>
      </w:pPr>
      <w:r>
        <w:rPr/>
        <w:t>Content-Location: file:///C:/680bbf0285dc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f0285dbf.680bbf0285dc0</w:t>
      </w:r>
    </w:p>
    <w:p>
      <w:pPr>
        <w:pStyle w:val="PreformattedText"/>
        <w:bidi w:val="0"/>
        <w:spacing w:before="0" w:after="0"/>
        <w:jc w:val="left"/>
        <w:rPr/>
      </w:pPr>
      <w:r>
        <w:rPr/>
        <w:t>Content-Location: file:///C:/680bbf0285d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f0285d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f0285d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f0285dbf.680bbf0285dc0</w:t>
      </w:r>
    </w:p>
    <w:p>
      <w:pPr>
        <w:pStyle w:val="PreformattedText"/>
        <w:bidi w:val="0"/>
        <w:spacing w:before="0" w:after="0"/>
        <w:jc w:val="left"/>
        <w:rPr/>
      </w:pPr>
      <w:r>
        <w:rPr/>
        <w:t>Content-Location: file:///C:/680bbf0285d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f0285dbf.680bbf0285d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