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f01ea9.680b902f01e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1-09'&gt;January 9, 2025&lt;/time&gt;&amp;nbsp;&amp;nbsp;|&amp;nbsp;&amp;nbsp;Publications&lt;/p&gt;&lt;p class=3D'news-info-spacer'&gt;&amp;nbsp;&lt;/p&gt;&lt;p class=3D"introText"&gt;Throughout 2024, &lt;em&gt;Antitrust Byte&lt;/em&gt; covered a variety of antitrust issues that should be top of mind for stakeholders in the health care industry.&lt;/p&gt;  &lt;p class=3D'body-text'&gt;In case you missed any, below are links to &lt;em&gt;Antitrust Bytes&lt;/em&gt; covering the top 10 issues from last year:&lt;/p&gt;&lt;ol class=3D'ol-outer'&gt;  &lt;li&gt;&lt;a href=3D"https://www.ebglaw.com/insights/publications/ftc-receives-grades-for-its-fy-2024-performance"&gt;FTC Receives Grades for Its FY 2024 Performance&lt;/a&gt;&lt;/li&gt;  &lt;li&gt;&lt;a href=3D"https://www.ebglaw.com/insights/publications/ftc-requests-substantial-increase-to-fy-2025-budget"&gt;FTC Requests Substantial Increase to FY 2025 Budget&lt;/a&gt;&lt;/li&gt;  &lt;li&gt;&lt;a href=3D"https://www.ebglaw.com/insights/publications/agencies-seek-information-on-serial-acquisitions"&gt;Agencies Seek Information on Serial Acquisitions&lt;/a&gt;&lt;/li&gt;  &lt;li&gt;&lt;a href=3D"https://www.ebglaw.com/insights/publications/ftc-releases-controversial-interim-staff-report-on-pbms-purported-impact-on-drug-prices"&gt;FTC Releases Controversial Interim Staff Report on PBMs' Purported Impact on Drug Prices&lt;/a&gt;&lt;/li&gt;  &lt;li&gt;&lt;a href=3D"https://www.ebglaw.com/insights/publications/ftc-disputes-whether-states-can-effectively-displace-hospital-competition-with-copa-regulation"&gt;FTC Disputes Whether States Can Effectively Displace Hospital Competition with COPA Regulation &lt;/a&gt;&lt;/li&gt;  &lt;li&gt;&lt;a href=3D"https://www.ebglaw.com/insights/publications/ftc-and-doj-signal-continued-interest-in-labor-markets-with-new-mou"&gt;FTC and DOJ Signal Continued Interest in Labor Markets with New MOU&lt;/a&gt;&lt;/li&gt;  &lt;li&gt;&lt;a href=3D"https://www.ebglaw.com/insights/publications/updated-merger-guidelines-finalized"&gt;Updated Merger Guidelines Finalized&lt;/a&gt;&lt;/li&gt;  &lt;li&gt;&lt;a href=3D"https://www.ebglaw.com/insights/publications/close-of-comment-period-for-rfi-on-consolidation-in-health-care-markets"&gt;Close of Comment Period for RFI on Consolidation in Health Care Markets&lt;/a&gt;&lt;/li&gt;  &lt;li&gt;&lt;a href=3D"https://www.ebglaw.com/insights/publications/newly-appointed-commissioner-holyoak-criticizes-ftcs-direction-and-policy"&gt;Newly Appointed Commissioner Holyoak Criticizes FTC's Direction and Policy&lt;/a&gt;&lt;/li&gt;  &lt;li&gt;&lt;a href=3D"https://www.ebglaw.com/insights/publications/ftc-debuts-new-comment-portal"&gt;FTC Debuts New Comment Portal&lt;/a&gt;&lt;/li&gt;  &lt;/ol&gt;&lt;p class=3D'ul-bottom-spacer'&gt;.&lt;/p&gt;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f018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02f019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02f01a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f01e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f01e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f01e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f01ea9.680b902f01e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