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f057bc91.680b8f057bc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57bc91.680b8f057b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57bc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ap: Top 10 Antitrust Issues in 202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4-01-04'&gt;January 4, 2024&lt;/time&gt;&amp;nbsp;&amp;nbsp;|&amp;nbsp;&amp;nbsp;Publications&lt;/p&gt;&lt;p class=3D'news-info-spacer'&gt;&amp;nbsp;&lt;/p&gt;&lt;p class=3D"introText"&gt;Throughout 2023, &lt;em&gt;Antitrust Byte&lt;/em&gt; covered a variety of antitrust issues that should be top of mind for stakeholders in the health care industry.&lt;/p&gt;  &lt;p class=3D'body-text'&gt;In case you missed any, below are the top 10 issues from last year, with links to each of the related &lt;em&gt;Antitrust Bytes&lt;/em&gt;:&lt;/p&gt;&lt;ol class=3D'ol-outer'&gt;  &lt;li&gt;&lt;a href=3D"https://www.ebglaw.com/insights/publications/additional-withdrawals-of-long-standing-guidance-and-newly-proposed-merger-guidelines"&gt;Additional Withdrawals of Long-Standing Guidance and Newly Proposed Merger Guidelines&lt;/a&gt;&lt;/li&gt;  &lt;li&gt;&lt;a href=3D"https://www.ebglaw.com/insights/publications/ftc-warns-against-contract-provisions-it-believes-could-impede-its-investigations"&gt;FTC Warns Against Contract Provisions It Believes Could Impede Its Investigations&lt;/a&gt;&lt;/li&gt;  &lt;li&gt;&lt;a href=3D"https://www.ebglaw.com/insights/publications/a-20-year-consent-order-prohibiting-the-use-of-non-compete-agreements"&gt;A 20-Year Consent Order Prohibiting the Use of Non-Compete Agreements&lt;/a&gt;&lt;/li&gt;  &lt;li&gt;&lt;a href=3D"https://www.ebglaw.com/insights/publications/accompanying-statements-to-hart-scott-rodino-annual-report-exemplify-ongoing-tension-at-ftc"&gt;Accompanying Statements to Hart-Scott-Rodino Annual Report Exemplify Ongoing Tension at FTC&lt;/a&gt;&lt;/li&gt;  &lt;li&gt;&lt;a href=3D"https://www.ebglaw.com/insights/publications/ftcs-fight-with-house-judiciary-committee-goes-public"&gt;FTC=E2=80=99s Fight with House Judiciary Committee Goes Public&lt;/a&gt;&lt;/li&gt;  &lt;li&gt;&lt;a href=3D"https://www.ebglaw.com/insights/publications/supreme-court-determines-that-constitutionality-of-ftcs-administrative-review-process-can-be-challenged-in-federal-district-court"&gt;Supreme Court Determines That Constitutionality of FTC=E2=80=99s Administrative Review Process Can Be Challenged in Federal District Court&lt;/a&gt;&lt;/li&gt;  &lt;li&gt;&lt;a href=3D"https://www.ebglaw.com/insights/publications/new-antitrust-theory-cross-market-effects"&gt;New Antitrust Theory: Cross-Market Effects&lt;/a&gt;&lt;/li&gt;  &lt;li&gt;&lt;a href=3D"https://www.ebglaw.com/insights/news/are-conduct-remedies-to-merger-challenges-back-on-the-table"&gt;Are Conduct Remedies to Merger Challenges Back on the Table?&lt;/a&gt;&lt;/li&gt;  &lt;li&gt;&lt;a href=3D"https://www.ebglaw.com/insights/publications/new-hsr-filing-fee-tier-system-in-effect"&gt;New HSR Filing Fee Tier System in Effect&lt;/a&gt;&lt;/li&gt;  &lt;li&gt;&lt;a href=3D"https://www.ebglaw.com/insights/publications/dojs-antitrust-division-continues-its-pursuit-of-overlapping-directorates"&gt;DOJ=E2=80=99s Antitrust Division Continues Its Pursuit of Overlapping Directorates&lt;/a&gt;&lt;/li&gt;  &lt;/ol&gt;&lt;p class=3D'ul-bottom-spacer'&gt;.&lt;/p&gt;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f057b5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0b8f057b7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0b8f057b7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57bc91.680b8f057b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57bc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57bc91.680b8f057b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57bc9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57bc91.680b8f057b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57bc9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57bc91.680b8f057b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57bc9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57bc91.680b8f057b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57bc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057bc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f057bc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57bc91.680b8f057b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f057bc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f057bc91.680b8f057bc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