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49923a.680c1cf49924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cap: Top 10 Antitrust Issues in 2019&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0-01-16'&gt;January 16, 2020&lt;/time&gt;&amp;nbsp;&amp;nbsp;|&amp;nbsp;&amp;nbsp;Publications&lt;/p&gt;&lt;p class=3D'news-info-spacer'&gt;&amp;nbsp;&lt;/p&gt;&lt;figure class=3D"wp-block-image"&gt; &lt;v:shape id=3D"_pdoc_680c1cf498ed8"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roughout 2019, &lt;em&gt;Antitrust Byte&lt;/em&gt; covered a variety of antitrust issues that should be top of mind for stakeholders in the health care industry. In case you missed any, set forth below are the top 10 issues of last year, with links to each of the related &lt;em&gt;Antitrust Bytes&lt;/em&gt;:&lt;/p&gt;&lt;ol class=3D'ol-outer'&gt; &lt;li&gt;&lt;a href=3D"https://www.ebglaw.com/news/not-for-profit-hospitals-and-enforcement-of-section-5-of-the-ftc-act/" target=3D"_blank" aria-label=3D" (opens in a new tab)" rel=3D"noreferrer noopener" class=3D"ek-link"&gt;Not-for-Profit Hospitals and Enforcement of Section 5 of the FTC Act&lt;/a&gt;&lt;/li&gt; &lt;li&gt;&lt;a href=3D"https://www.ebglaw.com/news/the-failing-firm-defense-is-an-absolute-defense-to-an-otherwise-anticompetitive-merger/" target=3D"_blank" aria-label=3D" (opens in a new tab)" rel=3D"noreferrer noopener" class=3D"ek-link"&gt;The Failing Firm Defense Is an Absolute Defense to an Otherwise Anticompetitive Merger&lt;/a&gt;&lt;/li&gt; &lt;li&gt;&lt;a href=3D"https://www.ebglaw.com/news/retrospective-antitrust-reviews-loom-over-vertical-health-care-transactions/" target=3D"_blank" aria-label=3D" (opens in a new tab)" rel=3D"noreferrer noopener" class=3D"ek-link"&gt;Retrospective Antitrust Reviews Loom Over Vertical Health Care Transactions&lt;/a&gt;&lt;/li&gt; &lt;li&gt;&lt;a href=3D"https://www.ebglaw.com/news/another-important-voice-in-support-of-retrospective-antitrust-reviews/" target=3D"_blank" aria-label=3D" (opens in a new tab)" rel=3D"noreferrer noopener" class=3D"ek-link"&gt;Another Important Voice in Support of Retrospective Antitrust Reviews&lt;/a&gt;&lt;/li&gt; &lt;li&gt;&lt;a href=3D"https://www.ebglaw.com/news/state-attorneys-general-look-to-flex-antitrust-enforcement-muscle/" target=3D"_blank" aria-label=3D" (opens in a new tab)" rel=3D"noreferrer noopener" class=3D"ek-link"&gt;State Attorneys General Look to Flex Antitrust Enforcement Muscle&lt;/a&gt;&lt;/li&gt; &lt;li&gt;&lt;a href=3D"https://www.ebglaw.com/news/are-efforts-to-speed-up-antitrust-merger-reviews-working/" target=3D"_blank" aria-label=3D" (opens in a new tab)" rel=3D"noreferrer noopener" class=3D"ek-link"&gt;Are Efforts to Speed Up Antitrust Merger Reviews Working?&lt;/a&gt;&lt;/li&gt; &lt;li&gt;&lt;a href=3D"https://www.ebglaw.com/news/ftc-submits-comments-on-proposed-information-blocking-rule-in-effort-to-protect-market-competition/" target=3D"_blank" aria-label=3D" (opens in a new tab)" rel=3D"noreferrer noopener" class=3D"ek-link"&gt;FTC Submits Comments on Proposed =E2=80=9CInformation Blocking=E2=80=9D Rule in Effort to Protect Market Competition&lt;/a&gt;&lt;/li&gt; &lt;li&gt;&lt;a href=3D"https://www.ebglaw.com/news/the-benefits-of-an-effective-antitrust-compliance-program/" target=3D"_blank" aria-label=3D" (opens in a new tab)" rel=3D"noreferrer noopener" class=3D"ek-link"&gt;The Benefits of an Effective Antitrust Compliance Program&lt;/a&gt;&lt;/li&gt; &lt;li&gt;&lt;a href=3D"https://www.ebglaw.com/news/seeking-opinions-on-potential-conduct-from-the-antitrust-division-of-the-department-of-justice/" target=3D"_blank" aria-label=3D" (opens in a new tab)" rel=3D"noreferrer noopener" class=3D"ek-link"&gt;Seeking Opinions on Potential Conduct from the Antitrust Division of the Department of Justice&lt;/a&gt;&lt;/li&gt; &lt;li&gt;&lt;a href=3D"https://www.ebglaw.com/news/third-circuit-curtails-ftcs-ability-to-seek-judicial-review-of-past-antitrust-violations/" target=3D"_blank" aria-label=3D" (opens in a new tab)" rel=3D"noreferrer noopener" class=3D"ek-link"&gt;Third Circuit Curtails FTC=E2=80=99s Ability to Seek Judicial Review of Past Antitrust Violations&lt;/a&gt;&lt;/li&gt; &lt;/ol&gt;&lt;p class=3D'ul-bottom-spacer'&gt;.&lt;/p&gt;&lt;p class=3D'body-text'&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497ee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cf4982a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499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4991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49923a.680c1cf499244</w:t>
      </w:r>
    </w:p>
    <w:p>
      <w:pPr>
        <w:pStyle w:val="PreformattedText"/>
        <w:bidi w:val="0"/>
        <w:spacing w:before="0" w:after="0"/>
        <w:jc w:val="left"/>
        <w:rPr/>
      </w:pPr>
      <w:r>
        <w:rPr/>
        <w:t>Content-Location: file:///C:/680c1cf49924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49923a.680c1cf49924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