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abf9e040.680f7abf9e0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bf9e040.680f7abf9e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bf9e0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ll: Prevent, Manage, Mitigate and Survive, &lt;em&gt;in&lt;/em&gt; Product Liability and Health Law360 &lt;em&gt;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3-15'&gt;March 15, 2011&lt;/time&gt;&amp;nbsp;&amp;nbsp;|&amp;nbsp;&amp;nbsp;Publications&lt;/p&gt;&lt;p class=3D'news-info-spacer'&gt;&amp;nbsp;&lt;/p&gt;&lt;p class=3D'body-text'&gt;Bethany J. Hill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bf9e040.680f7abf9e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bf9e0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bf9e040.680f7abf9e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bf9e0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bf9e0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abf9e0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bf9e040.680f7abf9e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abf9e0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abf9e040.680f7abf9e0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