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6cd2ee9.680c396cd2e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6cd2ee9.680c396cd2eea</w:t>
      </w:r>
    </w:p>
    <w:p>
      <w:pPr>
        <w:pStyle w:val="PreformattedText"/>
        <w:bidi w:val="0"/>
        <w:spacing w:before="0" w:after="0"/>
        <w:jc w:val="left"/>
        <w:rPr/>
      </w:pPr>
      <w:r>
        <w:rPr/>
        <w:t>Content-Location: file:///C:/680c396cd2e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sons to Keep Watch in Health Care Industry,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9'&gt;November 9, 2012&lt;/time&gt;&amp;nbsp;&amp;nbsp;|&amp;nbsp;&amp;nbsp;Publications&lt;/p&gt;&lt;p class=3D'news-info-spacer'&gt;&amp;nbsp;&lt;/p&gt;&lt;p class=3D"introText"&gt;&lt;strong&gt;Mark Lutes,&lt;/strong&gt; a Member of the Firm in the Health Care and Life Sciences practice, in the Washington, DC, office, wrote an article titled "Reasons to Keep Watch in Health Care Industry."&lt;/p&gt; &lt;p class=3D'body-text'&gt;Following is an excerpt:&lt;/p&gt; &lt;figure class=3D"wp-block-pullquote"&gt;  &lt;p class=3D"blockquote"  class=3D'body-text'&gt;As the health reform law approaches another anniversary, its friends can feel satisfaction in its having cleared the second major hurdle on the path toward expanding access. Some elements of the law, such as those fostering Medicare value-based purchasing, have been less controversial and not seriously threatened either by the Supreme Court review or this week's election. &lt;/p&gt; &lt;p class=3D"blockquote"  class=3D'body-text'&gt;However, the expansion of health insurance coverage through liberalized eligibility for Medicaid coverage, new subsidies for individuals' purchase of insurance through so-called exchanges and individual and employer mandates have now been directly tested in the court of public opinion, as well as the Supreme Court.&lt;/p&gt;  &lt;/figure&gt; &lt;p class=3D'body-text'&gt;&lt;em&gt;The attached file is used with permission from Portfolio Media Inc. &lt;/em&gt;&lt;/p&gt; &lt;h2&gt;Resources&lt;/h2&gt; &lt;div class=3D"wp-block-file"&gt;&lt;a href=3D"https://www.ebglaw.com/assets/htmldocuments/uploads/2021/07/53802_Lutes-Health-Law360-Keep-Watch-In-Health-Care-Industry.pdf"&gt;53802_Lutes-Health-Law360-Keep-Watch-In-Health-Care-Industry&lt;/a&gt;&lt;a href=3D"https://www.ebglaw.com/assets/htmldocuments/uploads/2021/07/53802_Lutes-Health-Law360-Keep-Watch-In-Health-Care-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6cd2c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6cd2ee9.680c396cd2eea</w:t>
      </w:r>
    </w:p>
    <w:p>
      <w:pPr>
        <w:pStyle w:val="PreformattedText"/>
        <w:bidi w:val="0"/>
        <w:spacing w:before="0" w:after="0"/>
        <w:jc w:val="left"/>
        <w:rPr/>
      </w:pPr>
      <w:r>
        <w:rPr/>
        <w:t>Content-Location: file:///C:/680c396cd2e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396cd2ee9.680c396cd2eea</w:t>
      </w:r>
    </w:p>
    <w:p>
      <w:pPr>
        <w:pStyle w:val="PreformattedText"/>
        <w:bidi w:val="0"/>
        <w:spacing w:before="0" w:after="0"/>
        <w:jc w:val="left"/>
        <w:rPr/>
      </w:pPr>
      <w:r>
        <w:rPr/>
        <w:t>Content-Location: file:///C:/680c396cd2e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6cd2ee9.680c396cd2eea</w:t>
      </w:r>
    </w:p>
    <w:p>
      <w:pPr>
        <w:pStyle w:val="PreformattedText"/>
        <w:bidi w:val="0"/>
        <w:spacing w:before="0" w:after="0"/>
        <w:jc w:val="left"/>
        <w:rPr/>
      </w:pPr>
      <w:r>
        <w:rPr/>
        <w:t>Content-Location: file:///C:/680c396cd2e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6cd2e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6cd2e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6cd2ee9.680c396cd2eea</w:t>
      </w:r>
    </w:p>
    <w:p>
      <w:pPr>
        <w:pStyle w:val="PreformattedText"/>
        <w:bidi w:val="0"/>
        <w:spacing w:before="0" w:after="0"/>
        <w:jc w:val="left"/>
        <w:rPr/>
      </w:pPr>
      <w:r>
        <w:rPr/>
        <w:t>Content-Location: file:///C:/680c396cd2e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6cd2ee9.680c396cd2e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