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37a96ec0.680be37a96ec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a96ec0.680be37a96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7a96ec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ansomware =E2=80=93 Give Me Back My Files!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Employee Relations Law Journal&lt;/p&gt;&lt;p class=3D'news-info'&gt;&lt;time datetime=3D'2016-10-12'&gt;October 12, 2016&lt;/time&gt;&amp;nbsp;&amp;nbsp;|&amp;nbsp;&amp;nbsp;Publications&lt;/p&gt;&lt;p class=3D'news-info-spacer'&gt;&amp;nbsp;&lt;/p&gt;&lt;p class=3D"introText"&gt;&lt;strong&gt;Adam C. Solander&lt;/strong&gt;, a Member of the Firm in the Health Care and Life Sciences practice, in the firm=E2=80=99s Washington, DC, office, &lt;strong&gt;Adam S. Forman&lt;/strong&gt;, a Member of the Firm in the Employment, Labor &amp; Workforce Management practice, in the firm=E2=80=99s Detroit and Chicago offices, and &lt;strong&gt;Nathaniel M. Glasser&lt;/strong&gt;, a Member of the Firm in the Employment, Labor &amp; Workforce Management practice, in the firm=E2=80=99s Washington, DC, office, co-authored an article in the &lt;em&gt;Employee Relations Law Journal, &lt;/em&gt;titled =E2=80=9CRansomware =E2=80=93 Give Me Back My Files!=E2=80=9D&lt;/p&gt; &lt;p class=3D'body-text'&gt;Following is an excerpt:&lt;/p&gt; &lt;figure class=3D"wp-block-pullquote"&gt;  &lt;p class=3D"blockquote"  class=3D'body-text'&gt;Ransomware attacks, in which a cybercriminal unleashes malware on a company=E2=80=99s computing infrastructure and blackmails the company for access to its own systems, is on the rise. This article explains ransomware=E2=80=99s impact on the health care industry and what businesses can do in the face of an attack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37a96b4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photo'&gt; &lt;v:shape id=3D"_pdoc_680be37a96be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breachcybersecurity-litigation-investigations-litigation'&gt;Data Breach/Cybersecurity Investigations &amp; Litigation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ransomware'&gt;Ransomw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a96ec0.680be37a96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7a96ec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a96ec0.680be37a96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7a96ec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a96ec0.680be37a96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7a96ec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a96ec0.680be37a96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7a96ec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37a96ea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37a96ea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a96ec0.680be37a96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7a96ec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a96ec0.680be37a96ec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