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7ad49313.681d97ad493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ad49313.681d97ad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ad493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 as in Responsi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Detroiter, Volume 25, Number 4&lt;/p&gt;&lt;p class=3D'news-info'&gt;&lt;time datetime=3D'2002-04-01'&gt;April 1, 200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7ad48f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ad49313.681d97ad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ad493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ad49313.681d97ad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ad493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ad49313.681d97ad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ad493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7ad492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7ad492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ad49313.681d97ad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ad493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ad49313.681d97ad493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