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0e1f5a2.680bd30e1f5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0e1f5a2.680bd30e1f5a3</w:t>
      </w:r>
    </w:p>
    <w:p>
      <w:pPr>
        <w:pStyle w:val="PreformattedText"/>
        <w:bidi w:val="0"/>
        <w:spacing w:before="0" w:after="0"/>
        <w:jc w:val="left"/>
        <w:rPr/>
      </w:pPr>
      <w:r>
        <w:rPr/>
        <w:t>Content-Location: file:///C:/680bd30e1f5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orkforceWednesday: Questions Continue on Payroll Tax Deferral, Guidance on Compensating Remote Workers, New Voting Leave Polic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9-09'&gt;September 9, 2020&lt;/time&gt;&amp;nbsp;&amp;nbsp;|&amp;nbsp;&amp;nbsp;Publications&lt;/p&gt;&lt;p class=3D'news-info-spacer'&gt;&amp;nbsp;&lt;/p&gt;&lt;p class=3D"introText"&gt;It=E2=80=99s #WorkforceWednesday. We hope you had a safe and healthy Labor Day weekend. Here=E2=80=99s some news you may have missed:&lt;/p&gt; &lt;h2 id=3D"to-defer-or-not-defer"&gt;&lt;strong&gt;To Defer or Not Defer? &lt;/strong&gt;&lt;/h2&gt; &lt;p class=3D'body-text'&gt;Employers are between a rock and a hard place, even after receiving Internal Revenue Service guidance on the temporary payroll tax deferral President Trump announced in early August. Allowing the payroll tax deferral has significant practical and administrative challenges (especially if employers choose to give employees a choice of whether or not to defer) and tax consequences, unless Congress takes legislative action and forgives the deferrals. On the other hand, continuing to withhold can create employee relations issues, especially if Congress later forgives the deferrals, as employees may feel that they =E2=80=9Clost=E2=80=9D out on a benefit because their employers denied them from having it. &lt;a href=3D"https://www.ebglaw.com/news/questions-remain-after-irs-issues-initial-guidance-on-temporary-deferral-of-employee-payroll-tax-obligations/" target=3D"_blank" aria-label=3D" (opens in a new tab)" rel=3D"noreferrer noopener" class=3D"ek-link"&gt;Read a breakdown from our multidisciplinary team.&lt;/a&gt;&lt;/p&gt; &lt;h2 id=3D"wage-and-hour-guidance-on-remote-work"&gt;&lt;strong&gt;Wage and Hour Guidance on Remote Work&lt;/strong&gt;&lt;/h2&gt; &lt;p class=3D'body-text'&gt;The U.S. Department of Labor=E2=80=99s Wage and Hour Division has &lt;a aria-label=3D" (opens in a new tab)" href=3D"https://www.workforcebulletin.com/2020/09/01/u-s-dol-provides-guidance-on-employers-obligation-to-compensate-remote-workers/" target=3D"_blank" rel=3D"noreferrer noopener" class=3D"ek-link"&gt;issued new guidance&lt;/a&gt; reminding employers of their obligation to =E2=80=9Cexercise reasonable diligence in tracking teleworking employees=E2=80=99 hours of work.=E2=80=9D While the guidance does not break new ground, it reiterates certain key areas.&lt;/p&gt; &lt;h2 id=3D"covid-19-trend-to-watch-voting-pto"&gt;&lt;strong&gt;COVID-19 Trend to Watch: Voting PTO&lt;/strong&gt;&lt;/h2&gt; &lt;p class=3D'body-text'&gt;With the ongoing pandemic, many employees have expressed concerns about safely voting in the 2020 elections. Some employers are implementing new or revamped policies to address apprehension, including offering unpaid or paid time off to vote or engage in other election-related activities. &lt;a href=3D"https://www.workforcebulletin.com/2020/09/09/covid-19-trend-watch-employers-respond-to-employees-voting-concerns-with-new-pto-and-other-election-related-policies/" target=3D"_blank" aria-label=3D" (opens in a new tab)" rel=3D"noreferrer noopener" class=3D"ek-link"&gt;Read more here.&lt;/a&gt;&lt;/p&gt; &lt;h2 class=3D"has-text-align-left" id=3D"other-highlights"&gt;&lt;strong&gt;Other Highlights&lt;/strong&gt;&lt;/h2&gt; &lt;h3 id=3D"class-action-avoidance-a-series"&gt;&lt;strong&gt;Class Action Avoidance: A Series&lt;/strong&gt;&lt;/h3&gt; &lt;p class=3D'body-text'&gt;The risk of a class action suit runs high as employers continue to face return-to-work decisions. Our class action avoidance webinar series can be viewed on-demand, anytime. &lt;a href=3D"https://www.ebglaw.com/return-to-work/class-action-avoidance-webinar-series/" target=3D"_blank" aria-label=3D" (opens in a new tab)" rel=3D"noreferrer noopener" class=3D"ek-link"&gt;Watch here&lt;/a&gt;.&lt;/p&gt; &lt;h3 id=3D"rules-of-the-road-return-to-work-in-the-time-of-covid-19"&gt;&lt;strong&gt;Rules of the Road: Return to Work in the Time of COVID-19&lt;/strong&gt;&lt;/h3&gt; &lt;p class=3D'body-text'&gt;Returning to the physical workplace safely and in a compliant manner is essential to minimize the spread of COVID-19. Use the 10 =E2=80=9CRules of the Road=E2=80=9D to help guide your organizations and employees through this transition. This week, we=E2=80=99re featuring rules three and four from our series:&lt;/p&gt; &lt;p class=3D'body-text'&gt;&lt;a href=3D"https://www.workforcebulletin.com/2020/09/02/rule-3-wash-your-hands-return-to-work-in-the-time-of-covid-19/" target=3D"_blank" aria-label=3D" (opens in a new tab)" rel=3D"noreferrer noopener" class=3D"ek-link"&gt;Rule #3: Wash Your Hands&lt;/a&gt;&lt;/p&gt; &lt;p class=3D'body-text'&gt;&lt;a href=3D"https://www.workforcebulletin.com/2020/09/03/rule-4-no-touching-return-to-work-in-the-time-of-covid-19/" target=3D"_blank" aria-label=3D" (opens in a new tab)" rel=3D"noreferrer noopener" class=3D"ek-link"&gt;Rule #4: No Touching&lt;/a&gt;&lt;/p&gt; &lt;h3 id=3D"in-house-counsel-take-note"&gt;&lt;strong&gt;In-House Counsel, Take Note&lt;/strong&gt;&lt;/h3&gt; &lt;p class=3D'body-text'&gt;New York attorneys could soon have to &lt;a aria-label=3D" (opens in a new tab)" href=3D"https://www.workforcebulletin.com/2020/09/03/new-york-could-become-the-first-state-to-require-cybersecurity-cle/" target=3D"_blank" rel=3D"noreferrer noopener" class=3D"ek-link"&gt;complete cybersecurity training&lt;/a&gt; courses to satisfy their continuing legal education requirement. With the legal field facing mounting cybersecurity risks, the New York State Bar Association=E2=80=99s House of Delegates has approved proposing the training requirement, with additional votes to formalize it anticipated in the near future.&lt;/p&gt; &lt;h2&gt;About &lt;em&gt;Employment Law This Week&lt;/em&gt;&lt;/h2&gt;  &lt;p class=3D'body-text'&gt;&lt;em&gt;&lt;a href=3D"https://www.ebglaw.com/videos-podcasts/employment-law-this-week/" class=3D"ek-link"&gt;Employment Law This Week=C2=AE&lt;/a&gt;&lt;/em&gt; gives a rundown of the top developments in &lt;a href=3D"https://www.ebglaw.com/services/employment-labor-workforce-management/" class=3D"ek-link"&gt;employment and labor law and workforce management&lt;/a&gt; in a matter of minutes every #WorkforceWednesday=C2=AE. &lt;/p&gt;  &lt;div&gt;    &lt;/div&gt;  &lt;h2&gt;Prefer to Listen?&lt;/h2&gt;  &lt;figure class=3D"wp-block-image alignleft size-large is-resized"&gt;&lt;/figure&gt;  &lt;p class=3D'body-text'&gt;You can subscribe to &lt;em&gt;Employment Law This Week &lt;/em&gt;episodes on your preferred podcast platform =E2=80=93 &lt;a href=3D"https://music.amazon.com/podcasts/697af0a5-397e-4c60-839c-e146bfa170e1/employment-law-this-week-podcast"&gt;Amazon Music&lt;/a&gt;, &lt;a href=3D"https://podcasts.apple.com/us/podcast/employment-law-this-week-podcast/id1459768346"&gt;Apple Podcasts&lt;/a&gt;, &lt;a href=3D"https://www.audacy.com/podcast/employment-law-this-week-podcast-985a3"&gt;Audacy&lt;/a&gt;, &lt;a href=3D"https://www.audible.com/podcast/Employment-Law-This-Week-Podcast/B0BX6ZMNNM?action_code=3DASSGB149080119000H&amp;share_location=3Dpdp"&gt;Audible&lt;/a&gt;, &lt;a href=3D"https://www.deezer.com/en/show/5781257"&gt;Deezer&lt;/a&gt;, &lt;a href=3D"https://goodpods.app.link/9oWv1acEbKb"&gt;Goodpods&lt;/a&gt;, &lt;a href=3D"https://www.iheart.com/podcast/263-employment-law-this-week-p-109743177/"&gt;iHeartRadio&lt;/a&gt;, &lt;a href=3D"https://overcast.fm/itunes1459768346/employment-law-this-week-podcast"&gt;Overcast&lt;/a&gt;, &lt;a href=3D"https://pandora.app.link/dWf5xgXUYAb"&gt;Pandora&lt;/a&gt;, &lt;a href=3D"https://player.fm/series/employment-law-this-week-podcast"&gt;Player FM&lt;/a&gt;, &lt;a href=3D"https://pca.st/podcast/84f10ad0-7952-0137-f268-1d245fc5f9cf"&gt;Pocket Casts&lt;/a&gt;, &lt;a href=3D"https://open.spotify.com/show/7H9uadc4QT7HKBDSBbvDRt"&gt;Spotify&lt;/a&gt;, &lt;a href=3D"https://music.youtube.com/playlist?list=3DPLi4sj4jEe5hdRwmJO0tWZ2xT1Qoh-fUCF&amp;si=3DxriZIbOfsi55nQTE"&gt;YouTube Music&lt;/a&gt;.&lt;/p&gt;  &lt;h2&gt;Spread the Word&lt;/h2&gt;  &lt;figure class=3D"wp-block-image alignleft size-full is-resized"&gt;&lt;/figure&gt;  &lt;p class=3D'body-text'&gt;Would your colleagues, professional network, or friends benefit from #WorkforceWednesday? Please like and share the edition each week on &lt;a target=3D"_blank" rel=3D"noreferrer noopener" href=3D"https://www.linkedin.com/company/epstein-becker-&amp;-green-p-c-" class=3D"ek-link"&gt;LinkedIn&lt;/a&gt;, &lt;a target=3D"_blank" rel=3D"noreferrer noopener" href=3D"https://www.facebook.com/pages/Epstein-Becker-Green/140779175933414" class=3D"ek-link"&gt;Facebook&lt;/a&gt;, &lt;a target=3D"_blank" rel=3D"noreferrer noopener" href=3D"https://twitter.com/ebglaw" class=3D"ek-link"&gt;X&lt;/a&gt;, and &lt;a target=3D"_blank" rel=3D"noreferrer noopener" href=3D"https://youtube.com/playlist?list=3DPLi4sj4jEe5heNkhVnjMTh94ipZhPPpMVh&amp;feature=3Dshares" class=3D"ek-link" aria-label=3D" (opens in a new tab)"&gt;YouTube&lt;/a&gt;, and encourage your connections to subscribe for &lt;a href=3D"https://www.ebglaw.com/subscribe" class=3D"ek-link"&gt;email notifications&lt;/a&gt;.&lt;/p&gt;  &lt;p class=3D'body-text'&gt;&lt;em&gt;Trouble viewing the video? Please contact &lt;a href=3D"mailto:thisweek@ebglaw.com?subject=3DFeedback%20about%20Employment%20Law%20This%20Week" class=3D"ek-link"&gt;thisweek@ebglaw.com&lt;/a&gt; and mention whether you were at home or working within a corporate network. We'd also love your suggestions for topics and guests!&lt;/em&gt;&lt;/p&gt;  &lt;p class=3D'body-text'&gt;&lt;em&gt;&lt;a href=3D"https://www.ebglaw.com/videos-podcasts/employment-law-this-week/" class=3D"ek-link"&gt;EMPLOYMENT LAW THIS WEEK=C2=AE&lt;/a&gt; and #WorkforceWednesday=C2=AE are registered trademarks of Epstein Becker &amp; Green, P.C.&lt;/em&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0e1f5a2.680bd30e1f5a3</w:t>
      </w:r>
    </w:p>
    <w:p>
      <w:pPr>
        <w:pStyle w:val="PreformattedText"/>
        <w:bidi w:val="0"/>
        <w:spacing w:before="0" w:after="0"/>
        <w:jc w:val="left"/>
        <w:rPr/>
      </w:pPr>
      <w:r>
        <w:rPr/>
        <w:t>Content-Location: file:///C:/680bd30e1f5a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0e1f5a2.680bd30e1f5a3</w:t>
      </w:r>
    </w:p>
    <w:p>
      <w:pPr>
        <w:pStyle w:val="PreformattedText"/>
        <w:bidi w:val="0"/>
        <w:spacing w:before="0" w:after="0"/>
        <w:jc w:val="left"/>
        <w:rPr/>
      </w:pPr>
      <w:r>
        <w:rPr/>
        <w:t>Content-Location: file:///C:/680bd30e1f5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30e1f5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30e1f5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0e1f5a2.680bd30e1f5a3</w:t>
      </w:r>
    </w:p>
    <w:p>
      <w:pPr>
        <w:pStyle w:val="PreformattedText"/>
        <w:bidi w:val="0"/>
        <w:spacing w:before="0" w:after="0"/>
        <w:jc w:val="left"/>
        <w:rPr/>
      </w:pPr>
      <w:r>
        <w:rPr/>
        <w:t>Content-Location: file:///C:/680bd30e1f5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0e1f5a2.680bd30e1f5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