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0a887a1.68d9e80a887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a887a1.68d9e80a88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a887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Questionable Incentive Program Raises FCA Li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lert&lt;/p&gt;&lt;p class=3D'news-info'&gt;&lt;time datetime=3D'2005-06-15'&gt;June 15, 2005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0a876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a887a1.68d9e80a88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a887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a887a1.68d9e80a88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a887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a887a1.68d9e80a88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a887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a886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a886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a887a1.68d9e80a88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a887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a887a1.68d9e80a887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